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УБЛИЧНЫЙ ОТЧЕТ О ДЕЯТЕЛЬНОСТИ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ЗУН-ХЕМЧИКСКОЙ КОЖУУННОЙ ОРГАНИЗАЦИИ ПРОФСОЮЗА ЗА 2016 год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АЯ ХАРАКТЕРИСТИКА ОРГАНИЗАЦИИ</w:t>
      </w:r>
    </w:p>
    <w:p>
      <w:pPr>
        <w:pStyle w:val="Normal"/>
        <w:spacing w:lineRule="auto" w:line="240" w:before="0" w:after="0"/>
        <w:ind w:left="1416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СОСТОЯНИЕ ПРОФСОЮЗНОГО ЧЛЕН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1 января 2017 года в структуру Дзун-Хемчикской кожуунной организации профсоюза работников образования входит 36 первичных организаций, 16 первичных профсоюзных организаций общеобразовательных учреждений, 17 первичных организаций учреждений дошкольного образования, 2 первичных профсоюзных организаций учреждений дополнительного образования и 1 «другие организации». Общий охват профсоюзным членством на 01.01.2017  года составляет  100 %. Общая численность членов Профсоюза составляет 1619 человек.  С 01.01.2017 г. МБУ ДО ДЮСШ переходит в Министерство спорта Республики Ты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зун-Хемчикской кожуунной организации 36 председателей первичных профсоюзных организ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2016 года проведено 4 школ профсоюзного актива, 8 семинаров, обучений профсоюзного актива: председателей, казначеев, внештатных правовых инспекторов труда, технических инспекторов труда, председателей и членов контрольно-ревизионных комиссий первичных организаций Профсоюз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. ОРГАНИЗАЦИОННОЕ УКРЕПЛЕНИЕ РЕСПУБЛИКАНСКОЙ ОРГАНИЗАЦИИ ПРОФСОЮЗ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6 году по плану, посвященному Году правовой культуры в профсоюзе Год правовой культуры в Дзун-Хемчикской кожуунной организации профсоюза работников образования и мероприятия, предусмотренные планом его проведения, призваны способствовать выполнению решений VII Съезда Профсоюза и Программа развития деятель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фсоюза работников народного образования и науки Российской Федерации на </w:t>
      </w:r>
      <w:r>
        <w:rPr>
          <w:rFonts w:cs="Times New Roman" w:ascii="Times New Roman" w:hAnsi="Times New Roman"/>
          <w:sz w:val="28"/>
          <w:szCs w:val="28"/>
        </w:rPr>
        <w:t>2016-2020 годы в части усиления работы с профсоюзными кадрами и активом, повышения  профессионализма и правовой культур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я целей Года правовой культуры в первичных профсоюзных организациях кожууна по плану проводились разные формы работы, такие как, недели правовых знаний, конкурсы, викторины на правовые темы, семинары - практикумы, совещания, брейн-ринги, педагогический час, с общим охватом 987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2016 году  кожуунный комитет провел организационные мероприятия по созданию Совета молодых учителей, были проведены семинары. Председателем Совета молодых была избрана Монгуш Саяна Александровна, учитель иностранного языка МБОУ Бажын-Алаакская СОШ, во время отпуска по уходу за ребенком Ондар Шенне Даниловны, преседателя первичной профсоюзной организации МАУ Д/с «Малышок» г. Чад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зун-Хемчикская кож.организация активно принимает участие в проведении и награждении кожуунных конкурсов «Учитель года», «Воспитатель года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одя итоги работы за 2016 год хотелось бы отметить председателей первичных организаций Профсоюза за активную работу по защите социально-трудовых интересов  членов Профсоюза, это Кара-Сал любовь Очур-ооловна, Элдиг-Хемская санаторная школа-интернат, Монгуш Алдынмаа Алексеевна, МБОУ СОШ №2 г. Чадана, Сарыглар Шолбана Чаш-ооловна, МБОУ Бажын-Алаакская СОШ, Иргит Ая Бюрбюевна, МБУ ДО «ДЮСШ» и друг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ЗАЩИТНАЯ ДЕЯТЕЛЬ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6 году Дзун-Хемчикская кожуунная организация Профсоюза продолжила работу по повышению уровня правозащитной работы и обеспечению социально-трудовых прав и гарантий членов профсоюз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жуунной организации профсоюза внештатным правовым инспектором работает Сат Аляна Окуровна, председатель первичной профсоюзной организации МБОУ Хайыраканская СОШ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правовой грамотности проводятся обучающие семинары-совещания, консультации с участием  председателей первичных организаций Профсоюза, руководителей образовательных организаций, представителей органов управления образованием.  Рассматривались темы: «Трудовой договор, вопросы  введения  эффективного контракта», «Режим рабочего времени педагогических работников», «Актуальные вопросы аттестации педагогических работников», «О сокращении и устранении избыточной отчетности у учителей», «Оформление наградных дел по новой форме» рассмотрены и другие актуальные вопросы трудового законодательства и законодательства в сфере образования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отчетный период было проведено совместных с Управлением образования администрации Дзун-Хемчикского кожууна комплексных проверок работодателей всего 13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в результате которых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осуществлен контроль за соблюдением работодателем законодательства по вопросам трудового законодательства, были проверены трудовые договоры, рабоче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ремя и время отдыха, оплата труда, дисциплина труда, аттестация педагогических работников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. Всего проверено 3 ДОУ, 10 школ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 результатам проверок были направлено 13 представлений руководителям по устранению нарушений и исполнено своевременно 6 представлений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казана правовая помощь в разработке коллективных договоров 20 учреждениям</w:t>
      </w:r>
      <w:r>
        <w:rPr>
          <w:rFonts w:cs="Times New Roman" w:ascii="Times New Roman" w:hAnsi="Times New Roman"/>
          <w:spacing w:val="-4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 рассмотрено письменных жалоб и других обращений 28, в основном по вопросам выплаты заработной платы, коммунальных выплат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о рассмотренных жалоб и других обращений граждан всего 25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етный год было принято на личном приеме, включая устные обращения всего 67 из них удовлетворено 62, в основном по вопросам прохождения аттестации, выплаты заработной платы, выплаты подъемных расходов молодым специалистам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2016 году в Профсоюзе была проведена общепрофсоюзная тематическая проверк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блюдения работодателем в системе образования трудового законодательства и иных нормативных правовых актов, содержащих нормы трудового права, законодательства о профессиональных союзах, выполнения условий коллективных договоров, соглашений </w:t>
      </w:r>
      <w:r>
        <w:rPr>
          <w:rFonts w:cs="Times New Roman" w:ascii="Times New Roman" w:hAnsi="Times New Roman"/>
          <w:sz w:val="28"/>
          <w:szCs w:val="28"/>
        </w:rPr>
        <w:t>в 5 учреждениях образования кожууна: МБОУ Бажын-Алаакская СОШ, МБОУ Чыраа-Бажынская СОШ, МБДОУ Д/с «Хунчугеш» с. Бажын-Алаак, МБДОУ Д/с «Чебурашка» с. Чыраа-Бажы,  МБОУ ДО ДЮСШ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проверок внештатный правовой инспектор, комиссия оказывали практическую помощь, консультировали работников и руководителей образовательных организаций по вопросам оформления трудовых отношений, процедуре изменения существенных условий трудового договора, оформления дополнительного соглашения к трудовому договору, оплаты труда,  внесения изменений в локальные акты, устанавливающих показатели и критерии  оценки работы  работников при назначении стимулирующих выплат, пенсионного обеспечения, режима рабочего времени и времени отдыха, ведения кадрового делопроизводства, охраны труда, осуществлялся личный прием членов профсою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комы, работники образовательных организаций подавали коллективные и индивидуальные обращения в прокуратуру о недоначислении заработной пла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проверок установлено, что размер оплаты труда некоторых работников не соответствует требованиям трудового законодательства. Заработная плата работника должна быть определена в размере не менее установленного в РФ минимального размера оплаты труда, с добавлением районного коэффициента и процентной надбавки за стаж работы в местностях с неблагоприятными климатическими условиями.  По фактам нарушения трудового законодательства прокурорами районов направлены в суды исковые заявления о взыскании с работодателя задолженности по заработной плат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ОЕ ПАРНЕРСТВ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отчетном периоде Дзун-Хемчикская кожуунная организация Профсоюза продолжила работу по развитию и совершенствованию социального партнерства на муниципальном, локальном. Стабильность партнерских отношений способствует деятельности профсоюзных организаций по защите социально-трудовых прав и гарантий работников отрасли, мотивации профсоюзного членства, эффективного управления образовательными организациями. Оказывалась консультационная, обучающая, информационная, методическая и разъяснительная работа  работодателей в форме: контрольных  мероприятий (проверок), обучающих  семинаров, круглых столов, внесения изменений и дополнений в коллективный договор, локальные нормативные акты, структуры и содержания, регистрации, полномочия сторон, контроля за выполнение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лективные договоры заключены в 56,3 % организаций, где действуют первичные организации Профсоюза, их действие распространяется на 56,3 % членов Профсоюз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отчетный период прошли экспертизу соответствия трудовому законодательству и иным нормативным правовым актам, содержащим нормы трудового права 21  коллективный договор, всем оказана правовая помощь, консультации. Заключено и прошли уведомительную регистрацию 26 коллективных договор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оложениями коллективных договоров  организаций, работникам предоставлялись дополнительные гарантии. В дальнейшем профактивам необходимо продолжить работу по контролю за реализацией условий и положений коллективных договоров, локальных нормативных актов, исполнению работодателями взятых на себя обязательств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ено территориальное отраслевое трехстороннее соглашение, подписали председатель администрации муниципального района Дзун-Хемчикский кожуун Республики Тыва, начальник Управления образования администрации дзун-Хемчикского кожууна Республики Тыва, председатель районной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ЯТЕЛЬНОСТЬ ПО ОХРАНЕ ТРУД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езопасность учреждения является приоритетной в деятельности администрации и всего коллектива. Объектом этой деятельности являются: охрана труда, правила техники безопасности, гражданская оборона, меры по предупреждению террористических актов и контроля соблюдения требований охраны труда. Безопасность включает все виды безопасности, в том числе: пожарную, электрическую, взрывоопасность, опасность, связанную с техническим состоянием среды обита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ализация вышеперечисленных задач осуществлялась в следующих направлениях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защита здоровья и сохранение жизни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соблюдение ТБ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бучение методам обеспечения личной безопасности и безопасности окружающих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В целях обеспечения пожарной безопасности в Дзун-Хемчикской кожуунной организации профсоюза работников образования в 2016 год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ведены следующие мероприятия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Во всех первичных профсоюзных организациях  разработаны и утверждены следующие документы по пожарной безопасности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) планы, инструкции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) приказы: «О назначении ответственных  лиц за пожарную безопасность», «О противопожарном режиме в учреждении»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 Уточнены схемы эвакуации детей и персонал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Ежедневно проверялись эвакуационные выходы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 Соответственно графику проверялась система АПС (автоматическая пожарная сигнализация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 Постоянно проводилась проверка наличия и исправность средств пожаротуше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 Проведены учебные эвакуации детей и персонала на случай возникновения пожар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. Перед проведением массовых мероприятий комиссиями  проводилась проверка противопожарного состояния  и соответствие требованиям безопасност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8. Проведёны инструктажи всех сотрудников и детей по мерам пожарной безопасности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9. С вновь прибывшими сотрудниками проведены вводные инструктажи по ПБ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В целях обеспечения электробезопасности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ставлены и утверждены инструкции «О мерах электробезопасности в зданиях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лектрическое оборудование в помещениях проверялись на соответствие требованиям электробезопасности –завхозами. Все электрощитовые закрыты на замки.  Согласно графику  проводились проверки сопротивления изоляции электросети и заземления оборудования, содержатся в исправном состоянии электророзетки, электровыключател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кже обеспечивалось соблюдение правил пожарной безопасности при проведении общешкольных мероприятий, вечеров, Новогодних праздников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Одним из важнейших направлений деятельности администрации и первичной профсоюзной организации является обеспечение охраны труда и технике безопасност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роприятия по организации работы по охране труда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2016  году во всех образовательных учреждениях кожууна разработаны и утверждены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) планы, инструкции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) приказы: «О назначении ответственного за электрохозяйство учреждения»,  «Об итогах аттестации рабочих мест по условиям труда» ; «О создании аттестационной комиссии для проведения аттестации рабочих мест по условиям труда» ; «О создании комиссии по охране труда» ; «О назначении комиссии по проверки знаний по охране труда» ; «Об охране труда и  технике безопасности» ; «Об утверждении перечня работ связанными с неблагоприятными условиями труда»; «О назначении ответственных лиц за организацию безопасной работы» ; «О проверке обучения и проверки знаний по охране труда работников», приказом назначены уполномоченные по охране труд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зложена ответственность за организацию и проведение обучения, правильное и своевременное оформление документации на уполномоченных по охране труда и комиссию по проверки знаний по охране труда 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2016 году согласно планам  работы по охране труда были проведены следующие мероприятия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Подготовка учреждений образования к новому учебному году. Проверка исправности  оборудования и принятие мер по приведению их в соответствие с действующими стандартами, правилами и нормами по охране труд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Подписание Акта о приемке ОО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Утверждение должностных обязанностей по обеспечению безопасности жизнедеятельности для коллектива и инструкции по охране труда для работающих и служащих образовательного учрежде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 Назначение приказом ответственных лиц за соблюдением требований охраны труда в учебных кабинетах, мастерских, спортзале и т.п., а также во всех подсобных помещениях 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 Проведение совещание при директоре  по рассмотрению перспективных вопросов обеспечения безопасности жизнедеятельности работников, обучающихся и воспитанников; принятие программы практических мер по улучшению и оздоровлению условий образовательного процесс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 Обеспечение выполнения директивных и нормативных документов по охране труда, предписаний органов Управления образованием, государственного надзора и технической инспекции труд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. Измерение сопротивления изоляции электроустановок и электропроводки, заземляющих устройств, анализ воздушной среды на содержание пыли, газов и паров вредных веществ, замер освещенности, наличия радиации, шума в помещениях образовательного учреждения, в соответствии с правилами и нормам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8. Обучение обслуживающего персонала охране труда по тех. минимуму 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9. Обеспечение спец. одеждой обслуживающего персонала, рабочих 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0. Контроль за исправностью оборудования в пищевом блоке, столово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1. Контроль за организацией питания, ассортиментом продуктов, созданием условий для качественного приготовления пищи в столово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2. Проверка наличия (обновление) инструкций по охране труда и наглядной агитации в кабинетах обслуживающего труда, естественных наук, физики и информатик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3. Контроль  за безопасностью используемых в образовательном процессе оборудования, приборов, технических и наглядных средств обуче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4. Паспортизация учебных кабинетов, мастерских, спортзала, а также подсобных помещени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5. Контроль за санитарно-гигиеническим состоянием учебных кабинетов, мастерских, спортзала и других помещений, а также столовой в соответствии с требованиями норм и правил безопасности жизнедеятельности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6. Разработка и периодический пересмотр инструкций по охране труда, а также разделов требований безопасности жизнедеятельности в методических указаниях по выполнению лабораторных и практических заняти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7. Обеспечение безопасности учащихся при организации экскурсий, вечеров отдыха  и других внешкольных мероприятий. (Назначение приказом ответственных за транспорт, электрооборудование и др.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8. Включение в коллективный договор (соглашение) раздела по охране труд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9. Подведение итогов выполнения соглашения по охране труд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. Проведение вводного инструктажа по охране труда с вновь поступающими на работу лицами. Оформление проведения инструктажа в журнале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1. Инструктаж на рабочем месте с сотрудниками образовательного учреждения. Оформление проведения инструктажа в журнале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2. Инструктажи на рабочем месте (первичные и периодические) технического и обслуживающего персонал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3. Проводились мероприятия по охране зре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4. Инструктажи о правилах безопасности в кабинетах обслуживающего и технического труда, естественных наук, физики и  информатик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5. Обучение правилам дорожного движения, поведению на улице, на воде, пожарной безопасности. Организация и проведение конкурсов «Безопасная дорога детства» среди воспитанников ДОУ, ОУ, УДО конкурсов рисунков, викторин по данным вопроса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в 36 первичных организациях кожууна назначены и работают  уполномоченные по охране труда, внештатным техническим  инспектором труда  работает в кож. организации профсоюза Монгуш  Чечен  Бугаевна, председатель ППО МБОУ СОШ №1 г. Чадан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За счет различных источников финансирования, в частности субвенций в ОУ, ДОУ кожууна оформлены уголки «Охраны труда» и необходимая документация по охране труд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За отчетный период  проведено всего 2 обследования с участием работников Управления образования. В МБОУ СОШ №2 г. Чадана, по письменной жалобе родителей, в связи с низкой температурой в учебных классах проведена проверка. После проверки и разъяснительных работ температура в классах поднялась до нормальной отметки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пециалистом госинспекции Минтруда РТ была проверена необходимая документация и состояние автомобиля Управления образования, в результате выявлены недостатки, в частности не было журнала отметки выездов. После проверки проведена работа по устранению недостатков. Приказом начальника Управления образования назначен ответственный за автотранспорт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Из года в год острой остается работа по финансированию прохождения медосмотров работников. Все работники проходят медосмотры за счет собственных средств,  в 2017 году  в бюджете не предусмотрено денежных средств на медосмотры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лучшения условий труда работников в 2016 году проведено 4 семинара для председателей первичных профсоюзных организаций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ение документации по номенклатуре дел ППО и номенклатуре по охране труда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ение годовых отчетов ППО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ение раздела «Охрана труда» коллективного договора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рав работников на охрану труд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6 год  основными направлениям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деятельности  кожуунной организации профсоюза и его внештатного технического инспектора труда по охране труда остаются  такие формы  работы,  как  участие в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е нормативной правовой базы для осуществления общественного контроля по выполнению мероприятий по улучшению условий и охраны труда в сфере образования, раздела «Охрана труда» в коллективных договорах, отраслевых территориальных Соглашен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ведение профсоюзного (общественного)  контроля за состоянием охраны труда в  образовательных учреждениях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направлениями и приоритетами в деятельности кожуунной организации Профсоюза и первичных профсоюзных организаций, внештатных технических инспекторов труда, уполномоченных по охране труда в 2016 году был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разработке нормативных правовых актов области по охране труда, мерах социальной поддержки работников образов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профсоюзного актива требованиям безопасности труда, применению новых нормативных правовых  актов по охране тру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социальных партнеров, членов Профсоюза, по организации работ по охране труда,  соблюдению требований законодательных и иных нормативно-правовых актов по охране труда, профилактике профзаболеваний работников образова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иваться снижения производственного травматизма и профессиональной заболеваемости за счет усиления профсоюзного контроля по соблюдению в организациях трудового законодательства в области охраны тру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над выполнением работодателями  требований охраны труда при организации образовательного процесса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ИНФОРМАЦИОННАЯ РАБО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в целях повышения качества организации работы по вопросам информированности членов Профсоюза республиканской организацией Профсоюза принято постановление президиума о проведении смотра - конкурса «Лучший профсоюзный  уголок среди образовательных организаций Республики Тыва». В кожууне был объявлен конкурс среди ППО на «Лучший профсоюзный уголок», где 1 место занял профсоюзный уголок МБОУ СОШ №4 г. Чадана, на республиканском уровне занял 1 место и ППО награждена денежной премией на сумму 10000 рублей.</w:t>
      </w:r>
    </w:p>
    <w:p>
      <w:pPr>
        <w:pStyle w:val="Style18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истематически оформляется подписка на информационно-аналитическую газету «Мой профсоюз» (совместное издание «Учительской газеты» и Общероссийского Профсоюза образования). Охват подписной компанией составляет  100 %, все 36 ППО оформили подписку на газету «Мой профсоюз» на 1 полугодие 2017 год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ж. организации профсоюза избран ответственный по информационной работе и связям с общественностью Куулар Эльвира Олеговна, председатель ППО МБОУ СОШ №3 г. Чада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ФИНАНСОВОЕ ОБЕСПЕЧЕНИЕ ДЕЯТЕЛЬНОСТИ ПРОФСОЮЗА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кожууне проводятся обучающие семинары по  изменениям в финансовой дисциплине, составлению годовых отчетов. Проводится разъяснение  по составлению смет доходов и расходов,  правильному распределению профбюджета в процентном соотношении на реализацию важных задач в Профсоюзе.   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ы  Положения  «О порядке оказания материальной помощи членам Профсоюза в связи со стихийными бедствиями, кражами, смертью близких родственников»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силения работы с кадрами утверждено Положение «О порядке премирования профактива и профсоюзных кадров организаций Профсоюза»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2016 год процент перечисления членских профсоюзных взносов в республиканскую  организацию составил 35%, в кожуунную организацию – 20%, в первичные профсоюзные организации – 45%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При планировании профсоюзного бюджета учитываются действующие Программы, мероприятия, связанные с конкурсами профессионального мастерства, профподготовки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Расходная часть сводного отчета в 2016 году: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 обучение профкадров и актива – 5000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 информационная работа – 15000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- спортивные  мероприятия  – 1498446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здоровление и отдых – 160000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- культурно-массовые мероприятия – 70000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- оказание материальной помощи членам Профсоюза – 54400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- командировки - 22500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сходной части профсоюзного бюджета по-прежнему наибольшие расходы складываются по статьям: культурно-массовые мероприятия и выплата материальной помощи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18" w:before="0" w:after="240"/>
      <w:ind w:hanging="460"/>
      <w:jc w:val="right"/>
    </w:pPr>
    <w:rPr>
      <w:rFonts w:ascii="Times New Roman" w:hAnsi="Times New Roman" w:cs="Times New Roman"/>
      <w:sz w:val="19"/>
      <w:szCs w:val="19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8:51:00Z</dcterms:created>
  <dc:creator>Надежда</dc:creator>
  <dc:description/>
  <cp:keywords/>
  <dc:language>en-US</dc:language>
  <cp:lastModifiedBy>User</cp:lastModifiedBy>
  <cp:lastPrinted>2016-04-04T15:46:00Z</cp:lastPrinted>
  <dcterms:modified xsi:type="dcterms:W3CDTF">2017-02-07T06:38:00Z</dcterms:modified>
  <cp:revision>65</cp:revision>
  <dc:subject/>
  <dc:title/>
</cp:coreProperties>
</file>