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О ДЕЯТЕЛЬНОСТИ </w:t>
      </w:r>
    </w:p>
    <w:p>
      <w:pPr>
        <w:pStyle w:val="Normal"/>
        <w:spacing w:lineRule="auto" w:line="240" w:before="0" w:after="0"/>
        <w:ind w:firstLine="709"/>
        <w:jc w:val="center"/>
        <w:rPr/>
      </w:pPr>
      <w:r>
        <w:rPr>
          <w:rFonts w:cs="Times New Roman" w:ascii="Times New Roman" w:hAnsi="Times New Roman"/>
          <w:b/>
          <w:sz w:val="28"/>
          <w:szCs w:val="28"/>
        </w:rPr>
        <w:t>ТЫВИНСКОЙ РЕСПУБЛИКАНСКОЙ ОРГАНИЗАЦИИ ПРОФСОЮЗА ЗА 2015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ХАРАКТЕРИСТИКА ОРГАНИЗАЦИИ</w:t>
      </w:r>
    </w:p>
    <w:p>
      <w:pPr>
        <w:pStyle w:val="Normal"/>
        <w:spacing w:lineRule="auto" w:line="240" w:before="0" w:after="0"/>
        <w:ind w:left="141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ОСТОЯНИЕ ПРОФСОЮЗНОГО ЧЛЕНСТВА.</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 января 2016 года в структуру Тывинской республиканской организации Профсоюза   входит 15 территориальных организаций, 2 первичных профсоюзных организаций высшего образования, 8 первичных организаций профессионального образования и 28 «другие организации». Общий охват профсоюзным членством на 01.01.2016 года составляет  93,5 %. Общая численность членов Профсоюза составляет 22163 человека.  За 2015 год в республике создано 10 новых первичных профсоюзных организаций.  В республиканской организации Профсоюза насчитывается 434 первичных профсоюзных организаций. В течение прошлого года произошло слияние первичных профсоюзных организаций СОШ и ДОУ в Дзун-Хемчикском районе – 6, в Тес-Хемском – 2 , Барун-Хемчикском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анской организации насчитывается 8 штатных работников. Освобожденные ставки председателя и бухгалтера в профсоюзных организациях г. Кызыла и Улуг-Хе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увинском государственном университете первичных профсоюзны организаций две:  сотрудников и студентов. Членов профсоюза среди студентов – 2373, общее количество студентов – 3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в республике  на 4,7% увеличилось количество профсоюзного актива. В течение 2015 года проведено ____ школ профсоюзного актива. Реском в прошлом году провел 9 семинаров, обучений профсоюзного актива: председателей, казначеев, внештатных правовых инспекторов труда, технических инспекторов труда, председателей и членов контрольно-ревизионных комиссий гор.районных организаций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II. ОРГАНИЗАЦИОННОЕ УКРЕПЛЕНИЕ РЕСПУБЛИКАНСКОЙ ОРГАНИЗАЦИИ ПРОФСОЮЗА.</w:t>
      </w:r>
    </w:p>
    <w:p>
      <w:pPr>
        <w:pStyle w:val="Normal"/>
        <w:spacing w:lineRule="auto" w:line="240" w:before="0" w:after="0"/>
        <w:ind w:firstLine="709"/>
        <w:jc w:val="both"/>
        <w:rPr/>
      </w:pPr>
      <w:r>
        <w:rPr>
          <w:rFonts w:cs="Times New Roman" w:ascii="Times New Roman" w:hAnsi="Times New Roman"/>
          <w:sz w:val="28"/>
          <w:szCs w:val="28"/>
        </w:rPr>
        <w:t xml:space="preserve">Вся организационная работа в 2015 году была направлена на выполнение решений VII Съезда Профсоюза, </w:t>
      </w:r>
      <w:r>
        <w:rPr>
          <w:rFonts w:cs="Times New Roman" w:ascii="Times New Roman" w:hAnsi="Times New Roman"/>
          <w:sz w:val="28"/>
          <w:szCs w:val="28"/>
          <w:lang w:val="en-US"/>
        </w:rPr>
        <w:t>XXIV</w:t>
      </w:r>
      <w:r>
        <w:rPr>
          <w:rFonts w:cs="Times New Roman" w:ascii="Times New Roman" w:hAnsi="Times New Roman"/>
          <w:sz w:val="28"/>
          <w:szCs w:val="28"/>
        </w:rPr>
        <w:t>отчётно-выборной конференции РОПРОН РФ по РТ и проведение мероприятий, посвященных 25-летию Общероссийского Профсоюза образования и 110-летию начала профсоюзного движения в образовании, 60-летию со дня образования республиканской организации Профсоюза. На Пленуме Комитета были приняты «Основные направления деятельности РОПРОН РФ по РТ на 2015-2019 годы», утверждены Программы и Положения, направленные на дальнейшее организационное и финансовое укрепление республиканской организации Профсоюза. В 2015 году состоялось заседание Пленума  Комитета Профсоюза, 12 заседаний Президиума, 5 совещаний с председателями территориальных организаций и первичных профорганизаций. В течение года на заседании президиума было рассмотрено более 70 вопросов, касающихся деятельности организации. Был объявлен конкурс среди ППО на «Лучший профсоюзный уголок». Во исполнение решения постановления исполкома ЦС Профсоюза и президиума РОПРОН РФ по РТ с мая по ноябрь 2015 года в первичных и территориальных организациях Профсоюза прошли собрания и расширенные заседания выборных органов с единой повесткой дня: «Итоги VII Съезда Профсоюза и 25 лет Общероссийскому Профсоюзу образования», в которых приняло участие более 90,0% членов Профсоюза. 02 декабря состоялся торжественный Пленум Комитета Профсоюза, посвященный 25-летию со дня основания Общероссийского Профсоюза образования. В мероприятии приняли участие председатели территориальных и первичных профсоюзных организаций, члены президиума, социальные партнеры, ветераны профсоюзного движения республики. В торжественной обстановке вручены 15 профсоюзным активистам юбилейные медали «25 лет Профсоюзу образования», почетные грамоты и награды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5 год в Профсоюзе был объявлен Годом молодежи. В 2015 году  республиканский Комитет провел организационные мероприятия по созданию Совета молодых учителей. На базе Кызылской городской организации Профсоюза были проведены семинары, встречи с руководителями образовательных организаций по проблемам молодых учителей. Председателем Совета молодых был избран Комбу Салчак, учитель иностранного языка СОШ № 2 г. Кызыла. В апреле двое представителей молодых учителей Кызылского района и г. Кызыла приняли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сессии Всероссийской профсоюзной школе в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ком проводит целенаправленную работу по обучению профсоюзного актива. Это проведение ежеквартальных семинаров профактива по различным направлениям, оказание практической помощи с выездами в районы республики. Так выездные семинары, обучения профактива были проведены в Улуг-Хемском, Каа-Хемском, Пий-Хемском, Дзун-Хемчикском районах. В июне месяце 4 председателя районных организаций Профсоюза имели возможность пройти обучение в г. Сочи, это председатели Чеди-Хольской, Овюрской, Барун-Хемчикской организаций и г. Кызыла. Председатель контрольно-ревизионной комиссии РОПРОН РФ по РТ Котова Инна прошла обучение с г. Санкт-Петер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на высоком организационном уровне были проведены республиканский конкурс «Воспитатель года РТ 2015», учредителем которого является РОПРОН РФ по РТ, конкурс «Мой лучший урок», среди учителей предметников. В мае проведен ежегодный Кубок по волейболу среди профсоюзных организаций республики, в нем приняли участие более 18 команд. В июне был проведен эколого-туристический слет работников профессионального образования в  Чеди-Хольском районе, команды победители награждены наградами РОПРОН РФ по РТ. Также Реском принимал участие в награждении участников республиканского конкурса бальных танцев среди работник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е акции Профсоюзов 1 мая и 7 октября проходят при активном и массовом участии Профсоюза образования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работы за 2015 год хотелось бы отметить председателей территориальных организаций Профсоюза за активную работу по защите социально-трудовых интересов  членов Профсоюза, это Капошина Ирина Александровна (Чеди-Хольская районная организация Профсоюза), Монгуш Нонна Баировна, (Овюрская), Куулар Рада Эрес-ооловна (Тандинская), Монгуш Чечегеш Докпак-ооловна (Дзун-Хемчикская), Монгуш Клара Кок-ооловна (Кызылская), Монгуш Айдыс Олеговна (Сут-Хольская), Уванзай Айлана Александровна  (Каа-Хемская), Хорлуу Аяна Орус-ооловна (Чаа-Хольская),  Сат Дмитрий Хураган-оолович  (ТувГУ),  Бичел-оол Шораан Хемер-оолович (Улуг-Хемский), Терехова Татьяна Ивановна (Школа интернат для детей сирот), Опакай Елена Федоровна (Политехнический техникум), Чартыкпан Сайлык Сарыг-ооловна (ПУ с. Хову-Аксы), Чедагол Айлан Алексеевна (Техникум агротехнологий с. Сарыг-Сеп)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прошлого года на базе Тывинской республиканской организации Профсоюза проводился семинар-совещание председателей территориальных организаций Профсоюза Сибирского Федерального Округа. У нас в гостях были председатели Красноярской краевой, Новосибирской, Омской, Кемеровской областных, Бурятской и Хакасской республиканских, Алтайской краевой и Алтайской республиканской организаций. Были проведены встречи с социальными партнерами – в Тувинском государственном университете, Министерстве образования    и науки РТ. Выезды в Тандинский район, посещение ОО г. Кызыла.</w:t>
      </w:r>
    </w:p>
    <w:p>
      <w:pPr>
        <w:pStyle w:val="Normal"/>
        <w:spacing w:lineRule="auto" w:line="240" w:before="0" w:after="0"/>
        <w:ind w:firstLine="709"/>
        <w:jc w:val="both"/>
        <w:rPr/>
      </w:pPr>
      <w:r>
        <w:rPr>
          <w:rFonts w:cs="Times New Roman" w:ascii="Times New Roman" w:hAnsi="Times New Roman"/>
          <w:sz w:val="28"/>
          <w:szCs w:val="28"/>
        </w:rPr>
        <w:t>В октябре 2015 года председатель Рескома Охемчик Н.О., и председатели ППО сотрудников и студентов ТувГУ приняли участие в семинаре-совещании по высшим учебным заведениям в г. Том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III. ИННОВАЦИОННАЯ ДЕЯ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РОПРОН РФ по РТ продолжил целенаправленную работу по созданию условий для развития социальной поддержки членов Профсоюза. С 2011 года в республике началась работа по привлечению членов Профсоюза в АО Негосударственный фонд «Образование и наука». В 2013 году был открыт Региональный отдел в г. Кызыле, что позволило активизировать работу в данном направлении. С января по декабрь 2015  количество заключенных договоров пенсионного страхования среди работников системы образования и членов их семей более 1250 человек. В апреле прошлого года  было подписано новое 3-х стороннее Соглашение «О сотрудничестве Министерства образования и науки Республики Тыва, РОПРОН РФ по РТ и Акционерного общества «Негосударственный пенсионный фонд «Образование и наука». В течение года проведено 6 семинаров с профсоюзным активом и 8 выездов в районы республики. В совместной работе с РО на ближайшую перспективу остается обеспечение доступности информации для работников образования республики и членов их семей о сути пенсионной реформы, пенсионной Стратегии РФ, роли отраслевого АО НПФ «Образование и наука» в вопросах пенсионного страхования, в отдаленной - формирование культуры планирования пенсионного будущего. В 2016 году начнется активная работа по привлечению студентов Тувинского государственного университета в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ком Профсоюза в декабре на заседании президиума подвел итоги работы в данном направлении. В течение года активная  работа по привлечению работников образования и членов их семей проводилась в Овюрском, Чаа-Хольском, Чеди-,Сут-Хольском,Тандинском, Пий-Хемском районах и в г. Кызыле.  Председатели профсоюзных организаций вышеназванных районов были отмечены благодарностями и ценными при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ПРАВОЗАЩИ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Тывинская республиканская организация Профсоюза продолжила работу по повышению уровня правозащитной работы и обеспечению социально-трудовых прав и гарантий членов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территориальной правовой инспекции труда  республиканской организации Профсоюза 24 правовых инспекторов труда: 1- штатный, 23 внештатных. </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правовой грамотности проводятся обучающие семинары-совещания, консультации на базе Тувинского государственного института переподготовки и повышения квалификации кадров,  выездные в районы,  совместные с Министерством образования и науки Республики Тыва с участием  председателей районных, первичных организаций Профсоюза, руководителей образовательных организаций, представителей органов управления образованием.  Рассматривались темы: «Трудовой договор, вопросы  введения  эффективного контракта», «Социально-трудовые права и гарантии педагогических работников», «Актуальные вопросы аттестации педагогических работников», «Социальное партнерство на муниципальном и локальном уровне», «Система оплаты труда работников образовательных организаций Республики Тыва», рассмотрены и другие актуальные вопросы трудового законодательства и законодательства в сфере образования. </w:t>
      </w:r>
    </w:p>
    <w:p>
      <w:pPr>
        <w:pStyle w:val="Normal"/>
        <w:spacing w:lineRule="auto" w:line="240" w:before="0" w:after="0"/>
        <w:ind w:firstLine="709"/>
        <w:jc w:val="both"/>
        <w:rPr/>
      </w:pPr>
      <w:r>
        <w:rPr>
          <w:rFonts w:cs="Times New Roman" w:ascii="Times New Roman" w:hAnsi="Times New Roman"/>
          <w:sz w:val="28"/>
          <w:szCs w:val="28"/>
        </w:rPr>
        <w:t xml:space="preserve">Правовой инспекцией труда Профсоюза проведено всего 52 проверки работодателей, из них комплексных – 10. Комплексные проверки проводились  в соответствии с планами работы районных организаций Профсоюза, а так же по заявлениям и жалобам работников, касающиеся вопросов: оплаты труда, назначения и выплаты стимулирующей части заработной платы, компенсационного  характера, оформления трудовых отношений, одна проверка совместно с Государственной инспекцией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системы оплаты труда работников образовательных организаций республики в 2015 году с целью выявления, устранения и предупреждения нарушений трудового законодательства  в октябре проведена республиканская тематическая проверка по теме «Соблюдение трудового законодательства при изменении системы оплаты труда в образовательных организациях».  Проверка прошла в 42 образовательных организациях, из них 24 организации (Чеди-Хольский,  Дзун-Хемчикский, Овюрский, Тандинский районы) проверены совместно с органами управления образования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внештатные правовые инспекторы труда оказывали практическую помощь, консультировали работников и руководителей образовательных организаций по вопросам оформления трудовых отношений, процедуре изменения существенных условий трудового договора, оформления дополнительного соглашения к трудовому договору, оплаты труда,  внесения изменений в локальные акты, устанавливающих показатели и критерии  оценки работы  работников при назначении стимулирующих выплат, пенсионного обеспечения, режима рабочего времени и времени отдыха, ведения кадрового делопроизводства, охраны труда, осуществлялся личный прием членов профсоюза.</w:t>
      </w:r>
    </w:p>
    <w:p>
      <w:pPr>
        <w:pStyle w:val="Normal"/>
        <w:spacing w:lineRule="auto" w:line="240" w:before="0" w:after="0"/>
        <w:ind w:firstLine="709"/>
        <w:jc w:val="both"/>
        <w:rPr/>
      </w:pPr>
      <w:r>
        <w:rPr>
          <w:rFonts w:cs="Times New Roman" w:ascii="Times New Roman" w:hAnsi="Times New Roman"/>
          <w:sz w:val="28"/>
          <w:szCs w:val="28"/>
        </w:rPr>
        <w:t xml:space="preserve">По итогам проведенных проверок за отчетный период работодателям направлены  представления об устранении выявленных нарушений трудового законодательства и иных актов, содержащих нормы трудового права. Часть нарушений трудового законодательства устранялись в ходе проверок, по другим нарушениям руководители  предоставляли информацию о принятых м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ы прокуратуры направлено 3  материала, по всем приняты меры прокурорского реаг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ызылская городская организация Профсоюза обращалась в городскую прокуратуру по факту задержки выплаты заработной платы работникам образовательных организаций г. Кызыла в сентябре, октябре, ноябре месяцах.  Задержка финансирования муниципальных организаций происходит на уровне учредителя - Мэрии г. Кызыла, хотя денежные средства из министерства финансов республики в муниципалитет поступают. В связи со сложившейся негативной ситуацией Президиум городской организации направил открытое обращение мэру, городской Хурал и Департамент образования города, информация  направлена в ЦС Профсоюза. Благодаря этому обращению и помощи ЦС Профсоюза ситуацию под контроль взял Председатель правительства Республики Тыва, и были выделены дополнительные средства Минфином республики городу для погашения  задолженности по заработной пл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о вопросам задержки выплаты заработной платы в прокуратуру обращались первичные организации ГАОУ «УМЦ ГО и ЧС РТ» и ГБОУ РТ «Школа-интернат для глухих детей», заработная плата работникам выплачена,  руководители привлечены к административной ответственности - наложены штра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одготовлены  исковые заявления: 28 об оплате стоимости проезда и провоза багажа к месту использования отпуска и обратно для лиц, работающих и проживающих в районах Крайнего Севера и приравненных к ним местностях 1 раз в 2 года, 2 о восстановлении на работе, 3 о предоставлении мест в детском саду детям работников. Подготовлен образец иска о взыскании недоначисленной и невыплаченной заработной плате работникам. При подготовке исков в суд проводилось консультирование истца,  подбор необходимых материалов, нормативных правовых актов, изучение судебной практики по аналогичным делам, готовились документы, для процесса. Работники, обратившиеся за помощью, получают полный пакет документов к суду и консультации о судебной процедуре.</w:t>
      </w:r>
    </w:p>
    <w:p>
      <w:pPr>
        <w:pStyle w:val="Normal"/>
        <w:spacing w:lineRule="auto" w:line="240" w:before="0" w:after="0"/>
        <w:ind w:firstLine="709"/>
        <w:jc w:val="both"/>
        <w:rPr/>
      </w:pPr>
      <w:r>
        <w:rPr>
          <w:rFonts w:cs="Times New Roman" w:ascii="Times New Roman" w:hAnsi="Times New Roman"/>
          <w:sz w:val="28"/>
          <w:szCs w:val="28"/>
        </w:rPr>
        <w:t xml:space="preserve">В судах рассмотрено 32 дела с участием правовых инспекторов труда, профсоюзных представителей, все судебные решения вынесены в пользу работников, два из них о восстановлении на работе.  </w:t>
      </w:r>
    </w:p>
    <w:p>
      <w:pPr>
        <w:pStyle w:val="Normal"/>
        <w:spacing w:lineRule="auto" w:line="240" w:before="0" w:after="0"/>
        <w:ind w:firstLine="709"/>
        <w:jc w:val="both"/>
        <w:rPr/>
      </w:pPr>
      <w:r>
        <w:rPr>
          <w:rFonts w:cs="Times New Roman" w:ascii="Times New Roman" w:hAnsi="Times New Roman"/>
          <w:sz w:val="28"/>
          <w:szCs w:val="28"/>
        </w:rPr>
        <w:t>Всего за отчетный период специалистами республиканского комитета, председателями территориальных организаций Профсоюза проведена экспертиза 22 проектов региональных законов, региональных нормативных правовых актов, а также проектов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инспекцией рассмотрено письменных жалоб и других обращений 35, из них признано обоснованными и удовлетворено 31, правовым, внештатными правовыми инспекторами труда принято на личном приеме включая устные обращения 720, из них удовлетворено 6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авозащитной деятельности профсоюзных органов, а так же работы по проведению проверок соблюдения работодателями и их представителями трудового законодательства рассматривались на заседаниях Президиумов республиканского, районных, городских комитетов Профсоюза, всего рассмотрено 54 вопроса.</w:t>
      </w:r>
    </w:p>
    <w:p>
      <w:pPr>
        <w:pStyle w:val="Normal"/>
        <w:spacing w:lineRule="auto" w:line="240" w:before="0" w:after="0"/>
        <w:ind w:firstLine="709"/>
        <w:jc w:val="both"/>
        <w:rPr/>
      </w:pPr>
      <w:r>
        <w:rPr>
          <w:rFonts w:cs="Times New Roman" w:ascii="Times New Roman" w:hAnsi="Times New Roman"/>
          <w:sz w:val="28"/>
          <w:szCs w:val="28"/>
        </w:rPr>
        <w:t>Экономическая эффективность правозащитной  работы за 2015 год составила  2 876 тыс.   рублей, сложившаяся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правовых инспекторов труда, председателей территориальных организаций Профсоюза в судебных заседаниях в качестве представителей работников образования, составление исков, подготовка документов в суды  –  4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членов Профсоюза – 5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спертиза локальных нормативных актов, коллективных договоров, соглашений, законопроектов – 88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денежных выплат работникам по решению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езду к месту отдыха и обратно 5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 работе 179 тыс. руб.</w:t>
      </w:r>
    </w:p>
    <w:p>
      <w:pPr>
        <w:pStyle w:val="Normal"/>
        <w:spacing w:lineRule="auto" w:line="240" w:before="0" w:after="0"/>
        <w:ind w:firstLine="709"/>
        <w:jc w:val="both"/>
        <w:rPr/>
      </w:pPr>
      <w:r>
        <w:rPr>
          <w:rFonts w:cs="Times New Roman" w:ascii="Times New Roman" w:hAnsi="Times New Roman"/>
          <w:sz w:val="28"/>
          <w:szCs w:val="28"/>
        </w:rPr>
        <w:t>- другие категории дел (устройство в ДОУ) 3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комы, работники образовательных организаций подавали коллективные и индивидуальные обращения в прокуратуру о недоначислении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установлено, что размер оплаты труда некоторых работников не соответствует требованиям трудового законодательства. Заработная плата работника должна быть определена в размере не менее установленного в РФ минимального размера оплаты труда, с добавлением районного коэффициента и процентной надбавки за стаж работы в местностях с неблагоприятными климатическими условиями.  По фактам нарушения трудового законодательства прокурорами районов направлены в суды исковые заявления о взыскании с работодателя задолженности по заработной плате. Внештатные правовые инспекторы так же принимали участие в судебных разбирательствах, все суды состоялись в пользу работников.  На конец года сумма по решению судов составила 2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ОЦИАЛЬНОЕ ПАРН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Тывинская республиканская организация Профсоюза продолжила работу по развитию и совершенствованию социального партнерства на всех уровнях: региональном, муниципальном, локальном. Стабильность партнерских отношений способствует деятельности профсоюзных организаций по защите социально-трудовых прав и гарантий работников отрасли, мотивации профсоюзного членства, эффективного управления образователь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ланомерная и целенаправленная обучающая, информационная, методическая и разъяснительная работа специалистов республиканского комитета с профсоюзным активом и представителями работодателей в форме: контрольных  мероприятий (проверок), обучающих  семинаров, круглых столов, в том числе в рамках курсов повышения квалификации руководителей дает положительные результаты. Оказывалась консультационная помощь в вопросах процедуры принятия, внесения изменений и дополнений в коллективный договор, локальные нормативные акты, структуры и содержания, регистрации, полномочия сторон, контроля за выполн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договоры заключены в 98,6 % организаций, где действуют первичные организации Профсоюза, их действие распространяется на 99% членов Профсою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мощь представителям сторон социального партнерства на локальном уровне в  связи с изменением системы оплаты труда в республике обновлен макет коллективного договора с приложени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отчетный период прошли экспертизу соответствия трудовому законодательству и иным нормативным правовым актам, содержащим нормы трудового права 162 коллективных договора, 1396 локальных нормативных актов образовательных организаций, всем оказана правовая помощь, консультации. Заключено и прошли уведомительную регистрацию 140 коллективных договоров. Положительный результат дает соглашение республиканского комитета и Министерства труда и социальной политики Республики Тыва об обязательной экспертизе и регистрации коллективных договоров, локальных нормативных актов образовательных организаций сначала  в республиканском комитете, а потом в Минтру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оложениями коллективных договоров  организаций, работникам предоставлялись дополнительные гарантии. В дальнейшем профактивам необходимо продолжить работу по контролю за реализацией условий и положений коллективных договоров, локальных нормативных актов, исполнению работодателями взятых на себя обязатель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риториальные отраслевые соглашения заключены во всех муниципалитетах, где действуют районные организации Профсоюза. Соглашения трехсторонние, их подписали главы муниципалитетов, начальники органов управления образованием, председатели район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е отраслевое соглашение по учреждениям образования и науки  Республики Тыва на 2013-2016 годы действовало до 10 января 2016 года,  и в октябре 2015 года был начат переговорный процесс по заключению соглашения на следующий период. Решением Президиума Республиканского комитета и приказом Министерства образования и науки РТ  утверждено Положение об отраслевой комиссии по регулированию социально-трудовых отношений в области образования и науки Республики Тыва, определен состав комиссии, регламент. В октябре- январе прошел процесс разработки, согласования условий Соглашения и в январе 2016 года Региональное отраслевое соглашение по учреждениям образования и науки Республики Тыва на 2016-2019 годы подписано председателем РОПРОН РФ по РТ и министром образования республики. Оно прошло уведомительную регистрацию в Министерстве труда и социальной политики Республики Тыва (регистрационный № 1 от 28 января 2016г.) и  направлено в ЦС Профсою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сохранены и предусмотрены дополнительные социально-трудовые права и гарантии работникам, закрепленные в предыдущем Соглашении, прослеживается дальнейшая направленность на последовательное отстаивание интересов работников образования в вопросах обеспечения оплаты труда и охраны труда, поддержки молодых специалистов – доплаты 20% оклада, ставки ежемесячно, возможность упрощенной процедуры прохождения аттестации педагогическими работниками,  установления заработной платы педагогическим работникам с учетом имевшейся квалификационной категорией, у которых истек срок ее действия при определенных обстоятельствах,  установление доплат  от 10 до 20 % оклада, ставки работникам образования, имеющим ведомственные почетные звания и нагр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резидиума Республиканского комитета, коллегии Министерства образования и науки РТ рассматривался вопрос об итогах реализации Регионального отраслевого соглашения. Отмечено, что в течение действия Соглашения в рамках социального партнерства проводится определенная работа по принятию дополнительных мер социальной поддержки педагогических и других категорий работников образования, особое внимание уделяется недопущению снижения уровня защищенности работников и предоставляемых им социальных гарантий, льгот, компенсаций. Взаимодействие сторон социального партнерства является эффективным способом управления организацией и достижения положительных результатов. Отмечена необходимость дальнейшего совершенствования взаимных действий по укреплению развитию кадрового потенциала в сфере образования республ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полнялись обязательства Соглашения по учету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Так были учтены предложения республиканского комитета при внесении дополнений и изменений в закон РТ «Об образовании в Республике Тыва», </w:t>
      </w:r>
      <w:r>
        <w:rPr>
          <w:rFonts w:cs="Times New Roman" w:ascii="Times New Roman" w:hAnsi="Times New Roman"/>
          <w:sz w:val="28"/>
          <w:szCs w:val="28"/>
        </w:rPr>
        <w:t>проект постановления Правительства РТ «Об утверждении Положения о системе оплаты труда работников государственных образовательных организаций Республики Тыва». Проект положения обсуждался в течение года, прошел экспертизу в ЦС Профсоюза по просьбе Министерства образования и науки РФ, в результате минимальные оклады, ставки заработной платы работников установлены по профессиональным квалификационным группам и уровням, сохранены все действовавшие компенсационные доплаты, выплаты молодым специалистам установлены на пять лет, увеличилась базовая часть заработной пл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5 году прошли аттестацию 1661 педагогический работник государственных и муниципальных образовательных организаций республики, из них: в целях установления первой квалификационной категории – 1232,  высшей квалификационной категории - 429. Воспользовались упрощенной процедурой прохождения аттестации  870 работников, что составляет 52%, которые в межаттестационный период награждены государственными, ведомственными наградами, стали победителями и призерами республиканского и российского этапов конкурсов профессионального мастерства, победителями и номинантами в конкурсах медиаресурсов, сетевых проектов, подготовили победителей и номинантов творческих конкурсов, выставок, регионального, российского,  международного уровней, подготовили победителей или призеров предметных олимпиад, подготовили  призёров Чемпионата России, Первенства Республики Тыва, России, Спартакиады России, Чемпионата Европы, Мира, Первенства Европы, Мира; победителей Всероссийских соревнований. Обеспечены  гарантии по установлению доплат за квалификационные категории с момента  выхода педагогов на работу после ее прекращения в связи с отпуском по беременности и родам, болезнью и другими случа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0" w:name="_GoBack"/>
      <w:bookmarkEnd w:id="0"/>
      <w:r>
        <w:rPr>
          <w:rFonts w:cs="Times New Roman" w:ascii="Times New Roman" w:hAnsi="Times New Roman"/>
          <w:b/>
          <w:sz w:val="28"/>
          <w:szCs w:val="28"/>
        </w:rPr>
        <w:t xml:space="preserve">VI. ДЕЯТЕЛЬНОСТЬ ПО ОХРАН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приоритетами в деятельности республиканской организации Профсоюза, районных (городских), первичных профсоюзных организаций, внештатных технических инспекторов труда, уполномоченных по охране труда в 2015 году были:</w:t>
      </w:r>
    </w:p>
    <w:p>
      <w:pPr>
        <w:pStyle w:val="Normal"/>
        <w:numPr>
          <w:ilvl w:val="0"/>
          <w:numId w:val="2"/>
        </w:numPr>
        <w:spacing w:lineRule="auto" w:line="240" w:before="0" w:after="0"/>
        <w:jc w:val="both"/>
        <w:rPr/>
      </w:pPr>
      <w:r>
        <w:rPr>
          <w:rFonts w:cs="Times New Roman" w:ascii="Times New Roman" w:hAnsi="Times New Roman"/>
          <w:sz w:val="28"/>
          <w:szCs w:val="28"/>
        </w:rPr>
        <w:t>Участие в разработке нормативных правовых актов области по охране труда, мерах социальной поддержки работников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офсоюзного актива требованиям безопасности труда, применению новых нормативных правовых  актов по охране тру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ваться снижения производственного травматизма и профессиональной заболеваемости за счет усиления профсоюзного контроля по соблюдению в организациях трудового законодательства в области охраны тру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над выполнением работодателями  требований охраны труда при организаци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ехническая инспекция труда Профсоюза (далее - ВТИТ) включает в себя одного технического инспектора труда, 21 внештатных технических инспекторов городских, районных профсоюзных организаций (100 %) и 410</w:t>
      </w:r>
      <w:r>
        <w:rPr>
          <w:rFonts w:cs="Times New Roman" w:ascii="Times New Roman" w:hAnsi="Times New Roman"/>
          <w:b/>
          <w:i/>
          <w:sz w:val="28"/>
          <w:szCs w:val="28"/>
        </w:rPr>
        <w:t xml:space="preserve"> </w:t>
      </w:r>
      <w:r>
        <w:rPr>
          <w:rFonts w:cs="Times New Roman" w:ascii="Times New Roman" w:hAnsi="Times New Roman"/>
          <w:sz w:val="28"/>
          <w:szCs w:val="28"/>
        </w:rPr>
        <w:t xml:space="preserve">( 95 %) уполномоченных по охране труда образовательных учреждений. </w:t>
      </w:r>
    </w:p>
    <w:p>
      <w:pPr>
        <w:pStyle w:val="Style18"/>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 республиканской организации Профсоюза  по вопросам охраны труда организована в соответствии с общим планом работы и индивидуальным планом работы технического инспектора труда. </w:t>
      </w:r>
    </w:p>
    <w:p>
      <w:pPr>
        <w:pStyle w:val="Style18"/>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просы охраны труда постоянно находились в центре внимания и систематически рассматривались на заседаниях республиканского и районных (городских) комитетов, комитетов первичных профсоюзных организаций. Всего было рассмотрено более 200 вопросов, из них 10 вопросов республиканским комитетом.</w:t>
      </w:r>
    </w:p>
    <w:p>
      <w:pPr>
        <w:pStyle w:val="Normal"/>
        <w:spacing w:lineRule="auto" w:line="240" w:before="0" w:after="0"/>
        <w:ind w:firstLine="709"/>
        <w:jc w:val="both"/>
        <w:rPr/>
      </w:pPr>
      <w:r>
        <w:rPr>
          <w:rFonts w:cs="Times New Roman" w:ascii="Times New Roman" w:hAnsi="Times New Roman"/>
          <w:sz w:val="28"/>
          <w:szCs w:val="28"/>
        </w:rPr>
        <w:t xml:space="preserve">В   2015 году  в ВТИТ поступило 309 обращений, заявлений и жалоб,  из них решено в пользу работников 261, трудовых споров – 14, решено в пользу работников 10 трудовых споров. </w:t>
      </w:r>
    </w:p>
    <w:p>
      <w:pPr>
        <w:pStyle w:val="P20"/>
        <w:shd w:fill="FFFFFF" w:val="clear"/>
        <w:spacing w:before="0" w:after="0"/>
        <w:ind w:firstLine="709"/>
        <w:jc w:val="both"/>
        <w:rPr>
          <w:color w:val="000000"/>
          <w:sz w:val="28"/>
          <w:szCs w:val="28"/>
        </w:rPr>
      </w:pPr>
      <w:r>
        <w:rPr>
          <w:color w:val="000000"/>
          <w:sz w:val="28"/>
          <w:szCs w:val="28"/>
        </w:rPr>
        <w:t>Техническим инспектором труда республиканского комитета проведено более 140 консультаций по формированию и содержанию раздела коллективного  договора «Охрана труда и здоровья». По другим разным вопросам обратилось за консультацией более 50 человек.</w:t>
      </w:r>
    </w:p>
    <w:p>
      <w:pPr>
        <w:pStyle w:val="Style18"/>
        <w:ind w:firstLine="709"/>
        <w:jc w:val="both"/>
        <w:rPr/>
      </w:pPr>
      <w:r>
        <w:rPr>
          <w:rFonts w:cs="Times New Roman" w:ascii="Times New Roman" w:hAnsi="Times New Roman"/>
          <w:sz w:val="28"/>
          <w:szCs w:val="28"/>
        </w:rPr>
        <w:t>В течение 2015 года республиканским комитетом было проведено 6 семинаров, из них: 3 выездных семинара, которые были проведены  по итогам тематических проверок и 3 обучающихся семинара - практикума.</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практику вошли такие семинары, как семинар – совещание по подведению итогов проверки. На семинар приглашались все ответственные лица за организацию и осуществления контроля по соблюдению трудового законодательства по охране труда в образовательной организации. </w:t>
      </w:r>
    </w:p>
    <w:p>
      <w:pPr>
        <w:pStyle w:val="Style18"/>
        <w:ind w:firstLine="709"/>
        <w:jc w:val="both"/>
        <w:rPr/>
      </w:pPr>
      <w:r>
        <w:rPr>
          <w:rFonts w:cs="Times New Roman" w:ascii="Times New Roman" w:hAnsi="Times New Roman"/>
          <w:sz w:val="28"/>
          <w:szCs w:val="28"/>
        </w:rPr>
        <w:t>Итоги проведения и методические материалы семинаров  систематически размещаются на сайте республиканской организации Профсоюза.</w:t>
      </w:r>
    </w:p>
    <w:p>
      <w:pPr>
        <w:pStyle w:val="Style18"/>
        <w:ind w:firstLine="709"/>
        <w:jc w:val="both"/>
        <w:rPr/>
      </w:pPr>
      <w:r>
        <w:rPr>
          <w:rFonts w:cs="Times New Roman" w:ascii="Times New Roman" w:hAnsi="Times New Roman"/>
          <w:sz w:val="28"/>
          <w:szCs w:val="28"/>
        </w:rPr>
        <w:t>С 2014 года республиканская организация ведет полноценную работу по обучению всех ответственных лиц за организацию охраны труда в образовательных организациях. Всего было обучено 260 человек. За счет различных источников финансирования работодателями образовательных организаций на данное мероприятие было затрачено 936, 579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м моментом в деятельности по охране труда должна быть согласованность действий между учредителем, работодателями,  работниками и Профсоюзом с чётким определением прав и обяза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м инспектором труда Профсоюза были разработаны «Положение об административно-общественном контроле (трехступенчатый контроль)», «Положение об организации и проведении медицинских осмотров» , которые являются приложениями к «Соглашению по охране труда» коллективно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этих документов в каждой образовательной организации созданы  совместные комиссии по охране труда, в которые на паритетной основе входят представители от первичной профсоюзной организации и от работода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бранные от профсоюзного комитета внештатные технические инспекторы труда и уполномоченные  лица по охране труда осуществляют постоянный контроль по соблюдению работодателем и работниками принятых локальных нормативных актов по данному вопросу.</w:t>
      </w:r>
    </w:p>
    <w:p>
      <w:pPr>
        <w:pStyle w:val="Style18"/>
        <w:ind w:firstLine="709"/>
        <w:jc w:val="both"/>
        <w:rPr/>
      </w:pPr>
      <w:r>
        <w:rPr>
          <w:rFonts w:cs="Times New Roman" w:ascii="Times New Roman" w:hAnsi="Times New Roman"/>
          <w:bCs/>
          <w:sz w:val="28"/>
          <w:szCs w:val="28"/>
        </w:rPr>
        <w:t>За отчетный период ВТИТ Профсоюза было проведено 165 проверок ( 2014г.- 84), выявлено 697 нарушений( 2014 г. – 335), выданных представлений 97(2014 г. – 61), из них:</w:t>
      </w:r>
    </w:p>
    <w:p>
      <w:pPr>
        <w:pStyle w:val="Style18"/>
        <w:numPr>
          <w:ilvl w:val="0"/>
          <w:numId w:val="1"/>
        </w:numPr>
        <w:jc w:val="both"/>
        <w:rPr/>
      </w:pPr>
      <w:r>
        <w:rPr>
          <w:rFonts w:cs="Times New Roman" w:ascii="Times New Roman" w:hAnsi="Times New Roman"/>
          <w:bCs/>
          <w:sz w:val="28"/>
          <w:szCs w:val="28"/>
        </w:rPr>
        <w:t>техническим инспектором республиканской организации Профсоюза  было проведено 15 проверок  по охране труда, что на 11 проверок больше, чем в прошлом году (2014 г. – 4). Всего было выявлено 402 нарушений. Проверки проходила в 3 этапа: 1 этап – проверка документации по охране труда, 2 этап – осмотр зданий и сооружений 3 этап –  проведение семинар - совещания. Выдано 15 представлений.</w:t>
      </w:r>
    </w:p>
    <w:p>
      <w:pPr>
        <w:pStyle w:val="Style18"/>
        <w:numPr>
          <w:ilvl w:val="0"/>
          <w:numId w:val="1"/>
        </w:numPr>
        <w:jc w:val="both"/>
        <w:rPr/>
      </w:pPr>
      <w:r>
        <w:rPr>
          <w:rFonts w:cs="Times New Roman" w:ascii="Times New Roman" w:hAnsi="Times New Roman"/>
          <w:bCs/>
          <w:sz w:val="28"/>
          <w:szCs w:val="28"/>
        </w:rPr>
        <w:t xml:space="preserve">внештатными техническими инспекторами труда, </w:t>
      </w:r>
      <w:r>
        <w:rPr>
          <w:rFonts w:cs="Times New Roman" w:ascii="Times New Roman" w:hAnsi="Times New Roman"/>
          <w:sz w:val="28"/>
          <w:szCs w:val="28"/>
        </w:rPr>
        <w:t xml:space="preserve">уполномоченными лицами по охране труда </w:t>
      </w:r>
      <w:r>
        <w:rPr>
          <w:rFonts w:cs="Times New Roman" w:ascii="Times New Roman" w:hAnsi="Times New Roman"/>
          <w:color w:val="000000"/>
          <w:spacing w:val="-2"/>
          <w:sz w:val="28"/>
          <w:szCs w:val="28"/>
        </w:rPr>
        <w:t>в отчетном периоде активно принимали участие в проведении  обследований. Всего было проведено150 проверок</w:t>
      </w:r>
      <w:r>
        <w:rPr>
          <w:rFonts w:cs="Times New Roman" w:ascii="Times New Roman" w:hAnsi="Times New Roman"/>
          <w:bCs/>
          <w:sz w:val="28"/>
          <w:szCs w:val="28"/>
        </w:rPr>
        <w:t xml:space="preserve">, из них </w:t>
      </w:r>
      <w:r>
        <w:rPr>
          <w:rFonts w:cs="Times New Roman" w:ascii="Times New Roman" w:hAnsi="Times New Roman"/>
          <w:color w:val="000000"/>
          <w:spacing w:val="-2"/>
          <w:sz w:val="28"/>
          <w:szCs w:val="28"/>
        </w:rPr>
        <w:t xml:space="preserve">74 совместных обследований с Госинспекцией труда – 10 проверок, с прокуратурой – 8 проверок, с другими органами государственного надзора – 56 (Роспотребнадзор, Пожнадзор, МЧС и др.). </w:t>
      </w:r>
      <w:r>
        <w:rPr>
          <w:rFonts w:cs="Times New Roman" w:ascii="Times New Roman" w:hAnsi="Times New Roman"/>
          <w:bCs/>
          <w:sz w:val="28"/>
          <w:szCs w:val="28"/>
        </w:rPr>
        <w:t>Всего было выявлено 295 нарушений и выдано 82 представлений.</w:t>
      </w:r>
    </w:p>
    <w:p>
      <w:pPr>
        <w:pStyle w:val="Normal"/>
        <w:spacing w:lineRule="auto" w:line="24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явленные нарушения при проведении проверок, обследований, экспертизы были устранены на 78 %.</w:t>
      </w:r>
    </w:p>
    <w:p>
      <w:pPr>
        <w:pStyle w:val="Style18"/>
        <w:ind w:firstLine="709"/>
        <w:jc w:val="both"/>
        <w:rPr>
          <w:rFonts w:ascii="Times New Roman" w:hAnsi="Times New Roman" w:cs="Times New Roman"/>
          <w:b/>
          <w:b/>
          <w:i/>
          <w:i/>
          <w:sz w:val="28"/>
          <w:szCs w:val="28"/>
        </w:rPr>
      </w:pPr>
      <w:r>
        <w:rPr>
          <w:rFonts w:cs="Times New Roman" w:ascii="Times New Roman" w:hAnsi="Times New Roman"/>
          <w:sz w:val="28"/>
          <w:szCs w:val="28"/>
        </w:rPr>
        <w:t>По предоставленным данным внештатных технических инспекторов  труда, уполномоченных лиц по охране труда  отмечено, что работодателями на проведение специальной оценки условий труда (СОУТ) было выделено 1 м 635 тыс. 318  руб.,  и аттестовано 829 рабочих мест. Данный вопрос находится на постоянном контроле технического инспектора труда республиканской организации Профсоюза.</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В течение отчетного года активно проводилась разъяснительная работа по  возврату 20 % страховых взносов  ФСС. По данному направлению работы были  использованы методические материалы разработанные специалистами Отдела охраны труда ЦС Профсоюза. Тридцать две  образовательных организаций использовали возможность дополнительного финансирования мероприятий по охране труда на общую сумму 1млн. 743 тыс. 864 рублей.</w:t>
      </w:r>
      <w:r>
        <w:rPr>
          <w:rFonts w:cs="Times New Roman" w:ascii="Times New Roman" w:hAnsi="Times New Roman"/>
          <w:b/>
          <w:i/>
          <w:sz w:val="28"/>
          <w:szCs w:val="28"/>
        </w:rPr>
        <w:t xml:space="preserve">  </w:t>
      </w:r>
    </w:p>
    <w:p>
      <w:pPr>
        <w:pStyle w:val="3"/>
        <w:spacing w:lineRule="auto" w:line="240" w:before="0" w:after="0"/>
        <w:ind w:firstLine="360"/>
        <w:jc w:val="both"/>
        <w:rPr/>
      </w:pPr>
      <w:r>
        <w:rPr>
          <w:sz w:val="28"/>
          <w:szCs w:val="28"/>
        </w:rPr>
        <w:t xml:space="preserve">В целях обеспечения взаимодействия заинтересованных сторон по вопросам реализации государственной политики в сфере охраны труда в 2015 году коллегиальными органами Профсоюза проводилась следующая работа </w:t>
      </w:r>
      <w:r>
        <w:rPr>
          <w:color w:val="000000"/>
          <w:sz w:val="28"/>
          <w:szCs w:val="28"/>
        </w:rPr>
        <w:t>:</w:t>
      </w:r>
    </w:p>
    <w:p>
      <w:pPr>
        <w:pStyle w:val="3"/>
        <w:numPr>
          <w:ilvl w:val="0"/>
          <w:numId w:val="3"/>
        </w:numPr>
        <w:spacing w:lineRule="auto" w:line="240" w:before="0" w:after="0"/>
        <w:jc w:val="both"/>
        <w:rPr>
          <w:color w:val="000000"/>
          <w:sz w:val="28"/>
          <w:szCs w:val="28"/>
        </w:rPr>
      </w:pPr>
      <w:r>
        <w:rPr>
          <w:color w:val="000000"/>
          <w:sz w:val="28"/>
          <w:szCs w:val="28"/>
        </w:rPr>
        <w:t>при Министерстве образования и науки РТ создан Координационный Совет по охране труда. В состав КС входят представители республиканской организации Профсоюза (председатель и технический инспектор труда);</w:t>
      </w:r>
    </w:p>
    <w:p>
      <w:pPr>
        <w:pStyle w:val="Style19"/>
        <w:numPr>
          <w:ilvl w:val="0"/>
          <w:numId w:val="3"/>
        </w:numPr>
        <w:autoSpaceDE w:val="false"/>
        <w:spacing w:lineRule="auto" w:line="240" w:before="0" w:after="0"/>
        <w:contextualSpacing/>
        <w:jc w:val="both"/>
        <w:outlineLvl w:val="3"/>
        <w:rPr/>
      </w:pPr>
      <w:r>
        <w:rPr>
          <w:rFonts w:cs="Times New Roman" w:ascii="Times New Roman" w:hAnsi="Times New Roman"/>
          <w:sz w:val="28"/>
          <w:szCs w:val="28"/>
        </w:rPr>
        <w:t>на территории Кызылского района начали функционировать межведомственные комиссии (Советы) по охране труда: «Координационный Совет по вопросам охраны труда», «Совет председателей профсоюзных организаций», разработаны и утверждены муниципальная Программа</w:t>
      </w:r>
      <w:r>
        <w:rPr>
          <w:rFonts w:cs="Times New Roman" w:ascii="Times New Roman" w:hAnsi="Times New Roman"/>
          <w:i/>
          <w:sz w:val="28"/>
          <w:szCs w:val="28"/>
        </w:rPr>
        <w:t xml:space="preserve"> </w:t>
      </w:r>
      <w:r>
        <w:rPr>
          <w:rFonts w:cs="Times New Roman" w:ascii="Times New Roman" w:hAnsi="Times New Roman"/>
          <w:sz w:val="28"/>
          <w:szCs w:val="28"/>
        </w:rPr>
        <w:t>«Улучшение условий и охраны труда в муниципальных учреждениях администрации МР «Кызылский кожуун» РТ на 2015-2017 г.г.» и ведомственные Программы учреждений образования по охране труда;</w:t>
      </w:r>
    </w:p>
    <w:p>
      <w:pPr>
        <w:pStyle w:val="3"/>
        <w:numPr>
          <w:ilvl w:val="0"/>
          <w:numId w:val="3"/>
        </w:numPr>
        <w:spacing w:lineRule="auto" w:line="240" w:before="0" w:after="0"/>
        <w:jc w:val="both"/>
        <w:rPr>
          <w:color w:val="000000"/>
          <w:sz w:val="28"/>
          <w:szCs w:val="28"/>
        </w:rPr>
      </w:pPr>
      <w:r>
        <w:rPr>
          <w:color w:val="000000"/>
          <w:sz w:val="28"/>
          <w:szCs w:val="28"/>
        </w:rPr>
        <w:t>уполномоченным ГБОУ № 9 с.Хову-Аксы по охране труда была проведена работа совместно с Центром занятости населения Чеди-Хольского района по содействию в трудоустройстве незанятых инвалидов на оборудованные (оснащенные) для них рабочие места: количество создаваемых рабочих мест -1(сторож). По данной программе был трудоустроен сторож с оснащением его рабочего места системой видеонаблюдения на общую сумму 72 690 рубл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курсе на лучшую организацию работы в сфере охраны труда среди организаций Республики Тыва стал победителем и обладателем «Сертификата доверия работодателю» МАДОУ д/с «Малыщок» пгт. Каа-Хем Кызылского района – он же занял </w:t>
      </w:r>
      <w:r>
        <w:rPr>
          <w:rFonts w:cs="Times New Roman" w:ascii="Times New Roman" w:hAnsi="Times New Roman"/>
          <w:sz w:val="28"/>
          <w:szCs w:val="28"/>
          <w:u w:val="single"/>
        </w:rPr>
        <w:t>19 место</w:t>
      </w:r>
      <w:r>
        <w:rPr>
          <w:rFonts w:cs="Times New Roman" w:ascii="Times New Roman" w:hAnsi="Times New Roman"/>
          <w:sz w:val="28"/>
          <w:szCs w:val="28"/>
        </w:rPr>
        <w:t xml:space="preserve"> на федеральном уровне конкурса.</w:t>
      </w:r>
    </w:p>
    <w:p>
      <w:pPr>
        <w:pStyle w:val="Style18"/>
        <w:jc w:val="both"/>
        <w:rPr>
          <w:rFonts w:ascii="Times New Roman" w:hAnsi="Times New Roman" w:cs="Times New Roman"/>
          <w:sz w:val="28"/>
          <w:szCs w:val="28"/>
        </w:rPr>
      </w:pPr>
      <w:r>
        <w:rPr>
          <w:rFonts w:cs="Times New Roman" w:ascii="Times New Roman" w:hAnsi="Times New Roman"/>
          <w:sz w:val="28"/>
          <w:szCs w:val="28"/>
        </w:rPr>
        <w:t>Хотелось бы отметить  положительную работу по охране труда в образовательных организациях в Чеди-Хольской районной организации Профсоюза  председателя Ирину Александровну Капошину, внештатного технического инспектора труда Кызылской районной организации Профсоюза Чечек Сергеевну Кара-оол, уполномоченного по охране труда первичной профсоюзной организации Профсоюза ГБПОУ РТ с. Хову-Аксы Чеди-Хольского района  Булата Кара-ооловича Сере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работы ВТИТ и учитывая направления деятельности Профсоюза по защите прав работников образования на здоровые и безопасные условия труда, в 2016 году необходим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контроль за реализацией Рекомендаций по созданию и функционированию системы управления охраной труда в образовательных организация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по обучению внештатных технических инспекторов труда Профсоюза, уполномоченных (доверенных) лиц профсоюзных комитетов методам и формам общественного контроля за выполнением работодателями законодательных и нормативно-правовых актов по охране тру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вивать практику конструктивного взаимодействия с органами власти, работодателями, органами контроля и надзора в реализации государственной политики в области охраны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 ИНФОРМАЦИОННАЯ РАБОТА.</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информационной работы среди членов Профсоюза, формирования информационной политики республиканской организации, выполняя решения VII Съезда  Общероссийского Профсоюза образования и  XXIV отчетно-выборной Конференции Тывинской республиканской организации Профсоюза принята Программа «Информационная работа в РОПРОН РФ по РТ на период 2015-2019 г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2015 году в целях повышения качества организации работы по вопросам информированности членов Профсоюза республиканской организацией Профсоюза принято постановление президиума о проведении смотра - конкурса «Лучший профсоюзный  уголок среди образовательных организаций Республики Тыва».</w:t>
      </w:r>
    </w:p>
    <w:p>
      <w:pPr>
        <w:pStyle w:val="Style18"/>
        <w:ind w:firstLine="709"/>
        <w:jc w:val="both"/>
        <w:rPr/>
      </w:pPr>
      <w:r>
        <w:rPr>
          <w:rFonts w:cs="Times New Roman" w:ascii="Times New Roman" w:hAnsi="Times New Roman"/>
          <w:sz w:val="28"/>
          <w:szCs w:val="28"/>
        </w:rPr>
        <w:t>В распоряжении профсоюзного комитета для информирования рядовых членов Профсоюза, а также работников образовательной организации использ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айт республиканской организации Профсоюза,  профсоюзн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профкома.</w:t>
      </w:r>
    </w:p>
    <w:p>
      <w:pPr>
        <w:pStyle w:val="Normal"/>
        <w:spacing w:lineRule="auto" w:line="240" w:before="0" w:after="0"/>
        <w:ind w:firstLine="709"/>
        <w:jc w:val="both"/>
        <w:rPr/>
      </w:pPr>
      <w:r>
        <w:rPr>
          <w:rFonts w:cs="Times New Roman" w:ascii="Times New Roman" w:hAnsi="Times New Roman"/>
          <w:sz w:val="28"/>
          <w:szCs w:val="28"/>
        </w:rPr>
        <w:t xml:space="preserve">Специалист по информационной работе республиканской организации Профсоюза постоянно пополняет и обновляет материалы на сайте </w:t>
      </w:r>
      <w:r>
        <w:rPr>
          <w:rFonts w:cs="Times New Roman" w:ascii="Times New Roman" w:hAnsi="Times New Roman"/>
          <w:bCs/>
          <w:sz w:val="28"/>
          <w:szCs w:val="28"/>
          <w:lang w:val="en-US"/>
        </w:rPr>
        <w:t>http</w:t>
      </w:r>
      <w:r>
        <w:rPr>
          <w:rFonts w:cs="Times New Roman" w:ascii="Times New Roman" w:hAnsi="Times New Roman"/>
          <w:bCs/>
          <w:sz w:val="28"/>
          <w:szCs w:val="28"/>
        </w:rPr>
        <w:t>://</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eseu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r>
        <w:rPr>
          <w:rFonts w:cs="Times New Roman" w:ascii="Times New Roman" w:hAnsi="Times New Roman"/>
          <w:bCs/>
          <w:sz w:val="28"/>
          <w:szCs w:val="28"/>
          <w:lang w:val="en-US"/>
        </w:rPr>
        <w:t>tuva</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 котором представлена информация, позволяющая обеспечить знание прав и преимуществ членов Профсоюза, информированность, какую работу проводят профкомы и каковы результаты их деятельности, а также о деятельности вышестоящих профсоюзных органов. </w:t>
      </w:r>
    </w:p>
    <w:p>
      <w:pPr>
        <w:pStyle w:val="Style18"/>
        <w:ind w:firstLine="709"/>
        <w:jc w:val="both"/>
        <w:rPr>
          <w:rFonts w:ascii="Times New Roman" w:hAnsi="Times New Roman" w:eastAsia="Calibri" w:cs="Times New Roman"/>
          <w:b/>
          <w:b/>
          <w:sz w:val="28"/>
          <w:szCs w:val="28"/>
        </w:rPr>
      </w:pPr>
      <w:r>
        <w:rPr>
          <w:rFonts w:cs="Times New Roman" w:ascii="Times New Roman" w:hAnsi="Times New Roman"/>
          <w:sz w:val="28"/>
          <w:szCs w:val="28"/>
        </w:rPr>
        <w:t>Собственные страницы районных (городских), первичных профсоюзных организаций в сети Интернет на сайте организаций имеют   не более 50% , но работа по данному направлению будет активно продолжена в 2016 году.</w:t>
      </w:r>
    </w:p>
    <w:p>
      <w:pPr>
        <w:pStyle w:val="Style1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роводится подписка на информационно-аналитическую газету «Мой профсоюз» (совместное издание «Учительской газеты» и Общероссийского Профсоюза образования). Охват подписной компанией составляет  56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чата работа по регистрации на интернет-ресурсе «Российской общественной инициативы (РОИ)», который будет использован инструментом выражения мнения Общероссийского Профсоюза образования по ключевым социально-экономическим вопросам в сфере образования. </w:t>
      </w:r>
    </w:p>
    <w:p>
      <w:pPr>
        <w:pStyle w:val="Style18"/>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нформационная работа, которую проводит Республиканская организация Профсоюза, пока не достигла хорошего уровня. Перед коллегиальными органами Профсоюза в 2016 году стоят следующие задач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вершить обеспечение комитетов районных (городских) организаций Профсоюза выбором ответственных лиц по информационной работе и связям с общественностью;</w:t>
      </w:r>
    </w:p>
    <w:p>
      <w:pPr>
        <w:pStyle w:val="Style18"/>
        <w:ind w:firstLine="709"/>
        <w:jc w:val="both"/>
        <w:rPr/>
      </w:pPr>
      <w:r>
        <w:rPr>
          <w:rFonts w:cs="Times New Roman" w:ascii="Times New Roman" w:hAnsi="Times New Roman"/>
          <w:sz w:val="28"/>
          <w:szCs w:val="28"/>
        </w:rPr>
        <w:t>- довести охват подписки на газету «Мой Профсоюз»  не менее 9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открытию интернет - представительств (страниц);</w:t>
      </w:r>
    </w:p>
    <w:p>
      <w:pPr>
        <w:pStyle w:val="Style18"/>
        <w:ind w:firstLine="709"/>
        <w:jc w:val="both"/>
        <w:rPr/>
      </w:pPr>
      <w:r>
        <w:rPr>
          <w:rFonts w:cs="Times New Roman" w:ascii="Times New Roman" w:hAnsi="Times New Roman"/>
          <w:sz w:val="28"/>
          <w:szCs w:val="28"/>
        </w:rPr>
        <w:t>- регулярно направлять материалы о деятельности профсоюзных организаций для размещения на сайте РОПРОН РФ по РТ, публиковать материалы в электронной газете «Педсовет» на сайте МОН 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ую работу ежегодно закладывать не менее 3-5% от общего вала членских профсоюзных взн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формационная работа для  республиканской профсоюзной организации не что иное, как формирование собственного имидж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ФИНАНСОВОЕ ОБЕСПЕЧЕНИЕ ДЕЯТЕЛЬНОСТИ ПРОФСОЮЗА. </w:t>
      </w:r>
    </w:p>
    <w:p>
      <w:pPr>
        <w:pStyle w:val="Default"/>
        <w:ind w:firstLine="709"/>
        <w:jc w:val="both"/>
        <w:rPr/>
      </w:pPr>
      <w:r>
        <w:rPr>
          <w:sz w:val="28"/>
          <w:szCs w:val="28"/>
        </w:rPr>
        <w:t xml:space="preserve">В целях совершенствования финансовой политики республиканская организация Профсоюза  проводила  целенаправленную работу по формированию эффективного бюджета, предусматривающего финансовое обеспечение актуальных направлений профсоюзной деятельности.  </w:t>
      </w:r>
    </w:p>
    <w:p>
      <w:pPr>
        <w:pStyle w:val="Default"/>
        <w:ind w:firstLine="709"/>
        <w:jc w:val="both"/>
        <w:rPr/>
      </w:pPr>
      <w:r>
        <w:rPr>
          <w:sz w:val="28"/>
          <w:szCs w:val="28"/>
        </w:rPr>
        <w:t xml:space="preserve">Ежегодно проводятся обучающие семинары по  изменениям в финансовой дисциплине, составлению годовых отчетов. Проводится разъяснение  по составлению смет доходов и расходов,  правильному распределению профбюджета в процентном соотношении на реализацию важных задач в Профсоюзе.    </w:t>
      </w:r>
    </w:p>
    <w:p>
      <w:pPr>
        <w:pStyle w:val="Default"/>
        <w:ind w:firstLine="709"/>
        <w:jc w:val="both"/>
        <w:rPr>
          <w:sz w:val="28"/>
          <w:szCs w:val="28"/>
        </w:rPr>
      </w:pPr>
      <w:r>
        <w:rPr>
          <w:sz w:val="28"/>
          <w:szCs w:val="28"/>
        </w:rPr>
        <w:t xml:space="preserve">Приняты  Положения  «О порядке оказания материальной помощи членам Профсоюза в связи со стихийными бедствиями, кражами, смертью близких родственников». </w:t>
      </w:r>
    </w:p>
    <w:p>
      <w:pPr>
        <w:pStyle w:val="Default"/>
        <w:ind w:firstLine="709"/>
        <w:jc w:val="both"/>
        <w:rPr>
          <w:sz w:val="28"/>
          <w:szCs w:val="28"/>
        </w:rPr>
      </w:pPr>
      <w:r>
        <w:rPr>
          <w:sz w:val="28"/>
          <w:szCs w:val="28"/>
        </w:rPr>
        <w:t xml:space="preserve">В целях усиления работы с кадрами утверждено Положение «О порядке премирования профактива и профсоюзных кадров организаций Профсоюза». </w:t>
      </w:r>
    </w:p>
    <w:p>
      <w:pPr>
        <w:pStyle w:val="Default"/>
        <w:ind w:firstLine="709"/>
        <w:jc w:val="both"/>
        <w:rPr>
          <w:sz w:val="28"/>
          <w:szCs w:val="28"/>
        </w:rPr>
      </w:pPr>
      <w:r>
        <w:rPr>
          <w:sz w:val="28"/>
          <w:szCs w:val="28"/>
        </w:rPr>
        <w:t xml:space="preserve">За 2015 год процент перечисления членских профсоюзных взносов в республиканскую  организацию составил 29%. </w:t>
      </w:r>
    </w:p>
    <w:p>
      <w:pPr>
        <w:pStyle w:val="Default"/>
        <w:ind w:firstLine="709"/>
        <w:jc w:val="both"/>
        <w:rPr>
          <w:sz w:val="28"/>
          <w:szCs w:val="28"/>
        </w:rPr>
      </w:pPr>
      <w:r>
        <w:rPr>
          <w:sz w:val="28"/>
          <w:szCs w:val="28"/>
        </w:rPr>
        <w:t xml:space="preserve">В среднем на деятельность территориальных (городских, районных) организаций Профсоюза направляется 25-30% членских взносов, на нужды первичных профсоюзных организаций – 50-65%. </w:t>
      </w:r>
    </w:p>
    <w:p>
      <w:pPr>
        <w:pStyle w:val="Default"/>
        <w:ind w:firstLine="709"/>
        <w:jc w:val="both"/>
        <w:rPr/>
      </w:pPr>
      <w:r>
        <w:rPr>
          <w:sz w:val="28"/>
          <w:szCs w:val="28"/>
        </w:rPr>
        <w:t xml:space="preserve">При планировании профсоюзного бюджета учитываются действующие Программы, мероприятия, связанные с конкурсами профессионального мастерства, профподготовки, инновационные формы развития Профсоюза. </w:t>
      </w:r>
    </w:p>
    <w:p>
      <w:pPr>
        <w:pStyle w:val="Default"/>
        <w:ind w:firstLine="709"/>
        <w:jc w:val="both"/>
        <w:rPr>
          <w:sz w:val="28"/>
          <w:szCs w:val="28"/>
        </w:rPr>
      </w:pPr>
      <w:r>
        <w:rPr>
          <w:sz w:val="28"/>
          <w:szCs w:val="28"/>
        </w:rPr>
        <w:t xml:space="preserve">Расходная часть сводного отчета в 2015 году следующая (в процентах от доходов): </w:t>
      </w:r>
    </w:p>
    <w:p>
      <w:pPr>
        <w:pStyle w:val="Default"/>
        <w:ind w:firstLine="709"/>
        <w:jc w:val="both"/>
        <w:rPr>
          <w:sz w:val="28"/>
          <w:szCs w:val="28"/>
        </w:rPr>
      </w:pPr>
      <w:r>
        <w:rPr>
          <w:sz w:val="28"/>
          <w:szCs w:val="28"/>
        </w:rPr>
        <w:t xml:space="preserve">- обучение профкадров и актива – 2,9 %, </w:t>
      </w:r>
    </w:p>
    <w:p>
      <w:pPr>
        <w:pStyle w:val="Default"/>
        <w:ind w:firstLine="709"/>
        <w:jc w:val="both"/>
        <w:rPr>
          <w:sz w:val="28"/>
          <w:szCs w:val="28"/>
        </w:rPr>
      </w:pPr>
      <w:r>
        <w:rPr>
          <w:sz w:val="28"/>
          <w:szCs w:val="28"/>
        </w:rPr>
        <w:t xml:space="preserve">- информационная работа – 3,2%, </w:t>
      </w:r>
    </w:p>
    <w:p>
      <w:pPr>
        <w:pStyle w:val="Default"/>
        <w:ind w:firstLine="709"/>
        <w:jc w:val="both"/>
        <w:rPr>
          <w:color w:val="000000"/>
          <w:sz w:val="28"/>
          <w:szCs w:val="28"/>
        </w:rPr>
      </w:pPr>
      <w:r>
        <w:rPr>
          <w:color w:val="000000"/>
          <w:sz w:val="28"/>
          <w:szCs w:val="28"/>
        </w:rPr>
        <w:t xml:space="preserve">- спортивные  мероприятия  – 13,7%, </w:t>
      </w:r>
    </w:p>
    <w:p>
      <w:pPr>
        <w:pStyle w:val="Default"/>
        <w:ind w:firstLine="709"/>
        <w:jc w:val="both"/>
        <w:rPr>
          <w:color w:val="000000"/>
          <w:sz w:val="28"/>
          <w:szCs w:val="28"/>
        </w:rPr>
      </w:pPr>
      <w:r>
        <w:rPr>
          <w:color w:val="000000"/>
          <w:sz w:val="28"/>
          <w:szCs w:val="28"/>
        </w:rPr>
        <w:t xml:space="preserve">- инновационные формы работы в Профсоюзе – 0,2%, </w:t>
      </w:r>
    </w:p>
    <w:p>
      <w:pPr>
        <w:pStyle w:val="Default"/>
        <w:ind w:firstLine="709"/>
        <w:jc w:val="both"/>
        <w:rPr>
          <w:color w:val="000000"/>
          <w:sz w:val="28"/>
          <w:szCs w:val="28"/>
        </w:rPr>
      </w:pPr>
      <w:r>
        <w:rPr>
          <w:color w:val="000000"/>
          <w:sz w:val="28"/>
          <w:szCs w:val="28"/>
        </w:rPr>
        <w:t>- оздоровление и отдых – 2,1%,</w:t>
      </w:r>
    </w:p>
    <w:p>
      <w:pPr>
        <w:pStyle w:val="Default"/>
        <w:ind w:firstLine="709"/>
        <w:jc w:val="both"/>
        <w:rPr>
          <w:color w:val="000000"/>
          <w:sz w:val="28"/>
          <w:szCs w:val="28"/>
        </w:rPr>
      </w:pPr>
      <w:r>
        <w:rPr>
          <w:color w:val="000000"/>
          <w:sz w:val="28"/>
          <w:szCs w:val="28"/>
        </w:rPr>
        <w:t xml:space="preserve">- культурно-массовые мероприятия – 20,60%, </w:t>
      </w:r>
    </w:p>
    <w:p>
      <w:pPr>
        <w:pStyle w:val="Default"/>
        <w:ind w:firstLine="709"/>
        <w:jc w:val="both"/>
        <w:rPr>
          <w:color w:val="000000"/>
          <w:sz w:val="28"/>
          <w:szCs w:val="28"/>
        </w:rPr>
      </w:pPr>
      <w:r>
        <w:rPr>
          <w:color w:val="000000"/>
          <w:sz w:val="28"/>
          <w:szCs w:val="28"/>
        </w:rPr>
        <w:t xml:space="preserve">- оказание материальной помощи членам Профсоюза – 13,7%, </w:t>
      </w:r>
    </w:p>
    <w:p>
      <w:pPr>
        <w:pStyle w:val="Default"/>
        <w:ind w:firstLine="709"/>
        <w:jc w:val="both"/>
        <w:rPr>
          <w:color w:val="000000"/>
          <w:sz w:val="28"/>
          <w:szCs w:val="28"/>
        </w:rPr>
      </w:pPr>
      <w:r>
        <w:rPr>
          <w:color w:val="000000"/>
          <w:sz w:val="28"/>
          <w:szCs w:val="28"/>
        </w:rPr>
        <w:t xml:space="preserve">- оплата труда штатных профработников (с налогами) – 22,4%. </w:t>
      </w:r>
    </w:p>
    <w:p>
      <w:pPr>
        <w:pStyle w:val="Default"/>
        <w:ind w:firstLine="709"/>
        <w:jc w:val="both"/>
        <w:rPr>
          <w:color w:val="000000"/>
          <w:sz w:val="28"/>
          <w:szCs w:val="28"/>
        </w:rPr>
      </w:pPr>
      <w:r>
        <w:rPr>
          <w:color w:val="000000"/>
          <w:sz w:val="28"/>
          <w:szCs w:val="28"/>
        </w:rPr>
        <w:t xml:space="preserve">В расходной части профсоюзного бюджета по-прежнему наибольшие расходы складываются по статьям: культурно-массовые мероприятия и выплата материальной помощи. </w:t>
      </w:r>
    </w:p>
    <w:p>
      <w:pPr>
        <w:pStyle w:val="Default"/>
        <w:ind w:firstLine="709"/>
        <w:jc w:val="both"/>
        <w:rPr>
          <w:color w:val="000000"/>
          <w:sz w:val="28"/>
          <w:szCs w:val="28"/>
        </w:rPr>
      </w:pPr>
      <w:r>
        <w:rPr>
          <w:color w:val="000000"/>
          <w:sz w:val="28"/>
          <w:szCs w:val="28"/>
        </w:rPr>
        <w:t>Контрольно-ревизионная комиссия РОПРОН РФ по РТ работает по Плану проверок финансово-хозяйственной деятельности первичных профсоюзных организаций. Так, в 2015 году было проведено 6 проверок, по которым выявлены нарушения, которые были устранены.</w:t>
      </w:r>
    </w:p>
    <w:p>
      <w:pPr>
        <w:pStyle w:val="Default"/>
        <w:ind w:firstLine="709"/>
        <w:jc w:val="both"/>
        <w:rPr>
          <w:color w:val="000000"/>
          <w:sz w:val="28"/>
          <w:szCs w:val="28"/>
        </w:rPr>
      </w:pPr>
      <w:r>
        <w:rPr>
          <w:color w:val="000000"/>
          <w:sz w:val="28"/>
          <w:szCs w:val="28"/>
        </w:rPr>
        <w:t xml:space="preserve">В 2016 году предстоит дальнейшая работа по изменению подходов к формированию профсоюзного бюджета. Также  планируется продолжить  работу по переводу местных организаций, численность которых не превышает 1000 человек, на централизованный бухгалтерский учет.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19"/>
      <w:szCs w:val="19"/>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18" w:before="0" w:after="240"/>
      <w:ind w:hanging="460"/>
      <w:jc w:val="right"/>
    </w:pPr>
    <w:rPr>
      <w:rFonts w:ascii="Times New Roman" w:hAnsi="Times New Roman" w:cs="Times New Roman"/>
      <w:sz w:val="19"/>
      <w:szCs w:val="19"/>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1:00Z</dcterms:created>
  <dc:creator>Надежда</dc:creator>
  <dc:description/>
  <cp:keywords/>
  <dc:language>en-US</dc:language>
  <cp:lastModifiedBy>Надежда</cp:lastModifiedBy>
  <cp:lastPrinted>2016-04-04T15:46:00Z</cp:lastPrinted>
  <dcterms:modified xsi:type="dcterms:W3CDTF">2016-04-05T05:55:00Z</dcterms:modified>
  <cp:revision>4</cp:revision>
  <dc:subject/>
  <dc:title/>
</cp:coreProperties>
</file>