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УБЛИЧНЫЙ 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митета Хабаровской краевой организации Профсоюза работников народного образования и науки за 2016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Хабаровской краевой организации Профсоюза работников народного образования и науки в 2016 году была направлена на дальнейшее выполнение Программы развития деятельности Профессионального Союза работников народного образования и науки РФ на 2015-2020 годы, решений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а Общероссийского Профсоюза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17 года Хабаровская краевая организация Профсоюза объедин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6</w:t>
      </w:r>
      <w:r>
        <w:rPr>
          <w:rFonts w:cs="Times New Roman" w:ascii="Times New Roman" w:hAnsi="Times New Roman"/>
          <w:sz w:val="28"/>
          <w:szCs w:val="28"/>
        </w:rPr>
        <w:t xml:space="preserve"> местных организаций Профсоюза </w:t>
      </w:r>
      <w:r>
        <w:rPr>
          <w:rFonts w:cs="Times New Roman" w:ascii="Times New Roman" w:hAnsi="Times New Roman"/>
          <w:i/>
          <w:sz w:val="28"/>
          <w:szCs w:val="28"/>
        </w:rPr>
        <w:t>(в т.ч. 5 городских, 11 районны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е краевой организации Профсоюза </w:t>
      </w:r>
      <w:r>
        <w:rPr>
          <w:rFonts w:cs="Times New Roman" w:ascii="Times New Roman" w:hAnsi="Times New Roman"/>
          <w:b/>
          <w:sz w:val="28"/>
          <w:szCs w:val="28"/>
        </w:rPr>
        <w:t>671</w:t>
      </w:r>
      <w:r>
        <w:rPr>
          <w:rFonts w:cs="Times New Roman" w:ascii="Times New Roman" w:hAnsi="Times New Roman"/>
          <w:sz w:val="28"/>
          <w:szCs w:val="28"/>
        </w:rPr>
        <w:t xml:space="preserve"> первичная профсоюзная организация:</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325</w:t>
      </w:r>
      <w:r>
        <w:rPr>
          <w:rFonts w:cs="Times New Roman" w:ascii="Times New Roman" w:hAnsi="Times New Roman"/>
          <w:sz w:val="28"/>
          <w:szCs w:val="28"/>
        </w:rPr>
        <w:t xml:space="preserve"> – в общеобразовательных организациях;</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262</w:t>
      </w:r>
      <w:r>
        <w:rPr>
          <w:rFonts w:cs="Times New Roman" w:ascii="Times New Roman" w:hAnsi="Times New Roman"/>
          <w:sz w:val="28"/>
          <w:szCs w:val="28"/>
        </w:rPr>
        <w:t xml:space="preserve"> – в дошкольных образовательных организациях;</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44</w:t>
      </w:r>
      <w:r>
        <w:rPr>
          <w:rFonts w:cs="Times New Roman" w:ascii="Times New Roman" w:hAnsi="Times New Roman"/>
          <w:sz w:val="28"/>
          <w:szCs w:val="28"/>
        </w:rPr>
        <w:t xml:space="preserve"> – в организациях дополнительного образования;</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 в организации дополнительного профессионального образования;</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 в институтах ДВО РАН;</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 в учреждениях высшего профессионального образования,                                из которых: </w:t>
      </w:r>
    </w:p>
    <w:p>
      <w:pPr>
        <w:pStyle w:val="Normal"/>
        <w:rPr>
          <w:rFonts w:ascii="Times New Roman" w:hAnsi="Times New Roman" w:cs="Times New Roman"/>
          <w:i/>
          <w:i/>
          <w:sz w:val="28"/>
          <w:szCs w:val="28"/>
        </w:rPr>
      </w:pPr>
      <w:r>
        <w:rPr>
          <w:rFonts w:cs="Times New Roman" w:ascii="Times New Roman" w:hAnsi="Times New Roman"/>
          <w:i/>
          <w:sz w:val="28"/>
          <w:szCs w:val="28"/>
        </w:rPr>
        <w:t>- 5 первичных профсоюзных организаций работников;</w:t>
      </w:r>
    </w:p>
    <w:p>
      <w:pPr>
        <w:pStyle w:val="Normal"/>
        <w:rPr/>
      </w:pPr>
      <w:r>
        <w:rPr>
          <w:rFonts w:cs="Times New Roman" w:ascii="Times New Roman" w:hAnsi="Times New Roman"/>
          <w:i/>
          <w:sz w:val="28"/>
          <w:szCs w:val="28"/>
        </w:rPr>
        <w:t>- 4 первичных профсоюзных организации обучающихся</w:t>
      </w:r>
      <w:r>
        <w:rPr>
          <w:rFonts w:cs="Times New Roman" w:ascii="Times New Roman" w:hAnsi="Times New Roman"/>
          <w:sz w:val="28"/>
          <w:szCs w:val="28"/>
        </w:rPr>
        <w:t>;</w:t>
      </w:r>
    </w:p>
    <w:p>
      <w:pPr>
        <w:pStyle w:val="Normal"/>
        <w:rPr/>
      </w:pPr>
      <w:r>
        <w:rPr>
          <w:rFonts w:cs="Times New Roman" w:ascii="Times New Roman" w:hAnsi="Times New Roman"/>
          <w:b/>
          <w:sz w:val="28"/>
          <w:szCs w:val="28"/>
        </w:rPr>
        <w:t>- 8</w:t>
      </w:r>
      <w:r>
        <w:rPr>
          <w:rFonts w:cs="Times New Roman" w:ascii="Times New Roman" w:hAnsi="Times New Roman"/>
          <w:sz w:val="28"/>
          <w:szCs w:val="28"/>
        </w:rPr>
        <w:t xml:space="preserve"> – в профессиональных образователь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t>из которых:</w:t>
      </w:r>
    </w:p>
    <w:p>
      <w:pPr>
        <w:pStyle w:val="Normal"/>
        <w:rPr>
          <w:rFonts w:ascii="Times New Roman" w:hAnsi="Times New Roman" w:cs="Times New Roman"/>
          <w:i/>
          <w:i/>
          <w:sz w:val="28"/>
          <w:szCs w:val="28"/>
        </w:rPr>
      </w:pPr>
      <w:r>
        <w:rPr>
          <w:rFonts w:cs="Times New Roman" w:ascii="Times New Roman" w:hAnsi="Times New Roman"/>
          <w:i/>
          <w:sz w:val="28"/>
          <w:szCs w:val="28"/>
        </w:rPr>
        <w:t>- 6 первичных профсоюзных организаций работников;</w:t>
      </w:r>
    </w:p>
    <w:p>
      <w:pPr>
        <w:pStyle w:val="Normal"/>
        <w:rPr>
          <w:rFonts w:ascii="Times New Roman" w:hAnsi="Times New Roman" w:cs="Times New Roman"/>
          <w:i/>
          <w:i/>
          <w:sz w:val="28"/>
          <w:szCs w:val="28"/>
        </w:rPr>
      </w:pPr>
      <w:r>
        <w:rPr>
          <w:rFonts w:cs="Times New Roman" w:ascii="Times New Roman" w:hAnsi="Times New Roman"/>
          <w:i/>
          <w:sz w:val="28"/>
          <w:szCs w:val="28"/>
        </w:rPr>
        <w:t>- 2 первичные профсоюзные организации обучающихся;</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16</w:t>
      </w:r>
      <w:r>
        <w:rPr>
          <w:rFonts w:cs="Times New Roman" w:ascii="Times New Roman" w:hAnsi="Times New Roman"/>
          <w:sz w:val="28"/>
          <w:szCs w:val="28"/>
        </w:rPr>
        <w:t xml:space="preserve"> – в други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евая организация Профсоюза объединяет </w:t>
      </w:r>
      <w:r>
        <w:rPr>
          <w:rFonts w:cs="Times New Roman" w:ascii="Times New Roman" w:hAnsi="Times New Roman"/>
          <w:b/>
          <w:sz w:val="28"/>
          <w:szCs w:val="28"/>
        </w:rPr>
        <w:t>28060</w:t>
      </w:r>
      <w:r>
        <w:rPr>
          <w:rFonts w:cs="Times New Roman" w:ascii="Times New Roman" w:hAnsi="Times New Roman"/>
          <w:sz w:val="28"/>
          <w:szCs w:val="28"/>
        </w:rPr>
        <w:t xml:space="preserve"> членов Профсоюза: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17017</w:t>
      </w:r>
      <w:r>
        <w:rPr>
          <w:rFonts w:cs="Times New Roman" w:ascii="Times New Roman" w:hAnsi="Times New Roman"/>
          <w:sz w:val="28"/>
          <w:szCs w:val="28"/>
        </w:rPr>
        <w:t xml:space="preserve"> – работающих;</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9531</w:t>
      </w:r>
      <w:r>
        <w:rPr>
          <w:rFonts w:cs="Times New Roman" w:ascii="Times New Roman" w:hAnsi="Times New Roman"/>
          <w:sz w:val="28"/>
          <w:szCs w:val="28"/>
        </w:rPr>
        <w:t xml:space="preserve"> – обучающихся;</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1512 </w:t>
      </w:r>
      <w:r>
        <w:rPr>
          <w:rFonts w:cs="Times New Roman" w:ascii="Times New Roman" w:hAnsi="Times New Roman"/>
          <w:sz w:val="28"/>
          <w:szCs w:val="28"/>
        </w:rPr>
        <w:t>– неработающих пенсионер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членов Профсоюза:</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5012</w:t>
      </w:r>
      <w:r>
        <w:rPr>
          <w:rFonts w:cs="Times New Roman" w:ascii="Times New Roman" w:hAnsi="Times New Roman"/>
          <w:sz w:val="28"/>
          <w:szCs w:val="28"/>
        </w:rPr>
        <w:t xml:space="preserve"> педагогических работников (молодежь до 35 лет составляет 1378 чел.)</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871</w:t>
      </w:r>
      <w:r>
        <w:rPr>
          <w:rFonts w:cs="Times New Roman" w:ascii="Times New Roman" w:hAnsi="Times New Roman"/>
          <w:sz w:val="28"/>
          <w:szCs w:val="28"/>
        </w:rPr>
        <w:t xml:space="preserve"> научно-педагогических работников (молодежи – 384 ч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хват профсоюзным членством составил 65%, что на 1,4% ниже по сравнению с 2015 годом:</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среди работающих – 64,9%,</w:t>
      </w:r>
      <w:r>
        <w:rPr>
          <w:rFonts w:cs="Times New Roman" w:ascii="Times New Roman" w:hAnsi="Times New Roman"/>
          <w:sz w:val="28"/>
          <w:szCs w:val="28"/>
        </w:rPr>
        <w:t xml:space="preserve"> в т.ч.:</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ие работники -  14,9%</w:t>
      </w:r>
    </w:p>
    <w:p>
      <w:pPr>
        <w:pStyle w:val="Normal"/>
        <w:rPr>
          <w:rFonts w:ascii="Times New Roman" w:hAnsi="Times New Roman" w:cs="Times New Roman"/>
          <w:sz w:val="28"/>
          <w:szCs w:val="28"/>
        </w:rPr>
      </w:pPr>
      <w:r>
        <w:rPr>
          <w:rFonts w:cs="Times New Roman" w:ascii="Times New Roman" w:hAnsi="Times New Roman"/>
          <w:sz w:val="28"/>
          <w:szCs w:val="28"/>
        </w:rPr>
        <w:t xml:space="preserve">научно-педагогические работники – 62,8%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реди обучающихся – 6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результате целенаправленной работы ряда организаций Профсоюза всех уровней по мотивации профсоюзного членства, реализации комплекса мер по дальнейшему укреплению Профсоюза стабильная ситуация и положительная динамика профсоюзного членства наблюдается в районной организации Профсоюза района им.Лазо, в первичных профсоюзных организациях работников Тихоокеанского государственного университета, Комсомольского-на-Амуре государственного технического университета, в институтах ДВО РАН, в первичной организации Профсоюза студентов Тихоокеанского государственного университе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сохранилась тенденция снижения или остается низким охват профсоюзным членством в местных организациях Профсоюза Вяземского, Нанайского, Бикинского, Ульчского, Ванинского, Комсомольского районов, городов Советская Гавань, Амурска, Хабаровс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ежнему основными причинами снижения профсоюзного членства среди работающих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продолжающаяся оптимизация образовательных организаций, реорганизац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 отчет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 завершилась реорганизация первичных профсоюзных организаций работников и студентов Дальневосточного государственного гуманитарного университета путем присоединения к первичным профсоюзным организациям работников и студентов Тихоокеанского государственного университета;</w:t>
      </w:r>
    </w:p>
    <w:p>
      <w:pPr>
        <w:pStyle w:val="Normal"/>
        <w:jc w:val="both"/>
        <w:rPr>
          <w:rFonts w:ascii="Times New Roman" w:hAnsi="Times New Roman" w:cs="Times New Roman"/>
          <w:sz w:val="28"/>
          <w:szCs w:val="28"/>
        </w:rPr>
      </w:pPr>
      <w:r>
        <w:rPr>
          <w:rFonts w:cs="Times New Roman" w:ascii="Times New Roman" w:hAnsi="Times New Roman"/>
          <w:sz w:val="28"/>
          <w:szCs w:val="28"/>
        </w:rPr>
        <w:t>- путем слияния 5 районных организаций Профсоюза г.Хабаровска образована городская организация Профсоюза работников народного образования и науки РФ г.Хабаровска;</w:t>
      </w:r>
    </w:p>
    <w:p>
      <w:pPr>
        <w:pStyle w:val="Normal"/>
        <w:jc w:val="both"/>
        <w:rPr/>
      </w:pPr>
      <w:r>
        <w:rPr>
          <w:rFonts w:cs="Times New Roman" w:ascii="Times New Roman" w:hAnsi="Times New Roman"/>
          <w:sz w:val="28"/>
          <w:szCs w:val="28"/>
        </w:rPr>
        <w:t>- произошла реорганизация Комсомольского-на-Амуре авиационно-технического техникума. Путем присоединения нескольких юридических лиц образовано КГАПОУ «Губернаторский авиастроительный колледж г.Комсомольска-на-Амуре (межрегиональный центр компетенций)». В присоединенных организациях не было первичных профсоюзных организац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среди причин выхода из Профсоюза и снижения профсоюзного членства остается нежелание более высокооплачиваемых работников, в т.ч. администрации образовательных организаций платить профсоюзные взнос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тметить, что имеются серьезные недостатки в организационной работе выборных профсоюзных органов по мотивации профсоюзного членства, обучению профактива, использованию имеющихся ресурсов (24% образовательных организаций края не охвачены профсоюзным членством).</w:t>
      </w:r>
    </w:p>
    <w:p>
      <w:pPr>
        <w:pStyle w:val="Normal"/>
        <w:jc w:val="both"/>
        <w:rPr/>
      </w:pPr>
      <w:r>
        <w:rPr>
          <w:rFonts w:eastAsia="Times New Roman"/>
        </w:rPr>
        <w:t xml:space="preserve">           </w:t>
      </w:r>
      <w:r>
        <w:rPr/>
        <w:t>Немаловажную роль в укреплении Профсоюза играет кадровая составляющая, а эффективность работы во многом зависит от профессионализма профсоюзных кадров. На штатных должностях в качестве председателей, бухгалтеров и специалистов работают 23 человека, из которых:</w:t>
      </w:r>
    </w:p>
    <w:tbl>
      <w:tblPr>
        <w:tblW w:w="9570" w:type="dxa"/>
        <w:jc w:val="left"/>
        <w:tblInd w:w="-108" w:type="dxa"/>
        <w:tblLayout w:type="fixed"/>
        <w:tblCellMar>
          <w:top w:w="0" w:type="dxa"/>
          <w:left w:w="108" w:type="dxa"/>
          <w:bottom w:w="0" w:type="dxa"/>
          <w:right w:w="108" w:type="dxa"/>
        </w:tblCellMar>
      </w:tblPr>
      <w:tblGrid>
        <w:gridCol w:w="7479"/>
        <w:gridCol w:w="2091"/>
      </w:tblGrid>
      <w:tr>
        <w:trPr/>
        <w:tc>
          <w:tcPr>
            <w:tcW w:w="747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краевой организации Профсоюза </w:t>
            </w:r>
          </w:p>
        </w:tc>
        <w:tc>
          <w:tcPr>
            <w:tcW w:w="209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 человек</w:t>
            </w:r>
          </w:p>
        </w:tc>
      </w:tr>
      <w:tr>
        <w:trPr/>
        <w:tc>
          <w:tcPr>
            <w:tcW w:w="747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в местных организациях</w:t>
            </w:r>
          </w:p>
        </w:tc>
        <w:tc>
          <w:tcPr>
            <w:tcW w:w="209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747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первичных профсоюзных организациях работников (с правами территориальных) </w:t>
            </w:r>
          </w:p>
        </w:tc>
        <w:tc>
          <w:tcPr>
            <w:tcW w:w="209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человека</w:t>
            </w:r>
          </w:p>
        </w:tc>
      </w:tr>
      <w:tr>
        <w:trPr/>
        <w:tc>
          <w:tcPr>
            <w:tcW w:w="747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в первичных профсоюзных организациях обучающихся</w:t>
            </w:r>
          </w:p>
        </w:tc>
        <w:tc>
          <w:tcPr>
            <w:tcW w:w="209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человека</w:t>
            </w:r>
          </w:p>
        </w:tc>
      </w:tr>
      <w:tr>
        <w:trPr/>
        <w:tc>
          <w:tcPr>
            <w:tcW w:w="747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09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председателей всех уровней</w:t>
            </w:r>
          </w:p>
        </w:tc>
        <w:tc>
          <w:tcPr>
            <w:tcW w:w="209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 человек</w:t>
            </w:r>
          </w:p>
        </w:tc>
      </w:tr>
      <w:tr>
        <w:trPr/>
        <w:tc>
          <w:tcPr>
            <w:tcW w:w="747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бухгалтеров</w:t>
            </w:r>
          </w:p>
        </w:tc>
        <w:tc>
          <w:tcPr>
            <w:tcW w:w="209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 человек</w:t>
            </w:r>
          </w:p>
        </w:tc>
      </w:tr>
      <w:tr>
        <w:trPr/>
        <w:tc>
          <w:tcPr>
            <w:tcW w:w="747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пециалистов </w:t>
            </w:r>
          </w:p>
        </w:tc>
        <w:tc>
          <w:tcPr>
            <w:tcW w:w="209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человека</w:t>
            </w:r>
          </w:p>
        </w:tc>
      </w:tr>
      <w:tr>
        <w:trPr/>
        <w:tc>
          <w:tcPr>
            <w:tcW w:w="747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главных правовых инспекторов труда</w:t>
            </w:r>
          </w:p>
        </w:tc>
        <w:tc>
          <w:tcPr>
            <w:tcW w:w="209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человек</w:t>
            </w:r>
          </w:p>
        </w:tc>
      </w:tr>
      <w:tr>
        <w:trPr/>
        <w:tc>
          <w:tcPr>
            <w:tcW w:w="747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технических инспекторов труда</w:t>
            </w:r>
          </w:p>
        </w:tc>
        <w:tc>
          <w:tcPr>
            <w:tcW w:w="209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человек</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16 местных организаций Профсоюза 62% председателей выполняет работу на общественных началах, что негативно сказывается на результатах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2016 года проведено 5 плановых заседаний Президиума краевой организации Профсоюза. Рассмотрено 47 вопросов, касающихся различных направлений деятельности краевой организации Профсоюза, в том числе утверждения статистического отчета по форме 1СП, годовых отчетов по правозащитной работе, охране труда, коллективно-договорной кампа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лась работа местных и первичных профсоюзных организаций (с правами территориальных) по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 О состоянии условий и охраны труда в образовательных организациях им.Лазо, Нанайского муниципальных районов и роли выборных профсоюзных органов районных организаций Профсоюза в совершенствовании работы по улучшению условий и охраны труда в образовательных организациях районов;</w:t>
      </w:r>
    </w:p>
    <w:p>
      <w:pPr>
        <w:pStyle w:val="Normal"/>
        <w:jc w:val="both"/>
        <w:rPr>
          <w:rFonts w:ascii="Times New Roman" w:hAnsi="Times New Roman" w:cs="Times New Roman"/>
          <w:sz w:val="28"/>
          <w:szCs w:val="28"/>
        </w:rPr>
      </w:pPr>
      <w:r>
        <w:rPr>
          <w:rFonts w:cs="Times New Roman" w:ascii="Times New Roman" w:hAnsi="Times New Roman"/>
          <w:sz w:val="28"/>
          <w:szCs w:val="28"/>
        </w:rPr>
        <w:t>- О практике регулирования трудовых правоотношений с работниками образовательных организаций локальными актами и участие в их разработке и принятии выборных профсоюзных органов первичных профсоюзных организаций Советско-Гаван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О работе профкомов первичных профсоюзных организаций студентов вузов Хабаровского края по формированию и реализации системы социальной поддержки малоимущих и нуждающихся студен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ие сметы доходов и расходов Хабаровской краевой организации Профсоюза за 2015 год, утверждение сметы доходов и расходов комитета краевой организации Профсоюза на 2016 год, утверждение сводного финансового отчета Хабаровской краевой организации Профсоюза прошло на </w:t>
      </w:r>
      <w:r>
        <w:rPr>
          <w:rFonts w:cs="Times New Roman" w:ascii="Times New Roman" w:hAnsi="Times New Roman"/>
          <w:sz w:val="28"/>
          <w:szCs w:val="28"/>
          <w:lang w:val="en-US"/>
        </w:rPr>
        <w:t>IV</w:t>
      </w:r>
      <w:r>
        <w:rPr>
          <w:rFonts w:cs="Times New Roman" w:ascii="Times New Roman" w:hAnsi="Times New Roman"/>
          <w:sz w:val="28"/>
          <w:szCs w:val="28"/>
        </w:rPr>
        <w:t xml:space="preserve"> Пленуме комитета Хабаровской краевой организации Профсоюз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мым мероприятием для краевой организации Профсоюза стал семинар-совещание председателей первичных профсоюзных организаций работников вузов Дальневосточного федерального округа по теме: «Работа первичных профсоюзных организаций работников вузов Дальневосточного федерального округа в условиях модернизации профессионального образования», проводимый в мае 2016 года на базе Тихоокеанского государственного университе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семинара председателей первичных профсоюзных организаций работников, председатель КСП в Дальневосточном федеральном округе Дидух Н.Н. выступила с информационным докладом на тему: «Барьеры инноваций в деятельности первичных профсоюзных организаций работников вузов» (на примере первичной профсоюзной организации работников Тихоокеанского государственного университета). На дискуссионной площадке обобщен инновационный опыт профсоюзной работы по направления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азвития организационного и кадрового укрепления Профсоюза, повышения профессионализма профсоюзных кадров и, выполняя решения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а Профсоюза,  2016 год был объявлен в Профсоюзе «Годом правовой культуры профсоюзного акти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врале 2016 года на заседании Президиума краевой организации Профсоюза был утвержден и направлен во все организации Профсоюза План основных мероприятий по проведению «Года правовой культуры профсоюзного актива» в 2016 год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м масштабным мероприятием стало проведение Общепрофсоюзной тематической проверки по теме «Соблюдение трудового законодательства при заключении и изменении трудовых договоров с работниками образовательных организац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целью проведения Общепрофсоюзной тематической проверки явилось выявление, предупреждение и устранение нарушений трудового законодательства и иных актов, содержащих нормы трудового права, регулирующих вопросы заключения и изменения трудовых договоров с работниками образовательных организаций кра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ая проверка проведена в 14 образовательных учреждениях, было выявлено 291 нарушение трудового законодательства по вопросам заключения и изменения трудовых договоров с работниками образовательных учреждений, что составило 34% от общего количества проверенных трудовых договоров (98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и проведения тематической проверки были рассмотрены на </w:t>
      </w:r>
      <w:r>
        <w:rPr>
          <w:rFonts w:cs="Times New Roman" w:ascii="Times New Roman" w:hAnsi="Times New Roman"/>
          <w:sz w:val="28"/>
          <w:szCs w:val="28"/>
          <w:lang w:val="en-US"/>
        </w:rPr>
        <w:t>IV</w:t>
      </w:r>
      <w:r>
        <w:rPr>
          <w:rFonts w:cs="Times New Roman" w:ascii="Times New Roman" w:hAnsi="Times New Roman"/>
          <w:sz w:val="28"/>
          <w:szCs w:val="28"/>
        </w:rPr>
        <w:t xml:space="preserve"> Пленуме комитета Хабаровской краевой организации Профсоюза в апреле 2016 года. Особое внимание было заострено на значительных и массовых нарушениях, касающихся соблюдения трудового законодательства в области заключения и изменения трудовых договоров, выявленных в ходе провер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было выдано 78 представлений (требований) об устранении выявленных наруш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решение о целесообразности продолжения проведения тематических проверок по соблюдению трудового законодательства и совершенствованию механизма совместных проверок с органами надзора и контрол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лана основных мероприятий Года правовой культуры в марте 2016 года состоялся финал краевого конкурса «Молодой профсоюзный лидер», победителем которого стал заместитель председателя первичной профорганизации МОУ ЦО «Открытие» г.Комсомольска-на-Амуре Иван Лозан.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естных организациях и краевой организации Профсоюза были проведены конкурсы на «Лучший информационный стенд», «Лучшую первичную профсоюзную организацию». В краевом этапе смотра-конкурса на «Лучший информационный стенд», проводимом Союзом «Хабаровское краевое объединение организаций профсоюзов», среди первичных профсоюзных организаций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присуждено первичной профсоюзной организации Комсомольского-на-Амуре государственного технического университет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первичным профсоюзным организациям МАДОУ детский сад № 5 г.Комсомольска-на-Амуре , МБОУ СОШ № 6 г.Бики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2016 года были подведены итоги конкурса на «Лучший коллективный договор среди первичных профсоюзных организаций работников образовательных организаций высшего и среднего профессионального образования». Первое место было присуждено первичной профсоюзной организации Комсомольского-на-Амуре государственного технического университета, второе место – первичной профсоюзной организации ПОУ № 3 г.Хабаровска с вручением дипломов и прем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е 2016 года прошло заседание Совета ректоров вузов Хабаровского края и ЕАО, где рассматривался вопрос «О работе администраций и студенческих профсоюзных организаций Хабаровского края по социальной защите студен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вершенствования правозащитной деятельности 10.06.2016г. было заключено (впервые после 2000 года) Соглашение о взаимном сотрудничестве между Хабаровской краевой организацией Профсоюза и Государственной инспекцией труда по Хабаровскому краю.</w:t>
      </w:r>
    </w:p>
    <w:p>
      <w:pPr>
        <w:pStyle w:val="Normal"/>
        <w:jc w:val="both"/>
        <w:rPr/>
      </w:pPr>
      <w:r>
        <w:rPr>
          <w:rFonts w:eastAsia="Liberation Serif;MS PMincho" w:cs="Liberation Serif;MS PMincho"/>
          <w:b/>
          <w:sz w:val="28"/>
          <w:szCs w:val="28"/>
        </w:rPr>
        <w:t xml:space="preserve">      </w:t>
      </w:r>
      <w:r>
        <w:rPr>
          <w:rFonts w:eastAsia="Liberation Serif;MS PMincho" w:cs="Liberation Serif;MS PMincho"/>
          <w:sz w:val="28"/>
          <w:szCs w:val="28"/>
        </w:rPr>
        <w:t xml:space="preserve"> </w:t>
      </w:r>
      <w:r>
        <w:rPr>
          <w:rFonts w:cs="Times New Roman" w:ascii="Times New Roman" w:hAnsi="Times New Roman"/>
          <w:sz w:val="28"/>
          <w:szCs w:val="28"/>
        </w:rPr>
        <w:t>Правозащитная деятельность Хабаровской краевой организации Профсоюза в 2016 году осуществлялась 1 штатным работником аппарата краевой организации Профсоюза – главным правовым инспектором труда, 13 внештатными правовыми инспекторами труда, которые в основном являются председателями районных, городских, первичных (с правами территориальных) организаций Профсою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ланами работы внештатные правовые  инспекторы труда принимают участие, также как и главный правовой инспектор труда краевой организации Профсоюза, в комплексных  и тематических региональных проверках  образовательных учреждений по множественным вопросам применения трудового законодательства. Кроме того, в соответствии с постановлениями президиумов местных организаций Профсоюза проводились местные тематические проверки</w:t>
      </w:r>
      <w:r>
        <w:rPr>
          <w:rFonts w:cs="Times New Roman" w:ascii="Times New Roman" w:hAnsi="Times New Roman"/>
          <w:b/>
          <w:sz w:val="28"/>
          <w:szCs w:val="28"/>
        </w:rPr>
        <w:t>.</w:t>
      </w:r>
      <w:r>
        <w:rPr>
          <w:rFonts w:cs="Times New Roman" w:ascii="Times New Roman" w:hAnsi="Times New Roman"/>
          <w:sz w:val="28"/>
          <w:szCs w:val="28"/>
        </w:rPr>
        <w:t xml:space="preserve"> Тематика местных проверок включает в себя различные вопросы: «Распределение учебной нагрузки», «соблюдение трудового законодательства при начислении заработной платы работникам в пределах МРОТ (МЗП)», «реализация прав педагогических работников сельской местности на получение 100% компенсации за услуги ЖКХ», «правильность формирования стимулирующих выплат» и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председателем районной организации Профсоюза Солнечного района Хабаровского края совместно с органом управления образования были проверены дошкольные образовательные учреждения относительно оплаты труда по договорам внутреннего совместительства младшему обслуживающему персоналу. Было выявлено, что данным работникам  не доплачивают до минимальной заработной платы (МЗП), установленной в регионе, с мотивировкой, что совместителям это не положено и нет правоустанавливающего документа для этой категории. Комитет краевой организации Профсоюза обратился в Министерство образования и науки края с обращением об исправлении ситуации. Кроме того, имелась норма об этих выплатах и в региональном Соглашении между Хабаровской краевой организацией Профсоюза и Министерством образования и науки Хабаровского края. Смогли доказать, что выплата заработной платы совместителям также должна производиться пропорционально с учетом МРОТ, и работникам были сделаны перерасчеты. Ситуация была отрегулирована во всем район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рках в этом же районе было также установлено, что в отдельных учреждениях образования работники не получили в течение года компенсацию расходов за проезд к месту отдыха и обратно и командировочные расходы по проезду на курсовую переподготовку. Была оказана помощь по оформлению  исковых заявлений 12 работникам в суды. Требования педагогов были удовлетворены в полном объеме, это более 350 тысяч рубле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астием председателя организации Профсоюза района им.Лазо и главного правового инспектора труда комитета краевой организации Профсоюза удалось предотвратить без обращения в суд увольнение по сокращению штатов и по несоответствию занимаемой должности 4-х человек.</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целях защиты прав и интересов работников направлялись письменные обращения в органы прокуратуры районов и Хабаровского кра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меру, в прокуратуру Солнечного муниципального района председатель местной организации Профсоюза направила обращение от имени 693 членов Профсоюза по вопросу отмены с мая 2016 г. компенсации педагогическим работникам на селе и в поселке Солнечный расходов по оплате взносов за капитальный ремонт (ранее данная компенсация всем выплачивалась). Вопрос решался на уровне района. К положительному результату это не привело. После обращения в прокуратуру  был произведен возврат денежных средств. Вопрос остается на контроле профсоюзной орган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16 года правовая помощь была оказана в 381 случае, в том числе 94 – в разработке коллективных договоров, Соглашений; 14 работников обратились в комиссию по трудовым спорам. Оказана правовая помощь по оформлению исковых заявлений в судебные органы различных инстанций 273 работника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отметить, что в системе и эффективно работает КТС в Тихоокеанском государственном университете. Так, в первичную профсоюзную организацию и комиссию по трудовым спорам Тихоокеанского государственного университета г.Хабаровска, членом которой является и председатель первичной профсоюзной организации работников университета, обратились 14 заявителей по различным спорным ситуациям. К примеру, «о невыплате установленной надбавки согласно эффективному контракту 4-м работникам кафедры»; «о неверном расчете заработной платы с учетом критериев эффективности», «о предвзятом отношении руководства кафедры» ; «О нарушении процедуры конкурсного отбора»; «О невыполнении плана модернизации материально-технического обеспечения реализации образовательных программ кафедры иностранных языков» и т.д.. Все вышеназванные трудовые споры при активном участии членов профкома университета были разрешены в пользу работников, тем самым были предотвращены обращения работников в суд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за 2016 год в оформлении документов в суды оказана правовая помощь в 273 случа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ращения в суд готовились документы в районной организации Профсоюза Верхнебуреинского района более  чем 240 членам Профсоюза в течение 2016 года. Обращения в суд с исками от 150 человек были с требованиями выплаты в принудительном порядке  сумм по оплате проезда к месту отдыха (северная территория). Всего на сумму – 4 млн.05 рублей. Все решения суда вынесены в пользу работников. На конец года выплачено более 1 млн.943 руб.. В этом же районе в суд на работодателей обратились 90 человек с исковыми заявлениями о возмещении средств по оплате за прохождение медосмотров на общую сумму более 811 тысяч рублей. Иски рассматриваются. И такая практика закреплена в районе уже на протяжении многих лет. Только после обращений в суды и прокуратуру работникам возвращают то, что им положено по закон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а практика оказания эффективной правовой помощи по отстаиванию прав членов Профсоюза на досрочное назначение пенсий педагогическим работникам и на льготы как «Ветеран труда» - 13 челове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активном участии председателя местной организации Профсоюза г.Амурска с Амурским районом состоялось судебное заседание по гражданскому делу по иску воспитателя КГКОУ школа № 4 г.Амурска о восстановлении на работе. Воспитатель была уволена по п.3 ст.81 ТК РФ (несоответствие занимаемой должности вследствие недостаточной квалификации, подтвержденной результатами аттестации). Увольнение было проведено с нарушением трудового кодекса РФ. В частности, не было учтено мнение выборного профоргана и то, что аттестационная комиссия вынесла решение о соответствии работника занимаемой должност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уда было вынесено в пользу члена Профсоюза, она была восстановлена в должности и ей произведены выплаты за вынужденный прогул в размере более 45 тысяч рублей и моральный вред в сумме 3 тысячи руб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 году были проэкспертированы проекты законов и иных нормативных актов в количестве 51, из них: </w:t>
      </w:r>
    </w:p>
    <w:p>
      <w:pPr>
        <w:pStyle w:val="Normal"/>
        <w:jc w:val="both"/>
        <w:rPr/>
      </w:pPr>
      <w:r>
        <w:rPr>
          <w:rFonts w:cs="Times New Roman" w:ascii="Times New Roman" w:hAnsi="Times New Roman"/>
          <w:sz w:val="28"/>
          <w:szCs w:val="28"/>
        </w:rPr>
        <w:t xml:space="preserve">- Законы Хабаровского кра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8 от 19.02.2016г. «О внесении изменений в отдельные законы Хабаровского края и признании утратившими силу отдельных положений законов Хабаровского края»; № 169 от 10.03.2016г. «О краевом бюджете на 2016 год»;  № 254 от 26.01.2005г. «О мерах социальной поддержки граждан пожилого возраста, инвалидов, ветеранов труда..»;  № 208 от 08.11.2016г. «О внесении изменений в Закон Хабаровского края «О краевом бюджете на 2016 год»; № 235 от 21.12.2016г. «О прекращении осуществления органами местного самоуправления переданных им отдельных государственных полномочий Хабаровского края в области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Постановления Правительства Хабаров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3-пр от 12.04.2008г. «О введении новых систем оплаты труда работников государственных бюджетных, автономных и казенных учреждений Хабаровского края» (с изм. от 18.11.2016г. № 417-пр);  № 492-пр от 23.12.2016г. «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 522 от 30.12.2016г. «О внесении изменений в государственную программу Хабаровского края «Развитие образования в Хабаровском кра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8.06.2016 года приняли участие в заседании постоянного комитета по науке, образованию, культуре, спорту и молодежной политике Законодательной Думы Хабаровского края в обсуждении проекта закона Хабаровского края  № ЗП-</w:t>
      </w:r>
      <w:r>
        <w:rPr>
          <w:rFonts w:cs="Times New Roman" w:ascii="Times New Roman" w:hAnsi="Times New Roman"/>
          <w:sz w:val="28"/>
          <w:szCs w:val="28"/>
          <w:lang w:val="en-US"/>
        </w:rPr>
        <w:t>VI</w:t>
      </w:r>
      <w:r>
        <w:rPr>
          <w:rFonts w:cs="Times New Roman" w:ascii="Times New Roman" w:hAnsi="Times New Roman"/>
          <w:sz w:val="28"/>
          <w:szCs w:val="28"/>
        </w:rPr>
        <w:t>-202 «О внесении изменений в Закон Хабаровского края «О дополнительных мерах социальной поддержки работников образовательных организаций и дополнительных мерах социальной поддержки и стимулирования отдельных категорий обучающих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подлежали экспертизе изменения в законодательстве о страховых взносах; изменения в статьи 136, 236, 360, 392 ТК РФ (ФЗ от 03.07.2016г. № 272-ФЗ); изменения в статью 217 НК РФ; поправки в КоАП; приказ Минобрнауки России от 11.05.2016г. № 536; о внесении изменений в федеральный закон от 05.04.2013г. № 44-ФЗ, внесение изменений в региональные законы о социальной поддержке отдельных категорий граждан, в т.ч. работников образования и д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униципальном уровне председатели профсоюзных организаций также участвовали в нормотворческой деятельности. Экспертизе подлежали  акты об оплате труда работников бюджетных отраслей, утверждение бюджета районов на 2016 год, определение критериев  эффективности труда для стимулирующих выплат, в т.ч. руководителям и друг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ое разрешение спорных вопросов, предоставление бесплатных юридических консультаций, грамотное устранение причин назревающих трудовых споров помогло предотвратить множественные обращения членов Профсоюза в судебные органы и прокуратуру Хабаров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ая эффективность правозащитной деятельности в 2016 году составила 18 млн. 622 тыс.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роль отведена деятельности Профсоюза по повышению правовой грамотности всех субъектов сферы образования. В рамках каникулярной недели правовых знаний, объявленной в плане мероприятий «Года правовой культуры  Профсоюза» работниками аппарата с участием председателя краевой организации Профсоюза были проведены семинары-совещания с представителями органов местного самоуправления, осуществляющих управление в сфере образования, руководителями образовательных учреждений,  председателями местных и первичных профсоюзных организаций Вяземского, им.Лазо, Хабаровского районов, г.г. Советская Гавань, Хабаровс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текшем году комитет краевой организации Профсоюза принимал участие и осуществлял проведение региональных мониторингов, опросов по различным направлениям, а также участвовал во Всероссийских мониторингах, исследованиях, проводимых ЦС Профсоюза:</w:t>
      </w:r>
    </w:p>
    <w:p>
      <w:pPr>
        <w:pStyle w:val="Normal"/>
        <w:jc w:val="both"/>
        <w:rPr>
          <w:rFonts w:ascii="Times New Roman" w:hAnsi="Times New Roman" w:cs="Times New Roman"/>
          <w:sz w:val="28"/>
          <w:szCs w:val="28"/>
        </w:rPr>
      </w:pPr>
      <w:r>
        <w:rPr>
          <w:rFonts w:cs="Times New Roman" w:ascii="Times New Roman" w:hAnsi="Times New Roman"/>
          <w:sz w:val="28"/>
          <w:szCs w:val="28"/>
        </w:rPr>
        <w:t>- о совместной работе администраций и студенческих профсоюзных комитетов первичных профсоюзных организаций вузов по социальной защите сту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о предоставлении мер социальной поддержки работникам образования на региональном и муниципальном уровнях в 2016 году;</w:t>
      </w:r>
    </w:p>
    <w:p>
      <w:pPr>
        <w:pStyle w:val="Normal"/>
        <w:jc w:val="both"/>
        <w:rPr>
          <w:rFonts w:ascii="Times New Roman" w:hAnsi="Times New Roman" w:cs="Times New Roman"/>
          <w:sz w:val="28"/>
          <w:szCs w:val="28"/>
        </w:rPr>
      </w:pPr>
      <w:r>
        <w:rPr>
          <w:rFonts w:cs="Times New Roman" w:ascii="Times New Roman" w:hAnsi="Times New Roman"/>
          <w:sz w:val="28"/>
          <w:szCs w:val="28"/>
        </w:rPr>
        <w:t>- о закреплении наставников за молодыми педагогами;</w:t>
      </w:r>
    </w:p>
    <w:p>
      <w:pPr>
        <w:pStyle w:val="Normal"/>
        <w:jc w:val="both"/>
        <w:rPr>
          <w:rFonts w:ascii="Times New Roman" w:hAnsi="Times New Roman" w:cs="Times New Roman"/>
          <w:sz w:val="28"/>
          <w:szCs w:val="28"/>
        </w:rPr>
      </w:pPr>
      <w:r>
        <w:rPr>
          <w:rFonts w:cs="Times New Roman" w:ascii="Times New Roman" w:hAnsi="Times New Roman"/>
          <w:sz w:val="28"/>
          <w:szCs w:val="28"/>
        </w:rPr>
        <w:t>- о своевременности выплаты компенсаций за ЖКУ, оплаты проезда к месту отдыха и обратно (по закону о Северах);</w:t>
      </w:r>
    </w:p>
    <w:p>
      <w:pPr>
        <w:pStyle w:val="Normal"/>
        <w:jc w:val="both"/>
        <w:rPr>
          <w:rFonts w:ascii="Times New Roman" w:hAnsi="Times New Roman" w:cs="Times New Roman"/>
          <w:sz w:val="28"/>
          <w:szCs w:val="28"/>
        </w:rPr>
      </w:pPr>
      <w:r>
        <w:rPr>
          <w:rFonts w:cs="Times New Roman" w:ascii="Times New Roman" w:hAnsi="Times New Roman"/>
          <w:sz w:val="28"/>
          <w:szCs w:val="28"/>
        </w:rPr>
        <w:t>- о профсоюзном мониторинге условий и порядка финансового обеспечения введения МРОТ с 1 июля 2016 года;</w:t>
      </w:r>
    </w:p>
    <w:p>
      <w:pPr>
        <w:pStyle w:val="Normal"/>
        <w:jc w:val="both"/>
        <w:rPr>
          <w:rFonts w:ascii="Times New Roman" w:hAnsi="Times New Roman" w:cs="Times New Roman"/>
          <w:sz w:val="28"/>
          <w:szCs w:val="28"/>
        </w:rPr>
      </w:pPr>
      <w:r>
        <w:rPr>
          <w:rFonts w:cs="Times New Roman" w:ascii="Times New Roman" w:hAnsi="Times New Roman"/>
          <w:sz w:val="28"/>
          <w:szCs w:val="28"/>
        </w:rPr>
        <w:t>- о фактах задержки выплаты заработной платы, оплаты за отпуск работникам образователь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о ситуации с организацией проведения медицинских осмотров работников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 предоставлении мер социальной поддержки педагогическим работникам (в т.ч. педагогическим работникам, перешедшим на пенсию), проживающим и работающим в сельских населенных пунктах, рабочих поселках (поселках городского типа), а также руководителям, заместителям руководителей образовательных учреждений субъектов РФ и муниципальных образова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о результатах СОУТ и установленных гарантиях и компенсациях за работу во вредных и (или) опасных условиях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о взаимодействии с институтами гражданского общества и участию в осуществлении независимой оценки качества обра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мониторинга востребованности и изменения содержания профессии с учетом отраслевой и региональной специфики совместно с Хабаровским краевым институтом переподготовки и повышения квалификации в сфере профессионального образования проводился опрос (форма опроса-интервью) по определению востребованных на рынке труда и перспективных професс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рае выстроена система социального партнерства. В основе построения системы социального партнерства лежат Отраслевое Соглашение по организациям, находящимся в введении Министерства образования и науки РФ на 2015-2017 годы, региональное Отраслевое Соглашение между Хабаровской краевой организацией Профсоюза работников народного образования и науки и Министерством образования и науки Хабаровского края на 2015-2017 годы. В декабре 2016 года заключено 3-х стороннее Соглашение между Союзом «Хабаровское краевое объединение организаций профсоюзов», региональным объединением работодателей «Союз работодателей Хабаровского края» и Правительством Хабаровского края на 2017-2019 го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июня 2016 года заключено Дополнительное Соглашение к Региональному отраслевому Соглашению между Хабаровской краевой организацией Профсоюза и Министерством образования и науки Хабаровского края в раздел 5 «Оплата труда и нормы труда». Региональным Соглашением предусмотрены льготы и гарантии педагогическим работникам на региональном уровн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кладам (должностным окладам), ставкам заработной платы устанавливаются повышающие коэффициенты за:</w:t>
      </w:r>
    </w:p>
    <w:p>
      <w:pPr>
        <w:pStyle w:val="Normal"/>
        <w:jc w:val="both"/>
        <w:rPr/>
      </w:pPr>
      <w:r>
        <w:rPr>
          <w:rFonts w:cs="Times New Roman" w:ascii="Times New Roman" w:hAnsi="Times New Roman"/>
          <w:sz w:val="28"/>
          <w:szCs w:val="28"/>
        </w:rPr>
        <w:t xml:space="preserve">- квалификационную категорию (75% -  высшая, 15% -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ученой степени 10-20%;</w:t>
      </w:r>
    </w:p>
    <w:p>
      <w:pPr>
        <w:pStyle w:val="Normal"/>
        <w:jc w:val="both"/>
        <w:rPr/>
      </w:pPr>
      <w:r>
        <w:rPr>
          <w:rFonts w:cs="Times New Roman" w:ascii="Times New Roman" w:hAnsi="Times New Roman"/>
          <w:sz w:val="28"/>
          <w:szCs w:val="28"/>
        </w:rPr>
        <w:t>- наличие Почетного звания «Народный учитель», «Заслуженный учитель», другие Почетные звания соответствующие у руководящих работников профилю учреждения, у педагогических – профилю педагогической деятельности – 10%;</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лен повышающий коэффициент молодому специалисту – 3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производится выплата  надбавки за выслугу лет до 3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остановления Правительства Хабаровского края № 424-пр от 25.11.2016г. предусмотрены дополнительные меры соци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 при поступлении на работу впервые после получения диплома об окончании образовательной организации высшего образования или профессиональной образовательной организации молодым специалистам, впервые устраивающимся на работу в образовательные учреждения, выплачивается единовременная денежная выплата в размере 4-х должностных окладов;</w:t>
      </w:r>
    </w:p>
    <w:p>
      <w:pPr>
        <w:pStyle w:val="Normal"/>
        <w:jc w:val="both"/>
        <w:rPr>
          <w:rFonts w:ascii="Times New Roman" w:hAnsi="Times New Roman" w:cs="Times New Roman"/>
          <w:sz w:val="28"/>
          <w:szCs w:val="28"/>
        </w:rPr>
      </w:pPr>
      <w:r>
        <w:rPr>
          <w:rFonts w:cs="Times New Roman" w:ascii="Times New Roman" w:hAnsi="Times New Roman"/>
          <w:sz w:val="28"/>
          <w:szCs w:val="28"/>
        </w:rPr>
        <w:t>- при выходе на пенсию по старости или инвалидности при стаже педагогической деятельности 25 лет и более в размере 3-х должностных оклад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ым Соглашением предусмотрено, что статус молодого специалиста сохраняется или продлевается (на срок до 3-х лет)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призыв на военную службу или направление на заменяющую её альтернативную гражданск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t>- переход работника в другую образовательную организацию края;</w:t>
      </w:r>
    </w:p>
    <w:p>
      <w:pPr>
        <w:pStyle w:val="Normal"/>
        <w:jc w:val="both"/>
        <w:rPr>
          <w:rFonts w:ascii="Times New Roman" w:hAnsi="Times New Roman" w:cs="Times New Roman"/>
          <w:sz w:val="28"/>
          <w:szCs w:val="28"/>
        </w:rPr>
      </w:pPr>
      <w:r>
        <w:rPr>
          <w:rFonts w:cs="Times New Roman" w:ascii="Times New Roman" w:hAnsi="Times New Roman"/>
          <w:sz w:val="28"/>
          <w:szCs w:val="28"/>
        </w:rPr>
        <w:t>- направление в очную аспирантуру для подготовки и защиты кандидатской диссертации на срок не более 3-х лет;</w:t>
      </w:r>
    </w:p>
    <w:p>
      <w:pPr>
        <w:pStyle w:val="Normal"/>
        <w:jc w:val="both"/>
        <w:rPr>
          <w:rFonts w:ascii="Times New Roman" w:hAnsi="Times New Roman" w:cs="Times New Roman"/>
          <w:sz w:val="28"/>
          <w:szCs w:val="28"/>
        </w:rPr>
      </w:pPr>
      <w:r>
        <w:rPr>
          <w:rFonts w:cs="Times New Roman" w:ascii="Times New Roman" w:hAnsi="Times New Roman"/>
          <w:sz w:val="28"/>
          <w:szCs w:val="28"/>
        </w:rPr>
        <w:t>- нахождение в отпуске по уходу за ребенком до достижения им возраста 3-х л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ддержки работников, высвобождаемым из организаций в  связи с сокращением численности или штата работников, ликвидацией или реорганизацией, обеспечивают осуществление следующих мер:</w:t>
      </w:r>
    </w:p>
    <w:p>
      <w:pPr>
        <w:pStyle w:val="Normal"/>
        <w:jc w:val="both"/>
        <w:rPr>
          <w:rFonts w:ascii="Times New Roman" w:hAnsi="Times New Roman" w:cs="Times New Roman"/>
          <w:sz w:val="28"/>
          <w:szCs w:val="28"/>
        </w:rPr>
      </w:pPr>
      <w:r>
        <w:rPr>
          <w:rFonts w:cs="Times New Roman" w:ascii="Times New Roman" w:hAnsi="Times New Roman"/>
          <w:sz w:val="28"/>
          <w:szCs w:val="28"/>
        </w:rPr>
        <w:t>- предупреждение работника о предстоящем увольнении в связи с сокращением численности, штата не менее чем за 3 месяц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кону Хабаровского края № 90 от 20.12.2006г. «</w:t>
      </w:r>
      <w:r>
        <w:rPr>
          <w:rFonts w:eastAsia="Times New Roman" w:cs="Times New Roman" w:ascii="Times New Roman" w:hAnsi="Times New Roman"/>
          <w:kern w:val="0"/>
          <w:sz w:val="28"/>
          <w:szCs w:val="28"/>
          <w:lang w:eastAsia="ru-RU" w:bidi="ar-SA"/>
        </w:rPr>
        <w:t>О размере, условиях и  порядке возмещения расходов, связанных с предоставлением мер  социальной поддержки педагогическим работникам, проживающим и работающим в сельских населенных пунктах, рабочих поселках (поселках городского типа)»</w:t>
      </w:r>
      <w:r>
        <w:rPr>
          <w:rFonts w:cs="Times New Roman" w:ascii="Times New Roman" w:hAnsi="Times New Roman"/>
          <w:sz w:val="28"/>
          <w:szCs w:val="28"/>
        </w:rPr>
        <w:t xml:space="preserve"> производится 100% компенсация расходов на Ж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ональным Соглашением предусмотрено, что:  </w:t>
      </w:r>
    </w:p>
    <w:p>
      <w:pPr>
        <w:pStyle w:val="Normal"/>
        <w:jc w:val="both"/>
        <w:rPr>
          <w:rFonts w:ascii="Times New Roman" w:hAnsi="Times New Roman" w:cs="Times New Roman"/>
          <w:sz w:val="28"/>
          <w:szCs w:val="28"/>
        </w:rPr>
      </w:pPr>
      <w:r>
        <w:rPr>
          <w:rFonts w:cs="Times New Roman" w:ascii="Times New Roman" w:hAnsi="Times New Roman"/>
          <w:sz w:val="28"/>
          <w:szCs w:val="28"/>
        </w:rPr>
        <w:t>- при оценке продуктивности (результативности профессиональной деятельности) педагогических работников учитывается социально-значимая общественная (профсоюзная) работа и соответствующие награды за эту работу. Информация об этом указывается в заявлении (портфолио)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 сроки предо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выборного органа первичной профсоюз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едагогический работник, имеющий высшую квалификационную категорию (по одной должности), может подать заявление на прохождение аттестации на высшую квалификационную категорию по другой должности, по которой аттестация будет проводиться впервые ранее, чем через два года после установления этой должности первой квалификационной категории.</w:t>
      </w:r>
    </w:p>
    <w:p>
      <w:pPr>
        <w:pStyle w:val="Normal"/>
        <w:jc w:val="both"/>
        <w:rPr/>
      </w:pPr>
      <w:r>
        <w:rPr>
          <w:rFonts w:cs="Times New Roman" w:ascii="Times New Roman" w:hAnsi="Times New Roman"/>
          <w:sz w:val="28"/>
          <w:szCs w:val="28"/>
        </w:rPr>
        <w:t xml:space="preserve">- при выполнении работником педагогической работы по иной должности, по которой не установлена квалификационная категория, устанавливаются условия оплаты труда с учетом имеющейся квалификационной категории, если по выполняемой работе совпадают профили работы (деятельности), совпадают должностные обязанности, учебные программы, профили работы согласно установленному перечню.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по вопросам охраны труда, контролю за деятельностью администрации по обеспечению здоровых и безопасных условий труда с органами управления образованием, образовательными организациями и научными учреждениями края осуществляет техническая инспекция труда Хабаровской краевой организации Профсоюза под руководством технического инспектора труда аппарата краевой организации Профсоюз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6 года внештатными техническими инспекторами труда краевой организации Профсоюза проведено 118 обследований, уполномоченными по охране труда – 623. Основное внимание при проведении проверок уделялось соблюдению порядка обучения и проведения инструктажей по охране труда, их регистрации, созданию совместных комиссий по охране труда на основе принципа паритетности, контролю за их работой, выполнению требований охраны труда на пищеблоках, в прачечных, мастерских, лабораториях, предоставлению компенсаций работникам, занятым во вредных условиях труда и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тчетный период техническим инспектором труда была проведена работа по изучению состояния условий и охраны труда и оказанию практической помощи администрации и профактиву краевых и муниципальных образовательных организаций в Нанайском, им.Лазо муниципальных районах края, в Краснофлотском, Кировском и Центральном районах г.Хабаровс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ябре-декабре 2016 года была проведена работа по сбору информации о результатах специальной оценки условий труда (СОУТ), проведенной в образовательных организациях с 2014 по 2016 годы. Хотя наблюдается некоторый рост рабочих мест, прошедших СОУТ, сдерживающим фактором остается недофинансирование из бюджета мероприятий по охране труда. В результате проверок установлено, что пятилетний срок после проведения аттестации рабочих мест (АРМ) по условиям труда истек, а СОУТ в ряде образовательных учреждений не проводи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дготовки к новому учебному году проверены социально-бытовые условия проживания студентов в 9 студенческих общежитиях. Серьезных нарушений не выявле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лане реализации социального партнерства с органами управления образованием и образовательными организациями комитетом краевой организации Профсоюза проводилась работа по привлечению образовательных организаций к участию в ежегодном краевом смотре-конкурсе на лучшую организацию работы в области охраны труда. Организацию и проведение этого смотра-конкурса осуществляют комитет по труду Правительства края совместно с Союзом «Хабаровское краевое объединение организаций профсоюзов», советом директоров промышленных предприятий и организаций края, советом по предпринимательству при губернаторе. В заключительном этапе смотра-конкурса в номинации «Организации образования, культуры и спорта» участвовало 24 организаци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по итогам конкурса заняла МБОУ основная общеобразовательная школа № 53 г.Бики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шное участие образовательных организаций в смотрах-конкурсах на протяжении последних лет тесно связано с уровнем подготовки работников в области охраны труд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 году увеличилось на 10,7% финансирование мероприятий по охране труда и составило 98415 тыс.рублей (в 2015 году – 88907 тыс.рублей). Тем не менее уровень финансирования пока значительно отстает (на 16,6%) от уровня финансирования в 2014 году (114725 тыс.рубле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сается производственного травматизма, то в результате тесного сотрудничества технической инспекции труда с органами управления образованием, территориальными и первичными профсоюзными организациями количество несчастных случаев на производстве сократилось с 13 в 2015 году (0,47 на 1000 человек) до 9 в 2016 году (0,34 на 1000 человек). Число дней нетрудоспособности также сократилось с 940 в 2015 году до 283 в 2016 год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травматизма неразрывно связаны с вопросами безопасной эксплуатации зданий и сооружений образовательных организаций. Представители районных, городских и первичных профсоюзных организаций ежегодно принимают участие в работе комиссий по приемке образовательных организаций к новому учебному году. Как показывает практика, работа этих комиссий ни разу не приводила к приостановке деятельности образовательных организац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яде образовательных организаций остаются проблемы с отоплением, водоснабжением (осуществляется подвоз воды), канализацией (осуществляется вывоз жидких бытовых отходов), требуется проведение ремонта кровли, замена оконных блоков, отмостки, ремонт фасада, утепление подвальных помещений, ограждение территории, замена наружного и внутреннего освещения, обустройство доступной среды для инвалидов и людей с ограниченными возможностя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году в</w:t>
      </w:r>
      <w:r>
        <w:rPr>
          <w:rFonts w:eastAsia="Liberation Serif;MS PMincho" w:cs="Times New Roman" w:ascii="Times New Roman" w:hAnsi="Times New Roman"/>
          <w:sz w:val="28"/>
          <w:szCs w:val="28"/>
        </w:rPr>
        <w:t xml:space="preserve"> </w:t>
      </w:r>
      <w:r>
        <w:rPr>
          <w:rFonts w:cs="Times New Roman" w:ascii="Times New Roman" w:hAnsi="Times New Roman"/>
          <w:sz w:val="28"/>
          <w:szCs w:val="28"/>
        </w:rPr>
        <w:t>целях</w:t>
      </w:r>
      <w:r>
        <w:rPr>
          <w:rFonts w:eastAsia="Liberation Serif;MS PMincho" w:cs="Times New Roman" w:ascii="Times New Roman" w:hAnsi="Times New Roman"/>
          <w:sz w:val="28"/>
          <w:szCs w:val="28"/>
        </w:rPr>
        <w:t xml:space="preserve"> </w:t>
      </w:r>
      <w:r>
        <w:rPr>
          <w:rFonts w:cs="Times New Roman" w:ascii="Times New Roman" w:hAnsi="Times New Roman"/>
          <w:sz w:val="28"/>
          <w:szCs w:val="28"/>
        </w:rPr>
        <w:t>оздоровления</w:t>
      </w:r>
      <w:r>
        <w:rPr>
          <w:rFonts w:eastAsia="Liberation Serif;MS PMincho" w:cs="Times New Roman" w:ascii="Times New Roman" w:hAnsi="Times New Roman"/>
          <w:sz w:val="28"/>
          <w:szCs w:val="28"/>
        </w:rPr>
        <w:t xml:space="preserve"> </w:t>
      </w:r>
      <w:r>
        <w:rPr>
          <w:rFonts w:cs="Times New Roman" w:ascii="Times New Roman" w:hAnsi="Times New Roman"/>
          <w:sz w:val="28"/>
          <w:szCs w:val="28"/>
        </w:rPr>
        <w:t>членов</w:t>
      </w:r>
      <w:r>
        <w:rPr>
          <w:rFonts w:eastAsia="Liberation Serif;MS PMincho" w:cs="Times New Roman" w:ascii="Times New Roman" w:hAnsi="Times New Roman"/>
          <w:sz w:val="28"/>
          <w:szCs w:val="28"/>
        </w:rPr>
        <w:t xml:space="preserve"> </w:t>
      </w:r>
      <w:r>
        <w:rPr>
          <w:rFonts w:cs="Times New Roman" w:ascii="Times New Roman" w:hAnsi="Times New Roman"/>
          <w:sz w:val="28"/>
          <w:szCs w:val="28"/>
        </w:rPr>
        <w:t>профсоюза</w:t>
      </w:r>
      <w:r>
        <w:rPr>
          <w:rFonts w:eastAsia="Liberation Serif;MS PMincho" w:cs="Times New Roman" w:ascii="Times New Roman" w:hAnsi="Times New Roman"/>
          <w:sz w:val="28"/>
          <w:szCs w:val="28"/>
        </w:rPr>
        <w:t xml:space="preserve"> </w:t>
      </w:r>
      <w:r>
        <w:rPr>
          <w:rFonts w:cs="Times New Roman" w:ascii="Times New Roman" w:hAnsi="Times New Roman"/>
          <w:sz w:val="28"/>
          <w:szCs w:val="28"/>
        </w:rPr>
        <w:t>по линии краевой организации Профсоюза в санаториях Хабаровского и Приморского  края  оздоровлено 302 работника. На компенсацию стоимости путевок выделено за счет средств бюджета Хабаровской краевой организации  Профсоюза  1213000 рублей.</w:t>
      </w:r>
    </w:p>
    <w:p>
      <w:pPr>
        <w:pStyle w:val="Normal"/>
        <w:shd w:fill="FFFFFF" w:val="clear"/>
        <w:spacing w:before="72" w:after="0"/>
        <w:ind w:left="43" w:firstLine="425"/>
        <w:contextualSpacing/>
        <w:jc w:val="both"/>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В целях привлечения широких слоев населения края к систематическим занятиям физической культурой и спортом, формирования здорового образа жизни и потребности в физическом и нравственном совершенствовании граждан, сохранения и развития спортивных традиций в трудовых коллективах проводятся ежегодные спортивные фестивали « Азарт. Здоровье. Отды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году Хабаровская краевая организация  традиционно принимала участие</w:t>
      </w:r>
      <w:r>
        <w:rPr>
          <w:rFonts w:cs="Times New Roman" w:ascii="Times New Roman" w:hAnsi="Times New Roman"/>
          <w:spacing w:val="-10"/>
          <w:sz w:val="28"/>
          <w:szCs w:val="28"/>
        </w:rPr>
        <w:t xml:space="preserve"> в   </w:t>
      </w:r>
      <w:r>
        <w:rPr>
          <w:rFonts w:cs="Times New Roman" w:ascii="Times New Roman" w:hAnsi="Times New Roman"/>
          <w:sz w:val="28"/>
          <w:szCs w:val="28"/>
        </w:rPr>
        <w:t xml:space="preserve">финальных  соревнованиях  23-го летнего физкультурно-спортивного фестиваля «Азарт. Здоровье. Отдых» среди команд Союза «Хабаровское краевое объединение организаций профсоюзов», </w:t>
      </w:r>
      <w:r>
        <w:rPr>
          <w:rFonts w:cs="Times New Roman" w:ascii="Times New Roman" w:hAnsi="Times New Roman"/>
          <w:color w:val="000000"/>
          <w:sz w:val="28"/>
          <w:szCs w:val="28"/>
        </w:rPr>
        <w:t>посвященного Дню России.</w:t>
      </w:r>
    </w:p>
    <w:p>
      <w:pPr>
        <w:pStyle w:val="Normal"/>
        <w:jc w:val="both"/>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От краевой организации Профсоюза образования выступили 60 команд</w:t>
      </w:r>
    </w:p>
    <w:p>
      <w:pPr>
        <w:pStyle w:val="Normal"/>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249 человек) из  г.г. Хабаровска, Комсомольска-на-Амуре. Советская Гавань, Хабаровского, им. Лазо районов. 6 команд заняли  призовые места. Также в фестивале принимали  участие  8 семейных команд, из которых две команды заняли призовые места. </w:t>
      </w:r>
    </w:p>
    <w:p>
      <w:pPr>
        <w:pStyle w:val="Normal"/>
        <w:jc w:val="both"/>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Главный приз губернатора Хабаровского края – автомобиль – в очередной раз выиграла семья  Карась (Амурский гуманитарно-педагогический государственный университет). </w:t>
      </w:r>
    </w:p>
    <w:p>
      <w:pPr>
        <w:pStyle w:val="Normal"/>
        <w:jc w:val="both"/>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В общекомандном зачете Хабаровская  краевая организация  Профсоюза заняла 2 мест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летней оздоровительной кампании в 2016 году   в оздоровительных лагерях разного типа Хабаровского края отдохнуло 12763 ребенка членов Профсоюза, в том числе  14 детей  было направлено для отдыха в районы с благоприятными природно-климатическми условиями (лагеря «Орленок», Океан» г. Владивосток) и загородные лагеря Приморья, в санатории Крыма.</w:t>
      </w:r>
    </w:p>
    <w:p>
      <w:pPr>
        <w:pStyle w:val="Normal"/>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детское оздоровление из профсоюзных бюджетов всех уровней  на дотацию родительской платы  было выделено   </w:t>
      </w:r>
      <w:r>
        <w:rPr>
          <w:rFonts w:cs="Times New Roman" w:ascii="Times New Roman" w:hAnsi="Times New Roman"/>
          <w:bCs/>
          <w:sz w:val="28"/>
          <w:szCs w:val="28"/>
        </w:rPr>
        <w:t>287308 руб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хом любой работы является своевременное информирование, поэтому информационная работа в краевой организации Профсоюза также определена в числе приоритетных направл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ая работа  в 2016 году направлена на выполнение программы развития деятельности Профсоюза и мотивации профсоюзного член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бласти информационной работы одной из основных задач профсоюза являлось формирование единого информационного пространства. </w:t>
      </w:r>
    </w:p>
    <w:p>
      <w:pPr>
        <w:pStyle w:val="Normal"/>
        <w:spacing w:lineRule="atLeast" w:line="100"/>
        <w:ind w:firstLine="567"/>
        <w:jc w:val="both"/>
        <w:rPr/>
      </w:pPr>
      <w:r>
        <w:rPr>
          <w:rFonts w:cs="Times New Roman" w:ascii="Times New Roman" w:hAnsi="Times New Roman"/>
          <w:sz w:val="28"/>
          <w:szCs w:val="28"/>
        </w:rPr>
        <w:t xml:space="preserve">С  2013 года  </w:t>
      </w:r>
      <w:r>
        <w:rPr>
          <w:rFonts w:eastAsia="Calibri" w:cs="Times New Roman" w:ascii="Times New Roman" w:hAnsi="Times New Roman"/>
          <w:sz w:val="28"/>
          <w:szCs w:val="28"/>
        </w:rPr>
        <w:t xml:space="preserve">на </w:t>
      </w:r>
      <w:r>
        <w:rPr>
          <w:rFonts w:cs="Times New Roman" w:ascii="Times New Roman" w:hAnsi="Times New Roman"/>
          <w:sz w:val="28"/>
          <w:szCs w:val="28"/>
        </w:rPr>
        <w:t xml:space="preserve">сайте Общероссийского Профсоюза действует страница </w:t>
      </w:r>
      <w:r>
        <w:rPr>
          <w:rFonts w:eastAsia="Calibri" w:cs="Times New Roman" w:ascii="Times New Roman" w:hAnsi="Times New Roman"/>
          <w:sz w:val="28"/>
          <w:szCs w:val="28"/>
        </w:rPr>
        <w:t xml:space="preserve">Хабаровской краевой организации Профсоюза, которая меняет концепцию, стремится к тому, чтобы публикуемые материалы </w:t>
      </w:r>
      <w:r>
        <w:rPr>
          <w:rFonts w:cs="Times New Roman" w:ascii="Times New Roman" w:hAnsi="Times New Roman"/>
          <w:sz w:val="28"/>
          <w:szCs w:val="28"/>
        </w:rPr>
        <w:t xml:space="preserve"> были актуальными и информационно-насыщенными. Страница становится полноценным информационным ресурсом. </w:t>
      </w:r>
    </w:p>
    <w:p>
      <w:pPr>
        <w:pStyle w:val="Normal"/>
        <w:spacing w:lineRule="atLeast" w:line="100"/>
        <w:ind w:firstLine="567"/>
        <w:jc w:val="both"/>
        <w:rPr>
          <w:rFonts w:ascii="Times New Roman" w:hAnsi="Times New Roman" w:cs="Times New Roman"/>
          <w:sz w:val="28"/>
          <w:szCs w:val="28"/>
          <w:lang w:eastAsia="en-US"/>
        </w:rPr>
      </w:pPr>
      <w:r>
        <w:rPr>
          <w:rFonts w:eastAsia="Calibri" w:cs="Times New Roman" w:ascii="Times New Roman" w:hAnsi="Times New Roman"/>
          <w:sz w:val="28"/>
          <w:szCs w:val="28"/>
        </w:rPr>
        <w:t>Созданы</w:t>
      </w:r>
      <w:r>
        <w:rPr>
          <w:rFonts w:cs="Times New Roman" w:ascii="Times New Roman" w:hAnsi="Times New Roman"/>
          <w:sz w:val="28"/>
          <w:szCs w:val="28"/>
        </w:rPr>
        <w:t xml:space="preserve"> группы </w:t>
      </w:r>
      <w:r>
        <w:rPr>
          <w:rFonts w:eastAsia="Calibri" w:cs="Times New Roman" w:ascii="Times New Roman" w:hAnsi="Times New Roman"/>
          <w:sz w:val="28"/>
          <w:szCs w:val="28"/>
        </w:rPr>
        <w:t>в социальных сетях «Одноклассники», «Вконтакте</w:t>
      </w:r>
      <w:r>
        <w:rPr>
          <w:rFonts w:cs="Times New Roman" w:ascii="Times New Roman" w:hAnsi="Times New Roman"/>
          <w:sz w:val="28"/>
          <w:szCs w:val="28"/>
        </w:rPr>
        <w:t>».</w:t>
      </w:r>
    </w:p>
    <w:p>
      <w:pPr>
        <w:pStyle w:val="Normal"/>
        <w:spacing w:lineRule="atLeast" w:line="10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ые сайты имею</w:t>
      </w:r>
      <w:r>
        <w:rPr>
          <w:rFonts w:eastAsia="Calibri" w:cs="Times New Roman" w:ascii="Times New Roman" w:hAnsi="Times New Roman"/>
          <w:sz w:val="28"/>
          <w:szCs w:val="28"/>
        </w:rPr>
        <w:t>т</w:t>
      </w:r>
      <w:r>
        <w:rPr>
          <w:rFonts w:cs="Times New Roman" w:ascii="Times New Roman" w:hAnsi="Times New Roman"/>
          <w:sz w:val="28"/>
          <w:szCs w:val="28"/>
        </w:rPr>
        <w:t>: Комсомольская-на-Амуре городская организация Профсоюза, районная организация Профсоюза Хабаровского района,</w:t>
      </w:r>
      <w:r>
        <w:rPr>
          <w:rFonts w:eastAsia="Calibri" w:cs="Times New Roman" w:ascii="Times New Roman" w:hAnsi="Times New Roman"/>
          <w:sz w:val="28"/>
          <w:szCs w:val="28"/>
        </w:rPr>
        <w:t xml:space="preserve"> первичная организация студентов Тихоокеанског</w:t>
      </w:r>
      <w:r>
        <w:rPr>
          <w:rFonts w:cs="Times New Roman" w:ascii="Times New Roman" w:hAnsi="Times New Roman"/>
          <w:sz w:val="28"/>
          <w:szCs w:val="28"/>
        </w:rPr>
        <w:t>о государственного университета. С</w:t>
      </w:r>
      <w:r>
        <w:rPr>
          <w:rFonts w:eastAsia="Calibri" w:cs="Times New Roman" w:ascii="Times New Roman" w:hAnsi="Times New Roman"/>
          <w:sz w:val="28"/>
          <w:szCs w:val="28"/>
        </w:rPr>
        <w:t>траницы на сайте</w:t>
      </w:r>
      <w:r>
        <w:rPr>
          <w:rFonts w:cs="Times New Roman" w:ascii="Times New Roman" w:hAnsi="Times New Roman"/>
          <w:sz w:val="28"/>
          <w:szCs w:val="28"/>
        </w:rPr>
        <w:t xml:space="preserve"> имеют  </w:t>
      </w:r>
      <w:r>
        <w:rPr>
          <w:rFonts w:eastAsia="Calibri" w:cs="Times New Roman" w:ascii="Times New Roman" w:hAnsi="Times New Roman"/>
          <w:sz w:val="28"/>
          <w:szCs w:val="28"/>
        </w:rPr>
        <w:t>первичные профсоюзные организации работников Тихоокеанского государственного университета</w:t>
      </w:r>
      <w:r>
        <w:rPr>
          <w:rFonts w:cs="Times New Roman" w:ascii="Times New Roman" w:hAnsi="Times New Roman"/>
          <w:sz w:val="28"/>
          <w:szCs w:val="28"/>
        </w:rPr>
        <w:t>,</w:t>
      </w:r>
      <w:r>
        <w:rPr>
          <w:rFonts w:eastAsia="Calibri" w:cs="Times New Roman" w:ascii="Times New Roman" w:hAnsi="Times New Roman"/>
          <w:sz w:val="28"/>
          <w:szCs w:val="28"/>
        </w:rPr>
        <w:t xml:space="preserve"> Комсомольского-на-Амуре государственного технического университета, Амурского гуманитарно-педагогичес</w:t>
      </w:r>
      <w:r>
        <w:rPr>
          <w:rFonts w:cs="Times New Roman" w:ascii="Times New Roman" w:hAnsi="Times New Roman"/>
          <w:sz w:val="28"/>
          <w:szCs w:val="28"/>
        </w:rPr>
        <w:t>кого гуманитарного университета и др.  Так же  у многих первичных профсоюзных организаций   имеются страницы на сайтах образовательных учреждений и группы в социальных сетя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усиления информационной работы в первичных профорганизациях, доведения оперативной информации о деятельности Профсоюза и ситуации в образовании до каждого члена профсоюза, повышение профессиональной и информационной культуры профсоюзных кадров и актива осуществляется  подписка на газеты «Мой профсоюз», «Солидарнос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ственные газеты издают Комсомольская-на-Амуре городская организация Профсоюза, первичная профсоюзная организация работников Тихоокеанского государственного университет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ниципальных газетах г.г.Комсомольска-на-Амуре, Николаевска-на-Амуре, Комсомольского, Солнечного, Хабаровского, им.Лазо районов размещается информация о деятельности выборных коллегиальных органов Профсоюза всех уровней.</w:t>
      </w:r>
    </w:p>
    <w:p>
      <w:pPr>
        <w:pStyle w:val="Normal"/>
        <w:spacing w:lineRule="atLeast" w:line="100"/>
        <w:ind w:firstLine="567"/>
        <w:jc w:val="both"/>
        <w:rPr>
          <w:rFonts w:ascii="Times New Roman" w:hAnsi="Times New Roman" w:cs="Times New Roman"/>
          <w:color w:val="333333"/>
          <w:sz w:val="28"/>
          <w:szCs w:val="28"/>
          <w:shd w:fill="FFFFFF" w:val="clear"/>
          <w:lang w:eastAsia="en-US"/>
        </w:rPr>
      </w:pPr>
      <w:r>
        <w:rPr>
          <w:rFonts w:cs="Times New Roman" w:ascii="Times New Roman" w:hAnsi="Times New Roman"/>
          <w:color w:val="333333"/>
          <w:sz w:val="28"/>
          <w:szCs w:val="28"/>
          <w:shd w:fill="FFFFFF" w:val="clear"/>
        </w:rPr>
        <w:t>Для решения задачи эффективной подготовки профсоюзного актива организована  многоуровневая  система  обучения.</w:t>
      </w:r>
    </w:p>
    <w:p>
      <w:pPr>
        <w:pStyle w:val="Normal"/>
        <w:spacing w:lineRule="atLeast" w:line="100"/>
        <w:ind w:firstLine="567"/>
        <w:jc w:val="both"/>
        <w:rPr/>
      </w:pPr>
      <w:r>
        <w:rPr>
          <w:rFonts w:cs="Times New Roman" w:ascii="Times New Roman" w:hAnsi="Times New Roman"/>
          <w:color w:val="333333"/>
          <w:sz w:val="28"/>
          <w:szCs w:val="28"/>
          <w:shd w:fill="FFFFFF" w:val="clear"/>
        </w:rPr>
        <w:t>Учебный процесс осуществляется  с преимущественным использованием активных форм обучения: тренинги, деловые игры, дискуссионные площадки, решение ситуационных задач и прочее. При формировании программ семинаров учитываются  актуальные вопросы по основным направлениям деятельности профсоюзных организаций, а также проблемные вопросы организаций-участников конкретных семинаров.</w:t>
      </w:r>
      <w:r>
        <w:rPr>
          <w:rStyle w:val="Appleconvertedspace"/>
          <w:rFonts w:cs="Times New Roman" w:ascii="Times New Roman" w:hAnsi="Times New Roman"/>
          <w:color w:val="333333"/>
          <w:sz w:val="28"/>
          <w:szCs w:val="28"/>
          <w:shd w:fill="FFFFFF" w:val="clear"/>
        </w:rPr>
        <w:t> </w:t>
      </w:r>
    </w:p>
    <w:p>
      <w:pPr>
        <w:pStyle w:val="Normal"/>
        <w:spacing w:lineRule="atLeast" w:line="100"/>
        <w:ind w:firstLine="567"/>
        <w:jc w:val="both"/>
        <w:rPr>
          <w:rStyle w:val="Appleconvertedspace"/>
          <w:rFonts w:ascii="Times" w:hAnsi="Times" w:cs="Times"/>
          <w:lang w:eastAsia="ru-RU"/>
        </w:rPr>
      </w:pPr>
      <w:r>
        <w:rPr>
          <w:rStyle w:val="Appleconvertedspace"/>
          <w:rFonts w:cs="Times New Roman" w:ascii="Times New Roman" w:hAnsi="Times New Roman"/>
          <w:color w:val="333333"/>
          <w:sz w:val="28"/>
          <w:szCs w:val="28"/>
          <w:shd w:fill="FFFFFF" w:val="clear"/>
        </w:rPr>
        <w:t xml:space="preserve">Проведен профсоюзный урок для студентов 1 курса Хабаровского государственного университета экономики и права. </w:t>
      </w:r>
    </w:p>
    <w:p>
      <w:pPr>
        <w:pStyle w:val="Normal"/>
        <w:jc w:val="both"/>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В  2016  году всеми формами обучения было охвачено 1684 члена  Профсоюз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ведении семинаров, совещаний, конференций используется мультимедийная система для визуального сопровождения докладов и выступлен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 работа по обновлению информационных стендов первичных профсоюзных организаций, используя официально утверждённую символику Профсоюза. Изготавливаются  буклеты, брошюры, дипломы, блокноты, часы, пакеты, шары,  баннеры и другая имиджевая продукция  с профсоюзной символи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формирования положительного имиджа и деловой репутации Профсоюза, усиления мотивации профсоюзного членства, укрепления связей с широкой педагогической общественностью и взаимодействия с социальными партнерами выборные органы Хабаровской краевой организации Профсоюза выполняют представительские функции в коллегии Министерства образования и науки края, в главной аттестационной, государственной экзаменационной, наградной и других комиссиях Министерства образования и науки Хабаровского кра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частия в общественном обсуждении проектов законов, нормативных правовых актов РФ и Хабаровского края, проектов государственных программ Хабаровского края в сферах деятельности министерства, проведения независимой оценки качества оказания услуг в сфере образования, рассмотрения гражданских инициатив, направленных на реализацию функций министерства, а также в целях контроля соблюдения интересов педагогического сообщества председатель краевой организации Профсоюза входит в состав Общественного Совета при Министерстве образования и науки Хабаровского кра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естном уровне председатели организаций Профсоюза входят в составы аттестационной комиссии, общественных советов.</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 целью популяризации молодежного движения в рамках деятельности краевой организации Профсоюза и создания условий для роста профессионального мастерства молодых педагогов, формирования гражданской позиции и профсоюзного мировоззрения с мая 2015 года в краевой организации Профсоюза создан и работает Совет молодых педагогов. В его состав входят 10 молодых педагогов из Хабаровского, Комсомольского, Солнечного, Верхнебуреинского районов, района им.Лазо, г.Комсомольска-на-Амуре, г.Хабаровс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молодежи представлены в выборных органах Хабаровской краевой организации Профсоюз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улучшения социально-экономического положения молодых педагогов и создание благоприятных условий для их профессионального развития проводится большая разъяснительная работа о роли и значении профсоюзного движения в целом. Краевым комитетом организовывались информационные встречи молодых педагогов со специалистами Министерства образования и науки Хабаровского края, главами муниципальных районов, главами сельских поселений по вопросам, касаемым молодых педагогов. В социальной сети «ВКонтакте» создана группа «Совет молодых педагогов-27 регион»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lub</w:t>
        </w:r>
        <w:r>
          <w:rPr>
            <w:rStyle w:val="InternetLink"/>
            <w:rFonts w:cs="Times New Roman" w:ascii="Times New Roman" w:hAnsi="Times New Roman"/>
            <w:sz w:val="28"/>
            <w:szCs w:val="28"/>
          </w:rPr>
          <w:t>94826443</w:t>
        </w:r>
      </w:hyperlink>
      <w:r>
        <w:rPr>
          <w:rFonts w:cs="Times New Roman" w:ascii="Times New Roman" w:hAnsi="Times New Roman"/>
          <w:sz w:val="28"/>
          <w:szCs w:val="28"/>
        </w:rPr>
        <w:t>), где можно задать любой интересующий вопрос, предложить тему для обсуждения, высказать существующую проблему и присоединиться к молодежному движе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гиональном уровне в марте 2016 года проводился конкурс «Лучший молодой профсоюзный лидер».</w:t>
      </w:r>
    </w:p>
    <w:p>
      <w:pPr>
        <w:pStyle w:val="Normal"/>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В борьбе за звание «лучшего» померяться силами в этот день решили шесть признанных в своих коллективах вожаков работающей молодежи, представляющих первичные профсоюзные организации работников образования и науки Хабаровска, Комсомольска-на-Амуре, Хабаровского,  Комсомольского,  им. Лазо районов. Участники выдержали 4 этапа конкурсных заданий. Первый этап «Автопортрет», где  молодые педагоги продемонстрировали умения и навыки организации публичных выступлений с целью самопрезентации, способность вызвать симпатию аудитории («вести за собой»). </w:t>
      </w:r>
    </w:p>
    <w:p>
      <w:pPr>
        <w:pStyle w:val="Normal"/>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Следующий этап - «Профсоюзный эрудит», был направлен на выявление у конкурсантов знаний законодательства РФ в сфере осуществления профсоюзной деятельности. В этом конкурсе нужно было быстро и правильно ответить на вопросы по различным направлениям профсоюзной работы. </w:t>
      </w:r>
    </w:p>
    <w:p>
      <w:pPr>
        <w:pStyle w:val="Normal"/>
        <w:jc w:val="both"/>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А творческое задание: «5 причин вступить в профсоюз» не оставило равнодушными ни суровое жюри, ни гостей конкурса. Талантливая, грациозная, безумно харизматичная Светлана Владимировна Афанасьева вывела на сцену свой профактив и своих учеников. Отличное выступление – содержательное, весёлое, массовое, озорное! Участница из района им. Лазо Снежана Викторовна Соковина поразила всех великолепным исполнением песни, отразившей ее активную жизненную и профсоюзную позицию. Поддержать Снежану приехали не только председатель первичной профсоюзной организации, но и директор школы, в которой Снежана работает преподавателем ОБЖ.</w:t>
      </w:r>
    </w:p>
    <w:p>
      <w:pPr>
        <w:pStyle w:val="Normal"/>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В интересной игровой форме представила свое видение 5 причин вступления в профсоюз Татьяна Романова. Профсоюзный квест, который она разработала, уже через некоторое время было решено использовать в работе с молодыми педагогами Хабаровской краевой организации Профсоюза. Убедительную аргументацию собственной позиции, умение выходить из сложной ситуации, знание Трудового кодекса, все это продемонстрировал в конкурном задании Иван Анатольевич Лозан. А участница конкурса из Комсомольского района Горковенко Раиса Геннадьевна</w:t>
      </w:r>
      <w:r>
        <w:rPr>
          <w:rFonts w:cs="Times New Roman" w:ascii="Times New Roman" w:hAnsi="Times New Roman"/>
          <w:color w:val="333333"/>
          <w:sz w:val="28"/>
          <w:szCs w:val="28"/>
          <w:u w:val="single"/>
          <w:shd w:fill="FFFFFF" w:val="clear"/>
        </w:rPr>
        <w:t>,</w:t>
      </w:r>
      <w:r>
        <w:rPr>
          <w:rFonts w:cs="Times New Roman" w:ascii="Times New Roman" w:hAnsi="Times New Roman"/>
          <w:color w:val="333333"/>
          <w:sz w:val="28"/>
          <w:szCs w:val="28"/>
          <w:shd w:fill="FFFFFF" w:val="clear"/>
        </w:rPr>
        <w:t xml:space="preserve"> вместе с председателем своей районной организации, которая на протяжении всего конкурса поддерживала  её во всех творческих заданиях, вместе спели песню на профсоюзную тематику. </w:t>
      </w:r>
    </w:p>
    <w:p>
      <w:pPr>
        <w:pStyle w:val="Normal"/>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Ну и последнее конкурсное задание – «Сюрприз», которое участники узнали непосредственно на сцене, показало разностороннее развитие наших участников. Ведь искусство красноречия, безусловно, очень важное качество профсоюзного лидера, а зачастую, решающую роль играет то, - что мы говорим и как говорим. </w:t>
      </w:r>
    </w:p>
    <w:p>
      <w:pPr>
        <w:pStyle w:val="Normal"/>
        <w:jc w:val="both"/>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В итоге лучшим молодым профсоюзным лидером 2016 г. стал заместитель председателя первичной профсоюзной организации МОУ ЦО «Открытие» г. Комсомольска-на-Амуре, член молодежного совета при горкоме профсоюза работников народного образования и науки г. Комсомольска- на – Амуре, учитель физкультуры Иван Анатольевич Лозан. Иван Анатольевич не новичок в профсоюзной работе. Он был участником 2 сессии Всероссийской педагогической школы. Стаж профсоюзной работы- 3.5 года. В профсоюзной работе считает главным: знание материала, умение помочь и ответить на все вопросы. По его мнению, профсоюзного лидера характеризуют такие качества как целеустремленность, умение убеждать, честность, ум. Эти качества и продемонстрировал Иван Анатольевич членам жюри и гостям конкурса. Второе место также заняла комсомольчанка - активистка профкома школы  № 31, учитель английского языка Татьяна Романова. Тройку лучших молодых профлидеров края замкнула активистка профкома  МКОУ СОШ р.п. Корфовский Хабаровского района, учитель русского языка и  литературы Светлана Афанасьева.</w:t>
      </w:r>
    </w:p>
    <w:p>
      <w:pPr>
        <w:pStyle w:val="Normal"/>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А победителем окружного этапа Всероссийского конкурса «Студенческий лидер-2016» стала Носкова Елена, заместитель председателя первичной профсоюзной организации студентов Комсомольского-на-Амуре государственного технического университета.</w:t>
      </w:r>
    </w:p>
    <w:p>
      <w:pPr>
        <w:pStyle w:val="Normal"/>
        <w:jc w:val="both"/>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На краевом педагогическом Совете 24 августа 2016 года в своем выступлении председатель Хабаровской краевой организации Профсоюза Козыренко Т.А. заострила внимание руководителей образовательных организаций, органов управлений образования на значимости совместного письма Минобрнауки России и Общероссийского Профсоюза образования от 11.07.2016г. № НТ-944-08/326 «О мерах комплексной поддержки молодых педагогов», в соответствии с которым необходимо продолжать реализацию региональных комплексов мер поддержки молодых педагогов. Сегодня деятельность Советов молодых педагогов должны рассматриваться не только с точки зрения поддержки молодых педагогов, но и оказание молодыми педагогами информационной и методической помощи студентам, выбирающим педагогическую специальность, а также педагогам-стажистам.</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Школы наставничества должны стать взаимообразными. С этой целью комитетом краевой организации Профсоюза был проведен мониторинг о закреплении наставников за молодыми педагогами.</w:t>
      </w:r>
    </w:p>
    <w:p>
      <w:pPr>
        <w:pStyle w:val="Normal"/>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При краевом центре сопровождения молодых педагогов Хабаровского краевого института развития образования создано «Содружество молодых педагогов Хабаровского края», куда входят и активно работают молодые педагоги - члены Профсоюза. Они принимают участие в разработке концепции (модели) института Наставничества и в разработке Программы адаптации молодого педагога.</w:t>
      </w:r>
    </w:p>
    <w:p>
      <w:pPr>
        <w:pStyle w:val="Normal"/>
        <w:jc w:val="both"/>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В октябре 2016 года при поддержке Министерства образования и науки Хабаровского края и Хабаровского краевого института развития образования создана Ассоциация молодых педагогов Хабаровского края. Президентом Ассоциации избран Кружаев А.В., заместитель  председателя Совета молодых педагогов Хабаровской краевой организации Профсоюза.</w:t>
      </w:r>
    </w:p>
    <w:p>
      <w:pPr>
        <w:pStyle w:val="Normal"/>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В 2016 году в Хабаровском крае впервые прошел конкурс для молодых учителей и воспитателей «Педагогический дебют», в нем приняли участие 113 молодых педагогов.</w:t>
      </w:r>
    </w:p>
    <w:p>
      <w:pPr>
        <w:pStyle w:val="Normal"/>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В рамках развития профессионального мастерства и личностного потенциала педагогов, создания условий для дальнейшего профессионального роста, в целях повышения престижа наставничества в системе образования Хабаровского края, а также выявления и распространения педагогического опыта наставников прошел краевой конкурс программ адаптации молодого педагога в образовательной организации «Педагогический серфинг», в котором приняли участие 24 педагога из 5 муниципальных образований края.</w:t>
      </w:r>
    </w:p>
    <w:p>
      <w:pPr>
        <w:pStyle w:val="Normal"/>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Определены победители и лауреаты конкурса в номинациях:</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Методическая грамотность»;</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Стремление к профессиональному саморазвитию»;</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Оригинальность представленных материал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основных задач деятельности Хабаровской краевой организации Профсоюза является укрепление организационного и финансового единства и повышение эффективности работы профсоюзных организаций всех уровн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финансовой деятельности находятся на постоянном контроле и были проанализированы в 2016 году на Пленуме комитета Хабаровской краевой организации Профсоюза, заседаниях выборных коллегиальных органов всех уровн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тся контроль за полнотой, своевременностью поступления и перечисления членских профсоюзных взносов, оформлением финансовых докумен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анализ финансовых отчетов по перечислению профсоюзных взносов первичными профсоюзными организациями в Хабаровскую краевую организацию Профсоюза показал, что большая часть профсоюзных взносов расходуется на такие статьи как культурно-массовая работа (31,6%), материальная помощь (9%) и совсем незначительная часть планируется на подготовку и обучение профсоюзного актива (0,8%), работу с молодежью (0,8%), информационную работу (1,9%).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еднем процент отчисления первичными профсоюзными организациями работников  составил 30%, профсоюзными организациями студентов – 10%, из которых в полном объеме и своевременно перечислено в ЦС Профсоюза – 4%,  в Союз «Хабаровское краевое объединение организаций профсоюзов» – 3%.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я итоги за 2016 год, необходимо отметить, что в Хабаровской краевой организации Профсоюза имеются большие неиспользованные резервы и недоработки  в организационно-уставной деятель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е снижение численности членов Профсоюза диктует необходимость поиска новых, эффективных форм работы по мотивации профсоюзного членства, в т.ч. иных форм социальной защиты, информационной работы, работы с молодежью.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сохранения и развития организационного членства в Хабаровской краевой организации Профсоюза выборным коллегиальным органам всех уровней поставлена задача активнее включаться в работу по привлечению в организацию новых первичных профсоюзных организаций и членов, используя резервы учреждений образования, неукоснительно выполнять постановления выборных коллегиальных органов всех уровн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985" w:right="567" w:gutter="0" w:header="0" w:top="1134" w:footer="720" w:bottom="1134"/>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Times New Roman">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Текст выноски Знак"/>
    <w:qFormat/>
    <w:rPr>
      <w:rFonts w:ascii="Tahoma" w:hAnsi="Tahoma" w:eastAsia="WenQuanYi Micro Hei;MS Mincho" w:cs="Mangal"/>
      <w:kern w:val="2"/>
      <w:sz w:val="16"/>
      <w:szCs w:val="14"/>
      <w:lang w:eastAsia="zh-CN" w:bidi="hi-IN"/>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rFonts w:ascii="Liberation Serif;MS PMincho" w:hAnsi="Liberation Serif;MS PMincho" w:eastAsia="WenQuanYi Micro Hei;MS Mincho" w:cs="Mangal"/>
      <w:kern w:val="2"/>
      <w:sz w:val="24"/>
      <w:szCs w:val="21"/>
      <w:lang w:eastAsia="zh-CN" w:bidi="hi-IN"/>
    </w:rPr>
  </w:style>
  <w:style w:type="character" w:styleId="Style17">
    <w:name w:val="Нижний колонтитул Знак"/>
    <w:qFormat/>
    <w:rPr>
      <w:rFonts w:ascii="Liberation Serif;MS PMincho" w:hAnsi="Liberation Serif;MS PMincho" w:eastAsia="WenQuanYi Micro Hei;MS Mincho"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Style19">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9482644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15:00Z</dcterms:created>
  <dc:creator>natasha </dc:creator>
  <dc:description/>
  <cp:keywords/>
  <dc:language>en-US</dc:language>
  <cp:lastModifiedBy>Наталья Красникова</cp:lastModifiedBy>
  <cp:lastPrinted>2017-05-02T11:06:00Z</cp:lastPrinted>
  <dcterms:modified xsi:type="dcterms:W3CDTF">2017-05-02T01:08:00Z</dcterms:modified>
  <cp:revision>46</cp:revision>
  <dc:subject/>
  <dc:title/>
</cp:coreProperties>
</file>