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профсоюзного комитета О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онце года или в январе на заседании ПК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итаться о выполнении пл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ть какие конкретные дела выполн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вопросы рассматривались на заседании П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членов профсоюза получили бесплатную юридическую помощь  (перевести в денежное выраж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л ли Коллективный договор? Сколько средств затрачено по Кол. договору на каждого рабо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лись ли проверки выполнения трудового законодательства, коллективно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заболеваемости сотрудников (доплаты по Коллективному договору тем, кто не боле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помощь оказал ПК по аттестации педагогических кадров (сколько средств получают работники в результате аттест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, проводимая по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лись ли проверки трудовых книжек, результ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ПК в комплектовании педагогических кад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л ли ПК в подготовки профосмо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лись ли вопросы по Соглашению по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лись ли вопросы детского и взрослого травматизма в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лась ли правильность взимания профсоюзных взно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еряли ли списки членов профсою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ероприятия проводились для членов профсоюза и ветеранов педагогического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л ли ПК в организации отдыха членов профсоюза и их детей (сколько сэкономлено денег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лась ли смета по приходу и расходу денеж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оказано материальной помощи членам профсоюза (сколько потрачено на проведение праздник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ли ли конфликтные ситуации работника и админ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членов профсоюза получили консультации по выслуге лет (отразить в денежном выражен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л ли ПК в распределении стимулирующего фо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лся ли контроль за своевременной выплатой отпуск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л ли участие ПК в подготовке и проведении профсоюзного собрания по выполнению коллективно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лся ли и обсуждался проект коллективно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лась ли правильность заполнения срочных трудовых догов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лась ли правильность начисления заработной пл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лись ли вопросы по утверждению графика дежурства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членов профсоюза имеют льготы по оплате пребывания детей в дошкольных ОУ (сумм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редств потрачено на аттестацию рабочих мест (если проводилась аттестац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сь ли вопросы о выдвижении кандидатур на награ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лись ли вопросы по выполнению Правил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лись ли отчёты о работе коми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6:00Z</dcterms:created>
  <dc:creator>-</dc:creator>
  <dc:description/>
  <cp:keywords/>
  <dc:language>en-US</dc:language>
  <cp:lastModifiedBy>-</cp:lastModifiedBy>
  <cp:lastPrinted>2010-02-26T10:05:00Z</cp:lastPrinted>
  <dcterms:modified xsi:type="dcterms:W3CDTF">2010-02-26T07:07:00Z</dcterms:modified>
  <cp:revision>6</cp:revision>
  <dc:subject/>
  <dc:title/>
</cp:coreProperties>
</file>