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93217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429577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АМЯТКА «МОЯ БУДУЩАЯ ПЕНСИЯ»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Трудовая пенсия состоит из двух частей: страховая часть пенсии (СЧП) и накопительная часть пенсии (НЧП).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Обе части пенсии формируются из Страховых взносов, которые ежемесячно платит работодатель в ПФР, из расчета 22 % от Фонда оплаты труда.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Эти 22 % ПФР делит:</w:t>
      </w:r>
    </w:p>
    <w:p>
      <w:pPr>
        <w:pStyle w:val="Normal"/>
        <w:rPr/>
      </w:pPr>
      <w:r>
        <w:rPr>
          <w:rFonts w:cs="Cambria" w:ascii="Cambria" w:hAnsi="Cambria"/>
        </w:rPr>
        <w:t>16% - СЧП (идут на выплаты сегодняшним пенсионерам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%  - НЧП (зачисляется на индивидуальный лицевой счет гражданина, отраженный  в Пенсионном страховом свидетельстве)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НЧП формируется в обязательном порядке у работающих граждан 1967 года рождения и моложе  и в добровольном порядке у  Участников Программы государственного софинансирования пенсии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В 2002-2004 гг. НЧП в обязательном порядке формировалась у мужчин 1953-1966 года рождения и женщин 1957-1966 года рождения. С 2005 года формирование НЧП для данной возрастной категории граждан было прекращено, но отчисления, которые были уже сделаны, продолжают инвестироваться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НЧП инвестируется Управляющими компаниями (УК) или Негосударственными пенсионными фондами (НПФ) с целью сохранения покупательской способности.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</w:rPr>
        <w:t xml:space="preserve">В соответствии с законодательством гражданин имеет право самостоятельно выбрать  НПФ </w:t>
      </w:r>
      <w:r>
        <w:rPr>
          <w:rFonts w:cs="Cambria" w:ascii="Cambria" w:hAnsi="Cambria"/>
        </w:rPr>
        <w:t xml:space="preserve">или </w:t>
      </w:r>
      <w:r>
        <w:rPr>
          <w:rFonts w:cs="Cambria" w:ascii="Cambria" w:hAnsi="Cambria"/>
          <w:b/>
        </w:rPr>
        <w:t>УК для управления НЧП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П</w:t>
      </w:r>
      <w:r>
        <w:rPr>
          <w:rFonts w:cs="Arial" w:ascii="Cambria" w:hAnsi="Cambria"/>
          <w:i/>
          <w:sz w:val="18"/>
          <w:szCs w:val="18"/>
        </w:rPr>
        <w:t>ри формировании накопительной части трудовой пенсии застрахованные лица имеют право отказаться от формирования накопительной части трудовой пенсии через Пенсионный фонд РФ и выбрать негосударственный пенсионный фонд в соответствии с законодательством РФ об обязательном пенсионном страховании.</w:t>
      </w:r>
      <w:r>
        <w:rPr>
          <w:rFonts w:cs="Arial" w:ascii="Cambria" w:hAnsi="Cambria"/>
          <w:sz w:val="18"/>
          <w:szCs w:val="18"/>
        </w:rPr>
        <w:t xml:space="preserve"> (</w:t>
      </w:r>
      <w:r>
        <w:rPr>
          <w:rFonts w:cs="Arial" w:ascii="Cambria" w:hAnsi="Cambria"/>
          <w:b/>
          <w:i/>
          <w:sz w:val="18"/>
          <w:szCs w:val="18"/>
        </w:rPr>
        <w:t>Статья 31, п.2, Федеральный Закон №111 «Об инвестировании средств для финансирования накопительной части трудовой пенсии в РФ» от 24.07.2002г.)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Если гражданин не сделал самостоятельно выбор, то по умолчанию его НЧП будет передана в Государственную управляющую компанию (ГУК)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Если гражданин хочет, чтобы его НЧП управлялась с доходностью, превышающей инфляцию, то он выбирает НПФ и передает свою  НЧП в фонд под управление и заключает Договор обязательного пенсионного страхования, целью которого служит защита пенсионных накоплений от инфляции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ПФ  является партнером ПФР при реализации пенсионной реформ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Обязательное пенсионное страхование может осуществлять фонд, в установленном порядке получивший лицензию, зарегистрировавший в уполномоченном федеральном органе страховые правила фонда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(Статья 36.1, п.1, Федеральный Закон №75 «О негосударственных пенсионных фондах» от 07.05.1998г.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Государство несет субсидиарную ответственность по обязательствам Пенсионного фонда РФ перед застрахованными лицами. </w:t>
      </w:r>
      <w:r>
        <w:rPr>
          <w:rFonts w:cs="Arial" w:ascii="Cambria" w:hAnsi="Cambria"/>
          <w:b/>
          <w:i/>
          <w:sz w:val="18"/>
          <w:szCs w:val="18"/>
        </w:rPr>
        <w:t>(Статья 5, Федеральный Закон №167 «Об обязательном пенсионном страховании»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Средства пенсионных накоплений являются собственностью РФ, не подлежат изъятию в бюджеты всех уровней, не могут являться предметом залога или иного обеспечения обязательств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(</w:t>
      </w:r>
      <w:r>
        <w:rPr>
          <w:rFonts w:cs="Arial" w:ascii="Cambria" w:hAnsi="Cambria"/>
          <w:b/>
          <w:i/>
          <w:sz w:val="18"/>
          <w:szCs w:val="18"/>
        </w:rPr>
        <w:t>Статья 5, Федеральный Закон №111 «Об инвестировании средств для финансирования накопительной части трудовой пенсии в РФ» от 24.07.2002г.)</w:t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едавая  НЧП под управление в НПФ, гражданин имеет гарантии сохранности своих пенсионных накопле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При ликвидации фонда средства пенсионных накоплений в трехмесячный срок передаются в Пенсионный фонд РФ в порядке, определяемом Правительством РФ. </w:t>
      </w:r>
      <w:r>
        <w:rPr>
          <w:rFonts w:cs="Arial" w:ascii="Cambria" w:hAnsi="Cambria"/>
          <w:b/>
          <w:i/>
          <w:sz w:val="18"/>
          <w:szCs w:val="18"/>
        </w:rPr>
        <w:t>(Статья 33, п.3, Федеральный Закон №75 «О негосударственных пенсионных фондах» от 07.05.1998г.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На средства пенсионных накоплений не может быть обращено взыскание по долгам фонда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(Статья 18, п.6, Федеральный Закон №75 «О негосударственных пенсионных фондах» от 07.05.1998г.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Учредители (учредитель) не имеют прав на переданное фонду имущество, которое является собственностью фонда. Фонд отвечает по своим  обязательствам всем принадлежащим ему имуществом. (</w:t>
      </w:r>
      <w:r>
        <w:rPr>
          <w:rFonts w:cs="Arial" w:ascii="Cambria" w:hAnsi="Cambria"/>
          <w:b/>
          <w:i/>
          <w:sz w:val="18"/>
          <w:szCs w:val="18"/>
        </w:rPr>
        <w:t>Статья 4,п.2, п.3, Федеральный Закон №75 «О негосударственных пенсионных фондах» от 07.05.1998г.)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ав участником Программы государственного софинансировнаия пенсии, гражданин может увеличить свою будущую пенсию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Если в течение календарного года гражданин делает добровольный взнос на НЧП своей будущей пенсии от 2000 до 12000руб., государство удваивает эти деньги: на личный пенсионный счет гражданина перечисляется такая же сумма. Вступить в Программму можно до 1 октября 2013 года. Срок ее действия – 10 лет с момента уплаты участником первого взноса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Работодатель может стать третьей стороной софинансирования пенсии своих работников. При этом работодатель имеет ряд налоговых льгот.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  <w:u w:val="single"/>
        </w:rPr>
      </w:pPr>
      <w:r>
        <w:rPr>
          <w:rFonts w:cs="Cambria" w:ascii="Cambria" w:hAnsi="Cambria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8"/>
          <w:szCs w:val="28"/>
          <w:u w:val="single"/>
        </w:rPr>
        <w:t>НПФ «Образование и наука» создан с целью улучшения пенсионного будущего работников образования  и их семей.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Учрежден Фонд  Общероссийским профсоюзом образования при поддержке Министерства образования РФ.</w:t>
      </w:r>
    </w:p>
    <w:p>
      <w:pPr>
        <w:pStyle w:val="Normal"/>
        <w:spacing w:before="0" w:after="200"/>
        <w:ind w:left="-540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939155" cy="315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8:00Z</dcterms:created>
  <dc:creator>NatalyaVM</dc:creator>
  <dc:description/>
  <dc:language>en-US</dc:language>
  <cp:lastModifiedBy>ира</cp:lastModifiedBy>
  <cp:lastPrinted>2011-09-26T17:11:00Z</cp:lastPrinted>
  <dcterms:modified xsi:type="dcterms:W3CDTF">2012-12-20T05:18:00Z</dcterms:modified>
  <cp:revision>2</cp:revision>
  <dc:subject/>
  <dc:title/>
</cp:coreProperties>
</file>