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63855" cy="363855"/>
            <wp:effectExtent l="0" t="0" r="0" b="0"/>
            <wp:wrapSquare wrapText="bothSides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АЯ КРАЕВАЯ ТЕРРИТОРИА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 решением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райкома профсоюз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35 от 20 декабря 2018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86600</wp:posOffset>
            </wp:positionH>
            <wp:positionV relativeFrom="paragraph">
              <wp:posOffset>127000</wp:posOffset>
            </wp:positionV>
            <wp:extent cx="1562100" cy="726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7" t="33512" r="29948" b="2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блемно-целевой 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йкома профсоюза</w:t>
      </w:r>
    </w:p>
    <w:p>
      <w:pPr>
        <w:pStyle w:val="Normal"/>
        <w:jc w:val="center"/>
        <w:rPr/>
      </w:pPr>
      <w:r>
        <w:rPr>
          <w:sz w:val="48"/>
          <w:szCs w:val="48"/>
        </w:rPr>
        <w:t>на 2019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6228715</wp:posOffset>
                </wp:positionV>
                <wp:extent cx="10315575" cy="6736080"/>
                <wp:effectExtent l="5080" t="0" r="0" b="234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5440" cy="6735960"/>
                          <a:chOff x="0" y="0"/>
                          <a:chExt cx="1031544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544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0680" y="2014920"/>
                            <a:ext cx="2206080" cy="1980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Е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УКИ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0" y="2466360"/>
                            <a:ext cx="1663200" cy="105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ов и рай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во время командировок и через председателей территориальных организаций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1832760"/>
                            <a:ext cx="166500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ректоров, руководителей СПО и Н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оставе совета ректоров представителей профсоюза и в совете НПО, СП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565440"/>
                            <a:ext cx="190692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Общественного совета г. Перми при Пермской городской Ду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Переписка, обращения к депутатам, председателю Г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Участие в заседа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ерсональная работа с депута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114480"/>
                            <a:ext cx="2247120" cy="22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Общественном совете при М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коллег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раевые совещ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главной  аттестацион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бочие группы по разработке проектов нормативных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бота в постоянных комиссиях по модернизации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огла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100480"/>
                            <a:ext cx="126684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фсою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бота в составе президиума, совета представ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комиссиях: бюджетной; социально-экономической, по делам молодежи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5473080"/>
                            <a:ext cx="1665000" cy="126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чебный центр профсоюз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учение (семинары, совещания, тренинг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научно-методическом Совете и Совете РУЦ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303280"/>
                            <a:ext cx="170100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городск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экспертном совете по образованию при администрации г. Пер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3360"/>
                            <a:ext cx="1991520" cy="190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гулярные встречи с руководителями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астие в работе совещаний, коллегии, обучении руководителей учрежд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аттестационной комисс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4037400"/>
                            <a:ext cx="2383200" cy="12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(районные, городские, окружная), вузовские организации, входящие в реестр крайкома профсою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3808800"/>
                            <a:ext cx="2741400" cy="29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Общественная палат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мский центр отдыха и тур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щественная организация «Дом Дружб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Центр гражданского анализа и независимых исследований «Гран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Уполномоченный по правам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Уполномоченный по правам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НОУ «Академия родительского образова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Пермский региональный правозащитный 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Общественная организация «Общественное телевидение Пермского кра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Ассоциация творчески работающих учителей «Луч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Ассоциация «Лига образовательных учреждений сёл и малых городов Прикамь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Центр «Кайдзэн» (городской открытый форум Пермь-Вост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Ювелирная компания «Сереброник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Краевой Совет женщ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Ассоциация профсоюзов работников бюджетной 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Ассоциация профсоюзных студенческих организаций, совет председателей профсоюзных организаций ву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5448240"/>
                            <a:ext cx="1738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осударственная инспекция труда по Пермскому кр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глаш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на всех уровнях по контролю за соблюдением правил и норм охраны тру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куратура Пермского кр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451600"/>
                            <a:ext cx="1881360" cy="104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образования Пермского кр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развития образования Пермского края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579600"/>
                            <a:ext cx="184644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овет председателей региональных организаций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олодёжный совет Приволжского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заимодействие с другими регионами Ро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113760"/>
                            <a:ext cx="2352600" cy="19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 профсоюза работников народного образования и наук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Работа в составе ЦС профсоюза, в исполкоме Ц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, по информационной раб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еминары, совещания, обмен информаци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вет молодых педагогов ЦС Профсою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овет по дополнительному образовани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1665000" cy="1701000"/>
                          </a:xfrm>
                          <a:custGeom>
                            <a:avLst/>
                            <a:gdLst>
                              <a:gd name="textAreaLeft" fmla="*/ 46080 w 943920"/>
                              <a:gd name="textAreaRight" fmla="*/ 897840 w 943920"/>
                              <a:gd name="textAreaTop" fmla="*/ 46080 h 964440"/>
                              <a:gd name="textAreaBottom" fmla="*/ 918360 h 9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69"/>
                                </a:lnTo>
                                <a:arcTo wR="3600" hR="3600" stAng="10800000" swAng="-5400000"/>
                                <a:lnTo>
                                  <a:pt x="18000" y="220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: обращения, письма, консульт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зличные вст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бота в трехсторонней краев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совете по благотвори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4288320"/>
                            <a:ext cx="1271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инспекция по надзору и контролю в сфер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3160" y="244440"/>
                            <a:ext cx="1556280" cy="1807920"/>
                          </a:xfrm>
                          <a:custGeom>
                            <a:avLst/>
                            <a:gdLst>
                              <a:gd name="textAreaLeft" fmla="*/ 42840 w 882360"/>
                              <a:gd name="textAreaRight" fmla="*/ 839520 w 882360"/>
                              <a:gd name="textAreaTop" fmla="*/ 42840 h 1024920"/>
                              <a:gd name="textAreaBottom" fmla="*/ 982080 h 10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88"/>
                                </a:lnTo>
                                <a:arcTo wR="3600" hR="3600" stAng="10800000" swAng="-5400000"/>
                                <a:lnTo>
                                  <a:pt x="18000" y="250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ое собрание Перм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ереписка, обращения к депутатам, председателю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сональная работа с депутатами З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частие в экспертизе проектов зако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бота в комитете ЗС по бюдже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2760" y="84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9280" y="9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560" y="86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10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84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72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480" y="725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82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0" y="83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8960" y="70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4640" y="10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7440" y="10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760" y="10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0560" y="11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97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7440" y="121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068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90.45pt;width:812.25pt;height:530.4pt" coordorigin="-540,-9809" coordsize="16245,10608">
                <v:rect id="shape_0" stroked="f" o:allowincell="f" style="position:absolute;left:-540;top:-9809;width:16244;height:106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902;top:-6636;width:3473;height:311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АЕ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УК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2800;top:-5925;width:2618;height:1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ов и рай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во время командировок и через председателей территориальных организаций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48;top:-6923;width:262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ректоров, руководителей СПО и Н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оставе совета ректоров представителей профсоюза и в совете НПО, СП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248;top:-4194;width:3002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Общественного совета г. Перми при Пермской городской Дум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Переписка, обращения к депутатам, председателю Г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Участие в заседан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ерсональная работа с депута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2248;top:-9629;width:3538;height:3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Общественном совете при МО кра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коллег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раевые совещ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главной  аттестацион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бочие группы по разработке проектов нормативных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бота в постоянных комиссиях по модернизации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оглаш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714;top:-1777;width:1994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 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фсоюз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бота в составе президиума, совета представ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комиссиях: бюджетной; социально-экономической, по делам молодежи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046;top:-1190;width:2621;height:1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чебный центр профсоюзо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учение (семинары, совещания, тренинг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научно-методическом Совете и Совете РУЦ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-369;top:-6182;width:2678;height:2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городск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экспертном совете по образованию при администрации г. Пер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-540;top:-2906;width:3135;height:3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гулярные встречи с руководителями 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астие в работе совещаний, коллегии, обучении руководителей учрежд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аттестационной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421;top:-3451;width:3752;height:1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(районные, городские, окружная), вузовские организации, входящие в реестр крайкома профсою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ь комплекс взаимодействия с муниципальными органами власти, администрацией учреждений, др. организациями, аналогичный взаимодействиям крайкома профсоюза на краевом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11330;top:-3811;width:4316;height:4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Общественная палат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мский центр отдыха и туриз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щественная организация «Дом Дружб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Центр гражданского анализа и независимых исследований «Гран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Уполномоченный по правам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Уполномоченный по правам ребен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НОУ «Академия родительского образован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Пермский региональный правозащитный 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Общественная организация «Общественное телевидение Пермского кра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Ассоциация творчески работающих учителей «Луч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Ассоциация «Лига образовательных учреждений сёл и малых городов Прикамь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Центр «Кайдзэн» (городской открытый форум Пермь-Восток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Ювелирная компания «Сереброник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Краевой Совет женщ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Ассоциация профсоюзов работников бюджетной сф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Ассоциация профсоюзных студенческих организаций, совет председателей профсоюзных организаций вуз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2;top:-1229;width:2736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осударственная инспекция труда по Пермскому кр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глаш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на всех уровнях по контролю за соблюдением правил и норм охраны тру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куратура Пермского кр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595;top:-5948;width:2962;height:1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образования Пермского кр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развития образования Пермского кра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883;top:-8896;width:2907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овет председателей региональных организаций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олодёжный совет Приволжского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заимодействие с другими регионами Ро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893;top:-9630;width:3704;height:3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 профсоюза работников народного образования и наук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Работа в составе ЦС профсоюза, в исполкоме Ц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та в составе постоянных комиссий: по рейтингованию организаций, финансовой, по выполнению Отраслевого тарифного Соглашения, в финансовом совете, КСП, Совете технических инспекторов, по информационной работ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еминары, совещания, обмен информаци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вет молодых педагогов ЦС Профсою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овет по дополнительному образова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540;top:-9249;width:2621;height:2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: обращения, письма, консульт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зличные вст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бота в трехсторонней краев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совете по благотвори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5331;top:-3056;width:2002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инспекция по надзору и контролю в сфер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3197;top:-9424;width:2450;height:28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ое собрание Перм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ереписка, обращения к депутатам, председателю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сональная работа с депутатами З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частие в экспертизе проектов закон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бота в комитете ЗС по бюдже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10;top:3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90;top:5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9;top:37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62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77;top:35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83;top:15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48;top:1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3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48;top:33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83;top:13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33;top:63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98;top:59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8;top:65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92;top:82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9;top:55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46;top:9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2;top:4373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роблемно-целе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евого комитета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– Год 100-летия студенческого профсоюз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100-летия Пермской краевой территориальной организации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 проблемы</w:t>
      </w:r>
      <w:r>
        <w:rPr/>
        <w:t xml:space="preserve"> в сфере социально-трудовых прав, профессиональных интересов работников образования и науки, студентов, внутрисоюзного развития орган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балансированность систем оплаты труда работников: сохраняющаяся в большом количестве учреждений система оплаты труда по принципу «ученико-часа»; необоснованная дифференциация в оплате труда между категориями работников, профессиональными группами; отсутствие механизмов индексации зарплаты работников в соответствии с инфляцией; недостаточный уровень постоянной гарантированной части зарплаты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ое увеличение доли самостоятельной работы в учебном процессе у студентов, распространение поточной формы обучения студентов и, как результат, сокращение количества высококвалифицированных преподавателей в ву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ые условия для качественного регулярного повышения квалификации и переподготовки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вершенство механизмов аттестации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ый уровень гарантий в области пенсионного обеспечения, охраны труда и здоровья, обеспеченности жильем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эффективность работы профактива и профаппарата всех уровней, функционирования первичных и территориальных организаций в новых экономически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ый уровень информированности членов профсоюза, профактива первичного звена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 деятельности: </w:t>
      </w:r>
      <w:r>
        <w:rPr/>
        <w:t>повышение эффективности деятельности краевой территориальной организации профсоюза по решению проблем членов профсоюза в сфере социально-трудовых прав, профессиональных интересов; организационно-финансовое укреплен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ствуя в интересах членов профсоюза, работников образования и науки, студентов в соответствии с Уставом Профсоюза работников народного образования и науки РФ, Уставом Пермского краевого союза организаций профсоюзов «Пермский крайсовпроф», Положением о Пермской краевой территориальной организации Профсоюза, законом РФ «Об образовании в РФ», а также на основе анализа основных проблем в сфере социально-трудовых прав, профессиональных интересов работников образования и науки, студентов, внутрисоюзного развития организации краевой комитет профсоюза ставит </w:t>
      </w:r>
      <w:r>
        <w:rPr>
          <w:b/>
          <w:i/>
        </w:rPr>
        <w:t>задачи</w:t>
      </w:r>
      <w:r>
        <w:rPr/>
        <w:t xml:space="preserve"> добива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я высокого социального статуса педагогической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уровня жизни членов профсоюза, в целом работников образования и студентов; совершенствование системы оплаты их труда, стипендиального 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я и увеличения социальных гарантий работников и студ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законодательства в вопросах труда и занятости в условиях либерализации политики государства в бюджетной сфере, коммерциализации системы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нормальных условий для творческого труда, повышения квалификации и учёбы членов проф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я здоровья членов профсоюза, содействия их творческому развитию.</w:t>
      </w:r>
    </w:p>
    <w:p>
      <w:pPr>
        <w:pStyle w:val="Normal"/>
        <w:numPr>
          <w:ilvl w:val="0"/>
          <w:numId w:val="5"/>
        </w:numPr>
        <w:rPr/>
      </w:pPr>
      <w:r>
        <w:rPr/>
        <w:t>Повышения эффективности функционирования профсоюзных организаций всех уровней в условиях модернизации российского образования; сохранения и укрепления организационного и финансового единства краевой профсоюзной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оздании и развитии единого информационного поля Профсоюза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корпоративной и правовой культуры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ормы и методы работы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 исполнение решений Пленумов краевой организации.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краевой отчетно–выборной конференции, решений съездов и пленумов Профсоюз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анализ потребностей (интересов) членов профсоюза в вопросах оплаты труда, материального стимулирования с учетом конкретных условий труда, полной продуктивной и свободно избранной занятости, охраны здоровья, безопасности условий труда, права на собственность, жилье, пенсионное обеспечение, удовлетворение духовных потре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переговоров с органами законодательной и исполнительной власти, работодателями на различных уровнях управления, участие в работе различных комитетов и комиссий органов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трудовых и социально – экономических проблем через депутатов, поддерживающих позицию Профсоюза. Активное участие в избирательных кампаниях с поддержкой и выдвижением в органы власти кандидатов, готовых бороться за интересы работников отрас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коллективных договоров, согла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ьство в судах и арбитражах (при необходимости), законотворческ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институтами гражданского общества с коммерческими и некоммерческими партнерами в интересах работников и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и необходимости различных коллективных акций и действий (собраний, митингов, демонстраций и пикетирований и, как крайней меры, забастов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конкретных услуг членам профсоюза в юридических, социально – экономических вопросах и в организации их досуга (физкультурно – оздоровительная работа, развитие самодеятельного творчества), отдыха и туризма, расширение инновационных форм оказания услуг членам профсоюза, введение единой бонусной карты члена проф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о средствами массовой информации (Интернет, телевидение, радио), издание информационных бюллетеней, методических пособий и рекомендаций, использование других каналов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, обучение и повышение квалификации профсоюзных кадров и актива на основе современных средств и метод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ый информационный мониторинг и контроль деятельности всех структур профсоюз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автоматизированного учета членов профсоюза и сбора статистических данных, введение единого электронного профсоюзного бил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0" cy="7207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359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координации деятельности профактива и профсоюзных организаций, организационно-финансовое укрепление организаци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4457700" cy="685800"/>
                <wp:effectExtent l="19685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Работа по повышению уровня жизни членов профсоюза, созданию нормальных условий для творческого труда и уче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9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Работа по повышению уровня жизни членов профсоюза, созданию нормальных условий для творческого труда и учебы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9652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6pt" to="585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1943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о подготовке и заключению К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о подготовке и заключению К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6350</wp:posOffset>
                </wp:positionV>
                <wp:extent cx="20574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рганизация работы по вопросам оплаты труда, стипендий, пенсионного обеспечения членов профсою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0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рганизация работы по вопросам оплаты труда, стипендий, пенсионного обеспечения членов профсою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3970" cy="1600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1.0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ганизация работы пленумов, заседаний президиума, аппарата крайкома профсою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4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ганизация работы пленумов, заседаний президиума, аппарата крайкома профсою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057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крепление организационно-правовой структуры краево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крепление организационно-правовой структуры краево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88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602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9431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частие в работе по созданию условий для профессионального роста, развитию творческого потенциала работ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частие в работе по созданию условий для профессионального роста, развитию творческого потенциала работни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0</wp:posOffset>
                </wp:positionV>
                <wp:extent cx="2057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Правовая защит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Правовая защит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171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Финансовое обеспечение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Финансовое обеспечение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286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бота с профсоюзными кадрами и акти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бота с профсоюзными кадрами и актив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0" cy="4229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27pt,3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9.0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97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8pt" to="602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6289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 Организационные меропри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6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1 Организационные мероприятия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9050</wp:posOffset>
                </wp:positionV>
                <wp:extent cx="222504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одействие улучшению здоровья, условий труда и отдыха работающих, студентов и их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.5pt;width:175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одействие улучшению здоровья, условий труда и отдыха работающих, студентов и их де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-9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2628900" cy="5715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 Обучение профсоюзных кадров и акти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 Обучение профсоюзных кадров и актива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15pt" to="60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628900" cy="4572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3 Информационно-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0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3 Информационно-методическ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58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05pt" to="61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50165</wp:posOffset>
                </wp:positionV>
                <wp:extent cx="2171700" cy="571500"/>
                <wp:effectExtent l="19685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 Организация работы по улучшению условий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.9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 Организация работы по улучшению условий тру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-9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5pt" to="60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628900" cy="8001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4 Работа по обеспечению прав и гарантий деятельности профсоюзных кадров и актива, усилению их социальной  защищ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4 Работа по обеспечению прав и гарантий деятельности профсоюзных кадров и актива, усилению их социальной  защищенност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32385</wp:posOffset>
                </wp:positionV>
                <wp:extent cx="2171700" cy="68580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 Содействие организации лечения и отдыха членов профсою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2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2 Содействие организации лечения и отдыха членов профсоюз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-9.0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45pt" to="60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628900" cy="6858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5 Организация работы методических цент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3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5 Организация работы методических центров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2171700" cy="624840"/>
                <wp:effectExtent l="19685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3 Физкультурно-оздорови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.15pt;width:170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3 Физкультурно-оздоровительн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-9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95pt" to="60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628900" cy="4572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6 Работа советов молодых педагог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9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6 Работа советов молодых педагогов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0576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95pt" to="-9.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14"/>
        <w:gridCol w:w="1980"/>
        <w:gridCol w:w="3967"/>
      </w:tblGrid>
      <w:tr>
        <w:trPr/>
        <w:tc>
          <w:tcPr>
            <w:tcW w:w="24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 профсоюзных организаций в представлении и защите законных прав и интересов членов профсоюза. Организационно-финансовое укрепление организации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Работа по координации деятельности профсоюзного актива и профсоюзных организаций, организационно-финансовое укрепление организаци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ленарных заседаний краевого комитета профсоюза, президиума, аппарата крайкома профсоюза (календарный план)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i/>
              </w:rPr>
              <w:t>Подготовить и провести пленумы крайкома профсоюза, краевые конференции и совещания: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1. </w:t>
            </w:r>
            <w:r>
              <w:rPr>
                <w:lang w:val="en-US"/>
              </w:rPr>
              <w:t>VI</w:t>
            </w:r>
            <w:r>
              <w:rPr/>
              <w:t xml:space="preserve"> пленум краевой территориальной организации Профсоюза «О созыве XXVI отчетно-выборной конференции Пермской краевой территориальной организации профсоюза работников народного образования и науки РФ. О работе Пермской краевой территориальной организации Профсоюза со студенческой и работающей молодёжью (к 100-летию студенческого профсоюзного движения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  <w:r>
              <w:rPr/>
              <w:t>Краевые совещания председателей местных организаций Профсоюза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3. </w:t>
            </w:r>
            <w:r>
              <w:rPr/>
              <w:t>Совещания с председателями районных организаций г. Перми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4. </w:t>
            </w:r>
            <w:r>
              <w:rPr/>
              <w:t>Совещания с председателями профсоюзных организаций работников и студентов учреждений профессионального образования по вопросам текущ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5. </w:t>
            </w:r>
            <w:r>
              <w:rPr/>
              <w:t>Участие в работе Координационного  Совета председателей первичных профсоюзных организаций работников вуз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И. Галайда, Л.И. Батюкова, </w:t>
            </w:r>
          </w:p>
          <w:p>
            <w:pPr>
              <w:pStyle w:val="Normal"/>
              <w:rPr/>
            </w:pPr>
            <w:r>
              <w:rPr/>
              <w:t>Э.М. Фролович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6. </w:t>
            </w:r>
            <w:r>
              <w:rPr/>
              <w:t>Семинары-совещания с председателями и членами комиссий профкомов учреждений высшего и профессионального образования по направлениям их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7. </w:t>
            </w:r>
            <w:r>
              <w:rPr/>
              <w:t>Участие в отчетно-выборных собраниях и конференциях местных и первич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8. </w:t>
            </w:r>
            <w:r>
              <w:rPr>
                <w:lang w:val="en-US"/>
              </w:rPr>
              <w:t>XXVI</w:t>
            </w:r>
            <w:r>
              <w:rPr/>
              <w:t xml:space="preserve"> отчетно-выборная конференция Пермской краевой территориальной организации профсоюза работников народного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, президиум краевой организации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На заседаниях президиума краевого комитета профсоюза рассмотреть следующие вопро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. </w:t>
            </w:r>
            <w:r>
              <w:rPr/>
              <w:t>Анализ статистической отчетности за 2018 год и меры по увеличению численност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2. </w:t>
            </w:r>
            <w:r>
              <w:rPr/>
              <w:t>Об утверждении Положения краевого конкурса «Лучший правовой инспектор труда – 2019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3.</w:t>
            </w:r>
            <w:r>
              <w:rPr/>
              <w:t xml:space="preserve"> Об итогах колдоговорной кампании в Пермской краевой территориальной организации профсоюз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4. </w:t>
            </w:r>
            <w:r>
              <w:rPr/>
              <w:t>О результатах работы крайкома профсоюза по защите прав работников – членов профсоюза на безопасные условия труда в 2018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5. </w:t>
            </w:r>
            <w:r>
              <w:rPr/>
              <w:t>Об утверждении Положения о VII Форуме молодых педагогов образовательных организаций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6. </w:t>
            </w:r>
            <w:r>
              <w:rPr/>
              <w:t>О результатах работы крайкома Профсоюза по защите трудовых прав работников – членов профсоюза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7. </w:t>
            </w:r>
            <w:r>
              <w:rPr/>
              <w:t xml:space="preserve">Об утверждении проектов постановлений </w:t>
            </w:r>
            <w:r>
              <w:rPr>
                <w:lang w:val="en-US"/>
              </w:rPr>
              <w:t>VI</w:t>
            </w:r>
            <w:r>
              <w:rPr/>
              <w:t xml:space="preserve"> пленума Пермского краевого комитета профсоюза работников народного образования и науки РФ.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8. </w:t>
            </w:r>
            <w:r>
              <w:rPr/>
              <w:t>Об исполнении сметы доходов и расходов крайкома Профсоюза за 2018 год. Утверждение баланса крайкома Профсоюза на 31.12.2018 года. О внесении изменений в смету доходов и расходов на 2019 год. Об утверждении должностных окладов председателей местных организаций и профорганизаций вузов, профсоюзного комитета С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9. . </w:t>
            </w:r>
            <w:r>
              <w:rPr/>
              <w:t>О подготовке к празднованию Первомая, участию в первомайских мероприятиях «За достойный труд, заработную плату и стабильную занят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0. </w:t>
            </w:r>
            <w:r>
              <w:rPr/>
              <w:t>Об утверждении Положения фестиваля работников вузов «Магистры зажигаю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11. </w:t>
            </w:r>
            <w:r>
              <w:rPr/>
              <w:t>О взаимодействии сторон социального партнерства Нытвенского муниципального района по решению социально-экономических проблем работников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Е.А. Солоницы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2. </w:t>
            </w:r>
            <w:r>
              <w:rPr/>
              <w:t>Об оказании практической помощи профсоюзно ориентированным работодателям для укрепления первичных профсоюзных организаций, развития системы социального партнерства, мотивации к вступлению в Профсою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3. </w:t>
            </w:r>
            <w:r>
              <w:rPr/>
              <w:t>О работе профсоюзных организаций Сивинской РТО Профсоюза по представлению и защите социально-экономических интересов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Киселёва, </w:t>
            </w:r>
          </w:p>
          <w:p>
            <w:pPr>
              <w:pStyle w:val="Normal"/>
              <w:rPr/>
            </w:pPr>
            <w:r>
              <w:rPr/>
              <w:t>Н.С. Дребезг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4. </w:t>
            </w:r>
            <w:r>
              <w:rPr/>
              <w:t>О ходе отчетно-выборной кампании в Пермской краевой территориальной организации Профсою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5. </w:t>
            </w:r>
            <w:r>
              <w:rPr/>
              <w:t>Об анализе численности членов профсоюза по итогам работы за I полугодие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6. </w:t>
            </w:r>
            <w:r>
              <w:rPr/>
              <w:t>О деятельности профсоюзной организации работников ПГГП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Батюкова, </w:t>
            </w:r>
          </w:p>
          <w:p>
            <w:pPr>
              <w:pStyle w:val="Normal"/>
              <w:rPr/>
            </w:pPr>
            <w:r>
              <w:rPr/>
              <w:t>Т.Ю. Красот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17. </w:t>
            </w:r>
            <w:r>
              <w:rPr/>
              <w:t>Об опыте работы территориального Совета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8. </w:t>
            </w:r>
            <w:r>
              <w:rPr/>
              <w:t>О ходе отчетно-выборной кампании в Пермской краевой территориальной организации Профсою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19. </w:t>
            </w:r>
            <w:r>
              <w:rPr/>
              <w:t>Об итогах оздоровления членов профсоюза в 2019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е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0. </w:t>
            </w:r>
            <w:r>
              <w:rPr/>
              <w:t>О деятельности Дзержинской РТО Профсоюза в сфере условий и охраны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Т.Г. Оня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1. </w:t>
            </w:r>
            <w:r>
              <w:rPr/>
              <w:t>О подведении итогов краевого конкурса «Лучший правовой инспектор труда – 2019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2. </w:t>
            </w:r>
            <w:r>
              <w:rPr/>
              <w:t>Об утверждении основных показателях сметы доходов и расходов краевого комитета Профсоюза на 202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23. </w:t>
            </w:r>
            <w:r>
              <w:rPr/>
              <w:t>Итоги выполнения плана работы краевого комитета Профсоюза за 2019 год. Утверждение проблемно-целевого плана работы краевого комитета Профсоюза на 202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тивации профсоюзного членства, стабилизация и рост числа членов профсоюза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репление организационно-правовой структуры краевой организации профсоюза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Продолжить работу по приведению действующих Положений о территориальных и первичных организациях Профсоюза в соответствии с Общими положениями, утвержденными ЦС Профсоюза и действующим Уставом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Продолжить работу по регистрации территориальных организаций, входящих в реестр Пермской краевой территориальной организации профсоюза с учетом изменившихся нормативно-правов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Спицын, 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>Провести собеседования с председателями местных организаций Профсоюза по планированию проведения отчетно-выборной ка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Продолжить работу по оптимизации структуры краевой территориальной организации (введение института уполномоченных, объединение неэффективных организаций и др. мероприят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должить целенаправленную работу по расширению и укреплению членства в профсоюзе на всех уровнях организации:</w:t>
            </w:r>
          </w:p>
          <w:p>
            <w:pPr>
              <w:pStyle w:val="Normal"/>
              <w:rPr/>
            </w:pPr>
            <w:r>
              <w:rPr/>
              <w:t>* Проанализировать статистические данные по итогам 2018 года, на основе анализа определить организации, в которых необходимо усилить работу по мотивации профсоюзного членства, и организации, чей опыт работы в данном направлении заслуживает внимания. Познакомить с анализом статданных все организации.</w:t>
            </w:r>
          </w:p>
          <w:p>
            <w:pPr>
              <w:pStyle w:val="Normal"/>
              <w:rPr/>
            </w:pPr>
            <w:r>
              <w:rPr/>
              <w:t>* Рассмотреть вопрос об итогах статистического анализа за 2018 год на заседании президиума; достигать в 2019 году не ниже среднего по плану профсоюзного членства в организациях по краю.</w:t>
            </w:r>
          </w:p>
          <w:p>
            <w:pPr>
              <w:pStyle w:val="Normal"/>
              <w:rPr/>
            </w:pPr>
            <w:r>
              <w:rPr/>
              <w:t>* Обновить данные об учреждениях отрасли и реестры первичных профсоюзных организаций.</w:t>
            </w:r>
          </w:p>
          <w:p>
            <w:pPr>
              <w:pStyle w:val="Normal"/>
              <w:rPr/>
            </w:pPr>
            <w:r>
              <w:rPr/>
              <w:t>* Внедрение федерального проекта «Электронный профсоюзный билет», профсоюзный дисконт.</w:t>
            </w:r>
          </w:p>
          <w:p>
            <w:pPr>
              <w:pStyle w:val="Normal"/>
              <w:rPr/>
            </w:pPr>
            <w:r>
              <w:rPr/>
              <w:t>* проводить целенаправленную работу по мотивации профсоюзного членства и вовлечению работников и студентов образовательных учреждений, учреждений профессионального образования, вузов в  профсою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, Т.Н. Шелат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естных организаций, аппарат край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и эффективности профсоюзного актива и профсоюзных кадров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профсоюзными кадрами и активом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ые мероприятий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1. </w:t>
            </w:r>
            <w:r>
              <w:rPr/>
              <w:t>Принять участие в мероприятиях Пермского краевого союза организаций профсоюзов «Пермский крайсовпроф»:</w:t>
            </w:r>
          </w:p>
          <w:p>
            <w:pPr>
              <w:pStyle w:val="Normal"/>
              <w:rPr/>
            </w:pPr>
            <w:r>
              <w:rPr/>
              <w:t>- «На лучшую первичную профсоюзную организацию»</w:t>
            </w:r>
          </w:p>
          <w:p>
            <w:pPr>
              <w:pStyle w:val="Normal"/>
              <w:rPr/>
            </w:pPr>
            <w:r>
              <w:rPr/>
              <w:t>- «На лучший коллективный договор»</w:t>
            </w:r>
          </w:p>
          <w:p>
            <w:pPr>
              <w:pStyle w:val="Normal"/>
              <w:rPr/>
            </w:pPr>
            <w:r>
              <w:rPr/>
              <w:t>- «Молодой профсоюзный лидер – 2019»</w:t>
            </w:r>
          </w:p>
          <w:p>
            <w:pPr>
              <w:pStyle w:val="Normal"/>
              <w:rPr/>
            </w:pPr>
            <w:r>
              <w:rPr/>
              <w:t>- форум «Свежий ветер»</w:t>
            </w:r>
          </w:p>
          <w:p>
            <w:pPr>
              <w:pStyle w:val="Normal"/>
              <w:rPr/>
            </w:pPr>
            <w:r>
              <w:rPr/>
              <w:t>- Первомайские мероприятия; формирование колонны работников и студентов учреждений профессионального образования г. Перми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2. </w:t>
            </w:r>
            <w:r>
              <w:rPr/>
              <w:t>Принять участие в мероприятиях ЦС Профсоюз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сессия Всероссийской педагогической школы Профсоюз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межрегиональный Форум молодых педагогов «Таир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Ц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3. </w:t>
            </w:r>
            <w:r>
              <w:rPr/>
              <w:t>Участие в мероприятиях ЦС для профактивов работников и студентов высшего и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>- Всероссийский квест «За мною Россия!»;</w:t>
            </w:r>
          </w:p>
          <w:p>
            <w:pPr>
              <w:pStyle w:val="Normal"/>
              <w:rPr/>
            </w:pPr>
            <w:r>
              <w:rPr/>
              <w:t>- Окружная и Всероссийская Школа студенческого актива вузов в рамках XV</w:t>
            </w:r>
            <w:r>
              <w:rPr>
                <w:lang w:val="en-US"/>
              </w:rPr>
              <w:t>I</w:t>
            </w:r>
            <w:r>
              <w:rPr/>
              <w:t>I Всероссийского конкурса «Студенческий лидер – 2019»;</w:t>
            </w:r>
          </w:p>
          <w:p>
            <w:pPr>
              <w:pStyle w:val="Normal"/>
              <w:rPr/>
            </w:pPr>
            <w:r>
              <w:rPr/>
              <w:t>- V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«Траектория успеха» на лучшую программу деятельности первичных профсоюзных организаций работников вузов, региональных координационных советов председателей ППОР вузов;</w:t>
            </w:r>
          </w:p>
          <w:p>
            <w:pPr>
              <w:pStyle w:val="Normal"/>
              <w:rPr/>
            </w:pPr>
            <w:r>
              <w:rPr/>
              <w:t>- Организация ППО работников вузов для участия во Всероссийском конкурсе «Лучший коллективный договор»;</w:t>
            </w:r>
          </w:p>
          <w:p>
            <w:pPr>
              <w:pStyle w:val="Normal"/>
              <w:rPr/>
            </w:pPr>
            <w:r>
              <w:rPr/>
              <w:t>- Организация участия во Всероссийском семинаре-совещании председателей первичных профсоюзных организаций учреждений профессионального образования (колледжи, техникумы);</w:t>
            </w:r>
          </w:p>
          <w:p>
            <w:pPr>
              <w:pStyle w:val="Normal"/>
              <w:rPr/>
            </w:pPr>
            <w:r>
              <w:rPr/>
              <w:t>- Организация участия профактива первичных профсоюзных организаций работников вузов во Всероссийском обучающем семинаре-совещании по вопросам совершенствования социально-трудовых отношений;</w:t>
            </w:r>
          </w:p>
          <w:p>
            <w:pPr>
              <w:pStyle w:val="Normal"/>
              <w:rPr/>
            </w:pPr>
            <w:r>
              <w:rPr/>
              <w:t>- Работа по участию члена координационного совета председателей ППО работников вузов (КСП) от Пермского края в собраниях КСП;</w:t>
            </w:r>
          </w:p>
          <w:p>
            <w:pPr>
              <w:pStyle w:val="Normal"/>
              <w:rPr/>
            </w:pPr>
            <w:r>
              <w:rPr/>
              <w:t>- Работа по участию члена студенческого координационного совета председателей ППО вузов (СКС) от Пермского края в собраниях СКС;</w:t>
            </w:r>
          </w:p>
          <w:p>
            <w:pPr>
              <w:pStyle w:val="Normal"/>
              <w:rPr/>
            </w:pPr>
            <w:r>
              <w:rPr/>
              <w:t>- Работа по участию члена координационного совета председателей ППО учреждений профессионального образования (КСП) от Пермского края в собраниях К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Ц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Э.М. Фро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Э.М. Фро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В.В. Мас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Э.М. Фро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И.А. Коле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В.В. Маськ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4.</w:t>
            </w:r>
            <w:r>
              <w:rPr/>
              <w:t xml:space="preserve"> Участие в мероприятиях, организованных первичными профсоюзными организациями учреждений высшего и профессионального образования Пермского края:</w:t>
            </w:r>
          </w:p>
          <w:p>
            <w:pPr>
              <w:pStyle w:val="Normal"/>
              <w:rPr/>
            </w:pPr>
            <w:r>
              <w:rPr/>
              <w:t>- торжественное мероприятие, посвященное 100-летию первичной профсоюзной организации работников ПГНИУ;</w:t>
            </w:r>
          </w:p>
          <w:p>
            <w:pPr>
              <w:pStyle w:val="Normal"/>
              <w:rPr/>
            </w:pPr>
            <w:r>
              <w:rPr/>
              <w:t>- участие в мероприятиях профессионального мастерства работников учреждений профессионального образования «Лучший мастер производственного обучения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заседаниях профкомов работников учреждений высшего и профессиона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подготовке и проведении заседаний координационного совета председателей (КСП) профкомов работников учреждений высше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II творческого фестиваля работников вузов «Магистры зажигаю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«Года студенческого профсоюзного движения» участие в торжественных мероприятиях ППО студентов в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инистерства образования и науки Перм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работы профк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заседаний К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ППО студ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Л.И. Батюкова,</w:t>
            </w:r>
          </w:p>
          <w:p>
            <w:pPr>
              <w:pStyle w:val="Normal"/>
              <w:rPr/>
            </w:pPr>
            <w:r>
              <w:rPr/>
              <w:t xml:space="preserve">Э.М. Фролович, </w:t>
            </w:r>
          </w:p>
          <w:p>
            <w:pPr>
              <w:pStyle w:val="Normal"/>
              <w:rPr/>
            </w:pPr>
            <w:r>
              <w:rPr/>
              <w:t>Л.И. Батюкова, И.В. Бочар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 работников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 работников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Батюкова, председатели профкомов студентов вуз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5. </w:t>
            </w:r>
            <w:r>
              <w:rPr/>
              <w:t>Конкурс «На лучший коллективный дого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6. </w:t>
            </w:r>
            <w:r>
              <w:rPr/>
              <w:t>Проведение конкурса «Лучший правовой инспектор труда - 2019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7. </w:t>
            </w:r>
            <w:r>
              <w:rPr/>
              <w:t>Принять участие в работе выездных комплексных бригад крайсовпрофа:</w:t>
            </w:r>
          </w:p>
          <w:p>
            <w:pPr>
              <w:pStyle w:val="Normal"/>
              <w:rPr/>
            </w:pPr>
            <w:r>
              <w:rPr/>
              <w:t>- Ординский район</w:t>
            </w:r>
          </w:p>
          <w:p>
            <w:pPr>
              <w:pStyle w:val="Normal"/>
              <w:rPr/>
            </w:pPr>
            <w:r>
              <w:rPr/>
              <w:t>- Добрянский район</w:t>
            </w:r>
          </w:p>
          <w:p>
            <w:pPr>
              <w:pStyle w:val="Normal"/>
              <w:rPr/>
            </w:pPr>
            <w:r>
              <w:rPr/>
              <w:t>- Гаинский район</w:t>
            </w:r>
          </w:p>
          <w:p>
            <w:pPr>
              <w:pStyle w:val="Normal"/>
              <w:rPr/>
            </w:pPr>
            <w:r>
              <w:rPr/>
              <w:t>- Чердынский район</w:t>
            </w:r>
          </w:p>
          <w:p>
            <w:pPr>
              <w:pStyle w:val="Normal"/>
              <w:rPr/>
            </w:pPr>
            <w:r>
              <w:rPr/>
              <w:t>- Сив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бучение профсоюзных кадров и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. </w:t>
            </w:r>
            <w:r>
              <w:rPr/>
              <w:t>Комплексное обучение председателей территориа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</w:t>
            </w:r>
          </w:p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2. </w:t>
            </w:r>
            <w:r>
              <w:rPr/>
              <w:t>Обучение по программам РУЦП:</w:t>
            </w:r>
          </w:p>
          <w:p>
            <w:pPr>
              <w:pStyle w:val="Normal"/>
              <w:rPr/>
            </w:pPr>
            <w:r>
              <w:rPr/>
              <w:t>* программы 100% финансирования крайсовпрофа:</w:t>
            </w:r>
          </w:p>
          <w:p>
            <w:pPr>
              <w:pStyle w:val="Normal"/>
              <w:rPr/>
            </w:pPr>
            <w:r>
              <w:rPr/>
              <w:t>- для впервые избранных председателей первичных профсоюзных организаций</w:t>
            </w:r>
          </w:p>
          <w:p>
            <w:pPr>
              <w:pStyle w:val="Normal"/>
              <w:rPr/>
            </w:pPr>
            <w:r>
              <w:rPr/>
              <w:t>* программы долевого финансирования крапйсовпрофа:</w:t>
            </w:r>
          </w:p>
          <w:p>
            <w:pPr>
              <w:pStyle w:val="Normal"/>
              <w:rPr/>
            </w:pPr>
            <w:r>
              <w:rPr/>
              <w:t>- программа «Школа молодого профсоюзного лидера»;</w:t>
            </w:r>
          </w:p>
          <w:p>
            <w:pPr>
              <w:pStyle w:val="Normal"/>
              <w:rPr/>
            </w:pPr>
            <w:r>
              <w:rPr/>
              <w:t>- программа «Основы работы с молодёжью»;</w:t>
            </w:r>
          </w:p>
          <w:p>
            <w:pPr>
              <w:pStyle w:val="Normal"/>
              <w:rPr/>
            </w:pPr>
            <w:r>
              <w:rPr/>
              <w:t>- программа обучения студенческого профсоюзного актива;</w:t>
            </w:r>
          </w:p>
          <w:p>
            <w:pPr>
              <w:pStyle w:val="Normal"/>
              <w:rPr/>
            </w:pPr>
            <w:r>
              <w:rPr/>
              <w:t>- программа «Основы профсоюзного движения»;</w:t>
            </w:r>
          </w:p>
          <w:p>
            <w:pPr>
              <w:pStyle w:val="Normal"/>
              <w:rPr/>
            </w:pPr>
            <w:r>
              <w:rPr/>
              <w:t>- программа «Основные направления профсоюзной работы»;</w:t>
            </w:r>
          </w:p>
          <w:p>
            <w:pPr>
              <w:pStyle w:val="Normal"/>
              <w:rPr/>
            </w:pPr>
            <w:r>
              <w:rPr/>
              <w:t>- программы «Основные направления деятельности профсоюзов Пермского края»;</w:t>
            </w:r>
          </w:p>
          <w:p>
            <w:pPr>
              <w:pStyle w:val="Normal"/>
              <w:rPr/>
            </w:pPr>
            <w:r>
              <w:rPr/>
              <w:t>- программа «Организационная работа в профсоюзе в современных условиях: проблемы, пути повышения эффективности, перспективы»;</w:t>
            </w:r>
          </w:p>
          <w:p>
            <w:pPr>
              <w:pStyle w:val="Normal"/>
              <w:rPr/>
            </w:pPr>
            <w:r>
              <w:rPr/>
              <w:t>- программа «Создание и расширение профсоюзных организаций»;</w:t>
            </w:r>
          </w:p>
          <w:p>
            <w:pPr>
              <w:pStyle w:val="Normal"/>
              <w:rPr/>
            </w:pPr>
            <w:r>
              <w:rPr/>
              <w:t>- программа «Правозащитная функция профсоюзов»;</w:t>
            </w:r>
          </w:p>
          <w:p>
            <w:pPr>
              <w:pStyle w:val="Normal"/>
              <w:rPr/>
            </w:pPr>
            <w:r>
              <w:rPr/>
              <w:t>- программа «Социально-экономическая защита работников»;</w:t>
            </w:r>
          </w:p>
          <w:p>
            <w:pPr>
              <w:pStyle w:val="Normal"/>
              <w:rPr/>
            </w:pPr>
            <w:r>
              <w:rPr/>
              <w:t>- программа «Практика применения трудового законодательства РФ. Роль профсоюзов в правовом регулировании трудовых отношений»;</w:t>
            </w:r>
          </w:p>
          <w:p>
            <w:pPr>
              <w:pStyle w:val="Normal"/>
              <w:rPr/>
            </w:pPr>
            <w:r>
              <w:rPr/>
              <w:t>- программа «Коллективный договор»;</w:t>
            </w:r>
          </w:p>
          <w:p>
            <w:pPr>
              <w:pStyle w:val="Normal"/>
              <w:rPr/>
            </w:pPr>
            <w:r>
              <w:rPr/>
              <w:t>- программа «Технологии подготовки и ведения коллективных переговоров»;</w:t>
            </w:r>
          </w:p>
          <w:p>
            <w:pPr>
              <w:pStyle w:val="Normal"/>
              <w:rPr/>
            </w:pPr>
            <w:r>
              <w:rPr/>
              <w:t>- программа «Заработная плата. Участие профсоюзов в регулировании заработной платы»;</w:t>
            </w:r>
          </w:p>
          <w:p>
            <w:pPr>
              <w:pStyle w:val="Normal"/>
              <w:rPr/>
            </w:pPr>
            <w:r>
              <w:rPr/>
              <w:t>- программа «Информационная работа в профсоюзе»;</w:t>
            </w:r>
          </w:p>
          <w:p>
            <w:pPr>
              <w:pStyle w:val="Normal"/>
              <w:rPr/>
            </w:pPr>
            <w:r>
              <w:rPr/>
              <w:t>- программа «Современные информационные технологии в профсоюзе»;</w:t>
            </w:r>
          </w:p>
          <w:p>
            <w:pPr>
              <w:pStyle w:val="Normal"/>
              <w:rPr/>
            </w:pPr>
            <w:r>
              <w:rPr/>
              <w:t>- программа «Интернет-технологии в помощь профсоюзному лидеру»;</w:t>
            </w:r>
          </w:p>
          <w:p>
            <w:pPr>
              <w:pStyle w:val="Normal"/>
              <w:rPr/>
            </w:pPr>
            <w:r>
              <w:rPr/>
              <w:t>- программа «Мотивация профсоюзного членства»;</w:t>
            </w:r>
          </w:p>
          <w:p>
            <w:pPr>
              <w:pStyle w:val="Normal"/>
              <w:rPr/>
            </w:pPr>
            <w:r>
              <w:rPr/>
              <w:t>- программа для впервые избранных предцехкомов;</w:t>
            </w:r>
          </w:p>
          <w:p>
            <w:pPr>
              <w:pStyle w:val="Normal"/>
              <w:rPr/>
            </w:pPr>
            <w:r>
              <w:rPr/>
              <w:t>- программа для профгрупоргов;</w:t>
            </w:r>
          </w:p>
          <w:p>
            <w:pPr>
              <w:pStyle w:val="Normal"/>
              <w:rPr/>
            </w:pPr>
            <w:r>
              <w:rPr/>
              <w:t>- программа для бухгалтеров профсоюзных организаций;</w:t>
            </w:r>
          </w:p>
          <w:p>
            <w:pPr>
              <w:pStyle w:val="Normal"/>
              <w:rPr/>
            </w:pPr>
            <w:r>
              <w:rPr/>
              <w:t>- программа для членов ревизионных комиссий;</w:t>
            </w:r>
          </w:p>
          <w:p>
            <w:pPr>
              <w:pStyle w:val="Normal"/>
              <w:rPr/>
            </w:pPr>
            <w:r>
              <w:rPr/>
              <w:t>- программа для специалистов по оргмассовой работе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по культурно-массовой работе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по спортивно-массовой работе;</w:t>
            </w:r>
          </w:p>
          <w:p>
            <w:pPr>
              <w:pStyle w:val="Normal"/>
              <w:rPr/>
            </w:pPr>
            <w:r>
              <w:rPr/>
              <w:t>- программа «Профсоюзы, общественные объединения и партии. Поиск точек соприкосновения»;</w:t>
            </w:r>
          </w:p>
          <w:p>
            <w:pPr>
              <w:pStyle w:val="Normal"/>
              <w:rPr/>
            </w:pPr>
            <w:r>
              <w:rPr/>
              <w:t>- программа обучения председателей координационных советов;</w:t>
            </w:r>
          </w:p>
          <w:p>
            <w:pPr>
              <w:pStyle w:val="Normal"/>
              <w:rPr/>
            </w:pPr>
            <w:r>
              <w:rPr/>
              <w:t>- программа совместного обучения представителей работников и работодателей «Социальное партнёрство»;</w:t>
            </w:r>
          </w:p>
          <w:p>
            <w:pPr>
              <w:pStyle w:val="Normal"/>
              <w:rPr/>
            </w:pPr>
            <w:r>
              <w:rPr/>
              <w:t>- программа обучения профсоюзных препода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председателей местных организаций 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3. </w:t>
            </w:r>
            <w:r>
              <w:rPr/>
              <w:t>Организация обучение председателей местных организаций по плану учебного центра «Гармония» при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4. </w:t>
            </w:r>
            <w:r>
              <w:rPr/>
              <w:t>Организация председателей и профактивов для участия в обучающих семинарах, форумах, организуемых ЦС, СКС Профсоюза:</w:t>
            </w:r>
          </w:p>
          <w:p>
            <w:pPr>
              <w:pStyle w:val="Normal"/>
              <w:rPr/>
            </w:pPr>
            <w:r>
              <w:rPr/>
              <w:t>- международная научно-практическая конференция «Студенческое профсоюзное движение России: традиции, реалии и перспек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явкам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5. </w:t>
            </w:r>
            <w:r>
              <w:rPr/>
              <w:t>Принять участие в межотраслевых семинарах по обмену опытом работы для молодёжного профсоюзного актива, организуемых краевым советом профсою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6. </w:t>
            </w:r>
            <w:r>
              <w:rPr/>
              <w:t>Семинар для кандидатов и внештатных правовых инспекторов труда по теме: «Профсоюзный контроль за соблюдением трудового законодательства, требований охраны труда и иных нормативных правовых актов, содержащих нормы трудового права, условий коллективного договора, Соглашений. Информационное обеспечение правозащитной рабо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7. </w:t>
            </w:r>
            <w:r>
              <w:rPr/>
              <w:t>Организация встреч с обучающимися учреждений профессионального образования с целью создания студенческих профсоюзных организаций. Проведение учредительных собраний. Обучение избранного а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8. </w:t>
            </w:r>
            <w:r>
              <w:rPr/>
              <w:t>Организация семинара-совещания председателей и профактивов работников факультетов учреждений высшего образования Пермского края с участием представителей работодателей «О проблемах работников вузов и их реш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Батюкова, председатели профкомов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9. Вторая </w:t>
            </w:r>
            <w:r>
              <w:rPr/>
              <w:t>Школа профсоюзного роста для студенческого актива ву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0. </w:t>
            </w:r>
            <w:r>
              <w:rPr/>
              <w:t>Семинар для вновь избранных председателей местных территориа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, работники аппарат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1. </w:t>
            </w:r>
            <w:r>
              <w:rPr/>
              <w:t>Обучающий семинар для внештатных технических инсп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2. </w:t>
            </w:r>
            <w:r>
              <w:rPr/>
              <w:t>Семинар для уполномоченных по охране труда профк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3. </w:t>
            </w:r>
            <w:r>
              <w:rPr/>
              <w:t>Семинар для членов комиссий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14.  </w:t>
            </w:r>
            <w:r>
              <w:rPr/>
              <w:t>Семинар для председателей первичных профсоюзных организаций «Социальное партнерство в системе управления охраной тру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5. </w:t>
            </w:r>
            <w:r>
              <w:rPr/>
              <w:t>Обучение уполномоченных по охране труда через аккредитованную организ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, ИРО ПК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6. </w:t>
            </w:r>
            <w:r>
              <w:rPr/>
              <w:t>Принять участие во всех семинарах для работников аппарата крайкома, организуемых ЦС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Информационно-метод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. </w:t>
            </w:r>
            <w:r>
              <w:rPr/>
              <w:t>Сбор и анализ поступающей информации от профсоюзных организаций на основе утверждённого перечня обязательной информации и отчетности. Направлять обобщенный материал в вышестоящие организации профсоюза, органы представительной власти (при необходимости), территориальные и вузовски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2. </w:t>
            </w:r>
            <w:r>
              <w:rPr/>
              <w:t>Своевременно направлять поступающие в крайком Профсоюза информационные материалы, решения коллегиальных органов крайкома, ЦС Профсоюза, «Пермского крайсовпрофа», ФНПР в местные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3. </w:t>
            </w:r>
            <w:r>
              <w:rPr/>
              <w:t xml:space="preserve">Публикация материалов о деятельности краевой организации на </w:t>
            </w:r>
            <w:r>
              <w:rPr>
                <w:lang w:val="en-US"/>
              </w:rPr>
              <w:t>web</w:t>
            </w:r>
            <w:r>
              <w:rPr/>
              <w:t>-странице сайта ЦС Профсоюза, еженедельниках «Мой профсоюз» и «Профсоюзный курье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4. </w:t>
            </w:r>
            <w:r>
              <w:rPr/>
              <w:t>Выпуск информационных листов и информационных сборников для первичных и местных организаций Профсоюза в электронной ве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5. </w:t>
            </w:r>
            <w:r>
              <w:rPr/>
              <w:t>Продолжить работу над созданием единой базы данных членов профсоюза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6. </w:t>
            </w:r>
            <w:r>
              <w:rPr/>
              <w:t>Освещение работы лучших профсоюзных активистов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7. </w:t>
            </w:r>
            <w:r>
              <w:rPr/>
              <w:t>Продолжить мероприятия по обеспечению местных организаций оргтехн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Н. Шелатонова, Т.А. Карпова, 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8. </w:t>
            </w:r>
            <w:r>
              <w:rPr/>
              <w:t>Принять участие в конкурсах крайсовпрофа, ЦС Профсоюза по информацион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9. </w:t>
            </w:r>
            <w:r>
              <w:rPr/>
              <w:t>Организовать семинар информационных работников Пермской краевой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Т.С. Кулико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0. </w:t>
            </w:r>
            <w:r>
              <w:rPr/>
              <w:t>Обеспечить наполнение и систематизацию правовой информации на web-страничке крайкома на сайте ЦС Профсоюза. Обеспечить формирование структуры и наполнение правового блока на страничке край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1. </w:t>
            </w:r>
            <w:r>
              <w:rPr/>
              <w:t>Разработать сборник в помощь профсоюзному активу, членам профсоюза по теме: «Информационное сопровождение правозащитной деятель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2. </w:t>
            </w:r>
            <w:r>
              <w:rPr/>
              <w:t>Подготовить методический материал в помощь членам профсоюза «Защити себя сам», пенсио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13. </w:t>
            </w:r>
            <w:r>
              <w:rPr/>
              <w:t>Обеспечить информирование по правовым вопросам профсоюзных организаций (первичных и территориальных) в периодических информационных лист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4. </w:t>
            </w:r>
            <w:r>
              <w:rPr/>
              <w:t>Подготовить сборник методических материалов для работы студенческих профкомов учреждений профессионального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5. </w:t>
            </w:r>
            <w:r>
              <w:rPr/>
              <w:t>В рамках «Года студенческого профсоюзного движения» подготовить цикл статей «О деятельности студенческих профсоюзных организаций вузов» и разместить их:</w:t>
            </w:r>
          </w:p>
          <w:p>
            <w:pPr>
              <w:pStyle w:val="Normal"/>
              <w:rPr/>
            </w:pPr>
            <w:r>
              <w:rPr/>
              <w:t>-  на странице Пермского крайкома на сайте ЦС Профсоюза,</w:t>
            </w:r>
          </w:p>
          <w:p>
            <w:pPr>
              <w:pStyle w:val="Normal"/>
              <w:rPr/>
            </w:pPr>
            <w:r>
              <w:rPr/>
              <w:t>-  в газете «Профсоюзный курьер».</w:t>
            </w:r>
          </w:p>
          <w:p>
            <w:pPr>
              <w:pStyle w:val="Normal"/>
              <w:rPr/>
            </w:pPr>
            <w:r>
              <w:rPr/>
              <w:t xml:space="preserve">- Подготовить  ролик  для телевизионной программы «Право на труд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Н.В. Монзина, председатели профкомов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6. </w:t>
            </w:r>
            <w:r>
              <w:rPr/>
              <w:t>Провести пресс-конференцию «Профсоюз образования сегодня» в рамках 100-летия Пермской краевой территориальной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И. Галайда, Т.Н. Шелатонова, </w:t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17. </w:t>
            </w:r>
            <w:r>
              <w:rPr/>
              <w:t>В рамках отчетно-выборной кампании подготовить аналитические материалы, видео ролики о работе Пермской краевой организации Профсоюза за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Обеспечение прав и гарантий деятельности председателей профсоюзных организаций, усиление их социальной защищ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1. </w:t>
            </w:r>
            <w:r>
              <w:rPr/>
              <w:t>Добиваться безусловного выполнения законодательства о правах и гарантиях деятельности Профсоюза, раздела Соглашения между министерством образования и науки Пермского края и крайкомом профсоюза, аналогичного раздела Соглашения между департаментом образования администрации г. Перми и крайкомом Профсоюза, особенно в части согласования действий, обмена информацией, предоставления помещения, средств связи, отчисления профсоюзных взносов, предоставления председателям профсоюзных организаций льгот и гарантий, введенных для все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2. </w:t>
            </w:r>
            <w:r>
              <w:rPr/>
              <w:t>Проводить работу по стимулированию труда председателей местных, первичных организаций профсоюза (премирование, награждение Почетными грамотами разного уровня, нагрудными знаками, отраслевыми награда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3. </w:t>
            </w:r>
            <w:r>
              <w:rPr/>
              <w:t>Предусмотреть в бюджете крайкома Профсоюза средства на оказание материальной помощи к отпуску, на лечение, премирование к праздничным датам председателей профсоюзных организаций, входящих в реестр крайкома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4. </w:t>
            </w:r>
            <w:r>
              <w:rPr/>
              <w:t>Контролировать предоставление установленных президиумом крайкома Профсоюза льгот освобождённым председателям (удлиненный очередной отпуск, установление надбавок за выслугу лет с учетом педстажа, надбавок за государственные награды и нагрудный знак ФН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5. </w:t>
            </w:r>
            <w:r>
              <w:rPr/>
              <w:t>Проводить работу с документами на оказание материальной помощи членам профсоюза и ходатайстве в Пермский крайсовпроф об оказании материаль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. Организация работы методических цен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ссоциация председателей г. Перми:</w:t>
            </w:r>
          </w:p>
          <w:p>
            <w:pPr>
              <w:pStyle w:val="Normal"/>
              <w:rPr/>
            </w:pPr>
            <w:r>
              <w:rPr/>
              <w:t>- Круглый стол с участием специалистов крайкома Профсоюза, департамента образования, начальников отделов образования, руководителей образовательных учреждений, председателей первичных профсоюзных организаций по теме «Особенности финансирования образовательных учреждений в 2019 году. Актуальные вопросы деятельности профсоюзных организаций»;</w:t>
            </w:r>
          </w:p>
          <w:p>
            <w:pPr>
              <w:pStyle w:val="Normal"/>
              <w:rPr/>
            </w:pPr>
            <w:r>
              <w:rPr/>
              <w:t>- Городской конкурс «Моя прекрасная няня».</w:t>
            </w:r>
          </w:p>
          <w:p>
            <w:pPr>
              <w:pStyle w:val="Normal"/>
              <w:rPr/>
            </w:pPr>
            <w:r>
              <w:rPr/>
              <w:t>- Семинар «Оценка эффективности КД в бюджетной сфере. Социальные гарантии для работников бюджетной сферы в КД (из практики). Финансирование социальных гарантий».</w:t>
            </w:r>
          </w:p>
          <w:p>
            <w:pPr>
              <w:pStyle w:val="Normal"/>
              <w:rPr/>
            </w:pPr>
            <w:r>
              <w:rPr/>
              <w:t>- Спортивный праздник для молодых специалистов г. Перми на базе МАУ ДО «ЦДООД «Луч» Свердловского района.</w:t>
            </w:r>
          </w:p>
          <w:p>
            <w:pPr>
              <w:pStyle w:val="Normal"/>
              <w:rPr/>
            </w:pPr>
            <w:r>
              <w:rPr/>
              <w:t>- Круиз до г. Чайковского на теплоходе «Урал» для профсоюзного актива г. Перми.</w:t>
            </w:r>
          </w:p>
          <w:p>
            <w:pPr>
              <w:pStyle w:val="Normal"/>
              <w:rPr/>
            </w:pPr>
            <w:r>
              <w:rPr/>
              <w:t>- Круглый стол для молодых специалистов образовательных учреждений г. Перми «Диалог с молодыми».</w:t>
            </w:r>
          </w:p>
          <w:p>
            <w:pPr>
              <w:pStyle w:val="Normal"/>
              <w:rPr/>
            </w:pPr>
            <w:r>
              <w:rPr/>
              <w:t>- Совместные проверки образовательных учреждений с департаментом образования г. Пер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пов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Парма»:</w:t>
            </w:r>
          </w:p>
          <w:p>
            <w:pPr>
              <w:pStyle w:val="Normal"/>
              <w:rPr/>
            </w:pPr>
            <w:r>
              <w:rPr/>
              <w:t>- Отчеты и выборы в Профсоюзе. Новое в законодательстве. Обсуждение и утверждение плана работы ассоциации. Обмен опытом работы.</w:t>
            </w:r>
          </w:p>
          <w:p>
            <w:pPr>
              <w:pStyle w:val="Normal"/>
              <w:rPr/>
            </w:pPr>
            <w:r>
              <w:rPr/>
              <w:t>- Межрайонный семинар для председателей первичных профсоюзных организаций «Подготовка и заключение коллективного договора в образовательном учреждении».</w:t>
            </w:r>
          </w:p>
          <w:p>
            <w:pPr>
              <w:pStyle w:val="Normal"/>
              <w:rPr/>
            </w:pPr>
            <w:r>
              <w:rPr/>
              <w:t>- Обучение вновь избранных председателей ППО.</w:t>
            </w:r>
          </w:p>
          <w:p>
            <w:pPr>
              <w:pStyle w:val="Normal"/>
              <w:rPr/>
            </w:pPr>
            <w:r>
              <w:rPr/>
              <w:t>- Семинар для председателей местных территориальных организаций и внештатных правовых инспекторов труда «Формы и методы осуществления контроля за соблюдением трудового законодательства работодателями».</w:t>
            </w:r>
          </w:p>
          <w:p>
            <w:pPr>
              <w:pStyle w:val="Normal"/>
              <w:rPr/>
            </w:pPr>
            <w:r>
              <w:rPr/>
              <w:t>- Интеллектуальные игры между сборными командами местных организаций ассоциации «Парма».</w:t>
            </w:r>
          </w:p>
          <w:p>
            <w:pPr>
              <w:pStyle w:val="Normal"/>
              <w:rPr/>
            </w:pPr>
            <w:r>
              <w:rPr/>
              <w:t>- Выпуск информационного листка «Скорая правовая помощь».</w:t>
            </w:r>
          </w:p>
          <w:p>
            <w:pPr>
              <w:pStyle w:val="Normal"/>
              <w:rPr/>
            </w:pPr>
            <w:r>
              <w:rPr/>
              <w:t>- Помощь членам профсоюза в подготовке исковых заявлений в суд в связи с отказом органов ПФ РФ в назначении досрочной страховой пенсии по старости.</w:t>
            </w:r>
          </w:p>
          <w:p>
            <w:pPr>
              <w:pStyle w:val="Normal"/>
              <w:rPr/>
            </w:pPr>
            <w:r>
              <w:rPr/>
              <w:t>- Консультирование. Защита прав и интересов членов профсоюза в су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  мере над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  <w:t>Т.И. Снигирева, С.С. Спицын,</w:t>
            </w:r>
          </w:p>
          <w:p>
            <w:pPr>
              <w:pStyle w:val="Normal"/>
              <w:rPr/>
            </w:pPr>
            <w:r>
              <w:rPr/>
              <w:t>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Снигире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Ассоциация «Верхнекамье»:</w:t>
            </w:r>
          </w:p>
          <w:p>
            <w:pPr>
              <w:pStyle w:val="Normal"/>
              <w:rPr/>
            </w:pPr>
            <w:r>
              <w:rPr/>
              <w:t>- Обучение вновь избранных председателей, Совета молодых педагогов по мотивации профсоюзного членства и профсоюзной активности.</w:t>
            </w:r>
          </w:p>
          <w:p>
            <w:pPr>
              <w:pStyle w:val="Normal"/>
              <w:rPr/>
            </w:pPr>
            <w:r>
              <w:rPr/>
              <w:t>- Встреча с депутатами ЗС и ГД по насущным проблемам образования.</w:t>
            </w:r>
          </w:p>
          <w:p>
            <w:pPr>
              <w:pStyle w:val="Normal"/>
              <w:rPr/>
            </w:pPr>
            <w:r>
              <w:rPr/>
              <w:t>- Охрана труда в учреждениях образования. Роль уполномоченного по ОТ и рекомендации по его деятельности. Результаты работы крайкома по профессиональному заболеванию педагого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форум молодых педагогов в “Верхнекамь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вершение отчетов и выборов в первичных и местных организациях. Анализ критических замечаний и предложений в адрес местных организаций и Профсоюза в це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, Т.Н. Шелатонов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, 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 Казанце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Согласие»:</w:t>
            </w:r>
          </w:p>
          <w:p>
            <w:pPr>
              <w:pStyle w:val="Normal"/>
              <w:rPr/>
            </w:pPr>
            <w:r>
              <w:rPr/>
              <w:t>- Экскурсия по «Золотому кольцу»;</w:t>
            </w:r>
          </w:p>
          <w:p>
            <w:pPr>
              <w:pStyle w:val="Normal"/>
              <w:rPr/>
            </w:pPr>
            <w:r>
              <w:rPr/>
              <w:t>- форум молодых педагогов;</w:t>
            </w:r>
          </w:p>
          <w:p>
            <w:pPr>
              <w:pStyle w:val="Normal"/>
              <w:rPr/>
            </w:pPr>
            <w:r>
              <w:rPr/>
              <w:t>- туристический слёт;</w:t>
            </w:r>
          </w:p>
          <w:p>
            <w:pPr>
              <w:pStyle w:val="Normal"/>
              <w:rPr/>
            </w:pPr>
            <w:r>
              <w:rPr/>
              <w:t>- семинар «О роли профсоюзной организации в формировании потребности активного долголетия работников. Проблемы. Пути решения»;</w:t>
            </w:r>
          </w:p>
          <w:p>
            <w:pPr>
              <w:pStyle w:val="Normal"/>
              <w:rPr/>
            </w:pPr>
            <w:r>
              <w:rPr/>
              <w:t>- семинар «Заработная плата. Участие профсоюзной организации в регулировании заработной пла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Ерма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Запад»:</w:t>
            </w:r>
          </w:p>
          <w:p>
            <w:pPr>
              <w:pStyle w:val="Normal"/>
              <w:rPr/>
            </w:pPr>
            <w:r>
              <w:rPr/>
              <w:t>- Изучение и мониторинг ситуации в территориальных организациях, входящих в состав ассоциации «Запад» с целью возможности присоединения к одной из РТО, как вариант укрепления и усиления организаций.</w:t>
            </w:r>
          </w:p>
          <w:p>
            <w:pPr>
              <w:pStyle w:val="Normal"/>
              <w:rPr/>
            </w:pPr>
            <w:r>
              <w:rPr/>
              <w:t>- Рождественская встреча Советов молодых педагогов.</w:t>
            </w:r>
          </w:p>
          <w:p>
            <w:pPr>
              <w:pStyle w:val="Normal"/>
              <w:rPr/>
            </w:pPr>
            <w:r>
              <w:rPr/>
              <w:t>- Открытая зимняя спартакиада работников образовательных учреждений.</w:t>
            </w:r>
          </w:p>
          <w:p>
            <w:pPr>
              <w:pStyle w:val="Normal"/>
              <w:rPr/>
            </w:pPr>
            <w:r>
              <w:rPr/>
              <w:t>- Обучающий семинар по охране труда и здоровьесбережению с руководителями и профактивом.</w:t>
            </w:r>
          </w:p>
          <w:p>
            <w:pPr>
              <w:pStyle w:val="Normal"/>
              <w:rPr/>
            </w:pPr>
            <w:r>
              <w:rPr/>
              <w:t>- Битва хоров.</w:t>
            </w:r>
          </w:p>
          <w:p>
            <w:pPr>
              <w:pStyle w:val="Normal"/>
              <w:rPr/>
            </w:pPr>
            <w:r>
              <w:rPr/>
              <w:t>- Открытая летняя спартакиада работников образовательных учреждений.</w:t>
            </w:r>
          </w:p>
          <w:p>
            <w:pPr>
              <w:pStyle w:val="Normal"/>
              <w:rPr/>
            </w:pPr>
            <w:r>
              <w:rPr/>
              <w:t>-Совместное совещание руководителей органов управления образования, руководителей образовательных учреждений и профсоюзного актива «Об актуальных вопросах отрасли образования и деятельности Профсою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, Н.В. Монзина</w:t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, 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олоницы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Союз»:</w:t>
            </w:r>
          </w:p>
          <w:p>
            <w:pPr>
              <w:pStyle w:val="Normal"/>
              <w:rPr/>
            </w:pPr>
            <w:r>
              <w:rPr/>
              <w:t>- Консультация по мотивации профсоюзного членства для Советов молодых педагогов.</w:t>
            </w:r>
          </w:p>
          <w:p>
            <w:pPr>
              <w:pStyle w:val="Normal"/>
              <w:rPr/>
            </w:pPr>
            <w:r>
              <w:rPr/>
              <w:t>- Семинар «Здоровьесбережение в условиях образовательного учреждения» для председателей ППО.</w:t>
            </w:r>
          </w:p>
          <w:p>
            <w:pPr>
              <w:pStyle w:val="Normal"/>
              <w:rPr/>
            </w:pPr>
            <w:r>
              <w:rPr/>
              <w:t>- Курсы для вновь избранных председателей ПП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Катаева, Н.В. Мон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Катаева, 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Катаева, специалисты РУЦ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социация «Юг»:</w:t>
            </w:r>
          </w:p>
          <w:p>
            <w:pPr>
              <w:pStyle w:val="Normal"/>
              <w:rPr/>
            </w:pPr>
            <w:r>
              <w:rPr/>
              <w:t>- Семинар «Снижение рисков во время проведения реорганизации сети образовательных учреждений».</w:t>
            </w:r>
          </w:p>
          <w:p>
            <w:pPr>
              <w:pStyle w:val="Normal"/>
              <w:rPr/>
            </w:pPr>
            <w:r>
              <w:rPr/>
              <w:t>Форум молодых педагогов.</w:t>
            </w:r>
          </w:p>
          <w:p>
            <w:pPr>
              <w:pStyle w:val="Normal"/>
              <w:rPr/>
            </w:pPr>
            <w:r>
              <w:rPr/>
              <w:t>- Обучающий семинар по охране труда и здоровьесбережению с руководителями и профактивом образовательных учреждений.</w:t>
            </w:r>
          </w:p>
          <w:p>
            <w:pPr>
              <w:pStyle w:val="Normal"/>
              <w:rPr/>
            </w:pPr>
            <w:r>
              <w:rPr/>
              <w:t>- Туристический слет.</w:t>
            </w:r>
          </w:p>
          <w:p>
            <w:pPr>
              <w:pStyle w:val="Normal"/>
              <w:rPr/>
            </w:pPr>
            <w:r>
              <w:rPr/>
              <w:t>- Обучающий семинар «Организационная работа в профсоюзе. Делопроизводство».</w:t>
            </w:r>
          </w:p>
          <w:p>
            <w:pPr>
              <w:pStyle w:val="Normal"/>
              <w:rPr/>
            </w:pPr>
            <w:r>
              <w:rPr/>
              <w:t>- Конкурс творческих талантов педагогов «Шире кру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Конищева, С.С. Спиц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Конищева</w:t>
            </w:r>
          </w:p>
          <w:p>
            <w:pPr>
              <w:pStyle w:val="Normal"/>
              <w:rPr/>
            </w:pPr>
            <w:r>
              <w:rPr/>
              <w:t>Л.Г. Конищева, А.В. Зала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Конищева</w:t>
            </w:r>
          </w:p>
          <w:p>
            <w:pPr>
              <w:pStyle w:val="Normal"/>
              <w:rPr/>
            </w:pPr>
            <w:r>
              <w:rPr/>
              <w:t>Л.Г. Конищева. Т.Н. Шелат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Конище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. Работа Советов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1.</w:t>
            </w:r>
            <w:r>
              <w:rPr/>
              <w:t xml:space="preserve"> Проведение заседаний Президиума краевого Сов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</w:t>
            </w:r>
            <w:r>
              <w:rPr>
                <w:lang w:val="en-US"/>
              </w:rPr>
              <w:t>VII</w:t>
            </w:r>
            <w:r>
              <w:rPr/>
              <w:t xml:space="preserve"> форума молодых педагогов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Об опыте работы территориального Совета молодых педагогов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овое заседание краевого Совета молодых педагог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2. </w:t>
            </w:r>
            <w:r>
              <w:rPr/>
              <w:t>Семинар-совещание краевого Совета молодых педагогов, заседание Совета, избрание президиума С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М.В. Тетерлев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3. </w:t>
            </w:r>
            <w:r>
              <w:rPr/>
              <w:t>Отчетно-выборные собрания Советов молодых педагогов местных организациях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4. </w:t>
            </w:r>
            <w:r>
              <w:rPr/>
              <w:t>Проведение мониторинга деятельности территориальных Советов молодых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5. </w:t>
            </w:r>
            <w:r>
              <w:rPr>
                <w:lang w:val="en-US"/>
              </w:rPr>
              <w:t>VII</w:t>
            </w:r>
            <w:r>
              <w:rPr/>
              <w:t xml:space="preserve"> краевой форум молодых педагогов образовательных учреждений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6. </w:t>
            </w:r>
            <w:r>
              <w:rPr/>
              <w:t>Подготовка к Первомайской демонстрации. Участие Советов в мероприятиях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7. </w:t>
            </w:r>
            <w:r>
              <w:rPr/>
              <w:t>Поездка на теплоходе для лучших молодых работников образования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8. </w:t>
            </w:r>
            <w:r>
              <w:rPr/>
              <w:t>Интернет-конкурсы для педагогических работников Пермского края в социальной сети «В Контакте» (совместный проект с партнерами Профсоюз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, МОП, партнеры Профсоюза.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9. </w:t>
            </w:r>
            <w:r>
              <w:rPr/>
              <w:t>Участие Советов в праздничных мероприятиях отрасли образования: августовские конференции, День Знаний, День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, ок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0. </w:t>
            </w:r>
            <w:r>
              <w:rPr/>
              <w:t>Акция Советов молодых педагогов, посвященная 100-летию Пермской краевой организации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1. </w:t>
            </w:r>
            <w:r>
              <w:rPr/>
              <w:t>Участие в ежегодных мероприятиях ЦС и Пермского крайсовпрофа:</w:t>
            </w:r>
          </w:p>
          <w:p>
            <w:pPr>
              <w:pStyle w:val="Normal"/>
              <w:jc w:val="both"/>
              <w:rPr/>
            </w:pPr>
            <w:r>
              <w:rPr/>
              <w:t>- V Российская педагогическая школа в Ульяновс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ая педагогическая школа Профсоюза (ВПШ Профсоюза);</w:t>
            </w:r>
          </w:p>
          <w:p>
            <w:pPr>
              <w:pStyle w:val="Normal"/>
              <w:jc w:val="both"/>
              <w:rPr/>
            </w:pPr>
            <w:r>
              <w:rPr/>
              <w:t>- межотраслевой форум «Свежий ветер – 2019»;</w:t>
            </w:r>
          </w:p>
          <w:p>
            <w:pPr>
              <w:pStyle w:val="Normal"/>
              <w:jc w:val="both"/>
              <w:rPr/>
            </w:pPr>
            <w:r>
              <w:rPr/>
              <w:t>- межотраслевой конкурс «Молодой профсоюзный лидер Пермского края – 2019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межрегиональный форум молодых педагогов «Таир – 2019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председатели территориальных СМП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6.12. </w:t>
            </w:r>
            <w:r>
              <w:rPr/>
              <w:t>Зимняя экспедиционная школа для молодых педагогов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М.В. Тетерлев, председатели территориальных СМП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нансовое обеспечение деятельности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Подготовить и представить финансовую отчетность о доходах и расходах профсоюзного бюджета краевой территориальной организации Профсоюза 1-ПБ за 2018 год, 1-е полугодие 2019 года в вышестоящие профорганизации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одготовить и представить налоговую, бухгалтерскую и статистическую ежемесячную, ежеквартальную, годовую отчетность в Пермское региональное отделение ФСС, ФНС, ПФР, Пермьстат з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Д. Воронин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роводить систематические сверки по отчислениям профсоюзных взносов в разрезе местных и первичных организаций в крайком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Н.Г. Купавы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Провести заседание КРК краевой территориальной организации Профсоюза по вопросам подведения итогов работы комиссии за 2019 год и утверждения плана работы на 202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, Л.А. Кузнец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Осуществлять совместно с членами ревизионной комиссии крайкома Профсоюза и контрольно-ревизионными комиссиями первичных профсоюзных организаций проверки финансово-хозяйственной деятельности следующих организаций:</w:t>
            </w:r>
          </w:p>
          <w:p>
            <w:pPr>
              <w:pStyle w:val="Normal"/>
              <w:rPr/>
            </w:pPr>
            <w:r>
              <w:rPr/>
              <w:t>- Большесосновская РТО</w:t>
            </w:r>
          </w:p>
          <w:p>
            <w:pPr>
              <w:pStyle w:val="Normal"/>
              <w:rPr/>
            </w:pPr>
            <w:r>
              <w:rPr/>
              <w:t>- Дзержинская РТО</w:t>
            </w:r>
          </w:p>
          <w:p>
            <w:pPr>
              <w:pStyle w:val="Normal"/>
              <w:rPr/>
            </w:pPr>
            <w:r>
              <w:rPr/>
              <w:t>- Кишертская РТО</w:t>
            </w:r>
          </w:p>
          <w:p>
            <w:pPr>
              <w:pStyle w:val="Normal"/>
              <w:rPr/>
            </w:pPr>
            <w:r>
              <w:rPr/>
              <w:t>- Красновишерская РТО</w:t>
            </w:r>
          </w:p>
          <w:p>
            <w:pPr>
              <w:pStyle w:val="Normal"/>
              <w:rPr/>
            </w:pPr>
            <w:r>
              <w:rPr/>
              <w:t>- Краснокамская ГТО</w:t>
            </w:r>
          </w:p>
          <w:p>
            <w:pPr>
              <w:pStyle w:val="Normal"/>
              <w:rPr/>
            </w:pPr>
            <w:r>
              <w:rPr/>
              <w:t>- Мотовилихинская РТО</w:t>
            </w:r>
          </w:p>
          <w:p>
            <w:pPr>
              <w:pStyle w:val="Normal"/>
              <w:rPr/>
            </w:pPr>
            <w:r>
              <w:rPr/>
              <w:t>- Пермская ГТО</w:t>
            </w:r>
          </w:p>
          <w:p>
            <w:pPr>
              <w:pStyle w:val="Normal"/>
              <w:rPr/>
            </w:pPr>
            <w:r>
              <w:rPr/>
              <w:t>- Суксунская РТО</w:t>
            </w:r>
          </w:p>
          <w:p>
            <w:pPr>
              <w:pStyle w:val="Normal"/>
              <w:rPr/>
            </w:pPr>
            <w:r>
              <w:rPr/>
              <w:t>- Частинская РТО</w:t>
            </w:r>
          </w:p>
          <w:p>
            <w:pPr>
              <w:pStyle w:val="Normal"/>
              <w:rPr/>
            </w:pPr>
            <w:r>
              <w:rPr/>
              <w:t>- ПК сотрудников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Насонова</w:t>
            </w:r>
          </w:p>
          <w:p>
            <w:pPr>
              <w:pStyle w:val="Normal"/>
              <w:rPr/>
            </w:pPr>
            <w:r>
              <w:rPr/>
              <w:t>Л.Д. Воронина</w:t>
            </w:r>
          </w:p>
          <w:p>
            <w:pPr>
              <w:pStyle w:val="Normal"/>
              <w:rPr/>
            </w:pPr>
            <w:r>
              <w:rPr/>
              <w:t>В.Н. Делидова</w:t>
            </w:r>
          </w:p>
          <w:p>
            <w:pPr>
              <w:pStyle w:val="Normal"/>
              <w:rPr/>
            </w:pPr>
            <w:r>
              <w:rPr/>
              <w:t>В.В. Быкова, В.И. Насонова</w:t>
            </w:r>
          </w:p>
          <w:p>
            <w:pPr>
              <w:pStyle w:val="Normal"/>
              <w:rPr/>
            </w:pPr>
            <w:r>
              <w:rPr/>
              <w:t>Л.А. Шнипова</w:t>
            </w:r>
          </w:p>
          <w:p>
            <w:pPr>
              <w:pStyle w:val="Normal"/>
              <w:rPr/>
            </w:pPr>
            <w:r>
              <w:rPr/>
              <w:t>Т.В. Татаринова</w:t>
            </w:r>
          </w:p>
          <w:p>
            <w:pPr>
              <w:pStyle w:val="Normal"/>
              <w:rPr/>
            </w:pPr>
            <w:r>
              <w:rPr/>
              <w:t>Л.Д. Воронина</w:t>
            </w:r>
          </w:p>
          <w:p>
            <w:pPr>
              <w:pStyle w:val="Normal"/>
              <w:rPr/>
            </w:pPr>
            <w:r>
              <w:rPr/>
              <w:t>В.Н. Делидова</w:t>
            </w:r>
          </w:p>
          <w:p>
            <w:pPr>
              <w:pStyle w:val="Normal"/>
              <w:rPr/>
            </w:pPr>
            <w:r>
              <w:rPr/>
              <w:t>Л.А. кузнецова, Т.А. Карпова</w:t>
            </w:r>
          </w:p>
          <w:p>
            <w:pPr>
              <w:pStyle w:val="Normal"/>
              <w:rPr/>
            </w:pPr>
            <w:r>
              <w:rPr/>
              <w:t>Л.А. кузнецова, Т.А. Карп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Осуществлять руководство финансовой комиссией крайсовп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Принять участие в заседаниях Совета по финансовой работе при ЦС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рпо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го статуса педагогических работников, престижа учительской профессии, повышения уровня жизни работников отрасли и студентов.</w:t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абота по повышению уровня жизни членов профсоюза, созданию нормальных условий для их творческого труда, учёбы, повышения престижа учительской профессии, социального статуса педагогов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работы по подготовке и заключению коллективных договоров и соглашений. Осуществление принципов социального партнёрств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/>
              <w:t>Подготовить и проанализировать отчет по форме КДК-2 о колдоговорной кампании в отрасли за 2018 год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Проанализировать информацию о предоставлении социальных гарантий членам профсоюза, предусмотренных в коллективных договорах и соглашениях. Информацию разместить на </w:t>
            </w:r>
            <w:r>
              <w:rPr>
                <w:lang w:val="en-US"/>
              </w:rPr>
              <w:t>web</w:t>
            </w:r>
            <w:r>
              <w:rPr/>
              <w:t>-странице краевой организации на сайте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/>
              <w:t>Работа по подготовке годового отчета по предоставлению мер социальной поддержки работников образования, установленных на региональном и муниципальном уровнях в 2018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. </w:t>
            </w:r>
            <w:r>
              <w:rPr/>
              <w:t>Представлять интересы отрасли в краевой и городской трёхсторонних комиссиях. Добиваться выполнения соглашений между профсоюзами, работодателями, администрациями Пермского края и г. Перми по проблемам отрасли образования, защиты социально-экономических и трудовых прав работников отра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, 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. </w:t>
            </w:r>
            <w:r>
              <w:rPr/>
              <w:t>Мониторинг реестра территориальных Соглашений в муниципальных образованиях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6. </w:t>
            </w:r>
            <w:r>
              <w:rPr/>
              <w:t>Оказание методической и практической помощи первичным профсоюзным организациям при подготовке проектов коллективных договоров и соглашений, контроле за их выполнением. Участвовать в семинарах территориальных и первичных организаций вузов по вопросам коллективного регулирования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. </w:t>
            </w:r>
            <w:r>
              <w:rPr/>
              <w:t>Обеспечивать территориальные и первичные организации лучшими коллективными договорами и лучшими отраслевыми Соглаш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8. </w:t>
            </w:r>
            <w:r>
              <w:rPr/>
              <w:t>Оказывать методическую помощь профсоюзным организациям при подготовке КД и соглашений, контроле за их выполнением, проводить экспертизу их проектов. Принимать участие в подготовке и проведении пленумов, собраний в организациях по вопросам колдогов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. </w:t>
            </w:r>
            <w:r>
              <w:rPr/>
              <w:t>Осуществлять руководство комиссией ЦС Профсоюза по мониторингу эффективности деятельности и формированию общепрофсоюзного рейтинга территориальных организаций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  <w:r>
              <w:rPr/>
              <w:t xml:space="preserve"> Осуществлять постоянное взаимодействие с отделом профессионального образования и научных учреждений ЦС Профсоюза, с министерством образования и науки Пермского края по решению социально-экономических, трудовых вопросов работников учреждений професс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1. </w:t>
            </w:r>
            <w:r>
              <w:rPr/>
              <w:t>Участвовать в работе комиссии по социально-экономическим вопросам Пермского крайсовпр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елатон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2. </w:t>
            </w:r>
            <w:r>
              <w:rPr/>
              <w:t>Взаимодействовать с Управлением профессионального образования Министерства образования и науки Пермского края по социально-экономическим, и др.  вопросам работников учреждений проф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3. </w:t>
            </w:r>
            <w:r>
              <w:rPr/>
              <w:t>Взаимодействовать с Советом директоров учреждений профессионального образования Пермского края. Участвовать в заседаниях директоров учреждений профессионального образования по социально-экономическим вопросам, трудовым и др. вопросам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 директо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Е.И. Васенин (по согласованию)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4. </w:t>
            </w:r>
            <w:r>
              <w:rPr/>
              <w:t>Взаимодействовать с отраслевыми крайкомами профсоюзов в рамках Соглашения с советом ректоров. Участвовать в подготовке вопросов для обсуждения на заседаниях совета, в проведении совмест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,</w:t>
            </w:r>
          </w:p>
          <w:p>
            <w:pPr>
              <w:pStyle w:val="Normal"/>
              <w:rPr/>
            </w:pPr>
            <w:r>
              <w:rPr/>
              <w:t>Э.М. Фролович, И.А. Колес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5. </w:t>
            </w:r>
            <w:r>
              <w:rPr/>
              <w:t>Взаимодействовать с администрацией организаций высшего образования:</w:t>
            </w:r>
          </w:p>
          <w:p>
            <w:pPr>
              <w:pStyle w:val="Normal"/>
              <w:rPr/>
            </w:pPr>
            <w:r>
              <w:rPr/>
              <w:t>- в области развития социального партнерства и реализации плана мероприятий по выполнению отраслевого Соглашения по организациям, находящимся в ведении Министерства образования и науки РФ в 2019 году (мониторинги и др. формы взаимодействия);</w:t>
            </w:r>
          </w:p>
          <w:p>
            <w:pPr>
              <w:pStyle w:val="Normal"/>
              <w:rPr/>
            </w:pPr>
            <w:r>
              <w:rPr/>
              <w:t>- в области обеспечения социальных льгот, гарантий, социальной защиты работников и студентов, в том числе в реализации мер по улучшению медицинского обслуживания, питания, оздоровления и организации отдыха на базах вузовских санаториев-профилакториев, спортивно-оздоровительных баз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6. </w:t>
            </w:r>
            <w:r>
              <w:rPr/>
              <w:t>Участвовать в мониторингах ЦС и МО:</w:t>
            </w:r>
          </w:p>
          <w:p>
            <w:pPr>
              <w:pStyle w:val="Normal"/>
              <w:rPr/>
            </w:pPr>
            <w:r>
              <w:rPr/>
              <w:t>- о предоставлении мер социальной поддержки работникам образования на региональном и муниципальном уровнях в 2019 году;</w:t>
            </w:r>
          </w:p>
          <w:p>
            <w:pPr>
              <w:pStyle w:val="Normal"/>
              <w:rPr/>
            </w:pPr>
            <w:r>
              <w:rPr/>
              <w:t>- ситуация на рынке труда, задолженность по выплате заработной платы работникам образовательных организаций по субъектам РФ, сохранению социальных гарантий для работников образования и студентов;</w:t>
            </w:r>
          </w:p>
          <w:p>
            <w:pPr>
              <w:pStyle w:val="Normal"/>
              <w:rPr/>
            </w:pPr>
            <w:r>
              <w:rPr/>
              <w:t>- различных мониторингах ЦС Профсоюза по оплате труда, социальным гарантиям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Ц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рофкомов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 Киселёва 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7. </w:t>
            </w:r>
            <w:r>
              <w:rPr/>
              <w:t>Организовать мониторинг «Общественное мнение работников и студентов вузов о работе профсоюзных организаций, условиях профессиональной деятельности,  условиях проживания студентов в общежития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Э.М. Фролович, И.А. Колес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8. </w:t>
            </w:r>
            <w:r>
              <w:rPr/>
              <w:t>Продолжить работу по оказанию методической и практической помощи ППО студентов вузов при подготовке и заключении Соглашений с администрацией ву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председатели ППО студентов вузо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9. </w:t>
            </w:r>
            <w:r>
              <w:rPr/>
              <w:t>Разработать и внедрить программу «Здоровье студентов» учреждений высшего образования Пермского края.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А.В. Залазаев, председатели профкомов студентов вузов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работы по вопросам оплаты труда, социальной поддержке, пенсионного обеспечения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/>
              <w:t>Анализировать ситуацию по вопросу своевременной и полной выплаты заработной платы работникам образования, стипендий студентам, мониторинг изменений социально-экономических показателей уровня жизни членов профсоюза.</w:t>
            </w:r>
          </w:p>
          <w:p>
            <w:pPr>
              <w:pStyle w:val="Normal"/>
              <w:rPr/>
            </w:pPr>
            <w:r>
              <w:rPr/>
              <w:t>По результатам анализа направлять информацию, обращения в администрацию края, Правительства РФ, ЦС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.И. Галайда, И.В. Киселёва, </w:t>
            </w:r>
          </w:p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</w:t>
            </w:r>
            <w:r>
              <w:rPr/>
              <w:t>Осуществлять контроль за выполнением социальных статей регионального закона «Об образовании в Пермском крае» и добиваться индексации данных выплат в бюджете 2020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. </w:t>
            </w:r>
            <w:r>
              <w:rPr/>
              <w:t xml:space="preserve">Продолжить работу по повышению уровня жизни, заработной платы работников отрасли образования в 2019 году. </w:t>
            </w:r>
          </w:p>
          <w:p>
            <w:pPr>
              <w:pStyle w:val="Normal"/>
              <w:rPr/>
            </w:pPr>
            <w:r>
              <w:rPr/>
              <w:t>В этих целях:</w:t>
            </w:r>
          </w:p>
          <w:p>
            <w:pPr>
              <w:pStyle w:val="Normal"/>
              <w:rPr/>
            </w:pPr>
            <w:r>
              <w:rPr/>
              <w:t>- использовать возможности участия членов профсоюза во Всероссийских акциях протеста (согласно решениям ЦС Профсоюза);</w:t>
            </w:r>
          </w:p>
          <w:p>
            <w:pPr>
              <w:pStyle w:val="Normal"/>
              <w:rPr/>
            </w:pPr>
            <w:r>
              <w:rPr/>
              <w:t>- продолжить работу в экспертном совете по образованию администрации г. Перми; в Общественной палате Пермского края; в общественном совете при министерстве образования Пермского края и др.</w:t>
            </w:r>
          </w:p>
          <w:p>
            <w:pPr>
              <w:pStyle w:val="Normal"/>
              <w:rPr/>
            </w:pPr>
            <w:r>
              <w:rPr/>
              <w:t>- добиваться решения вопросов через краевую, Пермскую городскую трёхсторонние комиссии;</w:t>
            </w:r>
          </w:p>
          <w:p>
            <w:pPr>
              <w:pStyle w:val="Normal"/>
              <w:rPr/>
            </w:pPr>
            <w:r>
              <w:rPr/>
              <w:t>- регулярно рассматривать вопросы выплаты заработной платы на заседаниях президиума крайкома профсоюза;</w:t>
            </w:r>
          </w:p>
          <w:p>
            <w:pPr>
              <w:pStyle w:val="Normal"/>
              <w:rPr/>
            </w:pPr>
            <w:r>
              <w:rPr/>
              <w:t>- участвовать в реализации отраслевых, региональных проектов по поддержке отрасли образования и работников образования;</w:t>
            </w:r>
          </w:p>
          <w:p>
            <w:pPr>
              <w:pStyle w:val="Normal"/>
              <w:rPr/>
            </w:pPr>
            <w:r>
              <w:rPr/>
              <w:t>- работать над усилением роли профсоюзных комитетов учреждений образования при определении уровней оплаты труда работников в условиях нормативного (подушевого) финансирования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рофсою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</w:t>
            </w:r>
            <w:r>
              <w:rPr/>
              <w:t>Контролировать своевременность выплаты заработной платы работникам образования, стипендий студен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. </w:t>
            </w:r>
            <w:r>
              <w:rPr/>
              <w:t>Проводить мониторинг оплаты труда различных категорий работников отрасли во всех территориях края, добиваться обеспечения роста заработной платы работников в соответствии с Указами Президент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Л.И. Батюко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. </w:t>
            </w:r>
            <w:r>
              <w:rPr/>
              <w:t>Проводить совместные проверки с министерством образования Пермского края и департаментом образования г. Перми по начислению заработной платы работникам в соответствии с законодатель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  <w:r>
              <w:rPr/>
              <w:t>Контролировать своевременность выплат отпускных сумм работникам образования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профсоюз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</w:t>
            </w:r>
            <w:r>
              <w:rPr/>
              <w:t>Содействовать принятию решений муниципальными органами власти об установлении работникам образования дополнительных льгот и социальных гарантий (через трёхстороннюю комиссию, во время встреч с администрациями районов, путём обращений и ходатайств, через соглашения и коллективные догово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крайком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. </w:t>
            </w:r>
            <w:r>
              <w:rPr/>
              <w:t>Изучить вопрос «Социальная поддержка студентов» (малоимущие и студенты, оставшиеся без попечения родителей). Организовать встречу и обсуждение вопроса с участием представителей Минздравсоцразвития, Уполномоченного по правам человека в Пермском крае</w:t>
            </w:r>
            <w:r>
              <w:rPr>
                <w:b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И. Галайда, Л.И. Батюкова, председатели студенческих профкомов вузов 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работе по созданию условий для профессионального роста, развитию творческого потенциала работник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Совместно с Министерством образования и науки Пермского края проводить работу по сохранению отраслевой кадровой политики, обеспечивающей гарантии занятости, повышение квалификации работников образова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Проводить необходимую работу по разъяснению работникам образования порядка аттестации и механизма повышения квалификации педагогических работников, этапов внедрения НС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частвовать в работе главной аттестационной комиссии, муниципальных аттестационных комисс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Осуществлять контроль за порядком проведения аттестации педагогических и руководящи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Принять участие в работе оргкомитетов и проведении профессиональных конкурсов для работников образования г. Перми и Пермского края:</w:t>
            </w:r>
          </w:p>
          <w:p>
            <w:pPr>
              <w:pStyle w:val="Normal"/>
              <w:rPr/>
            </w:pPr>
            <w:r>
              <w:rPr/>
              <w:t>- «Современный воспитатель»</w:t>
            </w:r>
          </w:p>
          <w:p>
            <w:pPr>
              <w:pStyle w:val="Normal"/>
              <w:rPr/>
            </w:pPr>
            <w:r>
              <w:rPr/>
              <w:t>- «Учитель года»</w:t>
            </w:r>
          </w:p>
          <w:p>
            <w:pPr>
              <w:pStyle w:val="Normal"/>
              <w:rPr/>
            </w:pPr>
            <w:r>
              <w:rPr/>
              <w:t>- «Мастер педагогического труда»</w:t>
            </w:r>
          </w:p>
          <w:p>
            <w:pPr>
              <w:pStyle w:val="Normal"/>
              <w:rPr/>
            </w:pPr>
            <w:r>
              <w:rPr/>
              <w:t>- «Молодая 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ринять участие в мероприятиях министерства образования и науки Пермского края и департамента образования г. Перми, посвященных 100-летию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вовая защита членов профсоюза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 Галайда, С.С. Спицын, работники аппарата крайком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>Участвовать в обсуждении проектов законов и других нормативных актов, касающихся прав и интересов работников отрасли, учащейся молодёжи, при необходимости вносить альтернативные проекты и предложения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. </w:t>
            </w:r>
            <w:r>
              <w:rPr/>
              <w:t>Представлять в органы исполнительной и законодательной власти, управления образования всех уровней, вышестоящие профсоюзные органы предложения, направленные на обеспечение законных прав и интересов работающих, студентов и учащихся в вопросах оплаты труда, стипендиального обеспечения, условий и охраны труда, оздоровления, улучшения жилищн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а крайкома.</w:t>
            </w:r>
          </w:p>
          <w:p>
            <w:pPr>
              <w:pStyle w:val="Normal"/>
              <w:rPr/>
            </w:pPr>
            <w:r>
              <w:rPr/>
              <w:t>Общее руководство: З.И. Галай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. </w:t>
            </w:r>
            <w:r>
              <w:rPr/>
              <w:t>Продолжить работу по защите законных прав и интересов членов профсоюза в стадии заключения, исполнения и экспертизы коллективных договоров и соглашений, оказывать методическую помощь в локальном нормотворч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С.С. Спицын, И.В. Киселёв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. </w:t>
            </w:r>
            <w:r>
              <w:rPr/>
              <w:t>Правовая экспертиза законопроектов, Соглашений и иных нормативных правовых актов федерального, регионального и муниципальн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. </w:t>
            </w:r>
            <w:r>
              <w:rPr/>
              <w:t>Правовая экспертиза коллективных договоров, Соглашений, локальных нормативных актов и при необходимости иных документов, регулирующих деятельность профсоюзных организаций и членов проф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</w:t>
            </w:r>
            <w:r>
              <w:rPr/>
              <w:t>Применение новых норм права. Создание банка данных, подготовка рекомендаций по дальнейшему их использованию на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</w:t>
            </w:r>
            <w:r>
              <w:rPr/>
              <w:t>Оказание бесплатной юридической помощи членам профсоюза, председателям первичных и местных профсоюзных организаций, внештатным правовым инспекторам труда по вопросам трудового законодательства, занятости, оплаты труда, выплаты пособий, охраны труда, предоставления льгот и компенсаций за вредные условия труда. Осуществление защиты их трудовых прав в судебных инстанциях и контрольно-надзорных орга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. </w:t>
            </w:r>
            <w:r>
              <w:rPr/>
              <w:t>Продолжить проверки по соблюдению законодательства при заключении и исполнении КД; на предмет законности установления порядка и условий реализации системы оплаты труда, а также по другим актуальным вопросам трудового законодательства в учреждениях образования все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и письменных и устных обращения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, внештатные правовые инспекторы труда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>Проводить обучение председателей территориальных, первичных организаций профсоюза, внештатных правовых инспекторов труда, всех категорий работников образования по правов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заявкам председателе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0. </w:t>
            </w:r>
            <w:r>
              <w:rPr/>
              <w:t>В целях повышения эффективности защиты прав и интересов членов профсоюза продолжить аналитическую работу и практическое применение её результатов в вопросе о представительстве работников профсоюзными организациями, а не иными представ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</w:t>
            </w:r>
            <w:r>
              <w:rPr/>
              <w:t>Продолжить работу с внештатной правовой инспекцией труда (консультации, обмен информацией, осуществление проверок, участие в совместной защите прав рабо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2. </w:t>
            </w:r>
            <w:r>
              <w:rPr/>
              <w:t>Продолжить работу по организации комплексных проверок в организациях высшего и профессионального образования по вопросам выполнения законодательства о труде, удержании профвзнос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, С.С. Спицын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3. </w:t>
            </w:r>
            <w:r>
              <w:rPr/>
              <w:t>Проводить совместные проверки с представителями контрольно-надзорных органов, в т.ч. прокуратуры, государственной инспекции труда, Рособрнадзора, а также с представителями министерства образования Пермского края, департамента образования администрации города Пер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пицын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действие улучшению здоровья, условий труда и отдыха работающих и их детей, студентов.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9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Залазаев, А.А. Плотнико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Организация работы по улучшению  условий труда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1. </w:t>
            </w:r>
            <w:r>
              <w:rPr/>
              <w:t>Участие в работе комиссии по проверке выполнения Соглашения по охране труда за 2018 год в ПНИПУ.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2. </w:t>
            </w:r>
            <w:r>
              <w:rPr/>
              <w:t>Участие в работе комиссии по проверке выполнения Соглашения по охране труда за 2018 год в ПГН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3. </w:t>
            </w:r>
            <w:r>
              <w:rPr/>
              <w:t>Проведение проверок выполнения работодателями законодательства РФ об охране труда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4. </w:t>
            </w:r>
            <w:r>
              <w:rPr/>
              <w:t>Участие в рабочих совещаниях, семинарах, конференциях по решению проблем в охране труда и здоровьесбереж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6. </w:t>
            </w:r>
            <w:r>
              <w:rPr/>
              <w:t>Участие в работе комиссий по проверке условий труда работников образовательных организаций высшего и профессионального образования Пермского края, условий проживания студентов в общежи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Батюкова, А.В. Залазаев, </w:t>
            </w:r>
          </w:p>
          <w:p>
            <w:pPr>
              <w:pStyle w:val="Normal"/>
              <w:rPr/>
            </w:pPr>
            <w:r>
              <w:rPr/>
              <w:t>Э.М. Фролович, В.В. Маськ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7. </w:t>
            </w:r>
            <w:r>
              <w:rPr/>
              <w:t>Проверка условий быта и охраны труда студентов и общежития № 4 ПГПУ и № 5 ПНИП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.8. </w:t>
            </w:r>
            <w:r>
              <w:rPr/>
              <w:t>Деятельность по здоровьесбережению студентов в рамках программы «Здоровье студен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Залазаев</w:t>
            </w:r>
          </w:p>
        </w:tc>
      </w:tr>
      <w:tr>
        <w:trPr/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Содействие организаци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1. </w:t>
            </w:r>
            <w:r>
              <w:rPr/>
              <w:t>Содействовать полной реализации закона Пермского края «Об обеспечении работников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Галайда, 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2. </w:t>
            </w:r>
            <w:r>
              <w:rPr/>
              <w:t>Оказывать содействие в приобретении и распределении путевок на санаторно-курортное лечение работникам отрасли в профсоюзных санаторно-курортных учреждениях крайсовпрофа и ФНПР и через заключение Соглашений с др. санаториями и курор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3. </w:t>
            </w:r>
            <w:r>
              <w:rPr/>
              <w:t>Довести до местных организаций нормативно-правовые документы, связанные с организацией и финансированием летней детской оздоровительной ка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4. </w:t>
            </w:r>
            <w:r>
              <w:rPr/>
              <w:t>Содействовать организации оздоровительно-туристических массовых выездов работников образования в др. регионы России, санатории-профилактории в выходные дни и каникулы, по теплоходным маршру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, председатели местных организаций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.5. </w:t>
            </w:r>
            <w:r>
              <w:rPr/>
              <w:t>Обобщать и распространять лучший опыт работы профсоюзных организаций по организации отдыха и оздоровления членов профсоюза и 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иселё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Физкультурно-оздоровительная работ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Н. Шелатонова, </w:t>
            </w:r>
          </w:p>
          <w:p>
            <w:pPr>
              <w:pStyle w:val="Normal"/>
              <w:rPr/>
            </w:pPr>
            <w:r>
              <w:rPr/>
              <w:t>Н.В. Монзина, Л.И. Батюкова</w:t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1. </w:t>
            </w:r>
            <w:r>
              <w:rPr/>
              <w:t>Оказывать методическую помощь профсоюзным комитетам при проведении спортивных праздников, спартакиад по видам спорта, туристических слё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2</w:t>
            </w:r>
            <w:r>
              <w:rPr/>
              <w:t>. Содействовать</w:t>
            </w:r>
            <w:r>
              <w:rPr>
                <w:b/>
              </w:rPr>
              <w:t xml:space="preserve"> </w:t>
            </w:r>
            <w:r>
              <w:rPr/>
              <w:t xml:space="preserve">проведению спортивных соревнований между командами местных организаций Профсоюза в рамках </w:t>
            </w:r>
            <w:r>
              <w:rPr>
                <w:lang w:val="en-US"/>
              </w:rPr>
              <w:t>XXIX</w:t>
            </w:r>
            <w:r>
              <w:rPr/>
              <w:t xml:space="preserve"> Спартакиады Пермск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Шелатонова, </w:t>
            </w:r>
          </w:p>
          <w:p>
            <w:pPr>
              <w:pStyle w:val="Normal"/>
              <w:rPr/>
            </w:pPr>
            <w:r>
              <w:rPr/>
              <w:t>Н.В. Монзин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3. </w:t>
            </w:r>
            <w:r>
              <w:rPr/>
              <w:t>Организовать работу для профактива учреждений высшего и профессионального образования Пермского края по участию в мероприятиях отдыха и оздоро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атюков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.4. </w:t>
            </w:r>
            <w:r>
              <w:rPr/>
              <w:t>Реализовать проект «Путешествуй с профсоюзом!» в территориях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онзина, И.В. Киселё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7:00Z</dcterms:created>
  <dc:creator>user</dc:creator>
  <dc:description/>
  <cp:keywords/>
  <dc:language>en-US</dc:language>
  <cp:lastModifiedBy>user</cp:lastModifiedBy>
  <cp:lastPrinted>2018-12-26T11:23:00Z</cp:lastPrinted>
  <dcterms:modified xsi:type="dcterms:W3CDTF">2018-12-26T06:02:00Z</dcterms:modified>
  <cp:revision>160</cp:revision>
  <dc:subject/>
  <dc:title/>
</cp:coreProperties>
</file>