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января 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№ 17-12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right="59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создание Гимна  Профсоюза </w:t>
      </w:r>
    </w:p>
    <w:p>
      <w:pPr>
        <w:pStyle w:val="Normal"/>
        <w:spacing w:lineRule="atLeast" w:line="100" w:before="0" w:after="0"/>
        <w:ind w:right="59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5952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сполкома Профсоюза от 16 декабря 2013 года № 17.11,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 в 2014 году  музыкально-поэтический конкурс на создание  Гимна Общероссийского Профсоюза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 Положение  и  состав Комиссии по организации и проведению конкурса (Приложения №1,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 аппарата Профсоюза (Е.С. Елшина) совместно с комиссией по организации и проведению конкурса осуществить необходимые мероприятия по сбору, анализу и оценке творческих проектов участников конкурса и внести  на утверждение Исполком Профсоюза  вариант Гимна Профсоюза и совместно с Финансовым отделом аппарата Профсоюза предложения по награждению победителей и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 за исполнением постановления возложить на заместителя Председателя Профсоюза М.В. Авде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Профсоюза                            Г.И. Меркулова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кома Профсою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14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конкурсе на создание Гимна Общеросси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онкурс проводится с целью  создания официального гимна Общероссийского Профсоюза образования  ( далее – Гимн) с последующим утверждением его в качестве официального музыкально-поэтического символа организации.</w:t>
      </w:r>
    </w:p>
    <w:p>
      <w:pPr>
        <w:pStyle w:val="Style2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Гимн призван стать одним из символов Профсоюза, используемым на официальных церемониях и мероприятиях, перечень которых утверждается Исполкомом Общероссийского Профсоюза образования 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, условия и сроки проведения конкур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Конкурсе могут принять участие как самодеятельные авторы -  профсоюзные активисты, члены Профсоюза, так и профессиональные поэты и композитор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ный проект может быть подготовлен индивидуально, либо в соавторств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ие в Конкурсе  осуществляется на основе представляемой заявки и анкеты участника  (приложение 3,4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ём документов и творческих проектов осуществляется по электронному адресу: </w:t>
      </w:r>
      <w:hyperlink r:id="rId3">
        <w:r>
          <w:rPr>
            <w:rStyle w:val="InternetLink"/>
          </w:rPr>
          <w:t>profsouz2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 мая 2014 го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 проводится  в два эта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с 10 февраля по 1 мая 2014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ервого этапа осуществляется информационная работа, приём, анализ и регистрация творческих работ, комиссионное рассмотрение проектов Гим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 с 1 мая по 1 июня  2014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Конкурс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ные материалы   не редактируются, не рецензируются и не подлежат возврат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астники Конкурса, конкурсные материалы которых не соответствуют требованиям, предусмотренным настоящим Положением к участию в Конкурсе не допускаю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формация о ходе и итогах Конкурса  публикуется на сайте Общероссийского Профсоюза образования, сайтах региональных (межрегиональных) организаций Профсоюза, газете «Мой Профсоюз», иных С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Требования к конкурсным материалам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Гимна должен представлять собой музыкальное произведение продолжительностью до 4 минут, предназначенное для сольного, коллективного или инструментального исполн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екст Гимна должен отражать историю, миссию,  цели  и задачи деятельности Общероссийского Профсоюза образования, отличаться образностью текста, легко запоминающейся мелодией, ясным размеренным ритмом и величавым характе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 конкурс принимаются только авторские  проекты музыки и текста Гимна, отвечающие следующим требованиям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мелодии и текста (не допускаются использование существующих музыкальных и стихотворных произведений, созданных другими авторам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сть мелодии и текста задачам исполнения гимна в особо торжественных случаях, консолидации членов Профсоюза и пропаганды профсоюзного движ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дейный и эстетический уровень произве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 общепринятым нормам морали и нравственности; 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текста 12-16 строк (3-4 строфы) с припевом (при его налич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Конкурсные проекты принимаются в следующих формат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Гимна (в формате MP3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гимна – в электронном виде (шрифт – Times New Roman, кегль – 14, интерлиньяж – 1,5, поля – 2 см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ртитура (скан или фото </w:t>
      </w:r>
      <w:r>
        <w:rPr>
          <w:rFonts w:cs="Times New Roman" w:ascii="Times New Roman" w:hAnsi="Times New Roman"/>
          <w:sz w:val="28"/>
          <w:szCs w:val="28"/>
          <w:lang w:val="en-US"/>
        </w:rPr>
        <w:t>IGP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Аудиозапись Гимна  представляется в инструментальном (фонограмма «минус»), либо в инструментально-голосовом (фонограмма «плюс») исполнения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Определение победителей и награжд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тоги Конкурса подводятся Комиссией с участием специалистов и широкого круга профсоюзного актива и утверждаются Постановлением Исполкома профсоюз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бедитель конкурса награждается Почётной грамотой Центрального Совета Профсоюза и  премией в размере, устанавливаемом Исполкомом Профсоюза по результатам конкурс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Дипломами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кома Профсою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14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Комиссии по организации и проведению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-  М.В. Авдеенко,  зам.  Председателя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– Е.С.Елшина,  зав. отделом по связям с общественностью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- </w:t>
      </w:r>
      <w:r>
        <w:rPr>
          <w:rFonts w:cs="Times New Roman" w:ascii="Times New Roman" w:hAnsi="Times New Roman"/>
          <w:sz w:val="28"/>
          <w:szCs w:val="28"/>
        </w:rPr>
        <w:t>Голубев Д.О., главный специалист отдела по связям с общественностью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Т.М. – зав. отделом общего образования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А.А. –главный специалист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Л. А. – зам. зав. организационным отделом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А. – член Исполкома Профсоюза, председатель Московской городск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нова И.А. - зам. зав. отделом профессионального образования и научных учреждений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 М.Н. – член Исполкома Профсоюза, председатель Московской областной организации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миссию по организации и проведению конкурса 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гимна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ого Профсоюза </w:t>
      </w:r>
    </w:p>
    <w:p>
      <w:pPr>
        <w:pStyle w:val="Style2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_____________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(Ф.И.О. участника)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Вас принять к участию в Конкурсе подготовленный мною (нами) проект Гимна Общероссийского Профсоюза образования с разрешением на его дальнейшее использование в качестве официального музыкально-поэтического символа организации и / или в её информационной и пропагандистской рабо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гарантирует(ют), что обладает(ют) исключительными правами на передаваемую творческую работу и она является оригинальным произведением автора(о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  <w:r>
        <w:rPr>
          <w:rFonts w:cs="Times New Roman" w:ascii="Times New Roman" w:hAnsi="Times New Roman"/>
          <w:i/>
          <w:sz w:val="28"/>
          <w:szCs w:val="28"/>
        </w:rPr>
        <w:t>(перечислись прилагаемые текстовые и аудио-файлы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14 г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 _____________ /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(подпись)                        (расшифровка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 _____________ /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(подпись)                        (расшифровка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и должность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да/нет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выборных органах Профсоюз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серия, номер, кем и когда выдан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достоверность  сведений и даю согласие 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 ______________ / _____________ /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участника )                  (расшифровка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souz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4:00Z</dcterms:created>
  <dc:creator>Plotnikova</dc:creator>
  <dc:description/>
  <cp:keywords/>
  <dc:language>en-US</dc:language>
  <cp:lastModifiedBy>name</cp:lastModifiedBy>
  <cp:lastPrinted>2014-01-30T09:41:00Z</cp:lastPrinted>
  <dcterms:modified xsi:type="dcterms:W3CDTF">2014-01-30T05:34:00Z</dcterms:modified>
  <cp:revision>2</cp:revision>
  <dc:subject/>
  <dc:title/>
</cp:coreProperties>
</file>