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 мероприятий областного комитета Профсоюза на ноябрь 2016 год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834"/>
        <w:gridCol w:w="2942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/п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 xml:space="preserve">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рок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eastAsia="en-US"/>
              </w:rPr>
              <w:t>Фестиваль КВН среди педагогических клубов</w:t>
            </w:r>
            <w:r>
              <w:rPr>
                <w:rStyle w:val="Appleconvertedspace"/>
                <w:rFonts w:cs="Arial" w:ascii="Arial" w:hAnsi="Arial"/>
                <w:sz w:val="24"/>
                <w:szCs w:val="24"/>
                <w:shd w:fill="FFFFFF" w:val="clear"/>
                <w:lang w:eastAsia="en-US"/>
              </w:rPr>
              <w:t> 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720" w:hanging="0"/>
              <w:jc w:val="left"/>
              <w:rPr>
                <w:rFonts w:ascii="Arial" w:hAnsi="Arial" w:cs="Arial"/>
                <w:b w:val="false"/>
                <w:b w:val="false"/>
                <w:sz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lang w:eastAsia="en-US"/>
              </w:rPr>
              <w:t>1-2 ноябр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Заседание Совета молодых педагогов Курганской обла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lang w:eastAsia="en-US"/>
              </w:rPr>
              <w:t>2 ноябр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Учёба председателей первичных профорганизаций города Курга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lang w:eastAsia="en-US"/>
              </w:rPr>
              <w:t>3 ноябр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роверка финансово-хозяйственной деятельности Альменевской районной профорганизации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lang w:eastAsia="en-US"/>
              </w:rPr>
              <w:t>10 ноябр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частие на базе ГБУ ДО «Центр помощи детям» в заседании экспертной группы для рассмотрения материалов на подтверждение статуса «Культурно-образовательный цент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lang w:eastAsia="en-US"/>
              </w:rPr>
              <w:t>15 ноябр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6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День обкома. Семинар-совещание профактива  Притобольного района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lang w:eastAsia="en-US"/>
              </w:rPr>
              <w:t xml:space="preserve">17 ноября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lang w:eastAsia="en-US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верка финансово-хозяйственной деятельности Притобольной районной профорг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lang w:eastAsia="en-US"/>
              </w:rPr>
              <w:t>17 ноябр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7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роверка финансово-хозяйственной деятельности Половинской районной профорганизации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lang w:eastAsia="en-US"/>
              </w:rPr>
              <w:t xml:space="preserve">18 ноября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8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чёба председателей первичных профсоюзных организаций работников подведомственных учрежд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/>
            </w:pPr>
            <w:r>
              <w:rPr>
                <w:rFonts w:cs="Arial" w:ascii="Arial" w:hAnsi="Arial"/>
                <w:b w:val="false"/>
                <w:sz w:val="24"/>
                <w:lang w:eastAsia="en-US"/>
              </w:rPr>
              <w:t>23 ноябр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9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Заседание аттестационной комиссии по аттестации педработников Курганской области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lang w:eastAsia="en-US"/>
              </w:rPr>
              <w:t>24 ноябр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частие в выездном заседании областной общественно-аккредитационной комиссии по присвоению организациям статуса «Культурно-образовательный центр» в Куртамышском район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lang w:eastAsia="en-US"/>
              </w:rPr>
              <w:t>24 ноябр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Заседание президиума областного комитета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Arial" w:hAnsi="Arial" w:cs="Arial"/>
                <w:b w:val="false"/>
                <w:b w:val="false"/>
                <w:sz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lang w:eastAsia="en-US"/>
              </w:rPr>
              <w:t>30 ноябр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                                                                     Е.Н. Охапкин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85240" cy="314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14" r="-2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16:00Z</dcterms:created>
  <dc:creator>name</dc:creator>
  <dc:description/>
  <dc:language>en-US</dc:language>
  <cp:lastModifiedBy>User</cp:lastModifiedBy>
  <dcterms:modified xsi:type="dcterms:W3CDTF">2016-11-07T08:42:00Z</dcterms:modified>
  <cp:revision>7</cp:revision>
  <dc:subject/>
  <dc:title/>
</cp:coreProperties>
</file>