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69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союз работников народного образования и науки</w:t>
      </w:r>
    </w:p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ЩЕРОССИЙСКИЙ ПРОФСОЮЗ ОБРАЗОВАНИЯ)</w:t>
      </w:r>
    </w:p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енбургская городская организация </w:t>
      </w:r>
    </w:p>
    <w:p>
      <w:pPr>
        <w:pStyle w:val="Normal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ПРЕЗИДИУМ</w:t>
      </w:r>
    </w:p>
    <w:p>
      <w:pPr>
        <w:pStyle w:val="Normal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. Оренбург</w:t>
      </w:r>
    </w:p>
    <w:p>
      <w:pPr>
        <w:pStyle w:val="Normal"/>
        <w:jc w:val="center"/>
        <w:textAlignment w:val="auto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textAlignment w:val="auto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82550</wp:posOffset>
                </wp:positionV>
                <wp:extent cx="5944235" cy="635"/>
                <wp:effectExtent l="635" t="6350" r="635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5pt" to="469.45pt,6.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auto"/>
        <w:rPr>
          <w:sz w:val="22"/>
        </w:rPr>
      </w:pPr>
      <w:r>
        <w:rPr>
          <w:sz w:val="28"/>
        </w:rPr>
        <w:t xml:space="preserve"> </w:t>
      </w:r>
      <w:r>
        <w:rPr>
          <w:sz w:val="28"/>
        </w:rPr>
        <w:t>7 февраля 2018 г.                                                                                     № 1-1</w:t>
      </w:r>
    </w:p>
    <w:p>
      <w:pPr>
        <w:pStyle w:val="Normal"/>
        <w:textAlignment w:val="auto"/>
        <w:rPr/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auto"/>
        <w:rPr>
          <w:sz w:val="28"/>
        </w:rPr>
      </w:pPr>
      <w:r>
        <w:rPr>
          <w:sz w:val="28"/>
        </w:rPr>
        <w:t>Об утверждении плана работы Оренбургского</w:t>
      </w:r>
    </w:p>
    <w:p>
      <w:pPr>
        <w:pStyle w:val="Normal"/>
        <w:jc w:val="both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 xml:space="preserve">городской организации Профсоюза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8 г.</w:t>
      </w:r>
    </w:p>
    <w:p>
      <w:pPr>
        <w:pStyle w:val="Normal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ab/>
        <w:t>Президиум Оренбургской городской организации Профсоюза</w:t>
      </w:r>
    </w:p>
    <w:p>
      <w:pPr>
        <w:pStyle w:val="Normal"/>
        <w:spacing w:lineRule="auto" w:line="36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36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sz w:val="28"/>
        </w:rPr>
        <w:t xml:space="preserve">Утвердить план работы Оренбургского городской организации Профсоюза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8 г. </w:t>
      </w:r>
    </w:p>
    <w:p>
      <w:pPr>
        <w:pStyle w:val="Normal"/>
        <w:ind w:firstLine="720"/>
        <w:jc w:val="both"/>
        <w:textAlignment w:val="auto"/>
        <w:rPr/>
      </w:pPr>
      <w:r>
        <w:rPr>
          <w:sz w:val="28"/>
        </w:rPr>
        <w:t xml:space="preserve">(План работы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8 года прилагается).</w:t>
      </w:r>
    </w:p>
    <w:p>
      <w:pPr>
        <w:pStyle w:val="Normal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Председатель Оренбургской </w:t>
            </w:r>
          </w:p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городской организации Профсоюз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4715" cy="637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А.В.Рыжинский</w:t>
            </w:r>
          </w:p>
        </w:tc>
      </w:tr>
    </w:tbl>
    <w:p>
      <w:pPr>
        <w:pStyle w:val="Normal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5005" cy="758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енбургская городская организац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РЕЗИДИУ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. Орен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82550</wp:posOffset>
                </wp:positionV>
                <wp:extent cx="59442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5pt" to="469.4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    </w:t>
      </w:r>
      <w:r>
        <w:rPr>
          <w:sz w:val="28"/>
        </w:rPr>
        <w:t>7 февраля 2018 г.                                                                             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 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енбургской городской  профсоюзной организации областной организации Профсоюза работников народного образования и науки РФ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вартал 2018 г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ОННО-УСТАВНАЯ ДЕЯТЕЛЬНОСТЬ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ind w:left="1440" w:hanging="0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1.  Провести заседание президиума городской организации   </w:t>
      </w:r>
    </w:p>
    <w:p>
      <w:pPr>
        <w:pStyle w:val="Normal"/>
        <w:ind w:left="1440" w:hanging="0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Профсоюза </w:t>
      </w:r>
      <w:r>
        <w:rPr>
          <w:sz w:val="28"/>
        </w:rPr>
        <w:t>7 февраля 2018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 xml:space="preserve">1. 2. Исполнение профбюджета  городской организ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 xml:space="preserve">Профсоюз за 2017г. и утверждение сметы на 2018г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3. Утверждение статистических отчетов городской </w:t>
      </w:r>
    </w:p>
    <w:p>
      <w:pPr>
        <w:pStyle w:val="Normal"/>
        <w:ind w:left="1584" w:hanging="0"/>
        <w:jc w:val="both"/>
        <w:rPr>
          <w:bCs/>
          <w:sz w:val="28"/>
        </w:rPr>
      </w:pPr>
      <w:r>
        <w:rPr>
          <w:bCs/>
          <w:sz w:val="28"/>
        </w:rPr>
        <w:t>организации Профсоюза за 2017г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Организация и проведение профсоюзных конкурсов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 w:val="28"/>
        </w:rPr>
        <w:t xml:space="preserve">Утверждение бухгалтерской (финансовой) отчетност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</w:t>
      </w:r>
      <w:r>
        <w:rPr>
          <w:bCs/>
          <w:sz w:val="28"/>
        </w:rPr>
        <w:t xml:space="preserve">Оренбургской городской организации Профсоюза за 2017 год.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РГАНИЗАЦИОННО-МАССОВАЯ РАБО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2.1.  Подготовить отчеты за 2017 год (статистический, финансовый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правовой,  по охране труда, по колдоговорной работе, по мера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социальной поддержки) в обком Проф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рок: до 1 феврал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Отв.: Пугач О.Г., Вербицкая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  <w:szCs w:val="28"/>
        </w:rPr>
        <w:t xml:space="preserve">Подготовить информацию и Публичный доклад о работе за 2017 год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: февраль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в.: Рыжинский А.В.,</w:t>
      </w:r>
      <w:r>
        <w:rPr/>
        <w:t xml:space="preserve"> </w:t>
      </w:r>
      <w:r>
        <w:rPr>
          <w:sz w:val="28"/>
          <w:szCs w:val="28"/>
        </w:rPr>
        <w:t>Пугач О.Г.,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880" w:leader="none"/>
        </w:tabs>
        <w:rPr>
          <w:sz w:val="28"/>
        </w:rPr>
      </w:pPr>
      <w:r>
        <w:rPr>
          <w:sz w:val="28"/>
        </w:rPr>
        <w:t xml:space="preserve">Провести заседание Совета молодых педагогов при горкоме </w:t>
      </w:r>
    </w:p>
    <w:p>
      <w:pPr>
        <w:pStyle w:val="Normal"/>
        <w:tabs>
          <w:tab w:val="clear" w:pos="720"/>
          <w:tab w:val="left" w:pos="5880" w:leader="none"/>
        </w:tabs>
        <w:ind w:left="1440" w:hanging="0"/>
        <w:rPr/>
      </w:pPr>
      <w:r>
        <w:rPr>
          <w:sz w:val="28"/>
        </w:rPr>
        <w:t>Профсоюза (участие в финале областного конкурса « Мы – молодые таланты!»)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рок: в течение квартал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 Пугач О.Г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2.4. Продолжить работу по награждению профкадров и актива.</w:t>
      </w:r>
    </w:p>
    <w:p>
      <w:pPr>
        <w:pStyle w:val="Normal"/>
        <w:tabs>
          <w:tab w:val="left" w:pos="720" w:leader="none"/>
          <w:tab w:val="left" w:pos="3720" w:leader="none"/>
        </w:tabs>
        <w:jc w:val="both"/>
        <w:rPr/>
      </w:pPr>
      <w:r>
        <w:rPr>
          <w:sz w:val="28"/>
        </w:rPr>
        <w:tab/>
        <w:tab/>
        <w:t>Срок: весь период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Отв.: аппарат горкома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5. Продолжить работу по оздоровлению членов профсоюза с ЗАО «СКО ФНПР «Профкурорт» и ЛОУ Санаторий «Гай».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в течение квартал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Отв.:  аппарат горкома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6. Принять участие в конкурсах профессионального мастерства (совместно с управлением образования)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в течение квартал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 Рыжинский А.В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7. Организовать и провести конкурс на лучшую первичную профсоюзную организацию 2018 года «Время выбрало нас!».                                                    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в течение квартал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 аппарат горкома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8. Организовать и провести конкурс по созданию эмблемы (логотипа)</w:t>
      </w:r>
      <w:r>
        <w:rPr/>
        <w:t xml:space="preserve"> </w:t>
      </w:r>
      <w:r>
        <w:rPr>
          <w:sz w:val="28"/>
        </w:rPr>
        <w:t>Оренбургской городской  профсоюзной организации областной организации Профсоюза работников народного образования и науки Р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>Срок: в течение кварт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 аппарат горкома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9. Принять участие в областном смотре-конкурсе «На лучшую информационную продукцию в профсоюзных организациях ФПО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в течение кварт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 Рыжинский А.В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10. Продолжить прием заявок и конкурсного материала на конкурс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«Мой профсоюз» на лучшую публикацию в газете.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рок: весь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тв.: Рыжинский А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ИНФОРМАЦИОННАЯ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3.1. Продолжить информационное наполнение портала городской организации Профсоюза на сайте Профсою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в течение кварт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 Рыжинский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2. Освещать деятельность городской организации Профсоюза, взаимодействовать со средствами массовой информац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в течение кварт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 Рыжинский А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IV.    РАБОТА ПО ОХРАН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1. Подготовить и сдать годовой отчет по охране труда по форме 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9 – ТИ за 2017 год в  обком Профсоюза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рок: 24 янва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тв.: Пугач О.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ОБУЧЕНИЕ ПРОФКАДРОВ И АКТИ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5.1. Продолжить обучение вновь избранных председателей первичных профсоюзных    организаций на базе Учебно-методического центра.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рок: 15-16 февраля</w:t>
      </w:r>
    </w:p>
    <w:p>
      <w:pPr>
        <w:pStyle w:val="Normal"/>
        <w:tabs>
          <w:tab w:val="clear" w:pos="720"/>
          <w:tab w:val="left" w:pos="58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29-30 марта </w:t>
      </w:r>
    </w:p>
    <w:p>
      <w:pPr>
        <w:pStyle w:val="Normal"/>
        <w:tabs>
          <w:tab w:val="clear" w:pos="720"/>
          <w:tab w:val="left" w:pos="58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в.: Рыжинский А.В., Пугач О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VI.</w:t>
      </w:r>
      <w:r>
        <w:rPr>
          <w:sz w:val="28"/>
        </w:rPr>
        <w:t xml:space="preserve">  </w:t>
      </w:r>
      <w:r>
        <w:rPr>
          <w:b/>
          <w:sz w:val="28"/>
        </w:rPr>
        <w:t xml:space="preserve"> ФИНАНСОВАЯ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6.1. Подготовить отчет о доходах и расходах профсоюзной организации 1 ПБ за 2017 год.                              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Срок: февра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Вербицкая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2. Подготовить и сдать бухгалтерскую, налоговую и статистическую отчетность за 2017 год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рок: февра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Вербицкая Е.А.</w:t>
      </w:r>
    </w:p>
    <w:p>
      <w:pPr>
        <w:pStyle w:val="Normal"/>
        <w:rPr/>
      </w:pPr>
      <w:r>
        <w:rPr>
          <w:sz w:val="28"/>
        </w:rPr>
        <w:t>6.3. Подготовить  анализ профсоюзного бюджета за 2017 год для рассмотрения на заседании президиума городской организации Профсоюз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февра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Вербицкая Е.А.</w:t>
      </w:r>
    </w:p>
    <w:p>
      <w:pPr>
        <w:pStyle w:val="Normal"/>
        <w:rPr/>
      </w:pPr>
      <w:r>
        <w:rPr>
          <w:sz w:val="28"/>
        </w:rPr>
        <w:t>6.4. Проводить анализ своевременности и полноты поступления членских профсоюзных взно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весь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Вербицкая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VII.</w:t>
      </w:r>
      <w:r>
        <w:rPr>
          <w:sz w:val="28"/>
        </w:rPr>
        <w:t xml:space="preserve">  </w:t>
      </w:r>
      <w:r>
        <w:rPr>
          <w:b/>
          <w:sz w:val="28"/>
        </w:rPr>
        <w:t xml:space="preserve"> ПРАВОВ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7.1. Подготовить и сдать годовой отчет о правовой работе за 2017год 4- ПИ, 5-ПИ с пояснительной запиской  в обком Профсоюза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Срок: </w:t>
      </w:r>
      <w:r>
        <w:rPr>
          <w:sz w:val="28"/>
          <w:lang w:val="en-US"/>
        </w:rPr>
        <w:t xml:space="preserve"> </w:t>
      </w:r>
      <w:r>
        <w:rPr>
          <w:sz w:val="28"/>
        </w:rPr>
        <w:t>до 2</w:t>
      </w:r>
      <w:r>
        <w:rPr>
          <w:sz w:val="28"/>
          <w:lang w:val="en-US"/>
        </w:rPr>
        <w:t>6</w:t>
      </w:r>
      <w:r>
        <w:rPr>
          <w:sz w:val="28"/>
        </w:rPr>
        <w:t xml:space="preserve"> янва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тв.: Пугач О.Г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7.2. Продолжить проведение юридических консультаций, оказание  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авовой помощи членам Профсоюза.</w:t>
      </w:r>
    </w:p>
    <w:p>
      <w:pPr>
        <w:pStyle w:val="Normal"/>
        <w:tabs>
          <w:tab w:val="clear" w:pos="720"/>
          <w:tab w:val="left" w:pos="1170" w:leader="none"/>
        </w:tabs>
        <w:ind w:left="851" w:hanging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Срок: весь период</w:t>
      </w:r>
    </w:p>
    <w:p>
      <w:pPr>
        <w:pStyle w:val="Normal"/>
        <w:tabs>
          <w:tab w:val="clear" w:pos="720"/>
          <w:tab w:val="left" w:pos="1170" w:leader="none"/>
        </w:tabs>
        <w:ind w:left="851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Отв.: Пугач О.Г.</w:t>
      </w:r>
    </w:p>
    <w:p>
      <w:pPr>
        <w:pStyle w:val="Normal"/>
        <w:tabs>
          <w:tab w:val="clear" w:pos="720"/>
          <w:tab w:val="left" w:pos="1845" w:leader="none"/>
          <w:tab w:val="left" w:pos="513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845" w:leader="none"/>
          <w:tab w:val="left" w:pos="513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7.3. Принять участие в семинаре внештатных правовых инспекторов 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на базе Учебно-методического центра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рок: 26-28</w:t>
      </w:r>
      <w:r>
        <w:rPr>
          <w:sz w:val="28"/>
          <w:lang w:val="en-US"/>
        </w:rPr>
        <w:t xml:space="preserve"> </w:t>
      </w:r>
      <w:r>
        <w:rPr>
          <w:sz w:val="28"/>
        </w:rPr>
        <w:t>март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Отв.: Пугач О.Г.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>. ВЗАИМОДЕЙСТВИЕ С ГОСУДАРСТВЕННЫМИ, МУНИЦИПАЛЬНЫМИ ОРГАНАМИ ВЛАСТИ, ОБЩЕСТВЕННЫМИ ОРГАНИЗАЦИЯ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1. Участвовать в работе совещаний  управления образования и совещаний с руководителями образовательных организаций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рок: весь период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тв.: Рыжинский А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8.2.Участвовать в заседаниях Президиума Оренбургской областной организации Профсоюза работников народного образования и науки РФ, в заседаниях Федерации организации профсоюзов Оренбургской области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рок: весь период</w:t>
      </w:r>
    </w:p>
    <w:p>
      <w:pPr>
        <w:pStyle w:val="Normal"/>
        <w:ind w:left="851" w:hanging="0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Отв.: Рыжинский А.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3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9:00Z</dcterms:created>
  <dc:creator>Alexandre Katalov</dc:creator>
  <dc:description/>
  <cp:keywords/>
  <dc:language>en-US</dc:language>
  <cp:lastModifiedBy>М</cp:lastModifiedBy>
  <cp:lastPrinted>2017-02-08T15:16:00Z</cp:lastPrinted>
  <dcterms:modified xsi:type="dcterms:W3CDTF">2018-02-09T09:34:00Z</dcterms:modified>
  <cp:revision>21</cp:revision>
  <dc:subject/>
  <dc:title> </dc:title>
</cp:coreProperties>
</file>