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остановлением Президи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4503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4"/>
        </w:rPr>
        <w:t>« 22 » марта 2018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отокол № ____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хнического инспектора труда регионального отделения профсоюза работников народного образования и науки РФ по РТ (РОПРОН РФ по РТ) </w:t>
      </w:r>
    </w:p>
    <w:p>
      <w:pPr>
        <w:pStyle w:val="Normal"/>
        <w:jc w:val="center"/>
        <w:rPr/>
      </w:pPr>
      <w:r>
        <w:rPr>
          <w:b/>
          <w:sz w:val="28"/>
        </w:rPr>
        <w:t>на 2018 год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4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ктические мероприятия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ставить отчет о работе технического инспек</w:t>
              <w:softHyphen/>
              <w:t>тора труда по форме 19-ТИ за 2017 год и представить его в техническую инспекцию труда профсоюза Ц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мероприятий Года охраны труда в Профсою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банка данных внештатных технических инспекторов труда районных (городских)профсоюз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рвичных профсоюзных организаций  о целях, задачах и мероприятиях Года охраны труда в Профсою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качество проведения аттестации рабочих мест на вновь образуемых рабочи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Т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союзных организаций методическими рекомендациями по осуществлению контроля по соблюдению работодателями законодательства о труде, выполнению ими условий коллективных договоров, согла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нформацию для размещения на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казание консультативной и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« Организация и проведение специальной оценки условий труда (СОУТ) в образовательных организациях республики Тыва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Организация проведения медицинских осмотров (обследований) обучающихся и работник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-ок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е по ОТ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рить соблюдение работодателями законодательства об охране труда с целью повышения эффективности профсоюзного контроля в области защиты прав членов профсоюза на безопасные условия труда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Эрзинский район  ( 2 ДОУ, 1 СОШ 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Кызылский район  (2 ДОУ, 3 СОШ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г. Кызыл (4 ДОУ, 1 СОШ, 2 средних профессиональных учрежден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-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емчик Н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бходимой помощи в обучении профсоюзного актива городских, районных организаций проф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утверждение  Плана проведение Всемирного дня охраны труда  (18- 28 апреля 2018 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проверок по вопросам создания и функционирования системы управления охраной труда, завершения в 2018 году специальной оценки условий труда, проведения обязательных медицинских осмотров и психиатрических освидетельствований работников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ыртык И.В.</w:t>
            </w:r>
          </w:p>
        </w:tc>
      </w:tr>
      <w:tr>
        <w:trPr>
          <w:trHeight w:val="2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Участие в общепрофсоюзной тематической проверке по осуществлению контроля за безопасной эксплуатацией зданий и сооружений образовательных организа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дготовка и направление в ЦС Профсоюза материалов по итогам пров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е по ОТ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и проведение мероприятий , посвященных Году охраны труда в Профсоюзе, 100-летию технической инспекции труда, Всемирному дню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ртык И.В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е по ОТ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ведение Всемирного дня охраны труда – 28 апреля 2018г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Под девизом</w:t>
            </w:r>
            <w:r>
              <w:rPr>
                <w:sz w:val="24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«Охрана труда: молодые работники особенно уязвим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марта-2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ртык И.В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е по ОТ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соблюдением выполнения руководителями ОУ Коллективного договора в части, касающейся охраны труда и соглашения по охране труда в образовательных организациях (Итоги проверк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ть методическую, правовую, организационную помощь по охране труда вновь избранным председател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ртык И.В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е по ОТ</w:t>
            </w:r>
          </w:p>
        </w:tc>
      </w:tr>
      <w:tr>
        <w:trPr>
          <w:trHeight w:val="3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 по охране труда с председателями профсоюзных комитетов и внештатными техническими инспекторами, уполномоченными лицами по охране труда первичных профсоюзных организаций, находящихся непосредственно на профобслуживании Рескома профсою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гламент действий при расследовании несчастных случаев на производств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«Профсоюзный контроль за состоянием охраны и условий труда в образовательных организациях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е по ОТ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е технических инспекторов труда ЦС Общероссийского Профсоюз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Ц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20-24 мая г. Москва.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Тыртык И.В.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по распространению знаний в области охраны труда среди профсоюзного актива и членов Профсоюза(разработка примерных программ акций):</w:t>
            </w:r>
          </w:p>
          <w:p>
            <w:pPr>
              <w:pStyle w:val="Normal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ель, декад, месячников по охране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икторин, конкурсов, квестов по охране труда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е по ОТ</w:t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езды по заявкам профкомов образовательных организаций для оказания практической помощи по охране тру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ПРОН РФ по РТ</w:t>
            </w:r>
          </w:p>
        </w:tc>
      </w:tr>
      <w:tr>
        <w:trPr>
          <w:trHeight w:val="1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ения и повышения квалификации внештатных технических инспекторов труда Профсоюза и уполномоченных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ПРОН РФ по РТ</w:t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региональными и муниципальными органами управления образованием семинаров-совещаний по повышению уровня знаний профактива и руководителей образовательных организаций в области охраны тру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емчик Н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смотрение вопросов охраны труда и здоровья на заседаниях выборных профсоюз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Уполномоченные по ОТ</w:t>
            </w:r>
          </w:p>
        </w:tc>
      </w:tr>
      <w:tr>
        <w:trPr>
          <w:trHeight w:val="1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одведение итогов Года охраны труда в Профсоюзе</w:t>
            </w: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И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е по ОТ</w:t>
            </w:r>
          </w:p>
        </w:tc>
      </w:tr>
      <w:tr>
        <w:trPr>
          <w:trHeight w:val="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по составлению статического отчета и  по охране труда ф.19- 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ПРОН РФ по 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тык И.В.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Технический инспектор труда РОПРОН РФ по РТ:                                       И.В.Тыртык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3:00Z</dcterms:created>
  <dc:creator>User</dc:creator>
  <dc:description/>
  <cp:keywords/>
  <dc:language>en-US</dc:language>
  <cp:lastModifiedBy>Игорь Тыртык</cp:lastModifiedBy>
  <cp:lastPrinted>2018-01-15T09:53:00Z</cp:lastPrinted>
  <dcterms:modified xsi:type="dcterms:W3CDTF">2018-03-23T03:29:00Z</dcterms:modified>
  <cp:revision>5</cp:revision>
  <dc:subject/>
  <dc:title>Утвержден</dc:title>
</cp:coreProperties>
</file>