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5890</wp:posOffset>
            </wp:positionH>
            <wp:positionV relativeFrom="paragraph">
              <wp:posOffset>-578485</wp:posOffset>
            </wp:positionV>
            <wp:extent cx="2449830" cy="183896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заседании Президиума райкома Профсоюз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1.2024г. года, протокол №16-4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ПЛАН  РАБОТЫ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Территориальной</w:t>
      </w:r>
      <w:r>
        <w:rPr/>
        <w:t xml:space="preserve"> </w:t>
      </w:r>
      <w:r>
        <w:rPr>
          <w:b/>
          <w:sz w:val="24"/>
          <w:szCs w:val="24"/>
        </w:rPr>
        <w:t xml:space="preserve"> организации Общероссийского Профсоюз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разования  Суровикинского района Волгоградской области на 2024 год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Общероссийском Профсоюзе образования 2024 год — Год семьи и Год организационно-кадрового единства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В ФНПР 2024 год — Год семьи и Год организационно-кадрового единства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В России 2024 год — Год семь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Волгоградском областном Совете профсоюза  -  Год семьи и Год организационно-кадрового единств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6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45"/>
        <w:gridCol w:w="10493"/>
        <w:gridCol w:w="2518"/>
        <w:gridCol w:w="12"/>
      </w:tblGrid>
      <w:tr>
        <w:trPr/>
        <w:tc>
          <w:tcPr>
            <w:tcW w:w="1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70C0"/>
                <w:sz w:val="28"/>
                <w:szCs w:val="28"/>
              </w:rPr>
              <w:t>. Организационно-уставная деятельность</w:t>
            </w:r>
          </w:p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Заседание комитета Территориальной организации Общероссийского Профсоюза образования  (пленум)</w:t>
            </w:r>
          </w:p>
          <w:p>
            <w:pPr>
              <w:pStyle w:val="Style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выполнении сметы профсоюзного бюджета Территориальной (районной) организации профсоюза работников народного образования и науки РФ Суровикинского района Волгоградской области за 2024год;</w:t>
            </w:r>
          </w:p>
          <w:p>
            <w:pPr>
              <w:pStyle w:val="Style7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 утверждении сметы профсоюзного бюджета Территориальной (районной) организации профсоюза работников народного образования и науки РФ Суровикинского района Волгоградской области на  2024 год;</w:t>
            </w:r>
          </w:p>
          <w:p>
            <w:pPr>
              <w:pStyle w:val="Style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ислении членских профсоюзных взносов в 2024 году.</w:t>
            </w:r>
          </w:p>
          <w:p>
            <w:pPr>
              <w:pStyle w:val="Style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тверждении полномочий в 2024 году внештатного инспектора по охране труда, внештатного технического инспектора по правовой работе, председателя Совета молодых педагогов, председателя Совета ветеранов педагогического труда..   </w:t>
            </w:r>
          </w:p>
          <w:p>
            <w:pPr>
              <w:pStyle w:val="Style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утверждении плана мероприятий  Территориальной (районной) организации профсоюза работников народного образования и науки РФ Суровикинского района Волгоградской, посвященных Году  семьи и Году организационно-кадрового единства</w:t>
            </w:r>
          </w:p>
          <w:p>
            <w:pPr>
              <w:pStyle w:val="Style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условий труда в ППО  Суровикинского муниципального района;</w:t>
            </w:r>
          </w:p>
          <w:p>
            <w:pPr>
              <w:pStyle w:val="Style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оставов постоянных комиссий РК профсоюза;</w:t>
            </w:r>
          </w:p>
          <w:p>
            <w:pPr>
              <w:pStyle w:val="Style7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денко М.Г., специалисты РК профсою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10"/>
              </w:numPr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О ходе </w:t>
            </w:r>
            <w:r>
              <w:rPr>
                <w:szCs w:val="24"/>
                <w:lang w:val="ru-RU"/>
              </w:rPr>
              <w:t xml:space="preserve">выполнения  Соглашения между Отделом по образованию и ТРОП Суровикинского района 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</w:rPr>
              <w:t>О совместной работе Территориальной (районной) организации профсоюза работников образования и науки РФ Суровикинского района Волгоградской области и Отделом по  образованию Администрации Суровикинского муниципального района.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</w:rPr>
              <w:t>Об утверждении Публичного отчета ТРОП за 2023 год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нденко М.Г., специалисты 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2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седания Президиума райкома Профсоюза                                                                           </w:t>
            </w:r>
          </w:p>
          <w:p>
            <w:pPr>
              <w:pStyle w:val="Normal"/>
              <w:ind w:left="4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ов райкома Профсоюза за 2023год (статистический отчет 1СП; отчет по правовой работе 4-ПИ, КДКО, КДК2; отчет технического инспектора труда 19-ТИ).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 итогах собеседования с председателями ппо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водного финансового отчета по форме 1ПБ за 2023 год. О смете доходов и расходов  Территориальной (районной) организации профсоюза работников народного образования и науки РФ Суровикинского  района Волгоградской области  на 2024 год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ии в организации и проведении семинара для председателей ППО Суровикинского муниципального района</w:t>
            </w:r>
          </w:p>
          <w:p>
            <w:pPr>
              <w:pStyle w:val="Heading"/>
              <w:ind w:left="720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енко М.Г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а В.Н.</w:t>
            </w:r>
          </w:p>
        </w:tc>
      </w:tr>
      <w:tr>
        <w:trPr>
          <w:trHeight w:val="135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 утверждении Публичного отчета  Территориальной (районной) организации профсоюза работников народного образования и науки РФ Суровикинского  района Волгоградской области за 2023 го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 положения «О районной Спартакиаде работников ОО»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 итогах работы  Совета молодых педагогов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 деятельности внештатного правового инспектора труда по защите прав на здоровье и безопасные условия труда. 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 результатах  профсоюзных тематических проверок по вопросам соблюдения законодательства в пп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дополнительных мер социальной поддержки работникам отрасли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роведении районного конкурса « Лучший коллективный договор в ппо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ии в организации и проведении совещания для председателей ППО Суровикинского  муниципального района</w:t>
            </w:r>
          </w:p>
          <w:p>
            <w:pPr>
              <w:pStyle w:val="Normal"/>
              <w:ind w:left="6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енко М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частии организаций Профсоюза в районной акции солидарности и трудящихся 1 Мая 2024 год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>О результатах совместной работы профкомов и администраций образовательных организаций Суровикинского муниципального района по выполнению законодательства об охране труда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 правозащитной работе ТРОП и первичных профсоюзных организаций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 работе   Совета ветеранов педагогического труда 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 участии ППО в международной акции по развитию идей безопасного и достойного труда - Всемирный день охраны труда 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 ведении делопроизводства в первичных профсоюзных организациях  ОО. 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 проведении районного фестиваля  творчества работников образовательных учреждений Суровикинского муниципального района «Салют Победы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енко М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К профсою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вина Н.П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О ходе выполнения Программы по мотивации профсоюзного членства Территориальной (районной) организации профсоюза работников народного образования и науки РФ Суровикинского района Волгоградской области  на 2019-2024 годы.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 состоянии профсоюзного членства по учреждениям района.(Мониторинг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итогах проведения первомайской акц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Об участии в организации и проведении совещания для председателей ППО Суровикинского муниципального района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 оздоровлении работников и детей работников отрасли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денко М.Г., специалисты РК профсоюз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– Сентябрь-октябрь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частии во Всероссийской акции профсоюзов в рамках Всемирного дня действий «За достойный труд!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совместной работы профкомов и администраций образовательных организаций Суровикинского муниципального  района по выполнению законодательства об охране труд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совместной работы профкомов и администраций образовательных организаций Суровикинского муниципального района по выполнению законодательства об охране труд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тематической проверки «Коллективный договор. Контроль за выполнением обязательств коллективного договора» в образовательных организациях Суровикинского муниципального райо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совместной работы администрации и первичных профсоюзных организаций по выполнению законодательства о труде РФ в образовательных организаций Суровикинского муниципального район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районного конкурса профессионального мастерства «Моя прекрасная няня!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районного  смотра-конкурса «Лучший коллективный договор».  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вгустовская конференция.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 итогах районных конкурс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ии в организации и проведении семинара для председателей ППО Суровикинского муниципального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енко М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К профсою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- Декабр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 оздоровлении работников и детей работников отрасли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 результатах совместной работы администрации и ППО образовательных организаций по выполнению законодательства об охране труда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О результатах совместной работы администрации и ППО образовательных организаций по выполнению коллективного договора  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 работе районного Совета молодого педагога. Семинар для молодых педагог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информационно-методической работы в первичной профсоюзной организац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Территориальной (районной) организации профсоюза работников народного образования и науки РФ Суровикинского района Волгоградской области на 2024 го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совместной работы профкомов и администраций образовательных организаций Суровикинского муниципального района по выполнению законодательства об охране труд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ии в организации и проведении совещания для председателей ППО Суровикинского муниципального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денко М.Г., специалисты РК профсою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70C0"/>
                <w:sz w:val="28"/>
                <w:szCs w:val="28"/>
              </w:rPr>
              <w:t>. Взаимодействие с органами законодательной, исполнительной власти и другими общественными институтами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 в заседаниях по вопросам образования, защиты социально-трудовых прав и профессиональных интересов работников образования и обучающихся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 xml:space="preserve">Отдела по  образованию Администрации Суровикинского муниципального района.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денко М.Г., специалисты РК профсоюза 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Соглашений:</w:t>
            </w:r>
          </w:p>
          <w:p>
            <w:pPr>
              <w:pStyle w:val="Heading2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 между отделом по образованию Администрации Суровикинского муниципального района и  Территориальной (районной) организации профсоюза работников народного образования и науки РФ Суровикинского района Волгоградской области;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денко М.Г., специалисты РК профсоюза 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и информирование органов исполнительной и законодательной власти по анализу фактов, выявленных в результате мониторинга текущих вопросов в учреждениях образован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К профсоюз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аттестации педагогических работников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заимодействие с руководством и специалистами   Отдела по образованию и Территориальной (районной) организации профсоюза работников народного образования и науки РФ Суровикинского района Волгоградской области по вопросам защиты социально-экономических интересов работников и обучающихся, финансирования отрасли, совершенствования оплаты труда работнико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райкома профсоюз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областных смотров-конкурсов профессионального мастерств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денко М.Г., специалисты РК профсоюза </w:t>
            </w:r>
          </w:p>
        </w:tc>
      </w:tr>
      <w:tr>
        <w:trPr>
          <w:trHeight w:val="70" w:hRule="atLeast"/>
        </w:trPr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70C0"/>
                <w:sz w:val="28"/>
                <w:szCs w:val="28"/>
              </w:rPr>
              <w:t>. Работа с  первичными организациями Профсоюз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, оказание организационно-методической, правовой, информационной помощи профорганизациям, находящимся на профсоюзном обслуживании в райкоме Профсоюза.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енко М.Г., специалисты РК профсою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провер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еме «Коллективный договор. Порядок разработки проекта коллективного договора и заключения коллективного договора. Контроль за выполнением обязательств коллективного договора»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енко М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райкома Профсоюза</w:t>
            </w:r>
          </w:p>
        </w:tc>
      </w:tr>
      <w:tr>
        <w:trPr>
          <w:trHeight w:val="77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семинаров, собеседований с председателями ПП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енко М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К профсоюза</w:t>
            </w:r>
          </w:p>
        </w:tc>
      </w:tr>
      <w:tr>
        <w:trPr>
          <w:trHeight w:val="70" w:hRule="atLeast"/>
        </w:trPr>
        <w:tc>
          <w:tcPr>
            <w:tcW w:w="1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70C0"/>
                <w:sz w:val="28"/>
                <w:szCs w:val="28"/>
              </w:rPr>
              <w:t>. Общие организационные мероприятия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ым планам рабо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оветов районной организации Профсою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ета председателей первичных профсоюзных организаций Территориальной (районной) организации профсоюза работников народного образования и науки РФ Суровикинского района Волгогра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миссии по правовой работ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миссии по охране тру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и по внутрисоюзной рабо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и по информационной рабо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та молодых педагог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та ветеранов педагогического тру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РК профсоюза, председатели Советов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анализ, обобщение отчетов организаций Профсоюза по итогам года и подготовка сводных отчето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К профсоюз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их и    областных профсоюзных конкурсах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денко М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К профсоюз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готовка Публичного отчета Территориальной (районной) организации профсоюза работников народного образования и науки РФ Суровикинского района Волгоградской области за 2023год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денко М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К профсоюз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авгус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ня председателя и постоянно-действующих семинаров для председателей первичных профсоюзных организаций образовательных организаций Суровикинского муниципального район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енко М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К профсоюз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а  , уполномоченных по охране труда и председателей ппо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енко М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ы РК профсоюз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4.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 областном молодежном  Форуме «Думая о будущем!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е педагоги ТРОП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 (по графику проведения Эстафет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4.10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молодых педагогов в  муниципальных мероприятиях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денко М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педагоги ТРОП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районных смотрах-конкурсах (Педагог года, Ученик года, Самый классный классный, Педагогический дебют, День учителя, День дошкольного работника, Моя прекрасная няня  и т.п.), спартакиадах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енко М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райкома Профсоюз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, май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мероприятиях  Совета ветеранов педагогического труда и ветеранов педагогического движения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педагогического труда ТРОП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4.13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комиссий РК Профсоюз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енко М.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К профсоюз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4.14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совместно с Отделом по образованию в  торжественном мероприятии, посвященном Дню воспитателя и всех дошкольных работнико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денко М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К профсоюз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4.15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совместно с Отделом по образованию торжественного мероприятия, посвященного Дню учит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енко М.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К профсоюз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4.16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Слета председателей первичных профсоюзных организаци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енко М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К профсоюза, председатели ППО (по квоте)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4.17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а по правовой работе  Территориальной (районной) организации профсоюза работников народного образования и науки РФ Суровикинского района Волгоградской обла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енко М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а В.Н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4.18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первичных профсоюзных организаций во Всероссийские конкурсы.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енко М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К профсоюз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4.19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 вопросам динамики роста заработной платы работников отрасл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енкоМ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РК профсоюза  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здоровлению членов профсоюз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енко М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К профсоюз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электронной почты, оказание практической помощи первичным профсоюзным организациям  в использовании электронных средств связи, подготовка и рассылка информационно-аналитических материало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енко М.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К профсоюз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айта райкома Профсоюза, информационное наполнение сайта районной организации Профсоюз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енко М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К профсоюз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дневного аналитического изучения информационного поля интернет-ресурсов, периодических изданий по вопросам, связанным с системой образован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енко М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К профсоюз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, во время выездных мероприят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ов по личным вопросам в первичных профсоюзных организа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енко М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К профсоюз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обучения председателей первичных  профсоюзных организаци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енко М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К профсоюз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октябр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1 мая и 7 октябр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енко М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К профсоюза; председатели ППО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й, октябрь, декабр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дравлений с праздниками 23 февраля и 8 Марта, 1 Мая и 9 Мая, Днем Учителя, Новым годо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енко М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ы РК профсоюз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4"/>
                <w:szCs w:val="24"/>
              </w:rPr>
              <w:t>Участие в  областном молодежном образовательном Форуме «Ступени роста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ые педагоги 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ервичных профсоюзных организаций электронными профбилетам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енко М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30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ых листко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енко М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К профсоюз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аградного материал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енко М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К профсоюз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, ноябрь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писки на периодические издан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енко М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К профсоюз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4"/>
                <w:szCs w:val="24"/>
              </w:rPr>
              <w:t xml:space="preserve">4.3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роприятиях обкома Профсоюза, Волгоградского областного Совета профсоюзов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енко М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К профсоюз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отдельному плану) 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6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ind w:lef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Году семьи и Году организационно-кадрового единств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енко М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К профсоюза</w:t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ри необходимости с учетом складывающейся текущей ситуации в план работы ТРОП Суровикинского района  могут вноситься необходимые уточнения. </w:t>
      </w:r>
    </w:p>
    <w:sectPr>
      <w:footerReference w:type="default" r:id="rId3"/>
      <w:type w:val="nextPage"/>
      <w:pgSz w:orient="landscape" w:w="16838" w:h="11906"/>
      <w:pgMar w:left="567" w:right="567" w:gutter="0" w:header="0" w:top="993" w:footer="72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6" w:hanging="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25" w:hanging="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Style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41:00Z</dcterms:created>
  <dc:creator>user</dc:creator>
  <dc:description/>
  <cp:keywords/>
  <dc:language>en-US</dc:language>
  <cp:lastModifiedBy>User</cp:lastModifiedBy>
  <cp:lastPrinted>2018-12-26T14:47:00Z</cp:lastPrinted>
  <dcterms:modified xsi:type="dcterms:W3CDTF">2025-02-08T15:16:00Z</dcterms:modified>
  <cp:revision>20</cp:revision>
  <dc:subject/>
  <dc:title>ПЛАН РАБОТЫ САМАРСКОГО ОБКОМА ПРОФСОЮЗА</dc:title>
</cp:coreProperties>
</file>