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3830</wp:posOffset>
                </wp:positionH>
                <wp:positionV relativeFrom="page">
                  <wp:posOffset>-98425</wp:posOffset>
                </wp:positionV>
                <wp:extent cx="7915275" cy="62420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4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bacc6" stroked="t" o:allowincell="f" style="position:absolute;margin-left:-12.9pt;margin-top:-7.75pt;width:623.2pt;height:49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2165</wp:posOffset>
                </wp:positionH>
                <wp:positionV relativeFrom="page">
                  <wp:posOffset>-375285</wp:posOffset>
                </wp:positionV>
                <wp:extent cx="90805" cy="1120902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63.95pt;margin-top:-29.5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425</wp:posOffset>
                </wp:positionH>
                <wp:positionV relativeFrom="page">
                  <wp:posOffset>-240665</wp:posOffset>
                </wp:positionV>
                <wp:extent cx="90805" cy="1120965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.75pt;margin-top:-18.9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ar-SA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38150</wp:posOffset>
            </wp:positionV>
            <wp:extent cx="1131570" cy="725805"/>
            <wp:effectExtent l="0" t="0" r="0" b="0"/>
            <wp:wrapTight wrapText="bothSides">
              <wp:wrapPolygon edited="0">
                <wp:start x="-182" y="0"/>
                <wp:lineTo x="-182" y="21311"/>
                <wp:lineTo x="21599" y="21311"/>
                <wp:lineTo x="21599" y="0"/>
                <wp:lineTo x="-18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ar-SA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52400</wp:posOffset>
                </wp:positionV>
                <wp:extent cx="5600700" cy="987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фессиональный союз работников народного образования и науки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7.75pt;mso-wrap-distance-left:9.05pt;mso-wrap-distance-right:9.05pt;mso-wrap-distance-top:0pt;mso-wrap-distance-bottom:0pt;margin-top:12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фессиональный союз работников народного образования и наук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работы Астраханской областной организации Общероссийского Профсоюза образования</w:t>
      </w:r>
    </w:p>
    <w:p>
      <w:pPr>
        <w:pStyle w:val="NoSpacing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на второе полугодие 2021 года</w:t>
      </w:r>
    </w:p>
    <w:p>
      <w:pPr>
        <w:pStyle w:val="NoSpacing"/>
        <w:rPr>
          <w:rFonts w:ascii="Cambria" w:hAnsi="Cambria" w:cs="Times New Roman"/>
          <w:sz w:val="36"/>
          <w:szCs w:val="36"/>
          <w:lang w:val="en-US" w:eastAsia="en-US"/>
        </w:rPr>
      </w:pPr>
      <w:r>
        <w:rPr>
          <w:rFonts w:cs="Times New Roman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62547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25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bacc6" stroked="t" o:allowincell="f" style="position:absolute;margin-left:0pt;margin-top:792.6pt;width:623.3pt;height:49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РАССМАТРИВАЕМЫЕ НА ЗАСЕДАНИЯХ ВЫБОРНЫХ КОЛЛЕГИАЛЬНЫХ ОРГАНОВ ПРОФСОЮЗА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widowControl w:val="false"/>
        <w:tabs>
          <w:tab w:val="clear" w:pos="708"/>
          <w:tab w:val="left" w:pos="2138" w:leader="none"/>
        </w:tabs>
        <w:spacing w:lineRule="auto" w:line="240"/>
        <w:ind w:left="0" w:firstLine="720"/>
        <w:rPr/>
      </w:pPr>
      <w:r>
        <w:rPr>
          <w:b/>
          <w:bCs/>
        </w:rPr>
        <w:t>1.1. КОМИТЕТ ОБЛАСТНОЙ ОРГАНИЗАЦИИ ПРОФСОЮЗА: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в 2021 году Отраслевого Соглашения между министерством образования и науки Астраханской области, Региональным отраслевым объединением работодателей государственных и муниципальных образовательных организаций Астраханской области и Астраханской област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екабрь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Бугреева Т.М., Кряжева С.С., Апян Г.М., члены президиума</w:t>
      </w:r>
    </w:p>
    <w:p>
      <w:pPr>
        <w:pStyle w:val="17"/>
        <w:widowControl w:val="false"/>
        <w:tabs>
          <w:tab w:val="clear" w:pos="708"/>
          <w:tab w:val="left" w:pos="213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7"/>
        <w:widowControl w:val="false"/>
        <w:tabs>
          <w:tab w:val="clear" w:pos="708"/>
          <w:tab w:val="left" w:pos="2138" w:leader="none"/>
        </w:tabs>
        <w:spacing w:lineRule="auto" w:line="240"/>
        <w:ind w:left="0" w:firstLine="720"/>
        <w:rPr/>
      </w:pPr>
      <w:r>
        <w:rPr>
          <w:b/>
        </w:rPr>
        <w:t>1.2. ПРЕЗИДИУМ ОБЛАСТНОЙ ОРГАНИЗАЦИИ ПРОФСОЮ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>б утвержден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ядка формирования, подготовки резерва и его выдвижения на должности председателей и заместителей председателей первичных, территориальных организаций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 утверждении резерва на должности председателей территориальных организаций Профсоюза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водного статистического отчёта по Астраханской областной организации Профсоюза образования за 2020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Астраханской областной организации Профсоюза образования на второе полугодие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ыве заседания комитета Астраханской областной организации Общероссийского Профсоюз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зменений в сводный финансовый отчет о доходах и расходах организаций Профсоюза по форме 1-П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рных формах сметы и исполнения сметы доходов и расходов территориальных и первичных организаций Профсою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территориальными организациями Профсоюза </w:t>
      </w:r>
      <w:r>
        <w:rPr>
          <w:rFonts w:cs="Times New Roman" w:ascii="Times New Roman" w:hAnsi="Times New Roman"/>
          <w:sz w:val="24"/>
          <w:szCs w:val="24"/>
        </w:rPr>
        <w:t>тематической проверки по теме «Соблюдение работодателями нормативных и локальных актов при установлении стимулирующих выплат, формирование и работа комиссий по их распределен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ластной тематической проверки по теме «Соблюдение прав педагогических работников, осуществляющих обязанности по классному руководству в общеобразовательных организациях и профессиональных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тематически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фсоюзной проверки по охране труда по теме «Создание безопасных условий труда в организации и оценка профессиональных рисков в орган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бщепрофсоюзной тематической проверке безопасности и охраны труда при проведении занятий по физической культуре и спорту в образовательных организациях. (октябрь-ноябр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форума «Настав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стафеты Советов молодых педагогов в городе Астрах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боты форума «Наставник» и эстафе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на первое полугодие 2022 года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:июль-декабрь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Бугреева Т.М., Кряжева С.С., члены президи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ОРГАНИЗАЦИЯМИ ПРОФСОЮЗА. ОСУЩЕСТВЛЕНИЕ КОНТРОЛЯ ЗА ВЫПОЛНЕНИЕМ: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Й ОРГА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рабочих совещаний с председателями территориальных организаций Профсоюза в дистанционном режиме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: ежемесячно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Бугреева Т.М., Кряжева С.С., Яковлев В.В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рганизационно-методической помощи организациям Профсоюза по реализации мероприятий тематического года «Спорт. Здоровье. Долголетие».</w:t>
      </w:r>
    </w:p>
    <w:p>
      <w:pPr>
        <w:pStyle w:val="ListParagraph"/>
        <w:widowControl w:val="false"/>
        <w:tabs>
          <w:tab w:val="clear" w:pos="708"/>
          <w:tab w:val="left" w:pos="2138" w:leader="none"/>
        </w:tabs>
        <w:spacing w:lineRule="auto" w:line="240"/>
        <w:ind w:left="7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: в соответствии с планом мероприятий Года</w:t>
      </w:r>
    </w:p>
    <w:p>
      <w:pPr>
        <w:pStyle w:val="ListParagraph"/>
        <w:widowControl w:val="false"/>
        <w:tabs>
          <w:tab w:val="clear" w:pos="708"/>
          <w:tab w:val="left" w:pos="2138" w:leader="none"/>
        </w:tabs>
        <w:spacing w:lineRule="auto" w:line="240"/>
        <w:ind w:left="7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Кряжева С.С., Курочкина С.В., Яковлев В.В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организационно-методической помощи организациям Профсоюза по вопросам реализации проекта «Цифровизация Общероссийского Профсоюза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первичным, территориальным организациям Профсоюз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 (по отдельному плану и графику обучения актива)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в.: Кряжева С.С., Фрол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ЗАКОНОВ, УКАЗОВ ПРЕЗИДЕНТА, ПОСТАНОВЛЕНИЙ  ПРАВИТЕЛЬСТВА РОССИЙСКОЙ ФЕДЕРАЦИИ, НОРМАТИВНЫХ ПРАВОВЫХ АКТОВ, ПРИНЯТЫХ В АСТРАХАНСКОЙ ОБЛАСТИ.</w:t>
      </w:r>
    </w:p>
    <w:p>
      <w:pPr>
        <w:pStyle w:val="21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/>
          <w:bCs/>
          <w:iCs/>
          <w:kern w:val="2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ие консультаций, оказание методической помощи организациям Профсоюза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ении контроля за реализацие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ого общего образования для ОВ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мплекса мер по реализации Концепции дополнительного образования детей в субъектах РФ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ей различных видов их организационно-педагогическ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по обеспечению  социальных гарантий,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, смешанного обучения в очном и дистанционном режиме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Бугреева Т.М., Кряжева С.С., Апян Г.М., члены Президиума</w:t>
      </w:r>
    </w:p>
    <w:p>
      <w:pPr>
        <w:pStyle w:val="ListParagraph"/>
        <w:widowControl w:val="false"/>
        <w:spacing w:lineRule="auto" w:line="240"/>
        <w:ind w:left="73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ОРГАНИЗАЦИОННЫЕ МЕРОПРИЯТ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страция и анализ территориальных отраслев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Апян Г.М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коллективных договоров образовательных организаций, входящих в реестр Астраханской областной организации Профсоюза образования и анализ их эффективности. </w:t>
      </w:r>
    </w:p>
    <w:p>
      <w:pPr>
        <w:pStyle w:val="ListParagraph"/>
        <w:ind w:left="0" w:firstLine="6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Апян Г.М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>бонус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Яковлев В.В., Фролова И.В., председатели ТОП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«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а. Здоровья. Долголетия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есь период (по отдельному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Кряжева С.С., Курочкина С.В., Яковлев В.В., Совет молодых педагогов, председатели ТОП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бработка и анализ финансовой отчетности территориальных организаций Профсоюза за первое полугодие  2021 год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июль-сентябр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: Матвеева Л.В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сультирование территориальных организаций Профсоюза по вопросам  бухгалтерского учета и финансовой отчет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июль-декабрь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: Матвеева Л.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Цифровизация Общероссийского Профсоюза образования» на территории Астраханской област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 (по отдельному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Кряжева С.С., Яковлев В.В., Фролова И.В., ответственные за работу в АИС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 деятельности Советов молодых педагогов при комитетах/советах территориальных организациях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Кряжева С.С., Яковлев В.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полнение информацией страничек территориальных организаций на сайте областной (региональной)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</w:t>
      </w:r>
      <w:r>
        <w:rPr>
          <w:rFonts w:cs="Times New Roman" w:ascii="Times New Roman" w:hAnsi="Times New Roman"/>
          <w:i/>
          <w:sz w:val="24"/>
          <w:szCs w:val="24"/>
        </w:rPr>
        <w:t xml:space="preserve"> Яковлев В.В., председатели ТОП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портажей (статей) о мероприятиях, проводимых, областной (региональной) организации Профсоюза</w:t>
      </w:r>
    </w:p>
    <w:p>
      <w:pPr>
        <w:pStyle w:val="Normal"/>
        <w:widowControl w:val="false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i/>
          <w:sz w:val="24"/>
          <w:szCs w:val="24"/>
        </w:rPr>
        <w:t>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Яковлев В.В., председатели ТОП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каций по правовой тематике на сайте организации и видео-семинаров,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Сазонова В.А., Апян Г.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ое наполнение сайта Профсоюза в Интернете, </w:t>
      </w:r>
      <w:r>
        <w:rPr>
          <w:rFonts w:cs="Times New Roman" w:ascii="Times New Roman" w:hAnsi="Times New Roman"/>
          <w:sz w:val="24"/>
          <w:szCs w:val="24"/>
        </w:rPr>
        <w:t xml:space="preserve">интернет-страниц Профсоюза в социальных сетях, такие как «ВКонтакте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cebook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дноклассник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agram, </w:t>
      </w:r>
      <w:r>
        <w:rPr>
          <w:rFonts w:cs="Times New Roman" w:ascii="Times New Roman" w:hAnsi="Times New Roman"/>
          <w:sz w:val="24"/>
          <w:szCs w:val="24"/>
        </w:rPr>
        <w:t>на видео-портале Youtube и в микроблоге Twitt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ковлев В.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, освещающими деятельность областной (региональной) организации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Бугреева Т.М., Яковлев В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Ы, КОНКУРСЫ, ОЛИМПИА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роприятиях Общероссийского Профсоюза образования:</w:t>
      </w:r>
    </w:p>
    <w:p>
      <w:pPr>
        <w:pStyle w:val="ListParagraph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региональных (межрегиональных) организаций Профсоюза «Profбонус для всех и каждог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Кряжева С.С., Яковлев В.В., Фролова И.В., ответственные за работу в АИС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и окружной этапы Всероссийского конкурса «Студенческий лиде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по графи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Яковлев В.В., Касьянова Л.Ю., Президиум СКС Профсоюз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союзных проектов на получение грантовой поддержки среди региональных советов молодых педагогов («Профсоюзный грант»)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Яковлев В.В., Совет молодых педагогов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конкурсы профессионального мастерства «Учитель года», «Воспитатель года», «Сердце отдаю детям»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туристический слет (16-21 августа, Курская область)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партакиады среди команд федеральных округов в рамках проведения Всероссийского семинара-совещания председателей первичных профсоюзных организаций работников вузов. (сентябрь, п.Дивноморское)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Виват, таланты!» (октябрь)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фото- и видеоматериалов «За это я люблю Россию!» (декабрь)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роприятиях, проводимых региональными (межрегиональными) организациями Профсоюза: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разовательный </w:t>
      </w:r>
      <w:r>
        <w:rPr>
          <w:rFonts w:cs="Times New Roman" w:ascii="Times New Roman" w:hAnsi="Times New Roman"/>
          <w:sz w:val="24"/>
          <w:szCs w:val="24"/>
        </w:rPr>
        <w:t>Форум молодых педагогов и педагогов-наставников «Думая о будущем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ок: август</w:t>
      </w:r>
      <w:r>
        <w:rPr>
          <w:rFonts w:cs="Times New Roman" w:ascii="Times New Roman" w:hAnsi="Times New Roman"/>
          <w:i/>
          <w:sz w:val="24"/>
          <w:szCs w:val="24"/>
        </w:rPr>
        <w:t xml:space="preserve"> (Г.Волгогра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Яковлев В.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роприятий Астраханской областной организацией Профсоюза образования: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ум «Наставник» </w:t>
      </w:r>
      <w:r>
        <w:rPr>
          <w:rFonts w:cs="Times New Roman" w:ascii="Times New Roman" w:hAnsi="Times New Roman"/>
          <w:i/>
          <w:sz w:val="24"/>
          <w:szCs w:val="24"/>
        </w:rPr>
        <w:t>(отв. Бугреева Т.М., Яковлев В.В.)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 в рамках года Здоровья (сентябрь-ноябрь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ероприятий с участием территориальных организаций Профсоюза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афета Советов молодых педагогов в городе Астрахани (август)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38" w:leader="none"/>
        </w:tabs>
        <w:spacing w:lineRule="auto" w:line="240" w:before="0" w:after="0"/>
        <w:ind w:left="0" w:firstLine="7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ероприятий с участием социальных партнеров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на тему «Представительный орган работников: плюсы и минусы»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на тему «Реализация Отраслевого Соглашения»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РОФСОЮЗНЫХ КАДРОВ И АКТИВА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213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ИМ ПРОФСОЮЗОМ ОБРАЗОВАНИЯ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213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инары, онлайн-семинары и к</w:t>
      </w:r>
      <w:r>
        <w:rPr>
          <w:rFonts w:cs="Times New Roman" w:ascii="Times New Roman" w:hAnsi="Times New Roman"/>
          <w:bCs/>
          <w:sz w:val="24"/>
          <w:szCs w:val="24"/>
        </w:rPr>
        <w:t xml:space="preserve">урсовое повышение квалифик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специалистов аппарата и председателей территориальных организаций Профсоюза</w:t>
      </w:r>
    </w:p>
    <w:p>
      <w:pPr>
        <w:pStyle w:val="ListParagraph"/>
        <w:spacing w:lineRule="atLeast" w:line="10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: по графику работы Учебного центра Профсоюз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Кряжева С.С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  <w:tab w:val="left" w:pos="213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председателями региональных организаций Профсоюза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по графику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для бухгалтеров и специалистов по финансовой работе территориальных организаций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: ноябрь </w:t>
      </w:r>
      <w:r>
        <w:rPr>
          <w:rFonts w:cs="Times New Roman" w:ascii="Times New Roman" w:hAnsi="Times New Roman"/>
          <w:i/>
          <w:sz w:val="24"/>
          <w:szCs w:val="24"/>
        </w:rPr>
        <w:t>(г. Санкт-Петербург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совещание работников сферы дополнительного образования детей. (декабрь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для председателей территориаль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: ноябрь </w:t>
      </w:r>
      <w:r>
        <w:rPr>
          <w:rFonts w:cs="Times New Roman" w:ascii="Times New Roman" w:hAnsi="Times New Roman"/>
          <w:i/>
          <w:sz w:val="24"/>
          <w:szCs w:val="24"/>
        </w:rPr>
        <w:t>(г. Москва)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школа для председателей организаций Профсоюза и ответственных за работу в АИС «Единый реестр Общероссийского Профсоюза образования» 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 (по отдельному графику в дистанционном режиме)</w:t>
      </w:r>
    </w:p>
    <w:p>
      <w:pPr>
        <w:pStyle w:val="Style71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Онлайн обучение по программе «Искусство жить без стресса» (26-27 марта)</w:t>
      </w:r>
      <w:r>
        <w:rPr>
          <w:rFonts w:cs="Times New Roman" w:ascii="Times New Roman" w:hAnsi="Times New Roman"/>
          <w:bCs/>
          <w:i/>
          <w:lang w:eastAsia="ru-RU"/>
        </w:rPr>
        <w:t xml:space="preserve"> (отв. Кряжева С.С., Яковлев В.В., Курочкина С.В.);</w:t>
      </w:r>
    </w:p>
    <w:p>
      <w:pPr>
        <w:pStyle w:val="Style71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Семинары специалистов региональных (межрегиональных) организаций Профсоюза</w:t>
      </w:r>
    </w:p>
    <w:p>
      <w:pPr>
        <w:pStyle w:val="Style71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 xml:space="preserve">Всероссийский семинар-совещание для социальных партнеров – директоров профессиональных образовательных организаций </w:t>
      </w:r>
      <w:r>
        <w:rPr>
          <w:rStyle w:val="FontStyle13"/>
          <w:rFonts w:cs="Times New Roman" w:ascii="Times New Roman" w:hAnsi="Times New Roman"/>
          <w:i/>
          <w:sz w:val="24"/>
        </w:rPr>
        <w:t>(18-21 октября, г.Москва)</w:t>
      </w:r>
      <w:r>
        <w:rPr>
          <w:rStyle w:val="FontStyle13"/>
          <w:rFonts w:cs="Times New Roman" w:ascii="Times New Roman" w:hAnsi="Times New Roman"/>
          <w:sz w:val="24"/>
        </w:rPr>
        <w:t xml:space="preserve"> </w:t>
      </w:r>
    </w:p>
    <w:p>
      <w:pPr>
        <w:pStyle w:val="Style71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</w:rPr>
        <w:t xml:space="preserve">Всероссийский семинар-совещание для социальных партнеров – представителей органов местного самоуправления, осуществляющих управление в сфере образования, руководителей ОО </w:t>
      </w:r>
      <w:r>
        <w:rPr>
          <w:rStyle w:val="FontStyle13"/>
          <w:rFonts w:cs="Times New Roman" w:ascii="Times New Roman" w:hAnsi="Times New Roman"/>
          <w:i/>
          <w:sz w:val="24"/>
        </w:rPr>
        <w:t>(ноябрь, г.Санкт-Петербург)</w:t>
      </w:r>
      <w:r>
        <w:rPr>
          <w:rStyle w:val="FontStyle13"/>
          <w:rFonts w:cs="Times New Roman" w:ascii="Times New Roman" w:hAnsi="Times New Roman"/>
          <w:sz w:val="24"/>
        </w:rPr>
        <w:t xml:space="preserve"> </w:t>
      </w:r>
    </w:p>
    <w:p>
      <w:pPr>
        <w:pStyle w:val="Style71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 w:ascii="Times New Roman" w:hAnsi="Times New Roman"/>
          <w:sz w:val="24"/>
        </w:rPr>
        <w:t>Семинары по финансовой грамотности в регионах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 (по отдельному графику)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73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2. ОБЛАСТНОЙ ОРГАНИЗАЦИЕЙ ПРОФСОЮЗА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2.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инары, онлайн-семинары для председателей территориальных организаций Профсоюза и председателей первичных профсоюзных организаций, входящих в структуру областной организации Профсоюза образования: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Новая редакция Устава Профсоюза»;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Замещение временно отсутствующих работников»;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Делопроизводство в Профсоюзе»;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арантии и компенсации, связанные с расторжением трудового договора»;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Структурные подразделения первичных профсоюзных организаций».</w:t>
      </w:r>
    </w:p>
    <w:p>
      <w:pPr>
        <w:pStyle w:val="ListParagraph"/>
        <w:spacing w:lineRule="auto" w:line="240"/>
        <w:ind w:left="0" w:firstLine="7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минары для руководителей образовательных организаций и председателей первичных профсоюзных организаций: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«Соблюдение прав педагогических работников, осуществляющих обязанности по классному руководству»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минары для председателей профсоюзных организаций и ответственных по работе в системе АИС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отв. Кряжева С.С., Фролова И.В.)</w:t>
      </w:r>
    </w:p>
    <w:p>
      <w:pPr>
        <w:pStyle w:val="ListParagraph"/>
        <w:spacing w:lineRule="auto" w:line="240"/>
        <w:ind w:left="0" w:firstLine="7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4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минар для председателей и членов Контрольно-ревизионных комиссий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отв. Кряжева С.С., Матвеева Л.В., Разжигина Г.Н.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5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минар для профсоюзная актива Совета молодых педагогов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отв. Яковлев В.В, председатели СМП)</w:t>
      </w:r>
    </w:p>
    <w:p>
      <w:pPr>
        <w:pStyle w:val="ListParagraph"/>
        <w:spacing w:lineRule="auto" w:line="240"/>
        <w:ind w:left="0" w:firstLine="73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6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нлайн-школа молодого педагога (по графику)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отв. Яковлев В.В, председатели СМ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АЛИТИЧЕСКАЯ И ИНФОРМАЦИОННО-МЕТОДИЧЕСКАЯ РАБОТА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ониторинга внутрисоюзных документов на соответствие положениям Устава Профсоюза.</w:t>
      </w:r>
    </w:p>
    <w:p>
      <w:pPr>
        <w:pStyle w:val="ListParagraph"/>
        <w:widowControl w:val="false"/>
        <w:tabs>
          <w:tab w:val="clear" w:pos="708"/>
          <w:tab w:val="left" w:pos="1789" w:leader="none"/>
        </w:tabs>
        <w:spacing w:lineRule="atLeast" w:line="100"/>
        <w:ind w:left="45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 Отв.: Кряжева С.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Title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</w:t>
      </w:r>
    </w:p>
    <w:p>
      <w:pPr>
        <w:pStyle w:val="ConsPlusTitl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ЗАИМОДЕЙСТВИЕ С РЕГИОНАЛЬНЫМИ ОРГАНАМИ ВЛАСТИ, СОЦИАЛЬНЫМИ  И ДРУГИМИ ПАРТНЕ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В РАМКАХ ОБЛАСТНОЙ ОТРАСЛЕВОЙ ТРЁХСТОРОННЕЙ КОМИССИИ ПО РЕГУЛИРОВАНИЮ СОЦИАЛЬНО-ТРУДОВЫХ ОТНОШЕНИЙ В СФЕРЕ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плану работы комиссии)</w:t>
      </w:r>
    </w:p>
    <w:p>
      <w:pPr>
        <w:pStyle w:val="31"/>
        <w:tabs>
          <w:tab w:val="clear" w:pos="708"/>
          <w:tab w:val="left" w:pos="993" w:leader="none"/>
          <w:tab w:val="left" w:pos="1498" w:leader="none"/>
        </w:tabs>
        <w:spacing w:lineRule="auto" w:line="240"/>
        <w:ind w:left="0" w:firstLine="720"/>
        <w:jc w:val="both"/>
        <w:rPr>
          <w:b/>
          <w:b/>
          <w:i/>
          <w:i/>
          <w:iCs/>
        </w:rPr>
      </w:pPr>
      <w:r>
        <w:rPr>
          <w:b/>
        </w:rPr>
        <w:t>7.2. ВЗАИМОДЕЙСТВИЕ С ДУМОЙ АСТРАХ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1257501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7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ЗАИМОДЕЙСТВИЕ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ОМ ОБРАЗОВАНИЯ И НАУКИ АСТРАХ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работе </w:t>
      </w:r>
      <w:r>
        <w:rPr>
          <w:rFonts w:cs="Times New Roman" w:ascii="Times New Roman" w:hAnsi="Times New Roman"/>
          <w:sz w:val="24"/>
          <w:szCs w:val="24"/>
        </w:rPr>
        <w:t xml:space="preserve">Коллеги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 науки Астраханской области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по плану работы Колл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.: Бугреева Т.М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в работе аттестационной комиссии по проведению аттестации кандидатов на должность руководителя и руководителя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по плану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Бугреева Т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3. </w:t>
      </w:r>
      <w:r>
        <w:rPr>
          <w:rFonts w:cs="Times New Roman" w:ascii="Times New Roman" w:hAnsi="Times New Roman"/>
          <w:bCs/>
          <w:sz w:val="24"/>
          <w:szCs w:val="24"/>
        </w:rPr>
        <w:t>Участие в работе Общественного совета Министерства образования и  науки Астраханской области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по плану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 Бугреева Т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3.4.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местное рассмотрение вопросов в области обеспечения социальных льгот, гарантий, социальной защиты обучающихся (сту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есь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 Бугреева Т.М., Касьянова Л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5. </w:t>
      </w:r>
      <w:r>
        <w:rPr>
          <w:rFonts w:cs="Times New Roman" w:ascii="Times New Roman" w:hAnsi="Times New Roman"/>
          <w:bCs/>
          <w:sz w:val="24"/>
          <w:szCs w:val="24"/>
        </w:rPr>
        <w:t>Участие в рабо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ттестационной Комиссии министерства образования и науки Астраханской области для проведения аттестации педагогических работников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по плану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Бугреева Т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иссии по оценке последствий принятия решения о реорганизации или ликвидации федеральной государственной образовательной организации, находящейся в ведении Министерства науки и высшего образования Российской Федерации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по плану работы комиссии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: Бугрее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4</w:t>
      </w:r>
      <w:r>
        <w:rPr>
          <w:rFonts w:cs="Times New Roman" w:ascii="Times New Roman" w:hAnsi="Times New Roman"/>
          <w:b/>
          <w:bCs/>
          <w:sz w:val="24"/>
          <w:szCs w:val="24"/>
        </w:rPr>
        <w:t>. ВЗАИМОДЕЙСТВИЕ С МИНИСТЕРСТВОМ ТРУДА И СОЦИАЛЬНОЙ ЗАЩИТЫ АСТРАХАНСКОЙ ОБЛАСТИ.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социально-трудовыми правами, оплатой труда, заключения и регистрации коллективных договоров и соглашений.</w:t>
      </w:r>
    </w:p>
    <w:p>
      <w:pPr>
        <w:pStyle w:val="Normal"/>
        <w:widowControl w:val="false"/>
        <w:tabs>
          <w:tab w:val="clear" w:pos="708"/>
          <w:tab w:val="left" w:pos="178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весь период</w:t>
      </w:r>
    </w:p>
    <w:p>
      <w:pPr>
        <w:pStyle w:val="Normal"/>
        <w:widowControl w:val="false"/>
        <w:tabs>
          <w:tab w:val="clear" w:pos="708"/>
          <w:tab w:val="left" w:pos="178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 Бугреева Т.М., Кряжева С.С., Апян Г.М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ВЗАИМОДЕЙСТВИЕ С РЕГИАНАЛЬНЫМ АГЕНТСТВОМ </w:t>
      </w:r>
      <w:r>
        <w:rPr>
          <w:rFonts w:cs="Times New Roman" w:ascii="Times New Roman" w:hAnsi="Times New Roman"/>
          <w:b/>
          <w:sz w:val="24"/>
          <w:szCs w:val="24"/>
        </w:rPr>
        <w:t>ПО ДЕЛАМ  МОЛОДЁЖ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ализация Соглашения о сотрудничестве в целях обеспечения эффективного взаимодействия в сфере молодёжной политики.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 весь период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:   Бугреева Т.М., Яковлев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 НЕГОСУДАРСТВЕННЫМ ПЕНСИОННЫМ ФОНДОМ «САФМАР»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Филиала «Образование и наука» АО НПФ «САФМАР».</w:t>
      </w:r>
    </w:p>
    <w:p>
      <w:pPr>
        <w:pStyle w:val="23"/>
        <w:spacing w:lineRule="auto" w:line="240"/>
        <w:ind w:left="0" w:firstLine="68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рок: весь период</w:t>
      </w:r>
    </w:p>
    <w:p>
      <w:pPr>
        <w:pStyle w:val="23"/>
        <w:spacing w:lineRule="auto" w:line="240"/>
        <w:ind w:left="0" w:firstLine="68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в.: Матвеева Л.В., Апян Г.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 БА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ализация соглашений о стратегическом партнерстве в области развития специальных программ лояльности для членов Общероссийского Профсоюза образования </w:t>
      </w:r>
    </w:p>
    <w:p>
      <w:pPr>
        <w:pStyle w:val="23"/>
        <w:spacing w:lineRule="auto" w:line="24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рок: весь период  </w:t>
      </w:r>
    </w:p>
    <w:p>
      <w:pPr>
        <w:pStyle w:val="23"/>
        <w:spacing w:lineRule="auto" w:line="24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в.: Матвеева Л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iCs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9" w:hanging="42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i w:val="false"/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9" w:hanging="42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cs="font550;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40" w:after="0"/>
      <w:ind w:left="1008" w:hanging="1008"/>
      <w:outlineLvl w:val="4"/>
    </w:pPr>
    <w:rPr>
      <w:rFonts w:ascii="Calibri Light" w:hAnsi="Calibri Light" w:cs="font550;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eastAsia="Times New Roman" w:cs="Times New Roman"/>
      <w:b/>
      <w:i w:val="false"/>
      <w:i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  <w:b/>
      <w:bCs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  <w:b/>
      <w:bCs/>
      <w:i w:val="false"/>
    </w:rPr>
  </w:style>
  <w:style w:type="character" w:styleId="WW8Num26z2">
    <w:name w:val="WW8Num26z2"/>
    <w:qFormat/>
    <w:rPr>
      <w:rFonts w:cs="Times New Roman"/>
      <w:b w:val="false"/>
      <w:bCs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</w:rPr>
  </w:style>
  <w:style w:type="character" w:styleId="InternetLink">
    <w:name w:val="Hyperlink"/>
    <w:basedOn w:val="Style11"/>
    <w:rPr>
      <w:color w:val="0178D5"/>
      <w:u w:val="none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Style17">
    <w:name w:val="Название Знак"/>
    <w:qFormat/>
    <w:rPr>
      <w:rFonts w:ascii="Arial" w:hAnsi="Arial" w:eastAsia="Microsoft YaHei" w:cs="Arial"/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Style18">
    <w:name w:val="Символ нумерации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Subtitle"/>
    <w:qFormat/>
    <w:pPr>
      <w:keepNext w:val="true"/>
      <w:spacing w:before="240" w:after="120"/>
    </w:pPr>
    <w:rPr>
      <w:rFonts w:ascii="Arial" w:hAnsi="Arial" w:eastAsia="Microsoft YaHei" w:cs="Arial"/>
      <w:b/>
      <w:bCs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АлВВ"/>
    <w:basedOn w:val="Normal"/>
    <w:qFormat/>
    <w:pPr>
      <w:suppressAutoHyphens w:val="false"/>
      <w:spacing w:lineRule="exact" w:line="380" w:before="0" w:after="0"/>
      <w:ind w:firstLine="68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Текст выноски2"/>
    <w:basedOn w:val="Normal"/>
    <w:qFormat/>
    <w:pPr>
      <w:spacing w:lineRule="atLeast" w:line="100" w:before="0" w:after="0"/>
    </w:pPr>
    <w:rPr>
      <w:rFonts w:ascii="Segoe UI" w:hAnsi="Segoe UI" w:cs="Times New Roman"/>
      <w:sz w:val="18"/>
      <w:szCs w:val="18"/>
    </w:rPr>
  </w:style>
  <w:style w:type="paragraph" w:styleId="23">
    <w:name w:val="Абзац списка2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110">
    <w:name w:val="Обычный (веб)1"/>
    <w:basedOn w:val="Normal"/>
    <w:qFormat/>
    <w:pPr>
      <w:suppressAutoHyphens w:val="fals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12">
    <w:name w:val="Абзац списка2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Без интервала2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1:00Z</dcterms:created>
  <dc:creator>YudinPc</dc:creator>
  <dc:description/>
  <cp:keywords/>
  <dc:language>en-US</dc:language>
  <cp:lastModifiedBy>Admin</cp:lastModifiedBy>
  <cp:lastPrinted>2021-06-28T15:42:00Z</cp:lastPrinted>
  <dcterms:modified xsi:type="dcterms:W3CDTF">2021-07-06T07:10:00Z</dcterms:modified>
  <cp:revision>6</cp:revision>
  <dc:subject/>
  <dc:title>ПЛАНработы Центрального СоветаОбщероссийского Профсоюза образованияна апрель-декабрь 202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