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2 </w:t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2 (далее Конкурс). Конкурс проводится Общероссийским Профсоюзом образования (далее Организатор) в целях дальнейшего формирования сети внештатных профсоюзных корреспондентов, повышения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,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.  </w:t>
      </w:r>
    </w:p>
    <w:p>
      <w:pPr>
        <w:pStyle w:val="Style16"/>
        <w:jc w:val="both"/>
        <w:rPr/>
      </w:pPr>
      <w:r>
        <w:rPr/>
        <w:t>1.2. Конкурс проводится в Год корпоративной культуры в Общероссийском Профсоюзе образования и его главная задача – осветить в СМИ деятельность профсоюзных организаций всех уровней, а также профсоюзных лидеров и активистов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на страницах газеты «Мой профсоюз», на сайте Профсоюза </w:t>
      </w:r>
      <w:hyperlink r:id="rId3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Мой профсоюз»,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рганизаций среднего общего, среднего специального, высшего образования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Первичка может! </w:t>
      </w:r>
      <w:r>
        <w:rPr>
          <w:color w:val="000000"/>
        </w:rPr>
        <w:t>Заметка или репортаж об успешной деятельности первичной профсоюзной организации, в том числе акции, проекте, мероприятии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ерсона.</w:t>
      </w:r>
      <w:r>
        <w:rPr>
          <w:color w:val="000000"/>
        </w:rPr>
        <w:t xml:space="preserve"> Очерк о профсоюзном лидере, активисте профсоюзной организации люб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рофсоюзный Интернет.</w:t>
      </w:r>
      <w:r>
        <w:rPr>
          <w:color w:val="000000"/>
        </w:rPr>
        <w:t xml:space="preserve"> Пост (текст не больше 2 тысяч знаков и фотографиями – не более десяти штук), либо видео (не больше 3-х минут) с небольшим поясняющим текстом (до 1 тысячи знаков) для группы Профсоюза в социальной 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Профсоюз помог.</w:t>
      </w:r>
      <w:r>
        <w:rPr>
          <w:color w:val="000000"/>
        </w:rPr>
        <w:t xml:space="preserve"> Заметка или статья о том, как профсоюзная организация любого уровня помогла члену профсоюза защитить его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Корпоративная поддержка.</w:t>
      </w:r>
      <w:r>
        <w:rPr>
          <w:color w:val="000000"/>
        </w:rPr>
        <w:t xml:space="preserve"> Статья об опыте результативной помощи первичкам со стороны территориальных организаций Профсоюза или территориальным организациям со стороны региональных (межрегиональных) организаций Профсоюз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6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язык, стилистика, художественность исполн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6.2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3. Участники, получившие максимально высокие баллы в каждой из номинации, занимают первое, второе или третье место соответствен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4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7.1. Конкурс проводится </w:t>
      </w:r>
      <w:r>
        <w:rPr>
          <w:i/>
          <w:color w:val="000000"/>
        </w:rPr>
        <w:t>с 1 марта по 1 ноября 2022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 xml:space="preserve">Материалы принимаются до 1 ноября 2022 года включительно </w:t>
      </w:r>
      <w:r>
        <w:rPr>
          <w:color w:val="000000"/>
        </w:rPr>
        <w:t xml:space="preserve">по электронной почте </w:t>
      </w:r>
      <w:hyperlink r:id="rId4">
        <w:r>
          <w:rPr>
            <w:rStyle w:val="InternetLink"/>
          </w:rPr>
          <w:t>prof.reporter2022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«Согласие на использование персональных данных»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Лучшие материалы в течение 2022 года будут публиковаться в газете «Мой профсоюз», в социальных сетях Профсоюза: </w:t>
      </w:r>
      <w:hyperlink r:id="rId5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https://www.facebook.com/eseur.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8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Организатор Конкурса также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9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jc w:val="both"/>
        <w:rPr/>
      </w:pPr>
      <w:r>
        <w:rPr/>
        <w:t>Авдеенко Михаил Васильевич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Абдуллаев Юрий Геннадьевич - председатель Алтайской краевой организации Общероссийского Профсоюза образования, сопредседатель Оргкомитета,</w:t>
      </w:r>
    </w:p>
    <w:p>
      <w:pPr>
        <w:pStyle w:val="Normal"/>
        <w:jc w:val="both"/>
        <w:rPr/>
      </w:pPr>
      <w:r>
        <w:rPr/>
        <w:t>Елшина Елена Станиславовна - секретарь – заведующая отделом по связям с общественностью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заместитель заведующей отделом по связям с общественностью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отдела по связям с общественностью аппарата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2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Объем конкурсного материала не должен превышать 15 тысяч знаков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полностью имя, фамилия, отчество участника, должность, место работы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3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prof.reporter2022@mail.ru" TargetMode="External"/><Relationship Id="rId5" Type="http://schemas.openxmlformats.org/officeDocument/2006/relationships/hyperlink" Target="https://vk.com/eseur" TargetMode="External"/><Relationship Id="rId6" Type="http://schemas.openxmlformats.org/officeDocument/2006/relationships/hyperlink" Target="https://www.facebook.com/eseur.ru" TargetMode="External"/><Relationship Id="rId7" Type="http://schemas.openxmlformats.org/officeDocument/2006/relationships/hyperlink" Target="https://ok.ru/eseur2018" TargetMode="External"/><Relationship Id="rId8" Type="http://schemas.openxmlformats.org/officeDocument/2006/relationships/hyperlink" Target="https://www.eseu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14:00Z</dcterms:created>
  <dc:creator>User</dc:creator>
  <dc:description/>
  <cp:keywords/>
  <dc:language>en-US</dc:language>
  <cp:lastModifiedBy>Пользователь Windows</cp:lastModifiedBy>
  <cp:lastPrinted>2018-12-14T16:47:00Z</cp:lastPrinted>
  <dcterms:modified xsi:type="dcterms:W3CDTF">2022-02-24T11:30:00Z</dcterms:modified>
  <cp:revision>20</cp:revision>
  <dc:subject/>
  <dc:title>ВСЕРОССИЙСКИЙ КОНКУРС ЖУРНАЛИСТСКИХ МАТЕРИАЛОВ В СФЕРЕ ЗДРАВООХРАНЕНИЯ</dc:title>
</cp:coreProperties>
</file>