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профсоюзных докумен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– это документ профсоюзной организации, в котором последовательно и в полном объеме зафиксирован весь ход проведения собрания или заседания выборного органа профсоюза и принятые ими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организации Профсоюза обеспечивает через магнитную запись, организацию работы секретариатов (и др. формы) организацию протокольных записей всех собраний и заседаний выборного профсоюзного орг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окол должен максимально отражать содержание заседания профкома, собрания (конференции), отвечать требованиям полноты и достоверности информации и обеспечивать юридическую полноценность, которая определяется наличием в протоколе всех необходимых реквизитов, правильным их оформ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к правило, ведет профсоюзное собрание председатель организации Профсоюза. Подписывает протокол в любом случае председатель первичной профсоюзной организации или его замест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умерация протоколов собраний, заседаний профсоюзного комитета ведется в пределах календар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отчетно-выборных собраний, конференций оформляются протоколы. Протоколу отчетно-выборного собрания в первичной организации присваивается последний порядковый ном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формлении протоколов не существует (при рассмотрении вопросов на заседаниях) понятия «основной», «в разном» или «не основной» вопрос (это условные определения для профсоюзных работников и актива, определяющие объем и затрату усилий при их подготовке, и не более). Любой вопрос, входящий в компетенцию и требующий решения собрания или выборного профсоюзного органа (с обсуждением или без обсуждения), вносится в повестку дня, рассматривается в порядке очередности, определенной на заседании, и имеет одинаковую управленческую силу в профсоюз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ам, рассматриваемым на собрании или заседании профсоюзного органа, присваиваются те порядковые номера, под которыми впоследствии оформляются соответствующие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образцы оформления протокол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788" w:firstLine="708"/>
        <w:rPr>
          <w:sz w:val="26"/>
          <w:szCs w:val="26"/>
        </w:rPr>
      </w:pPr>
      <w:r>
        <w:rPr>
          <w:sz w:val="26"/>
          <w:szCs w:val="26"/>
        </w:rPr>
        <w:t>Форм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наименование организации Профсоюза)</w:t>
      </w:r>
    </w:p>
    <w:p>
      <w:pPr>
        <w:pStyle w:val="Normal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ФСОЮЗНОГО СОБРАНИЯ № _____</w:t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 __________ 20__ г.</w:t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членов Профсоюза, состоящих на учете в первичной профсоюзной организации 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сутствующих на собрании 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если проводится конференция, то указывается количество избранных делегатов и фактическое число присутствующих на конферен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ведущего собрания ____________, ФИО секретаря собрания (список секретариа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состоянии …. (очередность рассмотрения вопросов на собр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профсоюзным комитетом и утверждается собранием (конференцией) (вопросы формулируются в именительном падеже)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о первому вопросу «О состоянии…» (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а, доклад или информация прилагаются или излагается подробная его запись).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Вопросы к докладчику: 1, 2, 3 (в протоколе фиксируются все вопрос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ЫСТУПИЛИ: 1, 2, 3</w:t>
      </w:r>
      <w:r>
        <w:rPr>
          <w:sz w:val="26"/>
          <w:szCs w:val="26"/>
        </w:rPr>
        <w:t xml:space="preserve"> (фиксируются ФИО, должность, краткое содержание выступления (постановочные или оценочные позиции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ИЛИ</w:t>
      </w:r>
      <w:r>
        <w:rPr>
          <w:sz w:val="26"/>
          <w:szCs w:val="26"/>
        </w:rPr>
        <w:t>: (фиксируются окончательно принятые пункты постановления по первому вопросу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о второму вопросу «Информация о …».</w:t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>: (ФИО, должность, содержание выступления).</w:t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</w:rPr>
        <w:t>ПОСТАНОВИЛИ</w:t>
      </w:r>
      <w:r>
        <w:rPr>
          <w:sz w:val="26"/>
          <w:szCs w:val="26"/>
        </w:rPr>
        <w:t>: (если работала редакционная комиссия, то д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сылка, что текст постановления прилагается к протокол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ервичной</w:t>
      </w:r>
    </w:p>
    <w:p>
      <w:pPr>
        <w:pStyle w:val="Normal"/>
        <w:jc w:val="both"/>
        <w:rPr/>
      </w:pPr>
      <w:r>
        <w:rPr>
          <w:sz w:val="26"/>
          <w:szCs w:val="26"/>
        </w:rPr>
        <w:t>профсоюзной организации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наименование организации Профсоюза)</w:t>
      </w:r>
    </w:p>
    <w:p>
      <w:pPr>
        <w:pStyle w:val="Normal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о- выборного профсоюзного собр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«____» __________20_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остоит на </w:t>
        <w:tab/>
        <w:t>учете (избрано делегатов) ______ членов Профсою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сутствуют на собрании (конференции) ______ членов Профсою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тсутствуют по причине (болезнь, отпуск, командировка, и д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Приглашенные: _____________________(ФИО, должност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едательствовал (ли)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Члены рабочего президиума собрания (конференции): __________________ (списо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екретарь (секретариат) собрания (конференции) ____________________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тчет о работе профсоюзного комитета за период __________________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Отчет о работе ревизионной комиссии за период </w:t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Выборы председателя первичной организации Профсоюза.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Выборы профкома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Выборы контрольно-ревизионной комиссии.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(Если собрание (конференция) предшествует большим отчетам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ам, то в повестку дня собрания (конференции) вносятся вопросы выборов делегатов на конференции вышестоящих организаций Профсоюза и делегирования представителей в выборные органы территориальных организаций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 СЛУШАЛИ</w:t>
      </w:r>
      <w:r>
        <w:rPr>
          <w:sz w:val="26"/>
          <w:szCs w:val="26"/>
        </w:rPr>
        <w:t>: Доклад председателя первичной организации Профсоюза «Отчет о работе профсоюзного комитета за период с (месяц, год) по (месяц, год) и задачи на предстоящий период». (Доклад на _____ стр.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 СЛУШАЛИ</w:t>
      </w:r>
      <w:r>
        <w:rPr>
          <w:sz w:val="26"/>
          <w:szCs w:val="26"/>
        </w:rPr>
        <w:t>: Доклад председателя контрольно-ревизионной комиссии (отчет о работе контрольно-ревизионной комиссии за период с (месяц, год) по (месяц, год). (Доклад на _____ стр.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отчетным докладам профсоюзного комитета и контрольно-ревизионной комиссии в прениях </w:t>
      </w: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О ______________________________ (краткая запись выступления или указание, что текст на _____ стр. прилагается)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(Вносится предложение об избрании комиссии по подготовке проек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ения собрания (конференции). Собрание (конференция) определяет количественный состав, порядок избрания и голосованием избирает комиссию в количестве______ человек в составе ______________ (список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олжение выступлений: (делается краткая запись выступлений)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сле прекращения прений)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</w:t>
        <w:tab/>
        <w:t>о проекте постановления отчетно-выборного профсоюзного собрания (конференции)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ПОСТАНОВИЛИ</w:t>
      </w:r>
      <w:r>
        <w:rPr>
          <w:sz w:val="26"/>
          <w:szCs w:val="26"/>
        </w:rPr>
        <w:t>: (Приводится текст постановления по первому вопросу или указывается, что постановление на _____ стр. прилагается, а также протоколируются результаты голосования по постановлению («за», «против», «воздержался»))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ПОСТАНОВИЛИ </w:t>
      </w:r>
      <w:r>
        <w:rPr>
          <w:sz w:val="26"/>
          <w:szCs w:val="26"/>
        </w:rPr>
        <w:t>(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торому вопросу)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контрольно-ревизионной комиссии – утверд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о выборах председателя первичн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союза. </w:t>
      </w:r>
      <w:r>
        <w:rPr>
          <w:b/>
          <w:sz w:val="26"/>
          <w:szCs w:val="26"/>
        </w:rPr>
        <w:t>(Рассматриваются и вносятся в протокол все кандидатуры, а также фиксируется порядок избрания председателя первичной организации Профсоюза, итоги голосования («за», «против», «воздержался»)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(Если собрание (конференция) избрание председателя проводила закрытым (тайным) голосованием, то в протоколе делается ссылка на протоколы №№ 1, 2, счетной комиссии, которые прилагаются к протоколу собрания (конференции)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В случае закрытого (тайного) голосования в протоколе собрания (конференции) указываетс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4.СЛУШАЛИ: </w:t>
      </w:r>
      <w:r>
        <w:rPr>
          <w:sz w:val="26"/>
          <w:szCs w:val="26"/>
        </w:rPr>
        <w:t>об избрании счетной комиссии собрания (конференции) в количестве _____ человек, персонально (указываются ФИО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 СЛУШАЛИ</w:t>
      </w:r>
      <w:r>
        <w:rPr>
          <w:sz w:val="26"/>
          <w:szCs w:val="26"/>
        </w:rPr>
        <w:t>: о выборах профсоюзного комит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(Отражается выдвижение кандидатур, порядок избрания и голосования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 xml:space="preserve"> ПОСТАНОВИЛИ: </w:t>
      </w:r>
      <w:r>
        <w:rPr>
          <w:sz w:val="26"/>
          <w:szCs w:val="26"/>
        </w:rPr>
        <w:t>Избрать в сост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рофсоюза следующих членов Профсоюза: _________(ФИО) ____________________, «за» _____, «против» _______, «воздержался» _______ </w:t>
      </w:r>
      <w:r>
        <w:rPr>
          <w:b/>
          <w:sz w:val="26"/>
          <w:szCs w:val="26"/>
        </w:rPr>
        <w:t>(по каждой кандидатуре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В случае закрытого голосования в протоколе собрания (конференции) делается ссылка на протокол № 3 счетной комиссии, который прилагается к протоколу собрания (конференции)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 СЛУШАЛИ</w:t>
      </w:r>
      <w:r>
        <w:rPr>
          <w:sz w:val="26"/>
          <w:szCs w:val="26"/>
        </w:rPr>
        <w:t>: о выборах контрольно-ревизионной комиссии (указывается количественный состав и порядок избра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ИЛИ</w:t>
      </w:r>
      <w:r>
        <w:rPr>
          <w:sz w:val="26"/>
          <w:szCs w:val="26"/>
        </w:rPr>
        <w:t>: В состав контрольно - ревизионной комиссии избрать _______ (ФИО __________________, «за» _____, «против» _______, «воздержался» ________ (по каждой кандидатуре)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(В случае закрытой формы голосования делается ссылка на протокол № 4 счетной комиссии, который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>: В случае закрытого (тайного) голосования осуществляются следующие процедуры, которые заносятся в протокол собрания (конференции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 Председателя счетной комиссии (ФИО) о протоколе № 1 по выборам председателя и секретаря счетной комиссии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(Председатель счетной комиссии информирует собрание (конференцию) о порядке голосования, как правило, для  организации голосования объявляется перерыв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После перерыва председатель счетной комиссии оглашает протоколы №№ 2, 3, 4 (приложение 2, 3, 4)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околы счетной комиссии утверждаются собранием (конференцией) с указанием «за», «против», «воздержался» по каждому протоко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ервич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союзной организации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иат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42" w:firstLine="354"/>
        <w:jc w:val="both"/>
        <w:rPr>
          <w:sz w:val="26"/>
          <w:szCs w:val="26"/>
        </w:rPr>
      </w:pPr>
      <w:r>
        <w:rPr>
          <w:sz w:val="26"/>
          <w:szCs w:val="26"/>
        </w:rPr>
        <w:t>Форма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наименование организации Профсоюз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ПРОФКОМА № 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 __________ 20__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Избрано в состав профкома ________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сутствовали на заседании _______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глаш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фамилии, инициалы, должно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 (Например)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состоянии профсоюзного членства и уплате членских профсоюз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зносо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заявлении члена Профсоюза…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о первому вопросу «О состоянии профсоюз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ства и уплате членских профсоюзных взносов» с докладом выступил председатель комиссии по организационно-массовой работе профкома (ФИО) (доклад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просы к докладчику: (</w:t>
      </w:r>
      <w:r>
        <w:rPr>
          <w:b/>
          <w:sz w:val="26"/>
          <w:szCs w:val="26"/>
        </w:rPr>
        <w:t>отражаются все вопросы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ступили: (ФИО, краткое содержание выступ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ИЛИ</w:t>
      </w:r>
      <w:r>
        <w:rPr>
          <w:sz w:val="26"/>
          <w:szCs w:val="26"/>
        </w:rPr>
        <w:t>: Постановление прилагается (или приводится принятый полный текст постановлени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Заявления членов Профсоюза (зая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ся в отдельности, и по каждому принимается постановление, которое включается в протокол)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име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Заявление учителя начальных классов о нарушении администрацией его прав на повышение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тупили: (ФИО, краткое содержа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ИЛИ</w:t>
      </w:r>
      <w:r>
        <w:rPr>
          <w:sz w:val="26"/>
          <w:szCs w:val="26"/>
        </w:rPr>
        <w:t>: (приводится содержание постанов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ервич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союзной организации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выписок</w:t>
      </w:r>
    </w:p>
    <w:p>
      <w:pPr>
        <w:pStyle w:val="Normal"/>
        <w:ind w:left="7788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bscript"/>
        </w:rPr>
        <w:t>(наименование первичной организации Профсоюза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протокола № ______ заседания профсоюзного комите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 __________ 20__ г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Избрано в состав профкома: ______ чел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утствовало: ______ че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О принятии работодателем локального нормативного акта (приказа) «___________» (дается полное наименование проекта приказа)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ПОСТАНОВ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рки соблюдения работодателем норм трудов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а (ст. 371, 371 ТК РФ) принять следующее </w:t>
      </w:r>
      <w:r>
        <w:rPr>
          <w:b/>
          <w:sz w:val="26"/>
          <w:szCs w:val="26"/>
        </w:rPr>
        <w:t>мотивированное мнение</w:t>
      </w:r>
      <w:r>
        <w:rPr>
          <w:sz w:val="26"/>
          <w:szCs w:val="26"/>
        </w:rPr>
        <w:t xml:space="preserve"> профсоюзного комитета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ставленный проект приказа </w:t>
      </w:r>
      <w:r>
        <w:rPr>
          <w:b/>
          <w:sz w:val="26"/>
          <w:szCs w:val="26"/>
        </w:rPr>
        <w:t>соответствует</w:t>
      </w:r>
      <w:r>
        <w:rPr>
          <w:sz w:val="26"/>
          <w:szCs w:val="26"/>
        </w:rPr>
        <w:t xml:space="preserve"> требованиям, установленным ТК РФ, иными федеральными законами, законами субъектов РФ </w:t>
      </w:r>
      <w:r>
        <w:rPr>
          <w:b/>
          <w:sz w:val="26"/>
          <w:szCs w:val="26"/>
        </w:rPr>
        <w:t>(содержащие нормы трудового права, регулирующие принятие предложенного нормативного акта),</w:t>
      </w:r>
      <w:r>
        <w:rPr>
          <w:sz w:val="26"/>
          <w:szCs w:val="26"/>
        </w:rPr>
        <w:t xml:space="preserve"> соглашениями, коллективным договором образовательного учреждения </w:t>
      </w:r>
      <w:r>
        <w:rPr>
          <w:b/>
          <w:sz w:val="26"/>
          <w:szCs w:val="26"/>
        </w:rPr>
        <w:t>и может быть принят работодателе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офсоюзной организации 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vertAlign w:val="subscript"/>
        </w:rPr>
        <w:t xml:space="preserve">(ФИО, подпись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имеча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Если проект  приказа не соответствует требованиям ТК РФ, иным федеральным законам, законам субъекта РФ, соглашениям, коллективному договору образовательного учреждения или у профкома имеются конкретные замечания и предложения по содержанию, срокам введения приказа и др., то профсоюзный комитет принимает постановление о не возможности принятия приказа в предложенной редакции и дает в постановлении развернутое  мнение, в котором отражаются все замечания и предложения по данному приказ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формы протоколов счетной комиссии</w:t>
      </w:r>
    </w:p>
    <w:p>
      <w:pPr>
        <w:pStyle w:val="Normal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ротоколу отчетно-выборного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офсоюзного собрания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Форма 1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четной комиссии профсоюзного собрания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ind w:left="705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наименование организации Профсоюза)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 __________ 20__ г.</w:t>
      </w:r>
    </w:p>
    <w:p>
      <w:pPr>
        <w:pStyle w:val="Normal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Избраны (ФИО) 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Присутствуют: (ФИО) 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: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Выборы председателя счетной комиссии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Выборы секретаря счетной комисси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Об избрании председателя счетной комиссии.</w:t>
      </w:r>
    </w:p>
    <w:p>
      <w:pPr>
        <w:pStyle w:val="Normal"/>
        <w:ind w:left="705" w:hanging="0"/>
        <w:rPr/>
      </w:pPr>
      <w:r>
        <w:rPr>
          <w:b/>
          <w:sz w:val="26"/>
          <w:szCs w:val="26"/>
        </w:rPr>
        <w:t>ПОСТАНОВИЛИ</w:t>
      </w:r>
      <w:r>
        <w:rPr>
          <w:sz w:val="26"/>
          <w:szCs w:val="26"/>
        </w:rPr>
        <w:t>: Избрать председателем счетной комиссии _________________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ЛУШАЛИ: Об избрании секретаря счетной комиссии. </w:t>
      </w:r>
    </w:p>
    <w:p>
      <w:pPr>
        <w:pStyle w:val="Normal"/>
        <w:ind w:left="705" w:hanging="0"/>
        <w:rPr/>
      </w:pPr>
      <w:r>
        <w:rPr>
          <w:b/>
          <w:sz w:val="26"/>
          <w:szCs w:val="26"/>
        </w:rPr>
        <w:t>ПОСТАНОВИЛИ</w:t>
      </w:r>
      <w:r>
        <w:rPr>
          <w:sz w:val="26"/>
          <w:szCs w:val="26"/>
        </w:rPr>
        <w:t>: Избрать секретарем счетной комиссии _________________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Председатель счетной комиссии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Секретарь счетной комиссии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ротоколу отчетно-выборного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офсоюзного собрания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Форма 1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четной комиссии профсоюзного собрания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</w:t>
      </w:r>
    </w:p>
    <w:p>
      <w:pPr>
        <w:pStyle w:val="Normal"/>
        <w:ind w:left="705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наименование организации Профсоюза)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 __________ 20__ г.</w:t>
      </w:r>
    </w:p>
    <w:p>
      <w:pPr>
        <w:pStyle w:val="Normal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Избраны (ФИО) 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Присутствуют: (ФИО) 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О результатах голосования по выборам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ичной организации Профсоюза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В список для тайного голосования по выборам председателя первич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и Профсоюза были внесены следующие кандидатуры: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1, 2.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Выдано бюллетеней для тайного голосования ________шт. </w:t>
      </w:r>
    </w:p>
    <w:p>
      <w:pPr>
        <w:pStyle w:val="Normal"/>
        <w:rPr/>
      </w:pPr>
      <w:r>
        <w:rPr>
          <w:sz w:val="26"/>
          <w:szCs w:val="26"/>
        </w:rPr>
        <w:tab/>
        <w:t>При вскрытии избирательной урны оказалось __________ бюллетеней. Испорченных бюллетеней нет (</w:t>
      </w:r>
      <w:r>
        <w:rPr>
          <w:b/>
          <w:sz w:val="26"/>
          <w:szCs w:val="26"/>
        </w:rPr>
        <w:t>если есть указать, сколько недействительными признаются порванные бюллетени, бюллетени, в которых перечеркнуты фамилии всех кандидатов или в нем оставлены все заявленные кандидатуры, а также бюллетени неустановленной формы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При подсчете голосов установлены следующие результаты голосования (</w:t>
      </w:r>
      <w:r>
        <w:rPr>
          <w:b/>
          <w:sz w:val="26"/>
          <w:szCs w:val="26"/>
        </w:rPr>
        <w:t>по каждой кандидатуре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ФИО – «за» _____, «против» _____, «воздержался» _____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ФИО – «за» _____, «против» _____, «воздержался» _____.</w:t>
      </w:r>
    </w:p>
    <w:p>
      <w:pPr>
        <w:pStyle w:val="Normal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/>
      </w:pPr>
      <w:r>
        <w:rPr>
          <w:b/>
          <w:sz w:val="26"/>
          <w:szCs w:val="26"/>
        </w:rPr>
        <w:t>ПОСТАНОВИ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читать избранным по большинству голосов председателем первичной организации Профсоюза (указывается ФИ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Если в результате тайного голосования ни один из кандидатов не набрал больше половины голосов участников собрания, то принимается решение о проведении повторного вы движения, обсуждения кандидатур и нового голос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четной комиссии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четной комиссии 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ротоколу отчетно-выборного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офсоюзного собрания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Форма 1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четной комиссии профсоюзного собрания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ind w:left="705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наименование организации Профсоюза)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 __________ 20__ г.</w:t>
      </w:r>
    </w:p>
    <w:p>
      <w:pPr>
        <w:pStyle w:val="Normal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Избраны (ФИО) 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Присутствуют: (ФИО) 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О результатах тайного голосования по выборам профсоюзного комитета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В список для тайного голосования по выборам профсоюз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ли внесены следующие кандидатуры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ФИО (</w:t>
      </w:r>
      <w:r>
        <w:rPr>
          <w:b/>
          <w:sz w:val="26"/>
          <w:szCs w:val="26"/>
        </w:rPr>
        <w:t>на основании списка, утвержденного собранием, фамилии</w:t>
      </w:r>
    </w:p>
    <w:p>
      <w:pPr>
        <w:pStyle w:val="Normal"/>
        <w:rPr/>
      </w:pPr>
      <w:r>
        <w:rPr>
          <w:b/>
          <w:sz w:val="26"/>
          <w:szCs w:val="26"/>
        </w:rPr>
        <w:t>кандидатов в состав профсоюзного комитета вносятся в бланк бюллетеня, который подписывается председателем счетной комиссии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Выдано бюллетеней для тайного голосования ________шт. </w:t>
      </w:r>
    </w:p>
    <w:p>
      <w:pPr>
        <w:pStyle w:val="Normal"/>
        <w:rPr/>
      </w:pPr>
      <w:r>
        <w:rPr>
          <w:sz w:val="26"/>
          <w:szCs w:val="26"/>
        </w:rPr>
        <w:tab/>
        <w:t>При вскрытии избирательной урны оказалось __________ бюллетеней. Испорченных бюллетеней нет (</w:t>
      </w:r>
      <w:r>
        <w:rPr>
          <w:b/>
          <w:sz w:val="26"/>
          <w:szCs w:val="26"/>
        </w:rPr>
        <w:t>если есть указать, сколько</w: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При подсчете голосов установлены следующие результаты голосования (</w:t>
      </w:r>
      <w:r>
        <w:rPr>
          <w:b/>
          <w:sz w:val="26"/>
          <w:szCs w:val="26"/>
        </w:rPr>
        <w:t>по каждой кандидатуре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ФИО – «за» _____, «против» _____, «воздержался» _____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ФИО – «за» _____, «против» _____, «воздержался» _____.</w:t>
      </w:r>
    </w:p>
    <w:p>
      <w:pPr>
        <w:pStyle w:val="Normal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/>
      </w:pPr>
      <w:r>
        <w:rPr>
          <w:b/>
          <w:sz w:val="26"/>
          <w:szCs w:val="26"/>
        </w:rPr>
        <w:t>ПОСТАНОВИ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читать избранным по большинству голосов в состав профсоюзного комитета следующих членов Профсоюза: (указывается ФИО всех избранных в состав профком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четной комиссии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четной комиссии 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ротоколу отчетно-выборного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офсоюзного собрания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Форма 1.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четной комиссии профсоюзного собрания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</w:t>
      </w:r>
    </w:p>
    <w:p>
      <w:pPr>
        <w:pStyle w:val="Normal"/>
        <w:ind w:left="705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наименование организации Профсоюза)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 __________ 20__ г.</w:t>
      </w:r>
    </w:p>
    <w:p>
      <w:pPr>
        <w:pStyle w:val="Normal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Избраны (ФИО) _____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Присутствуют: (ФИО) _________________________________________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О результатах голосования по выборам контроль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визионной комиссии первичной организации Профсоюза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писок для тайного голосования по выборам контрольно-ревизио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  были внесены следующие кандидату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ФИО </w:t>
      </w:r>
      <w:r>
        <w:rPr>
          <w:b/>
          <w:sz w:val="26"/>
          <w:szCs w:val="26"/>
        </w:rPr>
        <w:t>(на основании списка, утвержденного собранием, фамил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ндидатов в состав контрольно-ревизионной комиссии вносятся в бланк бюллетеня, который подписывается председателем счетной комиссии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Выдано бюллетеней для тайного голосования ________ш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 вскрытии избирательной урны оказалось __________ бюллетеней. Испорченных бюллетеней нет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При подсчете голосов установлены следующие результаты голосования (</w:t>
      </w:r>
      <w:r>
        <w:rPr>
          <w:b/>
          <w:sz w:val="26"/>
          <w:szCs w:val="26"/>
        </w:rPr>
        <w:t>по каждой кандидатуре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ФИО – «за» _____, «против» _____, «воздержалось» _____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ФИО – «за» _____, «против» _____, «воздержалось» _____ и т.д.</w:t>
      </w:r>
    </w:p>
    <w:p>
      <w:pPr>
        <w:pStyle w:val="Normal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/>
      </w:pPr>
      <w:r>
        <w:rPr>
          <w:b/>
          <w:sz w:val="26"/>
          <w:szCs w:val="26"/>
        </w:rPr>
        <w:t>ПОСТАНОВИ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читать избранным по большинству голосов в состав контрольно-ревизионной комиссии следующих членов Профсоюза: (указываются ФИО избранных в ревкомисс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четной комиссии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четной комиссии 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бразцы оформления пис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Вариант оформления письма председателя первичной профсоюзной организации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Форма П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едседателю районной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организации Профсоюза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головок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ст ________________________________________________________________________________________________________________________________________</w:t>
        <w:tab/>
        <w:t xml:space="preserve">С учетом изложенного, считаем целесообразным разработать на уровне городской организации Профсоюза следующие меры по реализации предложений, высказанных на отчетно-выборном собрании в адрес горкома профсоюза по совершенствованию внутрисоюзной работы и усилению мотивации профсоюзного членства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 профсоюзно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рганизации школы №  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П-1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едседателю районной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организации Профсоюза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головок документа 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Президиума городского комитета профсоюза от «____» ____________ г. «О_________» профсоюзным комитетом школы разработаны и осуществлены меры по усилению мотивации профсоюзного член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кружка, на котором и т.д. 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 профсоюзно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рганизации школы №  __________________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бразцы оформления а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firstLine="708"/>
        <w:rPr>
          <w:sz w:val="26"/>
          <w:szCs w:val="26"/>
        </w:rPr>
      </w:pPr>
      <w:r>
        <w:rPr>
          <w:sz w:val="26"/>
          <w:szCs w:val="26"/>
        </w:rPr>
        <w:t>Форма 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наименование организации Профсоюза)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постановлением профкома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«____» ________ 20_ г.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ничтожении документов профсоюзной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  <w:t>_______ 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СНОВАНИЕ</w:t>
      </w:r>
      <w:r>
        <w:rPr>
          <w:sz w:val="26"/>
          <w:szCs w:val="26"/>
        </w:rPr>
        <w:t>: Постановление профкома от 20.04.2004 г.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я профкома на основании списка, утвержденного постановлением профсоюзного комитета, уничтожила _____ (количество дел или отдельных документов) документов профсоюзной организации в связи с истечением сроков хранения и минованием их надобности (дается перечень названий документов и краткое содерж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(расшифровка подписи)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(расшифровка подписей)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бразцы заявлений членов Профсоюз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В первичную профсоюзную организацию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наименование организации Профсоюза</w:t>
      </w:r>
      <w:r>
        <w:rPr>
          <w:sz w:val="26"/>
          <w:szCs w:val="26"/>
        </w:rPr>
        <w:t>)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(ФИ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____________                                          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дата)                                                       (ФИО, подпись)</w:t>
      </w:r>
    </w:p>
    <w:p>
      <w:pPr>
        <w:pStyle w:val="Normal"/>
        <w:ind w:left="7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образовательного учреждения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именование образовательного учреждения)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а профсоюза (ФИО, должно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____________                                          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дата)                                                       (ФИО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В первичную профсоюзную организацию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наименование организации Профсоюза</w:t>
      </w:r>
      <w:r>
        <w:rPr>
          <w:sz w:val="26"/>
          <w:szCs w:val="26"/>
        </w:rPr>
        <w:t>)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а Профсоюза (ФИ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считать меня выбывшим из Профсоюза по собственному желанию в связи с 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оставить профсоюзный билет на память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____________                                          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дата)                                                       (ФИО, подпись)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ередачи дел при смене председателя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 отчетно-выборного профсоюзного собрания (при сме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первичной организации Профсоюза) осуществляется передача профсоюзных документов (дел) прежним председателем в присутствии председателя ревиз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приеме-сдаче дел составляется акт не позднее недельного срока после отчетно-выборно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кт подписывается бывшим и вновь избранным председателями профсоюзной организации в присутствии председателя ревизионной комиссии, о чем делается запись в ак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кт рассматривается и утверждается на заседании профсоюзного комит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емно-сдаточный акт дел профсоюзного комитета составляется в трех экземплярах, их них первый хранится в делах организации, второй высылается в выборный орган вышестоящей профсоюзной организации, третий выдается на руки прежнему председателю </w:t>
      </w:r>
      <w:r>
        <w:rPr>
          <w:b/>
          <w:sz w:val="26"/>
          <w:szCs w:val="26"/>
        </w:rPr>
        <w:t>(в акте указываются профсоюзные дела (согласно номенклатуры)</w:t>
      </w:r>
      <w:r>
        <w:rPr>
          <w:sz w:val="26"/>
          <w:szCs w:val="26"/>
        </w:rPr>
        <w:t>, финансовые документы, материальные ценности и др., что имеется в профсоюзном комитете и передается новому председателю)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контроля за  рассмотр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ем и выполнением постанов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ления (письма) членов Профсоюза рассматриваются в срок до одного месяца, а не требующие дополнительного изучения и проверки – в срок не более 15 дней со дня поступления. Письма (заявления) не относящиеся к полномочиям комитета профсоюза направляются по  принадлежности не позднее чем в пятиднев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членов Профсоюза, высказанные на заседаниях профсоюзного комитета, профсоюзных собраниях и принятые этими органами к рассмотрению, фиксируются в соответствующих протоколах и по  ним организуется работа, о чем информируются заявители на очередных собраниях, заседаниях профсоюзного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боте комитетов профсоюза важное место занимает организация выполнения принимаемы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зможность контроля и эффективность выполнения постановления во многом зависит от качества принимаемого постановления. Наличие в постановлении конкретных и ясных формулировок, сроков исполнения и ответственных за то или иное мероприятие придает постановлению деловой характер, обеспечивает его эффективное выполне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Например, профсоюзный комитет одной из школ рассмотрел вопрос «О нарушении администрацией школы сроков выплаты заработной плат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инятом постановлении были такие пунк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течение 2-х дней обратиться в письменной форме от имени профсоюзного комитета к директору школы с требованием объяснить причины задержки заработной платы (отв. Председатель профсоюзной организ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дготовить текст письменного уведомления райкому профсоюза о факте нарушения ТК РФ (отв. Член профкома Смирнов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недельный срок подготовить соответствующие поправки и начать переговоры с администрацией школы по внесению в коллективный договор пункта регулирующего сроки выплаты заработной платы (отв. Председатель комиссии по переговорам и заключению коллективного договор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В течение 3-х дней подготовить информационные материалы на информационный стенд профсоюзной организации (отв. Председатель комиссии по организационно-массовой работ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(</w:t>
      </w:r>
      <w:r>
        <w:rPr>
          <w:b/>
          <w:sz w:val="26"/>
          <w:szCs w:val="26"/>
        </w:rPr>
        <w:t>В данном случае постановление отличается конкретными сроками, наличием ответственных за каждый пункт постановления, а потому обеспечивает возможность контроля за его выполнением и эффективность самого заседания профсоюзного комитета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Чаще всего комиссия профсоюзного комитета, которая готовит вопрос на заседание и обеспечивает подготовку и исполнение постановления профсоюзного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к правило, на очередном заседании профсоюзного комитета или очередном профсоюзном собрании председатель первичной организации профсоюза информирует членов Профсоюза о ходе выполнения предыдущих постано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>ПРИМЕЧА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ретная система работы с документами в первичной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организации Профсоюза закрепляется организационными документам, в которых устанавливается порядок работы по созданию, принятию и доработке профсоюзных документов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Такими организационными документами для организаций Профсоюз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вляются (положение об организации, регламент работы профкома, президиума, инструкция по работе с документами, должностные инструкции и т.п.)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8:00Z</dcterms:created>
  <dc:creator>Секретарь</dc:creator>
  <dc:description/>
  <cp:keywords/>
  <dc:language>en-US</dc:language>
  <cp:lastModifiedBy>ира</cp:lastModifiedBy>
  <cp:lastPrinted>2006-10-31T16:20:00Z</cp:lastPrinted>
  <dcterms:modified xsi:type="dcterms:W3CDTF">2012-01-23T08:32:00Z</dcterms:modified>
  <cp:revision>12</cp:revision>
  <dc:subject/>
  <dc:title/>
</cp:coreProperties>
</file>