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color w:val="231F20"/>
          <w:sz w:val="28"/>
          <w:szCs w:val="28"/>
          <w:shd w:fill="FDFDFD" w:val="clear"/>
        </w:rPr>
      </w:pPr>
      <w:r>
        <w:rPr>
          <w:color w:val="231F20"/>
          <w:sz w:val="28"/>
          <w:szCs w:val="28"/>
          <w:shd w:fill="FDFDFD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ind w:left="567" w:firstLine="567"/>
        <w:jc w:val="center"/>
        <w:outlineLvl w:val="0"/>
        <w:rPr>
          <w:b/>
          <w:b/>
          <w:bCs/>
          <w:color w:val="231F20"/>
          <w:kern w:val="2"/>
          <w:sz w:val="32"/>
          <w:szCs w:val="32"/>
          <w:shd w:fill="FDFDFD" w:val="clear"/>
        </w:rPr>
      </w:pPr>
      <w:r>
        <w:rPr>
          <w:b/>
          <w:bCs/>
          <w:color w:val="231F20"/>
          <w:kern w:val="2"/>
          <w:sz w:val="32"/>
          <w:szCs w:val="32"/>
          <w:shd w:fill="FDFDFD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ind w:left="567" w:firstLine="567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рядок проведения специальной оценки условий труда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/>
      </w:pPr>
      <w:r>
        <w:rPr>
          <w:color w:val="231F20"/>
          <w:sz w:val="28"/>
          <w:szCs w:val="28"/>
          <w:shd w:fill="FDFDFD" w:val="clear"/>
        </w:rPr>
        <w:t>Федеральным законом «О специальной оценке условий труда» № 426-ФЗ от 28 декабря 2013 года введена новая процедура в области охраны труда – «специальная оценка условий труда», которая заменила собой аттестацию рабочих мест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color w:val="231F20"/>
          <w:sz w:val="28"/>
          <w:szCs w:val="28"/>
          <w:shd w:fill="FDFDFD" w:val="clear"/>
        </w:rPr>
      </w:pPr>
      <w:r>
        <w:rPr>
          <w:color w:val="231F20"/>
          <w:sz w:val="28"/>
          <w:szCs w:val="28"/>
          <w:shd w:fill="FDFDFD" w:val="clear"/>
        </w:rPr>
        <w:t>Проведение специальной оценки условий труда – обязанность работодателя, которая закреплена статьей 212 Трудового Кодекса Российской Федерации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  <w:shd w:fill="FDFDFD" w:val="clear"/>
        </w:rPr>
        <w:t>Предлагаем алгоритм действий по проведению специальной оценки условий труда, который поможет работодателям и их представителям в</w:t>
      </w:r>
      <w:r>
        <w:rPr>
          <w:sz w:val="28"/>
          <w:szCs w:val="28"/>
        </w:rPr>
        <w:t>ыполнить требования законодательства быстро, точно и с минимальными потерями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специальной оценки условий труда (СОУТ) содержит 11 последовательных шагов: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Шаг 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</w:t>
        </w:r>
      </w:hyperlink>
      <w:r>
        <w:rPr>
          <w:sz w:val="28"/>
          <w:szCs w:val="28"/>
        </w:rPr>
        <w:t>образование комиссии для организации и проведения СОУТ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Шаг 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разработка и утверждение перечня рабочих мест, на которых будет проводиться СОУТ, с указанием аналогичных рабочих мес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Шаг 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поиск и привлечение к СОУТ специализированной организ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Шаг 4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разработка и утверждение графика проведения СОУ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Шаг 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проведение идентификации потенциально вредных и (или) опасных производственных факторов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Шаг 6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декларирование соответствия условий труда государственным нормативным требованиям</w:t>
        </w:r>
      </w:hyperlink>
      <w:r>
        <w:rPr>
          <w:sz w:val="28"/>
          <w:szCs w:val="28"/>
        </w:rPr>
        <w:t xml:space="preserve"> охраны труда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Шаг 7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проведение исследований (испытаний) и измерений вредных и (или) опасных производственных факторов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Шаг 8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- отнесение условий труда на рабочих местах по степени вредности и (или) опасности к классам (подклассам) условий труда и составление отчет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Шаг 9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изучение отчета о проведении СОУТ, подписание его членами комиссии и утверждение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Шаг 1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ознакомление работников с результатами проведения СОУ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Шаг 11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– размещение на официальном сайте организации сводных данных о результатах СОУТ и о мероприятиях по улучшению условий труд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хеме шаги указаны прямоугольниками, пунктирными стрелками –   сведения, необходимые для выполнения шагов, сплошными стрелками – документация, которая образуется в результате выполнения шагов.</w: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jc w:val="both"/>
        <w:rPr>
          <w:color w:val="231F20"/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В схеме и пошаговой инструкции даны ссылки на </w:t>
      </w:r>
      <w:r>
        <w:rPr>
          <w:color w:val="231F20"/>
          <w:sz w:val="28"/>
          <w:szCs w:val="28"/>
          <w:shd w:fill="FDFDFD" w:val="clear"/>
        </w:rPr>
        <w:t>Федеральный закон от 28 декабря 2013 года № 426-ФЗ «О специальной оценке условий труда».</w:t>
      </w:r>
    </w:p>
    <w:p>
      <w:pPr>
        <w:pStyle w:val="Normal"/>
        <w:tabs>
          <w:tab w:val="clear" w:pos="708"/>
          <w:tab w:val="left" w:pos="6045" w:leader="none"/>
        </w:tabs>
        <w:rPr>
          <w:color w:val="231F20"/>
          <w:sz w:val="18"/>
          <w:szCs w:val="18"/>
          <w:shd w:fill="FDFDFD" w:val="clear"/>
        </w:rPr>
      </w:pPr>
      <w:r>
        <w:rPr>
          <w:color w:val="231F20"/>
          <w:sz w:val="18"/>
          <w:szCs w:val="18"/>
          <w:shd w:fill="FDFDFD" w:val="clear"/>
        </w:rPr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color w:val="231F20"/>
          <w:sz w:val="18"/>
          <w:szCs w:val="18"/>
          <w:shd w:fill="FDFDFD" w:val="clear"/>
        </w:rPr>
      </w:pPr>
      <w:r>
        <w:rPr>
          <w:color w:val="231F20"/>
          <w:sz w:val="18"/>
          <w:szCs w:val="18"/>
          <w:shd w:fill="FDFDFD" w:val="clear"/>
        </w:rPr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color w:val="231F20"/>
          <w:sz w:val="18"/>
          <w:szCs w:val="18"/>
          <w:shd w:fill="FDFDFD" w:val="clear"/>
        </w:rPr>
      </w:pPr>
      <w:r>
        <w:rPr>
          <w:color w:val="231F20"/>
          <w:sz w:val="18"/>
          <w:szCs w:val="18"/>
          <w:shd w:fill="FDFDFD" w:val="clear"/>
        </w:rPr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color w:val="231F20"/>
          <w:sz w:val="18"/>
          <w:szCs w:val="18"/>
          <w:shd w:fill="FDFDFD" w:val="clear"/>
        </w:rPr>
      </w:pPr>
      <w:r>
        <w:rPr>
          <w:color w:val="231F20"/>
          <w:sz w:val="18"/>
          <w:szCs w:val="18"/>
          <w:shd w:fill="FDFDFD" w:val="clear"/>
        </w:rPr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61925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-66040</wp:posOffset>
                </wp:positionV>
                <wp:extent cx="2282825" cy="480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80695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1). Образование комиссии для организации и</w:t>
                            </w:r>
                            <w:r>
                              <w:rPr>
                                <w:rFonts w:cs="Vrinda" w:ascii="Vrinda" w:hAnsi="Vrind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проведения СО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79.75pt;height:37.85pt;mso-wrap-distance-left:9.05pt;mso-wrap-distance-right:9.05pt;mso-wrap-distance-top:0pt;mso-wrap-distance-bottom:0pt;margin-top:-5.2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1). Образование комиссии для организации и</w:t>
                      </w:r>
                      <w:r>
                        <w:rPr>
                          <w:rFonts w:cs="Vrinda" w:ascii="Vrinda" w:hAnsi="Vrind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проведения СО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-53340</wp:posOffset>
                </wp:positionV>
                <wp:extent cx="240982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приказ (распоряжение) о создании комиссии по СОУТ (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ст. 9 ч. 2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44.7pt;mso-wrap-distance-left:9.05pt;mso-wrap-distance-right:9.05pt;mso-wrap-distance-top:0pt;mso-wrap-distance-bottom:0pt;margin-top:-4.2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приказ (распоряжение) о создании комиссии по СОУТ (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u w:val="single"/>
                        </w:rPr>
                        <w:t>ст. 9 ч. 2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52400</wp:posOffset>
                </wp:positionV>
                <wp:extent cx="151447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Штатное рас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24.3pt;mso-wrap-distance-left:9.05pt;mso-wrap-distance-right:9.05pt;mso-wrap-distance-top:0pt;mso-wrap-distance-bottom:0pt;margin-top:1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Штатное рас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121920</wp:posOffset>
                </wp:positionV>
                <wp:extent cx="459105" cy="474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0</wp:posOffset>
                </wp:positionH>
                <wp:positionV relativeFrom="paragraph">
                  <wp:posOffset>41910</wp:posOffset>
                </wp:positionV>
                <wp:extent cx="635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47625</wp:posOffset>
                </wp:positionV>
                <wp:extent cx="1514475" cy="674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Список работающих на текущий момент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53.1pt;mso-wrap-distance-left:9.05pt;mso-wrap-distance-right:9.05pt;mso-wrap-distance-top:0pt;mso-wrap-distance-bottom:0pt;margin-top:3.7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Список работающих на текущий момент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61595</wp:posOffset>
                </wp:positionV>
                <wp:extent cx="2282825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3025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2). Разработка и утверждение перечня рабочих мест, на которых будет проводиться СОУТ, с указанием аналогичных 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79.75pt;height:57.5pt;mso-wrap-distance-left:9.05pt;mso-wrap-distance-right:9.05pt;mso-wrap-distance-top:0pt;mso-wrap-distance-bottom:0pt;margin-top:4.8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2). Разработка и утверждение перечня рабочих мест, на которых будет проводиться СОУТ, с указанием аналогичных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02870</wp:posOffset>
                </wp:positionV>
                <wp:extent cx="2409825" cy="541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Перечень РМ, на которых будет проводиться СОУТ, с указанием аналогичных РМ (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ст. 9 ч. 5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42.6pt;mso-wrap-distance-left:9.05pt;mso-wrap-distance-right:9.05pt;mso-wrap-distance-top:0pt;mso-wrap-distance-bottom:0pt;margin-top:8.1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Перечень РМ, на которых будет проводиться СОУТ, с указанием аналогичных РМ (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u w:val="single"/>
                        </w:rPr>
                        <w:t>ст. 9 ч. 5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165735</wp:posOffset>
                </wp:positionV>
                <wp:extent cx="5181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3.0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57150</wp:posOffset>
                </wp:positionV>
                <wp:extent cx="409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68580</wp:posOffset>
                </wp:positionV>
                <wp:extent cx="635" cy="207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5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59055</wp:posOffset>
                </wp:positionV>
                <wp:extent cx="1514475" cy="963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Документы, подтверждающие соответствие специализированной организации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75.9pt;mso-wrap-distance-left:9.05pt;mso-wrap-distance-right:9.05pt;mso-wrap-distance-top:0pt;mso-wrap-distance-bottom:0pt;margin-top:4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shd w:fill="FFFFFF" w:val="clear"/>
                        </w:rPr>
                        <w:t>Документы, подтверждающие соответствие специализированной организаци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1905</wp:posOffset>
                </wp:positionV>
                <wp:extent cx="2476500" cy="1152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Гражданско-правовой договор на проведение СОУТ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8 ч. 2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), содержащий в том числе, сведения о документах, которые работодатель обязан предоставить организации, проводящей СОУТ по заключенному договору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4 ч. 2 п. 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90.75pt;mso-wrap-distance-left:9.05pt;mso-wrap-distance-right:9.05pt;mso-wrap-distance-top:0pt;mso-wrap-distance-bottom:0pt;margin-top:0.1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Гражданско-правовой договор на проведение СОУТ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8 ч. 2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), содержащий в том числе, сведения о документах, которые работодатель обязан предоставить организации, проводящей СОУТ по заключенному договору 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4 ч. 2 п. 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78740</wp:posOffset>
                </wp:positionV>
                <wp:extent cx="2330450" cy="434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34975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3). Поиск и привлечение к СОУТ специализирован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83.5pt;height:34.25pt;mso-wrap-distance-left:9.05pt;mso-wrap-distance-right:9.05pt;mso-wrap-distance-top:0pt;mso-wrap-distance-bottom:0pt;margin-top:6.2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3). Поиск и привлечение к СОУТ специализированной организаци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104775</wp:posOffset>
                </wp:positionV>
                <wp:extent cx="508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8.2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104775</wp:posOffset>
                </wp:positionV>
                <wp:extent cx="361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140970</wp:posOffset>
                </wp:positionV>
                <wp:extent cx="635" cy="5353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</wp:posOffset>
                </wp:positionH>
                <wp:positionV relativeFrom="paragraph">
                  <wp:posOffset>125730</wp:posOffset>
                </wp:positionV>
                <wp:extent cx="1514475" cy="8134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Перечень РМ, на которых будет проводиться СОУТ, с указанием аналогичных Р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64.05pt;mso-wrap-distance-left:9.05pt;mso-wrap-distance-right:9.05pt;mso-wrap-distance-top:0pt;mso-wrap-distance-bottom:0pt;margin-top:9.9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Перечень РМ, на которых будет проводиться СОУТ, с указанием аналогичных РМ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8475</wp:posOffset>
                </wp:positionH>
                <wp:positionV relativeFrom="paragraph">
                  <wp:posOffset>128270</wp:posOffset>
                </wp:positionV>
                <wp:extent cx="2330450" cy="482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8260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4). Разработка и утверждение графика проведения СО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83.5pt;height:38pt;mso-wrap-distance-left:9.05pt;mso-wrap-distance-right:9.05pt;mso-wrap-distance-top:0pt;mso-wrap-distance-bottom:0pt;margin-top:10.1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4). Разработка и утверждение графика проведения СО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140970</wp:posOffset>
                </wp:positionV>
                <wp:extent cx="2398395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График проведения специальной оценки условий труда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9 ч. 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36pt;mso-wrap-distance-left:9.05pt;mso-wrap-distance-right:9.05pt;mso-wrap-distance-top:0pt;mso-wrap-distance-bottom:0pt;margin-top:11.1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График проведения специальной оценки условий труда 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9 ч. 1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82065</wp:posOffset>
                </wp:positionH>
                <wp:positionV relativeFrom="paragraph">
                  <wp:posOffset>121920</wp:posOffset>
                </wp:positionV>
                <wp:extent cx="2990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3530</wp:posOffset>
                </wp:positionH>
                <wp:positionV relativeFrom="paragraph">
                  <wp:posOffset>121920</wp:posOffset>
                </wp:positionV>
                <wp:extent cx="635" cy="876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9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4">
                <wp:simplePos x="0" y="0"/>
                <wp:positionH relativeFrom="column">
                  <wp:posOffset>1594485</wp:posOffset>
                </wp:positionH>
                <wp:positionV relativeFrom="paragraph">
                  <wp:posOffset>121920</wp:posOffset>
                </wp:positionV>
                <wp:extent cx="20002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9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3619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left="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6550</wp:posOffset>
                </wp:positionH>
                <wp:positionV relativeFrom="paragraph">
                  <wp:posOffset>60960</wp:posOffset>
                </wp:positionV>
                <wp:extent cx="635" cy="318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4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647700</wp:posOffset>
                </wp:positionV>
                <wp:extent cx="3619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1028700</wp:posOffset>
                </wp:positionV>
                <wp:extent cx="635" cy="1200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1148715</wp:posOffset>
                </wp:positionV>
                <wp:extent cx="20402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9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1148715</wp:posOffset>
                </wp:positionV>
                <wp:extent cx="635" cy="133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9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1586865</wp:posOffset>
                </wp:positionV>
                <wp:extent cx="3619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1148715</wp:posOffset>
                </wp:positionV>
                <wp:extent cx="1905" cy="1143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9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12520</wp:posOffset>
                </wp:positionH>
                <wp:positionV relativeFrom="paragraph">
                  <wp:posOffset>1586865</wp:posOffset>
                </wp:positionV>
                <wp:extent cx="6781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24.9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18285</wp:posOffset>
                </wp:positionH>
                <wp:positionV relativeFrom="paragraph">
                  <wp:posOffset>2901315</wp:posOffset>
                </wp:positionV>
                <wp:extent cx="5886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28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2065</wp:posOffset>
                </wp:positionH>
                <wp:positionV relativeFrom="paragraph">
                  <wp:posOffset>647700</wp:posOffset>
                </wp:positionV>
                <wp:extent cx="2990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5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5">
                <wp:simplePos x="0" y="0"/>
                <wp:positionH relativeFrom="column">
                  <wp:posOffset>1573530</wp:posOffset>
                </wp:positionH>
                <wp:positionV relativeFrom="paragraph">
                  <wp:posOffset>304800</wp:posOffset>
                </wp:positionV>
                <wp:extent cx="22098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ragraph">
                  <wp:posOffset>2066925</wp:posOffset>
                </wp:positionV>
                <wp:extent cx="635" cy="18916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4029075</wp:posOffset>
                </wp:positionV>
                <wp:extent cx="1524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3958590</wp:posOffset>
                </wp:positionV>
                <wp:extent cx="1327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3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0">
                <wp:simplePos x="0" y="0"/>
                <wp:positionH relativeFrom="column">
                  <wp:posOffset>4324985</wp:posOffset>
                </wp:positionH>
                <wp:positionV relativeFrom="paragraph">
                  <wp:posOffset>2712720</wp:posOffset>
                </wp:positionV>
                <wp:extent cx="1136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2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2714625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12520</wp:posOffset>
                </wp:positionH>
                <wp:positionV relativeFrom="paragraph">
                  <wp:posOffset>1724025</wp:posOffset>
                </wp:positionV>
                <wp:extent cx="4038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35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8285</wp:posOffset>
                </wp:positionH>
                <wp:positionV relativeFrom="paragraph">
                  <wp:posOffset>1724025</wp:posOffset>
                </wp:positionV>
                <wp:extent cx="635" cy="1177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35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5">
                <wp:simplePos x="0" y="0"/>
                <wp:positionH relativeFrom="column">
                  <wp:posOffset>1331595</wp:posOffset>
                </wp:positionH>
                <wp:positionV relativeFrom="paragraph">
                  <wp:posOffset>2712720</wp:posOffset>
                </wp:positionV>
                <wp:extent cx="1847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1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48460</wp:posOffset>
                </wp:positionH>
                <wp:positionV relativeFrom="paragraph">
                  <wp:posOffset>2293620</wp:posOffset>
                </wp:positionV>
                <wp:extent cx="14573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80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5150</wp:posOffset>
                </wp:positionH>
                <wp:positionV relativeFrom="paragraph">
                  <wp:posOffset>2293620</wp:posOffset>
                </wp:positionV>
                <wp:extent cx="635" cy="4762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80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ragraph">
                  <wp:posOffset>2066925</wp:posOffset>
                </wp:positionV>
                <wp:extent cx="1327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6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3400425</wp:posOffset>
                </wp:positionV>
                <wp:extent cx="1327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6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076700</wp:posOffset>
                </wp:positionH>
                <wp:positionV relativeFrom="paragraph">
                  <wp:posOffset>2967990</wp:posOffset>
                </wp:positionV>
                <wp:extent cx="2476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2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645920</wp:posOffset>
                </wp:positionH>
                <wp:positionV relativeFrom="paragraph">
                  <wp:posOffset>2293620</wp:posOffset>
                </wp:positionV>
                <wp:extent cx="1905" cy="11087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80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47825</wp:posOffset>
                </wp:positionH>
                <wp:positionV relativeFrom="paragraph">
                  <wp:posOffset>3398520</wp:posOffset>
                </wp:positionV>
                <wp:extent cx="8007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6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7925</wp:posOffset>
                </wp:positionH>
                <wp:positionV relativeFrom="paragraph">
                  <wp:posOffset>3398520</wp:posOffset>
                </wp:positionV>
                <wp:extent cx="635" cy="4057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67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62425</wp:posOffset>
                </wp:positionH>
                <wp:positionV relativeFrom="paragraph">
                  <wp:posOffset>4225290</wp:posOffset>
                </wp:positionV>
                <wp:extent cx="287655" cy="2959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0850</wp:posOffset>
                </wp:positionH>
                <wp:positionV relativeFrom="paragraph">
                  <wp:posOffset>4625340</wp:posOffset>
                </wp:positionV>
                <wp:extent cx="635" cy="152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364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0850</wp:posOffset>
                </wp:positionH>
                <wp:positionV relativeFrom="paragraph">
                  <wp:posOffset>5461635</wp:posOffset>
                </wp:positionV>
                <wp:extent cx="635" cy="152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430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0850</wp:posOffset>
                </wp:positionH>
                <wp:positionV relativeFrom="paragraph">
                  <wp:posOffset>6156960</wp:posOffset>
                </wp:positionV>
                <wp:extent cx="635" cy="1466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484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3148965</wp:posOffset>
                </wp:positionV>
                <wp:extent cx="635" cy="6572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47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447675</wp:posOffset>
                </wp:positionV>
                <wp:extent cx="2560320" cy="5905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Результаты идентификации, утвержденные комиссией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0 ч. 2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46.5pt;mso-wrap-distance-left:9.05pt;mso-wrap-distance-right:9.05pt;mso-wrap-distance-top:0pt;mso-wrap-distance-bottom:0pt;margin-top:35.2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Результаты идентификации, утвержденные комиссией 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0 ч. 2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219075</wp:posOffset>
                </wp:positionV>
                <wp:extent cx="1514475" cy="112014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Документы, которые работодатель обязан предоставить организации, проводящей СОУТ по заключенному догов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88.2pt;mso-wrap-distance-left:9.05pt;mso-wrap-distance-right:9.05pt;mso-wrap-distance-top:0pt;mso-wrap-distance-bottom:0pt;margin-top:17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Документы, которые работодатель обязан предоставить организации, проводящей СОУТ по заключенному дого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9125</wp:posOffset>
                </wp:positionH>
                <wp:positionV relativeFrom="paragraph">
                  <wp:posOffset>1272540</wp:posOffset>
                </wp:positionV>
                <wp:extent cx="2362200" cy="5524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Декларация о соответствии условий труда нормативным требованиям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1 ч. 1,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43.5pt;mso-wrap-distance-left:9.05pt;mso-wrap-distance-right:9.05pt;mso-wrap-distance-top:0pt;mso-wrap-distance-bottom:0pt;margin-top:100.2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Декларация о соответствии условий труда нормативным требованиям 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1 ч. 1,2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4705</wp:posOffset>
                </wp:positionH>
                <wp:positionV relativeFrom="paragraph">
                  <wp:posOffset>2745740</wp:posOffset>
                </wp:positionV>
                <wp:extent cx="2014220" cy="4254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2545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7). Проведение исследований и измер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58.6pt;height:33.5pt;mso-wrap-distance-left:9.05pt;mso-wrap-distance-right:9.05pt;mso-wrap-distance-top:0pt;mso-wrap-distance-bottom:0pt;margin-top:216.2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7). Проведение исследований и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1318260</wp:posOffset>
                </wp:positionV>
                <wp:extent cx="1533525" cy="6858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Результаты идентификации, утвержденные комиссией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54pt;mso-wrap-distance-left:9.05pt;mso-wrap-distance-right:9.05pt;mso-wrap-distance-top:0pt;mso-wrap-distance-bottom:0pt;margin-top:103.8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Результаты идентификации, утвержденные комиссией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</wp:posOffset>
                </wp:positionH>
                <wp:positionV relativeFrom="paragraph">
                  <wp:posOffset>1985010</wp:posOffset>
                </wp:positionV>
                <wp:extent cx="1533525" cy="15811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Перечень подлежащих исследованиям и измерениям  ВОПФ на РМ, на которых не осуществляется идентифик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0 ч. 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124.5pt;mso-wrap-distance-left:9.05pt;mso-wrap-distance-right:9.05pt;mso-wrap-distance-top:0pt;mso-wrap-distance-bottom:0pt;margin-top:156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Перечень подлежащих исследованиям и измерениям  ВОПФ на РМ, на которых не осуществляется идентифик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0 ч. 7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0555</wp:posOffset>
                </wp:positionH>
                <wp:positionV relativeFrom="paragraph">
                  <wp:posOffset>2284095</wp:posOffset>
                </wp:positionV>
                <wp:extent cx="2266950" cy="8096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Представление эксперта о возможности использования результатов ранее проведенных лабораторных испы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2 ч. 7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63.75pt;mso-wrap-distance-left:9.05pt;mso-wrap-distance-right:9.05pt;mso-wrap-distance-top:0pt;mso-wrap-distance-bottom:0pt;margin-top:179.8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Представление эксперта о возможности использования результатов ранее проведенных лабораторных испыт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2 ч. 7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0555</wp:posOffset>
                </wp:positionH>
                <wp:positionV relativeFrom="paragraph">
                  <wp:posOffset>3072765</wp:posOffset>
                </wp:positionV>
                <wp:extent cx="2350770" cy="6762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Решение комиссии о возможности использования результатов ранее проведенных лабораторных испытаний 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2 ч. 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1pt;height:53.25pt;mso-wrap-distance-left:9.05pt;mso-wrap-distance-right:9.05pt;mso-wrap-distance-top:0pt;mso-wrap-distance-bottom:0pt;margin-top:241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Решение комиссии о возможности использования результатов ранее проведенных лабораторных испытаний 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2 ч. 7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0555</wp:posOffset>
                </wp:positionH>
                <wp:positionV relativeFrom="paragraph">
                  <wp:posOffset>3729990</wp:posOffset>
                </wp:positionV>
                <wp:extent cx="2350770" cy="6000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Протокол комиссии о невозможности проведения исследований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2 ч. 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1pt;height:47.25pt;mso-wrap-distance-left:9.05pt;mso-wrap-distance-right:9.05pt;mso-wrap-distance-top:0pt;mso-wrap-distance-bottom:0pt;margin-top:293.7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Протокол комиссии о невозможности проведения исследований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2 ч. 1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8000</wp:posOffset>
                </wp:positionH>
                <wp:positionV relativeFrom="paragraph">
                  <wp:posOffset>3783965</wp:posOffset>
                </wp:positionV>
                <wp:extent cx="2406650" cy="8636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6360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8). Отнесение условий труда на рабочих местах по степени вредности и (или) опасности к классам (подклассам) условий труда и составление отчет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89.5pt;height:68pt;mso-wrap-distance-left:9.05pt;mso-wrap-distance-right:9.05pt;mso-wrap-distance-top:0pt;mso-wrap-distance-bottom:0pt;margin-top:297.9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8). Отнесение условий труда на рабочих местах по степени вредности и (или) опасности к классам (подклассам) условий труда и составление отчета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8000</wp:posOffset>
                </wp:positionH>
                <wp:positionV relativeFrom="paragraph">
                  <wp:posOffset>4755515</wp:posOffset>
                </wp:positionV>
                <wp:extent cx="2406650" cy="7302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3025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9). Изучение отчета о проведении специальной оценки условий труда, подписание его членами комиссии и утвержд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89.5pt;height:57.5pt;mso-wrap-distance-left:9.05pt;mso-wrap-distance-right:9.05pt;mso-wrap-distance-top:0pt;mso-wrap-distance-bottom:0pt;margin-top:374.4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9). Изучение отчета о проведении специальной оценки условий труда, подписание его членами комиссии и утверждение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00</wp:posOffset>
                </wp:positionH>
                <wp:positionV relativeFrom="paragraph">
                  <wp:posOffset>5593715</wp:posOffset>
                </wp:positionV>
                <wp:extent cx="2406650" cy="58356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83565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10). Ознакомление работников с результатами проведения специальной оценки условий труд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89.5pt;height:45.95pt;mso-wrap-distance-left:9.05pt;mso-wrap-distance-right:9.05pt;mso-wrap-distance-top:0pt;mso-wrap-distance-bottom:0pt;margin-top:440.4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10). Ознакомление работников с результатами проведения специальной оценки условий труда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8475</wp:posOffset>
                </wp:positionH>
                <wp:positionV relativeFrom="paragraph">
                  <wp:posOffset>6279515</wp:posOffset>
                </wp:positionV>
                <wp:extent cx="2416175" cy="84074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4074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</w:rPr>
                                <w:t>11). Размещение на официальном сайте организации сводных данных о результатах СОУТ и о мероприятиях по улучшению условий труд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90.25pt;height:66.2pt;mso-wrap-distance-left:9.05pt;mso-wrap-distance-right:9.05pt;mso-wrap-distance-top:0pt;mso-wrap-distance-bottom:0pt;margin-top:494.4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333333"/>
                            <w:sz w:val="18"/>
                            <w:szCs w:val="18"/>
                          </w:rPr>
                          <w:t>11). Размещение на официальном сайте организации сводных данных о результатах СОУТ и о мероприятиях по улучшению условий труда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0555</wp:posOffset>
                </wp:positionH>
                <wp:positionV relativeFrom="paragraph">
                  <wp:posOffset>4343400</wp:posOffset>
                </wp:positionV>
                <wp:extent cx="2341880" cy="44386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Verdana" w:ascii="Verdana" w:hAnsi="Verdana"/>
                                <w:color w:val="333333"/>
                              </w:rPr>
                              <w:instrText xml:space="preserve"> HYPERLINK "http://dogma.su/normdoc/zakon-ohran/atest-rab-mest/detail.php?ID=39105" \l "статья15часть1" \n _blank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Verdana" w:ascii="Verdana" w:hAnsi="Verdana"/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Отчет о результатах специальной оценки условий труда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Verdana" w:ascii="Verdana" w:hAnsi="Verdana"/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34.95pt;mso-wrap-distance-left:9.05pt;mso-wrap-distance-right:9.05pt;mso-wrap-distance-top:0pt;mso-wrap-distance-bottom:0pt;margin-top:342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Verdana" w:ascii="Verdana" w:hAnsi="Verdana"/>
                          <w:color w:val="333333"/>
                        </w:rPr>
                        <w:instrText xml:space="preserve"> HYPERLINK "http://dogma.su/normdoc/zakon-ohran/atest-rab-mest/detail.php?ID=39105" \l "статья15часть1" \n _blank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Verdana" w:ascii="Verdana" w:hAnsi="Verdana"/>
                          <w:color w:val="333333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Отчет о результатах специальной оценки условий труда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Verdana" w:ascii="Verdana" w:hAnsi="Verdana"/>
                          <w:color w:val="333333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5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183515</wp:posOffset>
                </wp:positionV>
                <wp:extent cx="2330450" cy="6921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9215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5). Проведение идентификации потенциально вредных и (или) опасных производственных 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83.5pt;height:54.5pt;mso-wrap-distance-left:9.05pt;mso-wrap-distance-right:9.05pt;mso-wrap-distance-top:0pt;mso-wrap-distance-bottom:0pt;margin-top:14.4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5). Проведение идентификации потенциально вредных и (или) опасных производственных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2285</wp:posOffset>
                </wp:positionH>
                <wp:positionV relativeFrom="paragraph">
                  <wp:posOffset>5080</wp:posOffset>
                </wp:positionV>
                <wp:extent cx="2326640" cy="7569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56920"/>
                        </a:xfrm>
                        <a:prstGeom prst="rect"/>
                        <a:solidFill>
                          <a:srgbClr val="DAEEF3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6). Декларирование соответствия условий труда государственным нормативным требованиям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83.2pt;height:59.6pt;mso-wrap-distance-left:9.05pt;mso-wrap-distance-right:9.05pt;mso-wrap-distance-top:0pt;mso-wrap-distance-bottom:0pt;margin-top:0.4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6). Декларирование соответствия условий труда государственным нормативным требованиям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0555</wp:posOffset>
                </wp:positionH>
                <wp:positionV relativeFrom="paragraph">
                  <wp:posOffset>156210</wp:posOffset>
                </wp:positionV>
                <wp:extent cx="2350770" cy="50292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Протоколы лабораторных испытаний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u w:val="single"/>
                              </w:rPr>
                              <w:t>ст. 12 ч. 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1pt;height:39.6pt;mso-wrap-distance-left:9.05pt;mso-wrap-distance-right:9.05pt;mso-wrap-distance-top:0pt;mso-wrap-distance-bottom:0pt;margin-top:12.3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Протоколы лабораторных испытаний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u w:val="single"/>
                        </w:rPr>
                        <w:t>ст. 12 ч. 6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96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ind w:left="567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ind w:left="567"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ind w:left="567" w:firstLine="567"/>
        <w:jc w:val="center"/>
        <w:outlineLvl w:val="1"/>
        <w:rPr/>
      </w:pPr>
      <w:r>
        <w:rPr>
          <w:b/>
          <w:bCs/>
        </w:rPr>
        <w:t>Шаг 1 – образование комиссии для организации и проведения специальной оценки условий труда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firstLine="567"/>
        <w:jc w:val="both"/>
        <w:rPr/>
      </w:pPr>
      <w:r>
        <w:rPr/>
        <w:t>определитесь с составом комиссии (</w:t>
      </w:r>
      <w:r>
        <w:rPr>
          <w:u w:val="single"/>
        </w:rPr>
        <w:t>ст. 9 ч. 1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67" w:firstLine="567"/>
        <w:jc w:val="both"/>
        <w:rPr/>
      </w:pPr>
      <w:r>
        <w:rPr/>
        <w:t>издайте приказ (распоряжение)  о создании комиссии и ознакомьте с ним под роспись членов комиссии (</w:t>
      </w:r>
      <w:r>
        <w:rPr>
          <w:u w:val="single"/>
        </w:rPr>
        <w:t>ст. 9 ч. 2</w:t>
      </w:r>
      <w:r>
        <w:rPr/>
        <w:t>)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Возглавляет комиссию работодатель или его представитель (</w:t>
      </w:r>
      <w:r>
        <w:rPr>
          <w:u w:val="single"/>
        </w:rPr>
        <w:t>ст. 9 ч. 4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Число членов комиссии</w:t>
      </w:r>
      <w:r>
        <w:rPr/>
        <w:t xml:space="preserve"> должно быть </w:t>
      </w:r>
      <w:r>
        <w:rPr>
          <w:b/>
          <w:bCs/>
        </w:rPr>
        <w:t>нечетным</w:t>
      </w:r>
      <w:r>
        <w:rPr/>
        <w:t xml:space="preserve"> (</w:t>
      </w:r>
      <w:r>
        <w:rPr>
          <w:u w:val="single"/>
        </w:rPr>
        <w:t>ст. 9 ч. 1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В составе комиссии должны быть (</w:t>
      </w:r>
      <w:r>
        <w:rPr>
          <w:u w:val="single"/>
        </w:rPr>
        <w:t>ст. 9 ч. 2</w:t>
      </w:r>
      <w:r>
        <w:rPr/>
        <w:t>)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67" w:firstLine="567"/>
        <w:jc w:val="both"/>
        <w:rPr/>
      </w:pPr>
      <w:r>
        <w:rPr/>
        <w:t>представители работодател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67" w:firstLine="567"/>
        <w:jc w:val="both"/>
        <w:rPr/>
      </w:pPr>
      <w:r>
        <w:rPr/>
        <w:t>специалист по охране труда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567" w:firstLine="567"/>
        <w:jc w:val="both"/>
        <w:rPr/>
      </w:pPr>
      <w:r>
        <w:rPr/>
        <w:t>представители профсоюзной организации или иного представительного органа работников (при наличии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Состав и порядок деятельности комиссии утверждаются приказом (распоряжением) работодателя (</w:t>
      </w:r>
      <w:r>
        <w:rPr>
          <w:u w:val="single"/>
        </w:rPr>
        <w:t>ст. 9 ч. 2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0" w:name="LE158"/>
      <w:bookmarkEnd w:id="0"/>
      <w:r>
        <w:rPr>
          <w:b/>
          <w:bCs/>
        </w:rPr>
        <w:t>Шаг 2 – разработка и утверждение перечня рабочих мест, на которых будет проводиться СОУТ с указанием аналогичных рабочих мест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567" w:firstLine="567"/>
        <w:jc w:val="both"/>
        <w:rPr/>
      </w:pPr>
      <w:r>
        <w:rPr/>
        <w:t>разработайте и утвердите комиссией перечень рабочих мест, на которых будет проводиться СОУТ (</w:t>
      </w:r>
      <w:r>
        <w:rPr>
          <w:u w:val="single"/>
        </w:rPr>
        <w:t>ст. 9 ч. 5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Комиссия до начала работ по СОУТ должна утвердить перечень мест, на которых будет проводиться СОУТ, с указанием аналогичных рабочих мест (</w:t>
      </w:r>
      <w:r>
        <w:rPr>
          <w:u w:val="single"/>
        </w:rPr>
        <w:t>ст. 9 ч. 5</w:t>
      </w:r>
      <w:r>
        <w:rPr/>
        <w:t>)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Форма перечня не утверждена законодательством. Перечень рабочих мест можно сделать следующим образом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2769"/>
        <w:gridCol w:w="2532"/>
        <w:gridCol w:w="2486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Индивидуальный номер рабочего мест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Наименование рабочего места (должность, профессия)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Численность работников, занятых на данном рабочем месте (чел.)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Наличие аналогичного рабочего места (рабочих мест)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left="567" w:right="-6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редприят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left="567" w:right="-6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left="567" w:right="-6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left="567" w:right="-6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6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Буквой «А» в таблице отмечены аналогичные рабочие места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Аналогичными рабочими местами признаются места</w:t>
      </w:r>
      <w:r>
        <w:rPr/>
        <w:t xml:space="preserve"> (</w:t>
      </w:r>
      <w:r>
        <w:rPr>
          <w:u w:val="single"/>
        </w:rPr>
        <w:t>ст. 9 ч. 6</w:t>
      </w:r>
      <w:r>
        <w:rPr/>
        <w:t>)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67" w:firstLine="567"/>
        <w:jc w:val="both"/>
        <w:rPr/>
      </w:pPr>
      <w:r>
        <w:rPr/>
        <w:t>расположенные в одном или нескольких однотипных производственных помещениях (производственных зонах)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67" w:firstLine="567"/>
        <w:jc w:val="both"/>
        <w:rPr/>
      </w:pPr>
      <w:r>
        <w:rPr/>
        <w:t>оборудованные одинаковыми (однотипными) системами вентиляции, кондиционирования воздуха, отопления и освещения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67" w:firstLine="567"/>
        <w:jc w:val="both"/>
        <w:rPr/>
      </w:pPr>
      <w:r>
        <w:rPr/>
        <w:t>на которых работники работают по одной и той же профессии, должности, специальности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67" w:firstLine="567"/>
        <w:jc w:val="both"/>
        <w:rPr/>
      </w:pPr>
      <w:r>
        <w:rPr/>
        <w:t>на которых работники осуществляют одинаковые трудовые функции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67" w:firstLine="567"/>
        <w:jc w:val="both"/>
        <w:rPr/>
      </w:pPr>
      <w:r>
        <w:rPr/>
        <w:t>на которых одинаковый режим рабочего времени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67" w:firstLine="567"/>
        <w:jc w:val="both"/>
        <w:rPr/>
      </w:pPr>
      <w:r>
        <w:rPr/>
        <w:t>на которых ведется однотипный технологический процесс,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567" w:firstLine="567"/>
        <w:jc w:val="both"/>
        <w:rPr/>
      </w:pPr>
      <w:r>
        <w:rPr/>
        <w:t>на которых используется одинаковое производственное оборудование, инструменты, приспособления, материалы и сырье,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567" w:firstLine="567"/>
        <w:jc w:val="both"/>
        <w:rPr/>
      </w:pPr>
      <w:r>
        <w:rPr/>
        <w:t>на которых работники обеспечены одинаковыми средствами индивидуальной защиты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 xml:space="preserve">Данный перечень будет необходим для заключения гражданско-правового договора с </w:t>
      </w:r>
      <w:r>
        <w:rPr>
          <w:u w:val="single"/>
        </w:rPr>
        <w:t xml:space="preserve"> </w:t>
      </w:r>
      <w:r>
        <w:rPr/>
        <w:t>организацией, привлекаемой для проведения СОУТ (далее – специализированная организац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1" w:name="LE159"/>
      <w:bookmarkEnd w:id="1"/>
      <w:r>
        <w:rPr>
          <w:b/>
          <w:bCs/>
        </w:rPr>
        <w:t>Шаг 3 – поиск и привлечение к СОУТ специализированной организации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firstLine="567"/>
        <w:jc w:val="both"/>
        <w:rPr/>
      </w:pPr>
      <w:r>
        <w:rPr/>
        <w:t>выберите организацию, имеющую право проводить СОУТ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firstLine="567"/>
        <w:jc w:val="both"/>
        <w:rPr/>
      </w:pPr>
      <w:r>
        <w:rPr/>
        <w:t>проверьте документы организации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firstLine="567"/>
        <w:jc w:val="both"/>
        <w:rPr/>
      </w:pPr>
      <w:r>
        <w:rPr/>
        <w:t>определите, какие сведения, документы и информацию, необходимо передать организации, проводящей СОУТ по договору (</w:t>
      </w:r>
      <w:r>
        <w:rPr>
          <w:u w:val="single"/>
        </w:rPr>
        <w:t>ст. 4 ч. 2 п. 2</w:t>
      </w:r>
      <w:r>
        <w:rPr/>
        <w:t>),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567" w:firstLine="567"/>
        <w:jc w:val="both"/>
        <w:rPr/>
      </w:pPr>
      <w:r>
        <w:rPr/>
        <w:t>заключите договор с организацией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Для проведения СОУТ необходимо заключить договор со специализированной организацией, соответствующей требованиям статьи 19 (</w:t>
      </w:r>
      <w:r>
        <w:rPr>
          <w:u w:val="single"/>
        </w:rPr>
        <w:t>ст. 8 ч. 2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Организации, аккредитованные ранее как аттестующие организации, могут проводить СОУТ до истечения срока действия, имеющихся у них  аттестатов аккредитации испытательных лабораторий (центров), но не позднее 31 декабря 2018 года. (</w:t>
      </w:r>
      <w:r>
        <w:rPr>
          <w:u w:val="single"/>
        </w:rPr>
        <w:t>ст. 27 ч. 1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Реестр организаций, аккредитованных на проведение аттестации рабочих мест по условиям труда размещен на официальном сайте Министерства труда и социальной защиты РФ.</w:t>
      </w:r>
    </w:p>
    <w:p>
      <w:pPr>
        <w:pStyle w:val="Normal"/>
        <w:shd w:fill="FFFFFF" w:val="clear"/>
        <w:spacing w:before="280" w:after="280"/>
        <w:ind w:left="567" w:firstLine="567"/>
        <w:jc w:val="both"/>
        <w:rPr>
          <w:b/>
          <w:b/>
          <w:bCs/>
        </w:rPr>
      </w:pPr>
      <w:r>
        <w:rPr>
          <w:b/>
          <w:bCs/>
        </w:rPr>
        <w:t>Перед заключением догово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firstLine="567"/>
        <w:jc w:val="both"/>
        <w:rPr/>
      </w:pPr>
      <w:r>
        <w:rPr/>
        <w:t xml:space="preserve">потребуйте документы, подтверждающие соответствие специализированной организации требованиям </w:t>
      </w:r>
      <w:r>
        <w:rPr>
          <w:u w:val="single"/>
        </w:rPr>
        <w:t xml:space="preserve">статьи 19 </w:t>
      </w:r>
      <w:r>
        <w:rPr/>
        <w:t xml:space="preserve">(право работодателя требовать эти документы закреплено </w:t>
      </w:r>
      <w:r>
        <w:rPr>
          <w:u w:val="single"/>
        </w:rPr>
        <w:t>ст. 4 ч. 1 п. 3</w:t>
      </w:r>
      <w:r>
        <w:rPr/>
        <w:t xml:space="preserve"> и обязанностью специализированная организация (</w:t>
      </w:r>
      <w:r>
        <w:rPr>
          <w:u w:val="single"/>
        </w:rPr>
        <w:t>ст. 6 ч. 2 п. 2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firstLine="567"/>
        <w:jc w:val="both"/>
        <w:rPr/>
      </w:pPr>
      <w:r>
        <w:rPr/>
        <w:t>проверьте свидетельство о внесении в государственный Реестр аккредитованных организаций, оказывающих услуги в области охраны труда, сравните с соответствующей записью на официальном сайте Министерства здравоохранения РФ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firstLine="567"/>
        <w:jc w:val="both"/>
        <w:rPr/>
      </w:pPr>
      <w:r>
        <w:rPr/>
        <w:t>изучите аттестат аккредитации и область аккредитации лаборатории (центра) – убедитесь, что исследования, которые Вам потребуются, включены в область аккредитации и что срок действия аттестата аккредитации не закончится до завершения СОУ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firstLine="567"/>
        <w:jc w:val="both"/>
        <w:rPr/>
      </w:pPr>
      <w:r>
        <w:rPr/>
        <w:t>изучите текст договора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firstLine="567"/>
        <w:jc w:val="both"/>
        <w:rPr/>
      </w:pPr>
      <w:r>
        <w:rPr/>
        <w:t xml:space="preserve">в договоре должны быть указано, какие </w:t>
      </w:r>
      <w:r>
        <w:rPr>
          <w:b/>
          <w:bCs/>
        </w:rPr>
        <w:t>документы</w:t>
      </w:r>
      <w:r>
        <w:rPr/>
        <w:t xml:space="preserve">, сведения и информацию </w:t>
      </w:r>
      <w:r>
        <w:rPr>
          <w:b/>
          <w:bCs/>
        </w:rPr>
        <w:t>работодатель обязан</w:t>
      </w:r>
      <w:r>
        <w:rPr/>
        <w:t xml:space="preserve"> предоставить специализированной организации </w:t>
      </w:r>
      <w:r>
        <w:rPr>
          <w:u w:val="single"/>
        </w:rPr>
        <w:t>(ст. 4 ч. 2 п. 2</w:t>
      </w:r>
      <w:r>
        <w:rPr/>
        <w:t>). В случае не представления этих сведений, документов и информации, специализированная организация</w:t>
      </w:r>
      <w:r>
        <w:rPr>
          <w:b/>
          <w:bCs/>
        </w:rPr>
        <w:t xml:space="preserve"> обязана</w:t>
      </w:r>
      <w:r>
        <w:rPr/>
        <w:t xml:space="preserve"> не приступать или прекратить выполнение работ (</w:t>
      </w:r>
      <w:r>
        <w:rPr>
          <w:u w:val="single"/>
        </w:rPr>
        <w:t>ст. 6 ч. 2 п. 4</w:t>
      </w:r>
      <w:r>
        <w:rPr/>
        <w:t>)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firstLine="567"/>
        <w:jc w:val="both"/>
        <w:rPr/>
      </w:pPr>
      <w:r>
        <w:rPr/>
        <w:t xml:space="preserve">в договоре должны быть указаны </w:t>
      </w:r>
      <w:r>
        <w:rPr>
          <w:b/>
          <w:bCs/>
        </w:rPr>
        <w:t>условия</w:t>
      </w:r>
      <w:r>
        <w:rPr/>
        <w:t>, которые работодатель должен обеспечить для проведения СОУТ. В случае отказа работодателя обеспечивать эти условия, специализированная организация</w:t>
      </w:r>
      <w:r>
        <w:rPr>
          <w:b/>
          <w:bCs/>
        </w:rPr>
        <w:t xml:space="preserve"> обязана</w:t>
      </w:r>
      <w:r>
        <w:rPr/>
        <w:t xml:space="preserve"> не приступать или прекратить выполнение работ (</w:t>
      </w:r>
      <w:r>
        <w:rPr>
          <w:u w:val="single"/>
        </w:rPr>
        <w:t>ст. 6 ч. 2 п. 4</w:t>
      </w:r>
      <w:r>
        <w:rPr/>
        <w:t>)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567" w:firstLine="567"/>
        <w:jc w:val="both"/>
        <w:rPr/>
      </w:pPr>
      <w:r>
        <w:rPr/>
        <w:t>посмотрите, какие документы обязана будет подготовить специализированная организация – будет ли она разрабатывать график проведения СОУТ, декларацию о соответствии условии труда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2" w:name="LE160"/>
      <w:bookmarkEnd w:id="2"/>
      <w:r>
        <w:rPr>
          <w:b/>
          <w:bCs/>
        </w:rPr>
        <w:t>Шаг 4 – разработка и утверждение графика проведения СОУТ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567" w:firstLine="567"/>
        <w:jc w:val="both"/>
        <w:rPr/>
      </w:pPr>
      <w:r>
        <w:rPr/>
        <w:t>совместно со специализированной организацией разработайте и утвердите график проведения СОУТ (</w:t>
      </w:r>
      <w:r>
        <w:rPr>
          <w:u w:val="single"/>
        </w:rPr>
        <w:t>ст. 9 ч. 1</w:t>
      </w:r>
      <w:r>
        <w:rPr/>
        <w:t>)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Официально утвержденная форма графика отсутствует. На данном шаге у Вас уже будет заключен договор со специализированной организацией, специалисты которой помогут разработать график проведения СОУТ с учетом объема выполняемых работ, в том числе по проведению (измерений) исследований вредных и (или) опасных производственных факто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3" w:name="LE161"/>
      <w:bookmarkEnd w:id="3"/>
      <w:r>
        <w:rPr>
          <w:b/>
          <w:bCs/>
        </w:rPr>
        <w:t>Шаг 5 – проведение идентификации производственных факторов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67" w:firstLine="567"/>
        <w:jc w:val="both"/>
        <w:rPr/>
      </w:pPr>
      <w:r>
        <w:rPr/>
        <w:t>Помогите эксперту специализированной организации обследовать рабочие места и разобраться в технической и прочей документации Вашей организац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567" w:firstLine="567"/>
        <w:jc w:val="both"/>
        <w:rPr/>
      </w:pPr>
      <w:r>
        <w:rPr/>
        <w:t>Утвердите результаты идентификации комиссией (</w:t>
      </w:r>
      <w:r>
        <w:rPr>
          <w:u w:val="single"/>
        </w:rPr>
        <w:t>ст. 10 ч. 2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Идентификация осуществляется экспертом специализированной организации (</w:t>
      </w:r>
      <w:r>
        <w:rPr>
          <w:u w:val="single"/>
        </w:rPr>
        <w:t>ст. 10 ч. 2</w:t>
      </w:r>
      <w:r>
        <w:rPr/>
        <w:t>). В методике проведения специальной оценки условий труда подробно описана процедура идентификации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Суть идентификации: эксперт по СОУТ изучает имеющуюся у работодателя документацию (техническая документация на оборудование, проекты, результаты ранее проведенных измерений вредных факторов и т.п.), проводит обследование рабочих мест путем их осмотра, опрашивает работников и т.д. и выявляет потенциально вредные и (или) опасные производственные факторы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Далее, эксперт сравнивает выявленные факторы с факторами, предусмотренными классификатором вредных и (или) опасных производственных факторов (утвержден приказом Минтруда России от  24 января 2014 № 33н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Не подлежат идентификации</w:t>
      </w:r>
      <w:r>
        <w:rPr/>
        <w:t xml:space="preserve"> (</w:t>
      </w:r>
      <w:r>
        <w:rPr>
          <w:u w:val="single"/>
        </w:rPr>
        <w:t>ст. 10 ч. 6</w:t>
      </w:r>
      <w:r>
        <w:rPr/>
        <w:t>):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 xml:space="preserve">1. </w:t>
      </w:r>
      <w:r>
        <w:rPr>
          <w:b/>
          <w:bCs/>
        </w:rPr>
        <w:t>рабочие места</w:t>
      </w:r>
      <w:r>
        <w:rPr/>
        <w:t xml:space="preserve"> работников, профессии, должности, специальности которых включены </w:t>
      </w:r>
      <w:r>
        <w:rPr>
          <w:b/>
          <w:bCs/>
        </w:rPr>
        <w:t>в списки</w:t>
      </w:r>
      <w:r>
        <w:rPr/>
        <w:t xml:space="preserve"> соответствующих работ, производств, профессий, должностей, специальностей и учреждений (организаций), с учетом которых </w:t>
      </w:r>
      <w:r>
        <w:rPr>
          <w:b/>
          <w:bCs/>
        </w:rPr>
        <w:t xml:space="preserve">осуществляется досрочное назначение </w:t>
      </w:r>
      <w:r>
        <w:rPr>
          <w:b/>
        </w:rPr>
        <w:t>страховой пенсии по старости</w:t>
      </w:r>
      <w:r>
        <w:rPr/>
        <w:t>;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 xml:space="preserve">2. </w:t>
      </w:r>
      <w:r>
        <w:rPr>
          <w:b/>
          <w:bCs/>
        </w:rPr>
        <w:t>рабочие места</w:t>
      </w:r>
      <w:r>
        <w:rPr/>
        <w:t xml:space="preserve">, в связи с работой на которых работникам в соответствии с законодательными и иными нормативными правовыми актами </w:t>
      </w:r>
      <w:r>
        <w:rPr>
          <w:b/>
          <w:bCs/>
        </w:rPr>
        <w:t>предоставляются гарантии и компенсации за работу с вредными и (или) опасными условиями труда</w:t>
      </w:r>
      <w:r>
        <w:rPr/>
        <w:t>;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 xml:space="preserve">3. </w:t>
      </w:r>
      <w:r>
        <w:rPr>
          <w:b/>
          <w:bCs/>
        </w:rPr>
        <w:t>рабочие места</w:t>
      </w:r>
      <w:r>
        <w:rPr/>
        <w:t xml:space="preserve">, на которых по результатам ранее проведенных аттестации рабочих мест по условиям труда или специальной оценки условий труда </w:t>
      </w:r>
      <w:r>
        <w:rPr>
          <w:b/>
          <w:bCs/>
        </w:rPr>
        <w:t>были установлены вредные и (или) опасные условия труда.</w:t>
      </w:r>
    </w:p>
    <w:p>
      <w:pPr>
        <w:pStyle w:val="Normal"/>
        <w:shd w:fill="FFFFFF" w:val="clear"/>
        <w:spacing w:before="280" w:after="280"/>
        <w:ind w:left="567" w:firstLine="567"/>
        <w:jc w:val="both"/>
        <w:rPr>
          <w:bCs/>
        </w:rPr>
      </w:pPr>
      <w:r>
        <w:rPr>
          <w:bCs/>
        </w:rPr>
        <w:t>После идентификации рабочие места будут разделены на три групп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firstLine="567"/>
        <w:jc w:val="both"/>
        <w:rPr/>
      </w:pPr>
      <w:r>
        <w:rPr/>
        <w:t>рабочие места, на которых идентифицированы вредные и (или) опасные производственные фактор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firstLine="567"/>
        <w:jc w:val="both"/>
        <w:rPr/>
      </w:pPr>
      <w:r>
        <w:rPr/>
        <w:t>рабочие места, на которых не идентифицированы вредные и (или) опасные производственные факторы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567" w:firstLine="567"/>
        <w:jc w:val="both"/>
        <w:rPr/>
      </w:pPr>
      <w:r>
        <w:rPr/>
        <w:t>рабочие места, которые не подлежали идентификации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Комиссия должна утвердить результаты идентификации (</w:t>
      </w:r>
      <w:r>
        <w:rPr>
          <w:u w:val="single"/>
        </w:rPr>
        <w:t>ст. 10 ч. 2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4" w:name="LE162"/>
      <w:bookmarkEnd w:id="4"/>
      <w:r>
        <w:rPr>
          <w:b/>
          <w:bCs/>
        </w:rPr>
        <w:t>Шаг 6 – составление и отправка декларации о соответствии условий труда государственным нормативным требованиям охраны труда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67" w:firstLine="567"/>
        <w:jc w:val="both"/>
        <w:rPr/>
      </w:pPr>
      <w:r>
        <w:rPr/>
        <w:t>составьте или ознакомьтесь с декларацией,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567" w:firstLine="567"/>
        <w:jc w:val="both"/>
        <w:rPr/>
      </w:pPr>
      <w:r>
        <w:rPr/>
        <w:t>отправьте декларацию в Государственную инспекцию труда в Ярославской области (</w:t>
      </w:r>
      <w:r>
        <w:rPr>
          <w:u w:val="single"/>
        </w:rPr>
        <w:t>ст. 11 ч. 1</w:t>
      </w:r>
      <w:r>
        <w:rPr/>
        <w:t>).</w:t>
      </w:r>
    </w:p>
    <w:p>
      <w:pPr>
        <w:pStyle w:val="Style15"/>
        <w:ind w:left="567" w:firstLine="567"/>
        <w:rPr/>
      </w:pPr>
      <w:r>
        <w:rPr/>
        <w:t>Декларацию соответствия условий труда государственным нормативным требованиям охраны труда (далее - Декларация) оформляют в отношении рабочих мест, на которых:</w:t>
      </w:r>
    </w:p>
    <w:p>
      <w:pPr>
        <w:pStyle w:val="Normal"/>
        <w:numPr>
          <w:ilvl w:val="0"/>
          <w:numId w:val="6"/>
        </w:numPr>
        <w:spacing w:before="0" w:after="103"/>
        <w:ind w:left="567" w:firstLine="567"/>
        <w:rPr/>
      </w:pPr>
      <w:r>
        <w:rPr/>
        <w:t xml:space="preserve">вредные или опасные производственные факторы по результатам осуществления идентификации не выявлены, </w:t>
      </w:r>
    </w:p>
    <w:p>
      <w:pPr>
        <w:pStyle w:val="Normal"/>
        <w:numPr>
          <w:ilvl w:val="0"/>
          <w:numId w:val="6"/>
        </w:numPr>
        <w:spacing w:before="0" w:after="103"/>
        <w:ind w:left="567" w:firstLine="567"/>
        <w:rPr/>
      </w:pPr>
      <w:r>
        <w:rPr/>
        <w:t>установлены оптимальные (класс 1.0) условия труда,</w:t>
      </w:r>
    </w:p>
    <w:p>
      <w:pPr>
        <w:pStyle w:val="Normal"/>
        <w:numPr>
          <w:ilvl w:val="0"/>
          <w:numId w:val="6"/>
        </w:numPr>
        <w:spacing w:before="0" w:after="103"/>
        <w:ind w:left="567" w:firstLine="567"/>
        <w:rPr/>
      </w:pPr>
      <w:r>
        <w:rPr/>
        <w:t>установлены допустимые (класс 2.0) условия труда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В законе не сказано, кто должен составлять декларацию – специализированная организация или организация работодателя. Чтобы избежать разногласий, пропишите эту обязанность заранее в гражданско-правовом договоре на проведение СОУТ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Форма декларации официально утверждена приказом Минтруда России от  7 февраля 2014 года № 80н, однако форма уточненной декларации в настоящее время отсутствует.</w:t>
      </w:r>
    </w:p>
    <w:p>
      <w:pPr>
        <w:pStyle w:val="Style15"/>
        <w:ind w:left="567" w:firstLine="567"/>
        <w:jc w:val="both"/>
        <w:rPr/>
      </w:pPr>
      <w:r>
        <w:rPr/>
        <w:t>Конкретные сроки подачи уточненной декларации не установлены. Вместе с тем, установлен общий срок подачи декларации: не позднее 30 рабочих дней со дня утверждения отчета о проведении спецоценки (</w:t>
      </w:r>
      <w:r>
        <w:fldChar w:fldCharType="begin"/>
      </w:r>
      <w:r>
        <w:rPr>
          <w:rStyle w:val="InternetLink"/>
          <w:color w:val="000000"/>
        </w:rPr>
        <w:instrText xml:space="preserve"> HYPERLINK "http://vip.1otruda.ru/" \l "/document/99/499076439/XA00M6C2MG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5</w:t>
      </w:r>
      <w:r>
        <w:rPr>
          <w:rStyle w:val="InternetLink"/>
          <w:color w:val="000000"/>
        </w:rPr>
        <w:fldChar w:fldCharType="end"/>
      </w:r>
      <w:r>
        <w:rPr/>
        <w:t xml:space="preserve"> Порядка, утвержденного приказом Минтруда России от 7 февраля 2014 г. № 80н). По аналогии с этим сроком </w:t>
      </w:r>
      <w:r>
        <w:rPr>
          <w:b/>
        </w:rPr>
        <w:t xml:space="preserve">уточненную декларацию работодателю нужно подать в течение 30 рабочих дней с даты внесения изменений в Федеральный закон от 28 декабря 2013 г.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vip.1otruda.ru/" \l "/document/99/499067392/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№ 426-ФЗ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 xml:space="preserve"> .</w:t>
      </w:r>
      <w:r>
        <w:rPr/>
        <w:t xml:space="preserve"> То есть нужно отсчитать 30 рабочих дней с 1 мая 2016 года. Таким образом, последний день подачи уточненной декларации – 16 июня 2016 года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Срок действия декларации – 5 лет. Отсчет срока исчисляется со дня утверждения отчета о проведении СОУТ (</w:t>
      </w:r>
      <w:r>
        <w:rPr>
          <w:u w:val="single"/>
        </w:rPr>
        <w:t>ст. 11 ч. 4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 xml:space="preserve">Если у кого-то из работников будет выявлено профзаболевание или произойдет несчастный случай на производстве по причине вредных или опасных факторов или в отношении работника и (или) на его рабочем месте в ходе проведения проверок ГИТ выявлены нарушения, установленные </w:t>
      </w:r>
      <w:r>
        <w:fldChar w:fldCharType="begin"/>
      </w:r>
      <w:r>
        <w:rPr>
          <w:rStyle w:val="InternetLink"/>
          <w:color w:val="000000"/>
        </w:rPr>
        <w:instrText xml:space="preserve"> HYPERLINK "http://vip.1otruda.ru/" \l "/document/99/901807667/XA00MGK2OB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 5.27.1</w:t>
      </w:r>
      <w:r>
        <w:rPr>
          <w:rStyle w:val="InternetLink"/>
          <w:color w:val="000000"/>
        </w:rPr>
        <w:fldChar w:fldCharType="end"/>
      </w:r>
      <w:r>
        <w:rPr/>
        <w:t xml:space="preserve"> КоАП  то декларация на данное рабочее место прекращает свое действие и проводится внеплановая СОУТ (</w:t>
      </w:r>
      <w:r>
        <w:rPr>
          <w:u w:val="single"/>
        </w:rPr>
        <w:t>ст. 11 ч. 5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После истечения срока действия декларации, она автоматически продлевается еще на пять лет, но при условии, что в период ее действия не произошло несчастных случаев и не выявлено профессиональных заболеваний, указанных в части 5 статьи 11 ФЗ-426 (</w:t>
      </w:r>
      <w:r>
        <w:rPr>
          <w:u w:val="single"/>
        </w:rPr>
        <w:t>ст. 11 часть 7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5" w:name="LE163"/>
      <w:bookmarkEnd w:id="5"/>
      <w:r>
        <w:rPr>
          <w:b/>
          <w:bCs/>
        </w:rPr>
        <w:t>Шаг 7 – проведение исследований (испытаний) и измерений вредных и (или) опасных производственных факторов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567" w:firstLine="567"/>
        <w:jc w:val="both"/>
        <w:rPr>
          <w:b/>
          <w:b/>
          <w:bCs/>
        </w:rPr>
      </w:pPr>
      <w:r>
        <w:rPr>
          <w:b/>
          <w:bCs/>
        </w:rPr>
        <w:t>Действи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567" w:firstLine="567"/>
        <w:jc w:val="both"/>
        <w:rPr/>
      </w:pPr>
      <w:r>
        <w:rPr/>
        <w:t>обеспечьте условия для проведения исследований (</w:t>
      </w:r>
      <w:r>
        <w:rPr>
          <w:u w:val="single"/>
        </w:rPr>
        <w:t>ст. 6 ч 2 п. 4</w:t>
      </w:r>
      <w:r>
        <w:rPr/>
        <w:t>),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567" w:firstLine="567"/>
        <w:jc w:val="both"/>
        <w:rPr/>
      </w:pPr>
      <w:r>
        <w:rPr/>
        <w:t>наблюдайте за ходом проведения исследований специализированной организацией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Исследования осуществляются  лабораторией (центром) специализированной организации, (</w:t>
      </w:r>
      <w:r>
        <w:rPr>
          <w:u w:val="single"/>
        </w:rPr>
        <w:t>ст. 12 ч. 3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Исследованиям, испытаниям и измерениям подлежат рабочие места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567"/>
        <w:jc w:val="both"/>
        <w:rPr/>
      </w:pPr>
      <w:r>
        <w:rPr/>
        <w:t>на которых идентифицированы вредные и (или) опасные производственные факторы (</w:t>
      </w:r>
      <w:r>
        <w:rPr>
          <w:u w:val="single"/>
        </w:rPr>
        <w:t>ст. 10 ч. 5</w:t>
      </w:r>
      <w:r>
        <w:rPr/>
        <w:t>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67" w:firstLine="567"/>
        <w:jc w:val="both"/>
        <w:rPr/>
      </w:pPr>
      <w:r>
        <w:rPr/>
        <w:t>которые не подлежали идентификации (</w:t>
      </w:r>
      <w:r>
        <w:rPr>
          <w:u w:val="single"/>
        </w:rPr>
        <w:t>см. шаг 5</w:t>
      </w:r>
      <w:r>
        <w:rPr/>
        <w:t>). Перечень подлежащих исследованиям вредных и (или) опасных производственных факторов на рабочих местах, которые не подлежали идентификации, определяется экспертом (</w:t>
      </w:r>
      <w:r>
        <w:rPr>
          <w:u w:val="single"/>
        </w:rPr>
        <w:t>ст. 10 ч. 7</w:t>
      </w:r>
      <w:r>
        <w:rPr/>
        <w:t>).</w:t>
      </w:r>
    </w:p>
    <w:p>
      <w:pPr>
        <w:pStyle w:val="Style17"/>
        <w:ind w:left="567" w:firstLine="567"/>
        <w:jc w:val="both"/>
        <w:rPr/>
      </w:pPr>
      <w:r>
        <w:rPr/>
        <w:t>Эксперт организации, проводящей специальную оценку условий труда, в целях определения перечня, указанного в части 7 настоящей статьи, может осуществлять (</w:t>
      </w:r>
      <w:r>
        <w:rPr>
          <w:u w:val="single"/>
        </w:rPr>
        <w:t>ст. 10 ч. 8</w:t>
      </w:r>
      <w:r>
        <w:rPr/>
        <w:t>).:</w:t>
      </w:r>
    </w:p>
    <w:p>
      <w:pPr>
        <w:pStyle w:val="Style17"/>
        <w:ind w:left="567" w:firstLine="567"/>
        <w:jc w:val="both"/>
        <w:rPr/>
      </w:pPr>
      <w:r>
        <w:rPr/>
        <w:t>1) изучение документации, характеризующей технологический процесс, используемые на рабочем месте производственное оборудование, материалы и сырье, и документов, регламентирующих обязанности работника, занятого на данном рабочем месте;</w:t>
      </w:r>
    </w:p>
    <w:p>
      <w:pPr>
        <w:pStyle w:val="Style17"/>
        <w:ind w:left="567" w:firstLine="567"/>
        <w:jc w:val="both"/>
        <w:rPr/>
      </w:pPr>
      <w:r>
        <w:rPr/>
        <w:t>2) обследование рабочего места;</w:t>
      </w:r>
    </w:p>
    <w:p>
      <w:pPr>
        <w:pStyle w:val="Style17"/>
        <w:ind w:left="567" w:firstLine="567"/>
        <w:jc w:val="both"/>
        <w:rPr/>
      </w:pPr>
      <w:r>
        <w:rPr/>
        <w:t>3) ознакомление с работами, фактически выполняемыми работником на рабочем месте;</w:t>
      </w:r>
    </w:p>
    <w:p>
      <w:pPr>
        <w:pStyle w:val="Style17"/>
        <w:ind w:left="567" w:firstLine="567"/>
        <w:jc w:val="both"/>
        <w:rPr/>
      </w:pPr>
      <w:r>
        <w:rPr/>
        <w:t>4) иные мероприятия, предусмотренные процедурой осуществления идентификации потенциально вредных и (или) опасных производственных факторов, согласно методике проведения специальной оценки условий труда.</w:t>
      </w:r>
    </w:p>
    <w:p>
      <w:pPr>
        <w:pStyle w:val="Normal"/>
        <w:shd w:fill="FFFFFF" w:val="clear"/>
        <w:spacing w:before="280" w:after="280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На рабочих местах, на которых вредные и (или) опасные производственные факторы не идентифицированы, измерения не проводятся</w:t>
      </w:r>
      <w:r>
        <w:rPr/>
        <w:t>. Условия труда на таких рабочих местах признаются комиссией допустимыми (</w:t>
      </w:r>
      <w:r>
        <w:rPr>
          <w:u w:val="single"/>
        </w:rPr>
        <w:t>ст. 10 ч. 4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Результаты исследований оформляются протоколами (</w:t>
      </w:r>
      <w:r>
        <w:rPr>
          <w:u w:val="single"/>
        </w:rPr>
        <w:t>ст. 12 ч. 6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Для СОУТ в качестве результатов исследований и измерений могут быть использованы результаты лабораторных исследований выполненных ранее в рамках производственного контроля  аккредитованной лабораторией, но не ранее, чем за 6 месяцев до проведения СОУТ. Решение о возможности использования таких измерений принимается комиссией по представлению эксперта специализированной организации (</w:t>
      </w:r>
      <w:r>
        <w:rPr>
          <w:u w:val="single"/>
        </w:rPr>
        <w:t>ст. 12 ч. 7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Если проведение исследований и измерений может создать угрозу для жизни работников, экспертов и (или) иных работников специализированной организации, то комиссия вправе принять решение о невозможности проведения исследований. Такие условия труда автоматически признаются опасными (</w:t>
      </w:r>
      <w:r>
        <w:rPr>
          <w:u w:val="single"/>
        </w:rPr>
        <w:t>ст. 12 ч. 9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Решение о невозможности проведения исследований и измерений должно быть оформлено протоколом комиссии. Копию протокола необходимо направить в Государственную инспекцию труда в Вологодской области в течение 10 рабочих дней со дня принятия решения (</w:t>
      </w:r>
      <w:r>
        <w:fldChar w:fldCharType="begin"/>
      </w:r>
      <w:r>
        <w:rPr>
          <w:rStyle w:val="InternetLink"/>
          <w:u w:val="single"/>
        </w:rPr>
        <w:instrText xml:space="preserve"> HYPERLINK "http://dogma.su/normdoc/zakon-ohran/atest-rab-mest/detail.php?ID=39105" \l "статья12часть11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. 12 ч. 11</w:t>
      </w:r>
      <w:r>
        <w:rPr>
          <w:rStyle w:val="InternetLink"/>
          <w:u w:val="single"/>
        </w:rPr>
        <w:fldChar w:fldCharType="end"/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6" w:name="LE164"/>
      <w:bookmarkEnd w:id="6"/>
      <w:r>
        <w:rPr>
          <w:b/>
          <w:bCs/>
        </w:rPr>
        <w:t>Шаг 8 - отнесение условий труда на рабочих местах по степени вредности и (или) опасности к классам (подклассам) условий труда и составление отчета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567" w:firstLine="567"/>
        <w:jc w:val="both"/>
        <w:rPr>
          <w:b/>
          <w:b/>
          <w:bCs/>
        </w:rPr>
      </w:pPr>
      <w:r>
        <w:rPr>
          <w:b/>
          <w:bCs/>
        </w:rPr>
        <w:t>Действ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67" w:firstLine="567"/>
        <w:jc w:val="both"/>
        <w:rPr/>
      </w:pPr>
      <w:r>
        <w:rPr/>
        <w:t>ждите результаты работы экспер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567" w:firstLine="567"/>
        <w:jc w:val="both"/>
        <w:rPr/>
      </w:pPr>
      <w:r>
        <w:rPr/>
        <w:t>Данная работа проводится экспертом специализированной организации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Существует четыре класса условий труда и четыре подкласса (</w:t>
      </w:r>
      <w:r>
        <w:fldChar w:fldCharType="begin"/>
      </w:r>
      <w:r>
        <w:rPr>
          <w:rStyle w:val="InternetLink"/>
          <w:u w:val="single"/>
        </w:rPr>
        <w:instrText xml:space="preserve"> HYPERLINK "http://dogma.su/normdoc/zakon-ohran/atest-rab-mest/detail.php?ID=39105" \l "статья14часть1" \n _blank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. 14 ч. 1</w:t>
      </w:r>
      <w:r>
        <w:rPr>
          <w:rStyle w:val="InternetLink"/>
          <w:u w:val="single"/>
        </w:rPr>
        <w:fldChar w:fldCharType="end"/>
      </w:r>
      <w:r>
        <w:rPr/>
        <w:t>):</w:t>
      </w:r>
    </w:p>
    <w:tbl>
      <w:tblPr>
        <w:tblW w:w="9356" w:type="dxa"/>
        <w:jc w:val="left"/>
        <w:tblInd w:w="1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5670"/>
      </w:tblGrid>
      <w:tr>
        <w:trPr>
          <w:trHeight w:val="569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Класс условий тру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Название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оптимальные условия труда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допустимые условий труда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вредные условия труда 1 степени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вредные условия труда 2 степени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3.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вредные условия труда 3 степени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вредные условия труда 4 степени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firstLine="567"/>
              <w:jc w:val="both"/>
              <w:rPr/>
            </w:pPr>
            <w:r>
              <w:rPr/>
              <w:t>опасные условия труда</w:t>
            </w:r>
          </w:p>
        </w:tc>
      </w:tr>
    </w:tbl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Cs/>
        </w:rPr>
        <w:t>Соответственно, чем цифра больше, тем условия труда хуже.</w:t>
      </w:r>
      <w:r>
        <w:rPr/>
        <w:t> 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Задача эксперта – установить итоговый класс условий труда с учетом совокупного воздействия вредных и (или) опасных факторов производственной среды и трудового процесса для каждого оцениваемого рабочего места.</w:t>
      </w:r>
      <w:r>
        <w:rPr/>
        <w:t xml:space="preserve"> Именно этот класс будет иметь значение для назначения гарантий  и компенсаций.</w:t>
      </w:r>
    </w:p>
    <w:p>
      <w:pPr>
        <w:pStyle w:val="Normal"/>
        <w:shd w:fill="FFFFFF" w:val="clear"/>
        <w:spacing w:before="280" w:after="280"/>
        <w:ind w:left="567" w:firstLine="567"/>
        <w:jc w:val="both"/>
        <w:rPr>
          <w:b/>
          <w:b/>
          <w:bCs/>
        </w:rPr>
      </w:pPr>
      <w:r>
        <w:rPr>
          <w:b/>
          <w:bCs/>
        </w:rPr>
        <w:t>Класс условий труда может быть снижен</w:t>
      </w:r>
      <w:r>
        <w:rPr/>
        <w:t xml:space="preserve"> на одну и более ступеней по </w:t>
      </w:r>
      <w:r>
        <w:rPr>
          <w:b/>
          <w:bCs/>
        </w:rPr>
        <w:t>согласованию с Роспотребнадзором</w:t>
      </w:r>
      <w:r>
        <w:rPr/>
        <w:t xml:space="preserve"> и в соответствии </w:t>
      </w:r>
      <w:r>
        <w:rPr>
          <w:u w:val="single"/>
        </w:rPr>
        <w:t>с методикой</w:t>
      </w:r>
      <w:r>
        <w:rPr>
          <w:b/>
          <w:bCs/>
        </w:rPr>
        <w:t xml:space="preserve"> </w:t>
      </w:r>
      <w:r>
        <w:rPr/>
        <w:t>(</w:t>
      </w:r>
      <w:r>
        <w:rPr>
          <w:u w:val="single"/>
        </w:rPr>
        <w:t>ст. 14 ч. 6-7</w:t>
      </w:r>
      <w:r>
        <w:rPr/>
        <w:t>). Для отдельных видов работ снижение класса может осуществляться в соответствии с отраслевыми особенностями (</w:t>
      </w:r>
      <w:r>
        <w:rPr>
          <w:u w:val="single"/>
        </w:rPr>
        <w:t>ст. 14 ч. 8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Отчет о проведении специальной оценке условий труда</w:t>
      </w:r>
      <w:r>
        <w:rPr/>
        <w:t xml:space="preserve"> состоит из следующих документов: (</w:t>
      </w:r>
      <w:r>
        <w:rPr>
          <w:u w:val="single"/>
        </w:rPr>
        <w:t>ст. 15 ч. 1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 xml:space="preserve">сведения о специализированной организации с приложением копий документов, подтверждающих соответствие ее требованиям </w:t>
      </w:r>
      <w:r>
        <w:rPr>
          <w:u w:val="single"/>
        </w:rPr>
        <w:t>статьи 19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>перечень рабочих мест, где проводилась СОУТ с указанием вредных и (или) опасных производственных факторов, идентифицированных на рабочих местах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>карты СОУТ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>протоколы исследований и измерений идентифицированных вредных и (или) опасных производственных факторов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>протоколы эффективности средств индивидуальной защиты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>протокол комиссии, содержащий решение о невозможности проведения исследований и измерений (при наличии)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>сводная ведомость СОУТ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67" w:firstLine="567"/>
        <w:jc w:val="both"/>
        <w:rPr/>
      </w:pPr>
      <w:r>
        <w:rPr/>
        <w:t>перечень мероприятий по улучшению условий и охраны труда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67" w:firstLine="567"/>
        <w:jc w:val="both"/>
        <w:rPr/>
      </w:pPr>
      <w:r>
        <w:rPr/>
        <w:t>заключения эксперта специализирован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7" w:name="LE165"/>
      <w:bookmarkEnd w:id="7"/>
      <w:r>
        <w:rPr>
          <w:b/>
          <w:bCs/>
        </w:rPr>
        <w:t>Шаг 9 – изучение отчета о проведении специальной оценки условий труда, подписание его членами комиссии и утверждение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567" w:firstLine="567"/>
        <w:jc w:val="both"/>
        <w:rPr/>
      </w:pPr>
      <w:r>
        <w:rPr/>
        <w:t>изучите отчет,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567" w:firstLine="567"/>
        <w:jc w:val="both"/>
        <w:rPr/>
      </w:pPr>
      <w:r>
        <w:rPr/>
        <w:t>подпишите отчет членами комиссии и утвердите председателем комиссии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Специализированная организация должна составить отчет, представить членам комиссии (</w:t>
      </w:r>
      <w:r>
        <w:rPr>
          <w:u w:val="single"/>
        </w:rPr>
        <w:t>ст. 15 ч. 1</w:t>
      </w:r>
      <w:r>
        <w:rPr/>
        <w:t>). Далее, отчет должен быть подписан всеми членами комиссии и утвержден председателем комиссии (</w:t>
      </w:r>
      <w:r>
        <w:rPr>
          <w:u w:val="single"/>
        </w:rPr>
        <w:t>ст. 15 ч. 2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Если кто-то из членов комиссии не согласен с результатами специальной оценки, он имеет право изложить свое мнение в письменном виде и приложить его к отчету (</w:t>
      </w:r>
      <w:r>
        <w:rPr>
          <w:u w:val="single"/>
        </w:rPr>
        <w:t>ст. 15 ч. 2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Форма отчета и инструкция по заполнению утверждены приказом Минтруда России от 24 января 2014 года № 33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8" w:name="LE166"/>
      <w:bookmarkEnd w:id="8"/>
      <w:r>
        <w:rPr>
          <w:b/>
          <w:bCs/>
        </w:rPr>
        <w:t>Шаг 10 – ознакомление работников с результатами проведения специальной оценки условий труда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Действия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567" w:firstLine="567"/>
        <w:jc w:val="both"/>
        <w:rPr/>
      </w:pPr>
      <w:r>
        <w:rPr/>
        <w:t>ознакомьте в письменной форме работников с результатами СОУТ (</w:t>
      </w:r>
      <w:r>
        <w:rPr>
          <w:u w:val="single"/>
        </w:rPr>
        <w:t>ст. 4 ч. 2 п. 4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Обязанность работодателя – ознакомить в письменной форме работника с результатами проведения специальной оценки условий труда на его рабочем месте (</w:t>
      </w:r>
      <w:r>
        <w:rPr>
          <w:u w:val="single"/>
        </w:rPr>
        <w:t>ст. 4 ч. 2 п. 4</w:t>
      </w:r>
      <w:r>
        <w:rPr/>
        <w:t>);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Срок ознакомления – не позднее 30 календарных дней со дня утверждения отчета (</w:t>
      </w:r>
      <w:r>
        <w:rPr>
          <w:u w:val="single"/>
        </w:rPr>
        <w:t>ст. 15 ч. 5</w:t>
      </w:r>
      <w:r>
        <w:rPr/>
        <w:t>). В этот срок не входят периоды временной нетрудоспособности работника, нахождения его в отпуске или командировке, периоды междувахтового отдыха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Обязанность работника – ознакомиться с СОУТ (</w:t>
      </w:r>
      <w:r>
        <w:rPr>
          <w:u w:val="single"/>
        </w:rPr>
        <w:t>ст. 5 ч. 2</w:t>
      </w:r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480" w:after="96"/>
        <w:ind w:left="567" w:firstLine="567"/>
        <w:jc w:val="center"/>
        <w:outlineLvl w:val="1"/>
        <w:rPr>
          <w:b/>
          <w:b/>
          <w:bCs/>
        </w:rPr>
      </w:pPr>
      <w:bookmarkStart w:id="9" w:name="LE167"/>
      <w:bookmarkEnd w:id="9"/>
      <w:r>
        <w:rPr>
          <w:b/>
          <w:bCs/>
        </w:rPr>
        <w:t>Шаг 11 – размещение на официальном сайте организации сводных данных о результатах СОУТ и о мероприятиях по улучшению условий труда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>
          <w:b/>
          <w:bCs/>
        </w:rPr>
        <w:t>Если есть официальный интернет сайт организации работодателя</w:t>
      </w:r>
      <w:r>
        <w:rPr/>
        <w:t xml:space="preserve">, то на этом сайте </w:t>
      </w:r>
      <w:r>
        <w:rPr>
          <w:b/>
          <w:bCs/>
        </w:rPr>
        <w:t>должна</w:t>
      </w:r>
      <w:r>
        <w:rPr/>
        <w:t xml:space="preserve"> быть размещена информация (</w:t>
      </w:r>
      <w:r>
        <w:rPr>
          <w:u w:val="single"/>
        </w:rPr>
        <w:t>ст. 15 ч. 6</w:t>
      </w:r>
      <w:r>
        <w:rPr/>
        <w:t>)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567" w:firstLine="567"/>
        <w:jc w:val="both"/>
        <w:rPr/>
      </w:pPr>
      <w:r>
        <w:rPr/>
        <w:t>сводные данные о результатах проведения специальной оценки условий труда в части установления классов (подклассов) условий труда на рабочих местах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567" w:firstLine="567"/>
        <w:jc w:val="both"/>
        <w:rPr/>
      </w:pPr>
      <w:r>
        <w:rPr/>
        <w:t>перечень мероприятий по улучшению условий труда и охраны труда работников, (</w:t>
      </w:r>
      <w:r>
        <w:rPr>
          <w:u w:val="single"/>
        </w:rPr>
        <w:t>на рабочих местах которых проводилась СОУТ</w:t>
      </w:r>
      <w:r>
        <w:rPr/>
        <w:t>).</w:t>
      </w:r>
    </w:p>
    <w:p>
      <w:pPr>
        <w:pStyle w:val="Normal"/>
        <w:shd w:fill="FFFFFF" w:val="clear"/>
        <w:spacing w:before="280" w:after="280"/>
        <w:ind w:left="567" w:firstLine="567"/>
        <w:jc w:val="both"/>
        <w:rPr/>
      </w:pPr>
      <w:r>
        <w:rPr/>
        <w:t>Срок размещения информации – не позднее 30 дней со дня утверждения отчета о СОУТ (ст. 15 ч. 6).</w:t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935" w:right="873" w:firstLine="37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a.su/learning/course/index.php?COURSE_ID=8&amp;LESSON_ID=157&amp;LESSON_PATH=155.157" TargetMode="External"/><Relationship Id="rId3" Type="http://schemas.openxmlformats.org/officeDocument/2006/relationships/hyperlink" Target="http://dogma.su/learning/course/index.php?COURSE_ID=8&amp;LESSON_ID=158&amp;LESSON_PATH=155.158" TargetMode="External"/><Relationship Id="rId4" Type="http://schemas.openxmlformats.org/officeDocument/2006/relationships/hyperlink" Target="http://dogma.su/learning/course/index.php?COURSE_ID=8&amp;LESSON_ID=159&amp;LESSON_PATH=155.159" TargetMode="External"/><Relationship Id="rId5" Type="http://schemas.openxmlformats.org/officeDocument/2006/relationships/hyperlink" Target="http://dogma.su/learning/course/index.php?COURSE_ID=8&amp;LESSON_ID=160&amp;LESSON_PATH=155.160" TargetMode="External"/><Relationship Id="rId6" Type="http://schemas.openxmlformats.org/officeDocument/2006/relationships/hyperlink" Target="http://dogma.su/learning/course/index.php?COURSE_ID=8&amp;LESSON_ID=161&amp;LESSON_PATH=155.161" TargetMode="External"/><Relationship Id="rId7" Type="http://schemas.openxmlformats.org/officeDocument/2006/relationships/hyperlink" Target="http://dogma.su/learning/course/index.php?COURSE_ID=8&amp;LESSON_ID=162&amp;LESSON_PATH=155.162" TargetMode="External"/><Relationship Id="rId8" Type="http://schemas.openxmlformats.org/officeDocument/2006/relationships/hyperlink" Target="http://dogma.su/learning/course/index.php?COURSE_ID=8&amp;LESSON_ID=163&amp;LESSON_PATH=155.163" TargetMode="External"/><Relationship Id="rId9" Type="http://schemas.openxmlformats.org/officeDocument/2006/relationships/hyperlink" Target="http://dogma.su/learning/course/index.php?COURSE_ID=8&amp;LESSON_ID=164&amp;LESSON_PATH=155.164" TargetMode="External"/><Relationship Id="rId10" Type="http://schemas.openxmlformats.org/officeDocument/2006/relationships/hyperlink" Target="http://dogma.su/learning/course/index.php?COURSE_ID=8&amp;LESSON_ID=165&amp;LESSON_PATH=155.165" TargetMode="External"/><Relationship Id="rId11" Type="http://schemas.openxmlformats.org/officeDocument/2006/relationships/hyperlink" Target="http://dogma.su/learning/course/index.php?COURSE_ID=8&amp;LESSON_ID=166&amp;LESSON_PATH=155.166" TargetMode="External"/><Relationship Id="rId12" Type="http://schemas.openxmlformats.org/officeDocument/2006/relationships/hyperlink" Target="http://dogma.su/learning/course/index.php?COURSE_ID=8&amp;LESSON_ID=167&amp;LESSON_PATH=155.167" TargetMode="External"/><Relationship Id="rId13" Type="http://schemas.openxmlformats.org/officeDocument/2006/relationships/hyperlink" Target="http://dogma.su/learning/course/index.php?COURSE_ID=8&amp;LESSON_ID=164&amp;LESSON_PATH=155.164" TargetMode="External"/><Relationship Id="rId14" Type="http://schemas.openxmlformats.org/officeDocument/2006/relationships/hyperlink" Target="http://dogma.su/learning/course/index.php?COURSE_ID=8&amp;LESSON_ID=164&amp;LESSON_PATH=155.164" TargetMode="External"/><Relationship Id="rId15" Type="http://schemas.openxmlformats.org/officeDocument/2006/relationships/hyperlink" Target="http://dogma.su/learning/course/index.php?COURSE_ID=8&amp;LESSON_ID=165&amp;LESSON_PATH=155.165" TargetMode="External"/><Relationship Id="rId16" Type="http://schemas.openxmlformats.org/officeDocument/2006/relationships/hyperlink" Target="http://dogma.su/learning/course/index.php?COURSE_ID=8&amp;LESSON_ID=165&amp;LESSON_PATH=155.165" TargetMode="External"/><Relationship Id="rId17" Type="http://schemas.openxmlformats.org/officeDocument/2006/relationships/hyperlink" Target="http://dogma.su/learning/course/index.php?COURSE_ID=8&amp;LESSON_ID=166&amp;LESSON_PATH=155.166" TargetMode="External"/><Relationship Id="rId18" Type="http://schemas.openxmlformats.org/officeDocument/2006/relationships/hyperlink" Target="http://dogma.su/learning/course/index.php?COURSE_ID=8&amp;LESSON_ID=166&amp;LESSON_PATH=155.166" TargetMode="External"/><Relationship Id="rId19" Type="http://schemas.openxmlformats.org/officeDocument/2006/relationships/hyperlink" Target="http://dogma.su/learning/course/index.php?COURSE_ID=8&amp;LESSON_ID=167&amp;LESSON_PATH=155.167" TargetMode="External"/><Relationship Id="rId20" Type="http://schemas.openxmlformats.org/officeDocument/2006/relationships/hyperlink" Target="http://dogma.su/learning/course/index.php?COURSE_ID=8&amp;LESSON_ID=167&amp;LESSON_PATH=155.16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7:00Z</dcterms:created>
  <dc:creator>ut0316</dc:creator>
  <dc:description/>
  <cp:keywords/>
  <dc:language>en-US</dc:language>
  <cp:lastModifiedBy>obrprof</cp:lastModifiedBy>
  <cp:lastPrinted>2014-11-27T12:32:00Z</cp:lastPrinted>
  <dcterms:modified xsi:type="dcterms:W3CDTF">2016-07-27T12:13:00Z</dcterms:modified>
  <cp:revision>7</cp:revision>
  <dc:subject/>
  <dc:title/>
</cp:coreProperties>
</file>