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00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88"/>
        <w:gridCol w:w="953"/>
        <w:gridCol w:w="1360"/>
        <w:gridCol w:w="3231"/>
      </w:tblGrid>
      <w:tr>
        <w:trPr>
          <w:trHeight w:val="1044" w:hRule="exact"/>
        </w:trPr>
        <w:tc>
          <w:tcPr>
            <w:tcW w:w="44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10000" w:type="dxa"/>
            <w:gridSpan w:val="5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ЛЬЯНОВСКАЯ ОБЛАСТНАЯ ТЕРРИТОРИАЛЬНАЯ ОРГАНИЗАЦИЯ ПРОФСОЮЗА</w:t>
            </w:r>
          </w:p>
          <w:p>
            <w:pPr>
              <w:pStyle w:val="Heading3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ОБЛАСТНОЙ ТЕРРИТОРИАЛЬНОЙ ОРГАНИЗАЦИИ ПРОФСОЮЗА 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</w:tc>
      </w:tr>
      <w:tr>
        <w:trPr>
          <w:trHeight w:val="860" w:hRule="exact"/>
        </w:trPr>
        <w:tc>
          <w:tcPr>
            <w:tcW w:w="3368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b/>
                <w:sz w:val="28"/>
                <w:szCs w:val="28"/>
              </w:rPr>
              <w:t>«18» декабря 2015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br/>
              <w:t>г.  Ульяновск</w:t>
            </w:r>
          </w:p>
        </w:tc>
        <w:tc>
          <w:tcPr>
            <w:tcW w:w="3231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5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лении  ЦС  Профсоюза  № 2-2 от 10 декабр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15 года </w:t>
      </w:r>
      <w:r>
        <w:rPr>
          <w:i/>
          <w:sz w:val="28"/>
          <w:szCs w:val="28"/>
        </w:rPr>
        <w:t xml:space="preserve">"О ситуации с реализацией указов Президен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йской Федерации от 2012 года в части повыш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ы  труда  педагогических  работников,  мер  п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хранению уровня  социальных  гарантий  работн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 и  студентов  с  учётом  формир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едерального  бюджета  на  2016  год  и  дальнейши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х  Профсоюз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становления  Центрального  Совета Профсоюза  от 10 декабря текущего года № 2-2 </w:t>
      </w:r>
      <w:r>
        <w:rPr>
          <w:i/>
          <w:sz w:val="28"/>
          <w:szCs w:val="28"/>
        </w:rPr>
        <w:t>«О ситуации с реализацией указов Президента Российской Федерации от 2012 года в части повышения оплаты труда педагогических работников,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областной территориальной организации Профсоюз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ластной территориальной организации Профсоюза, местным и первичным организациям Профсоюза непосредственного подчи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эффективные меры по недопущению снижения уровня реальной заработной платы педагогических работников образовательных организаций, достигнутого в 2015 году, обеспечению индексации заработной платы всех работников образования,  распространению утверждаемой в Ульяновской области, в рамках социального партнёрства, минимальной заработной платы на работников образовательных организаций, в том числе федеральных государственных бюджетных организаций, действующих регионе, по увеличению доли размера ставок заработной платы </w:t>
      </w:r>
      <w:r>
        <w:rPr>
          <w:i/>
          <w:sz w:val="28"/>
          <w:szCs w:val="28"/>
        </w:rPr>
        <w:t>(должностных окладов)</w:t>
      </w:r>
      <w:r>
        <w:rPr>
          <w:sz w:val="28"/>
          <w:szCs w:val="28"/>
        </w:rPr>
        <w:t xml:space="preserve"> работников образования в структуре заработной платы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а также по сохранению уровня трудовых прав и социальных гарантий работников образования и обучаю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- совместно с Министерством образования  и науки Ульяновской области проводить мониторинг оплаты труда в образовательных организациях профессионального и высшего образования, в государственных и муниципальных образовательных организациях общего и дополнительного образования детей  по итогам 2015 года и далее по итогам каждого полугодия 2016 года по вопросам динамики заработной платы педагогических работников, включая работников из числа профессорско-преподавательского состава, и других категорий работников образования, изменения доли ставок заработной платы  </w:t>
      </w:r>
      <w:r>
        <w:rPr>
          <w:i/>
          <w:sz w:val="28"/>
          <w:szCs w:val="28"/>
        </w:rPr>
        <w:t>(должностных окладов)</w:t>
      </w:r>
      <w:r>
        <w:rPr>
          <w:sz w:val="28"/>
          <w:szCs w:val="28"/>
        </w:rPr>
        <w:t xml:space="preserve"> в структуре их заработной платы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>Комитету областной территориальной организации Профсоюз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- в рамках действующего законодательства добиваться максимально возможного сохранения фактически достигнутого уровня прав и гарантий педагогическим работникам, проживающим и работающим в сельских населенных пунктах, рабочих поселках </w:t>
      </w:r>
      <w:r>
        <w:rPr>
          <w:i/>
          <w:color w:val="000000"/>
          <w:spacing w:val="-8"/>
          <w:sz w:val="28"/>
          <w:szCs w:val="28"/>
        </w:rPr>
        <w:t>(посёлках городского типа)</w:t>
      </w:r>
      <w:r>
        <w:rPr>
          <w:color w:val="000000"/>
          <w:spacing w:val="-8"/>
          <w:sz w:val="28"/>
          <w:szCs w:val="28"/>
        </w:rPr>
        <w:t xml:space="preserve"> на меры социальной поддержки, в том числе с учётом норм ст. 153 </w:t>
      </w:r>
      <w:r>
        <w:rPr>
          <w:sz w:val="28"/>
          <w:szCs w:val="28"/>
        </w:rPr>
        <w:t>Федерального закона от 22 августа 2004 года № 122-ФЗ, обеспечивая социальную защиту работников с учётом специфики их правового стату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боте постоянных комиссий и экспертных групп при органах законодательной власти Ульяновской области  с целью мониторинга ситуации и выработки предложений по изменению регионального законодательства, регулирующего размер, условия и порядок предоставления мер социальной поддержки педагогическим работникам в сельской местности, в том числе для недопущения снижения достигнутого  уровня прав и гарантий педагогических работников при введении норм и норматив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существлении профсоюзного контроля за соблюдением законодательства по охране труда в образовательных организациях руководствоваться Рекомендациям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 </w:t>
      </w:r>
      <w:r>
        <w:rPr>
          <w:i/>
          <w:sz w:val="28"/>
          <w:szCs w:val="28"/>
        </w:rPr>
        <w:t>(письмо Департамента государственной службы, кадров и управления делами Министерства образования и науки России от 25.08.2015 № 12-1077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недопустимость</w:t>
        <w:tab/>
        <w:t xml:space="preserve">снижения класса </w:t>
      </w:r>
      <w:r>
        <w:rPr>
          <w:i/>
          <w:sz w:val="28"/>
          <w:szCs w:val="28"/>
        </w:rPr>
        <w:t>(подкласса)</w:t>
      </w:r>
      <w:r>
        <w:rPr>
          <w:sz w:val="28"/>
          <w:szCs w:val="28"/>
        </w:rPr>
        <w:t xml:space="preserve"> вредности условий труда по результатам специальной оценки условий труда, а также отмены гарантий и компенсаций работникам, занятым на работах с вредными условиями труда, без реального улучшения условий труда работников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по выполнению настоящего постановления возложить на Президиум областной территориальной организации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Fonts w:cs="Tahoma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Tahoma"/>
          <w:bCs/>
          <w:sz w:val="28"/>
          <w:szCs w:val="28"/>
        </w:rPr>
        <w:t>Председатель                                                           Т.Е. Твердохлеб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pacing w:val="-6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pacing w:val="-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1:00Z</dcterms:created>
  <dc:creator>user</dc:creator>
  <dc:description/>
  <cp:keywords/>
  <dc:language>en-US</dc:language>
  <cp:lastModifiedBy>Admin</cp:lastModifiedBy>
  <cp:lastPrinted>2015-12-24T12:52:00Z</cp:lastPrinted>
  <dcterms:modified xsi:type="dcterms:W3CDTF">2015-12-24T09:52:00Z</dcterms:modified>
  <cp:revision>91</cp:revision>
  <dc:subject/>
  <dc:title>ПРОФСОЮЗ РАБОТНИКОВ</dc:title>
</cp:coreProperties>
</file>