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140"/>
        <w:gridCol w:w="990"/>
        <w:gridCol w:w="1410"/>
        <w:gridCol w:w="2595"/>
      </w:tblGrid>
      <w:tr>
        <w:trPr>
          <w:trHeight w:val="964" w:hRule="exac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2324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ind w:left="0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1601" w:hRule="exact"/>
        </w:trPr>
        <w:tc>
          <w:tcPr>
            <w:tcW w:w="1015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аханская областная организация Профсоюз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ПРЕЗИДИУМ ОБЛАСТНОЙ ОРГАНИЗАЦИИ ПРОФСОЮЗА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spacing w:before="240" w:after="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4020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7 апреля 2015 г.</w:t>
            </w:r>
          </w:p>
        </w:tc>
        <w:tc>
          <w:tcPr>
            <w:tcW w:w="3540" w:type="dxa"/>
            <w:gridSpan w:val="3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. Астрахань</w:t>
            </w:r>
          </w:p>
        </w:tc>
        <w:tc>
          <w:tcPr>
            <w:tcW w:w="2595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№ 3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частии в первомайской а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союзов области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 информацию председателя   областной организации профсоюза  Бугреевой Т.М.  о решении Исполкома   ФНПР  от 18.03.2015 г.  объявить 1  Мая  2015 года Днем коллективных действий  профсоюзов   и провести первомайскую акцию  в форме шествий и митингов   под девизом «Росту цен -  удвоение зарплаты!», президиум обкома профсоюза подчеркивает,  что данное решение поддержано решениями коллегиальных органов   Общероссийского профсоюза  образования  и областного объединения организаций профсоюзов   (от 25.03.2015 г. и 08.04.2015 г. соответственно)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зидиум областной организации профсоюза </w:t>
      </w:r>
      <w:r>
        <w:rPr>
          <w:b/>
          <w:sz w:val="28"/>
          <w:szCs w:val="28"/>
          <w:u w:val="single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ать решения коллегиальных органов о проведении  коллективных действий профсоюзов, объявленных Исполкомом ФНПР, 1 мая 2015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День коллективных действий в форме шествие-митинга в г. Астрахани (от ул. Советская до музыкального фонтана на Набережной  р. Волг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ходе первомайских коллективных действий   использовать требования и лозунги, принятые коллегиальными органами  к  Дню коллективных действий  «За достойные рабочие места и заработную плату!» и рекомендовать для использования в ходе первомайской   акции общие лозунги  «Росту цен — удвоение зарплаты!» (прилагаю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стному комитету профсою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роинформировать социальных партнеров о первомайской акции профсоюзов в 2015 году и формах проведения 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ным и первичным организациям Профсою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ровести разъяснительную работу среди работников о целях и задачах коллектив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редседателям профсоюзных организаций, профактиву принять активное участие в проведении первомайски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  Установить квоту для участия  в первомайской 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5"/>
        <w:gridCol w:w="2393"/>
        <w:gridCol w:w="24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ленов профсоюз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ская городская  организация профсою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ая районная организ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имановская районная организ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янинская районная организ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ызякская районная организ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арская районная организ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ая районная организ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учре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 че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дежному Совету принять активное участие в подготовке и проведении первомайской а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 возложить на зам. председателя обкома профсоюза Кряжеву С.С.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областной</w:t>
      </w:r>
    </w:p>
    <w:p>
      <w:pPr>
        <w:pStyle w:val="Normal"/>
        <w:rPr>
          <w:sz w:val="28"/>
        </w:rPr>
      </w:pPr>
      <w:r>
        <w:rPr>
          <w:sz w:val="28"/>
        </w:rPr>
        <w:t>организации профсоюза                                                                 Т.М. Бугр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;Times New Roman" w:hAnsi="Cambria;Times New Roman" w:cs="Cambria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4:17:00Z</dcterms:created>
  <dc:creator>User</dc:creator>
  <dc:description/>
  <dc:language>en-US</dc:language>
  <cp:lastModifiedBy>User</cp:lastModifiedBy>
  <cp:lastPrinted>2015-04-13T16:38:00Z</cp:lastPrinted>
  <dcterms:modified xsi:type="dcterms:W3CDTF">2015-04-13T14:00:00Z</dcterms:modified>
  <cp:revision>12</cp:revision>
  <dc:subject/>
  <dc:title> </dc:title>
</cp:coreProperties>
</file>