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июл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-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частии в Молодежном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е - форуме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офсоюзный мастер – 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яя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, президиума  АОООП по реализации молодежной   политики  в сфере защиты трудовых прав   и социально-экономических интересов молодежи, активизации работы профорганизаций по вовлечению молодежи в Профсоюзы проводится Всероссийский конкурс  - форум профсоюзов России «Профсоюзный мастер 2015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ластному  комитету профсою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инять участие в региональном этапе конкурса - форума  ФНПР «Профсоюзный мастер – 201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беспечить координацию по подбору участников   региональ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Оказать методическую помощь  в оформлении портфолио   председателя первичной профсоюзной организаци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стным организациям профсоюза до 13.08.2015 г. определиться   с участниками  конкурса-форума, в соответствии с условиями конкурса (организация с численностью более 100 членов профсоюза, возраст председателя или заместителя председателя до 35 лет, стаж профсоюзной работы не менее 1 года)  и направить в областной комитет заявки на участие в конкурсе лидеров 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 за исполнением постановления   возложить на зам. председателя обкома   профсоюза   Кряжеву С.С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User</dc:creator>
  <dc:description/>
  <cp:keywords/>
  <dc:language>en-US</dc:language>
  <cp:lastModifiedBy>user</cp:lastModifiedBy>
  <cp:lastPrinted>2015-07-21T12:00:00Z</cp:lastPrinted>
  <dcterms:modified xsi:type="dcterms:W3CDTF">2015-07-26T19:48:00Z</dcterms:modified>
  <cp:revision>2</cp:revision>
  <dc:subject/>
  <dc:title> </dc:title>
</cp:coreProperties>
</file>