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140"/>
        <w:gridCol w:w="990"/>
        <w:gridCol w:w="1410"/>
        <w:gridCol w:w="2595"/>
      </w:tblGrid>
      <w:tr>
        <w:trPr>
          <w:trHeight w:val="964" w:hRule="exac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1601" w:hRule="exact"/>
        </w:trPr>
        <w:tc>
          <w:tcPr>
            <w:tcW w:w="1015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аханская областн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ПРЕЗИДИУМ ОБЛАСТНОЙ ОРГАНИЗАЦИИ ПРОФСОЮЗ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24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402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9 июня 2015 г.</w:t>
            </w:r>
          </w:p>
        </w:tc>
        <w:tc>
          <w:tcPr>
            <w:tcW w:w="3540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Астрахань</w:t>
            </w:r>
          </w:p>
        </w:tc>
        <w:tc>
          <w:tcPr>
            <w:tcW w:w="259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№ 4-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частии в пилотном проекте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 разработке предложений о внесении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зменений в нормативные правовые акты РФ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вопросам СОУТ и методики ее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областной организации Профсоюза Бугреевой Т.М. о  решении Астраханского областного объединения организаций профсоюзов об участии в пилотном проекте по разработке предложений о внесении изменений в нормативно-правовые акты РФ по вопросам специальной оценки условий труда, необходимость которого вызвана несовершенством законодательства о СОУТ и Методики СОУТ, отсутствия нормативных документов отраслевой направленности и других сложностей переходного периода, а также необходимостью работы по его совершенствовани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зидиум областной организации профсоюза </w:t>
      </w:r>
      <w:r>
        <w:rPr>
          <w:b/>
          <w:bCs/>
          <w:sz w:val="28"/>
          <w:szCs w:val="28"/>
          <w:u w:val="single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пилотном проекте по разработке предложений о внесении изменений в нормативно-правовые акты РФ по вопросам СОУТ и методики ее пр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ложить в состав рабочей группы для проведения анализа и разработки предложений по внесению изменений в нормативные правовые акты РФ по вопросу проведения специальной оценки условий от областной организации профсою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яжеву С.С., зам. председателя областной организации Профсою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лынкина А.В., технического инспектора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яна Г.М. - правового инспектора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холета О.В. - начальника службы охраны труда АГ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15.09.2015 года сформировать пакет документов, необходимый для рассмотрения объединенной рабочей группой АООО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сту обкома профсоюза Апяну Г.М. совместно с техническим инспектором Валынкиным А.В. в срок до 25 июня 2015 года подготовить предложения по разработке Порядка (Регламента, Положения) работы региональной рабочей группы, предложения о внесении изменений в нормативно-правовые акты РФ по вопросам проведения специальной оценки условий труда и направить в АООО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августовских совещаний провести «круглый стол» с участием Союза работодателей и обсудить итоги СОУТ по организациям, в которых проводились обследования СОУТ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постановления возложить на Кряжеву С.С., заместителя председателя областной организации Профсою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едседатель областн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фсоюза                                                         Т.М. Буг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;Times New Roman" w:hAnsi="Cambria;Times New Roman" w:cs="Cambria;Times New Roman"/>
      <w:b/>
      <w:bCs/>
      <w:sz w:val="26"/>
      <w:szCs w:val="26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17:00Z</dcterms:created>
  <dc:creator>User</dc:creator>
  <dc:description/>
  <cp:keywords/>
  <dc:language>en-US</dc:language>
  <cp:lastModifiedBy>User</cp:lastModifiedBy>
  <cp:lastPrinted>2015-06-22T12:53:00Z</cp:lastPrinted>
  <dcterms:modified xsi:type="dcterms:W3CDTF">2015-06-22T08:57:00Z</dcterms:modified>
  <cp:revision>3</cp:revision>
  <dc:subject/>
  <dc:title> </dc:title>
</cp:coreProperties>
</file>