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ind w:left="0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1260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«14» ноября 2014 г.   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г. Астрах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№ 35-5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snapToGrid w:val="false"/>
        <w:ind w:left="0" w:right="0" w:firstLine="593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 согласовании проекта постановления</w:t>
      </w:r>
    </w:p>
    <w:p>
      <w:pPr>
        <w:pStyle w:val="Normal"/>
        <w:snapToGrid w:val="false"/>
        <w:ind w:left="0" w:right="0" w:firstLine="5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а Астраханской области «О внесении</w:t>
      </w:r>
    </w:p>
    <w:p>
      <w:pPr>
        <w:pStyle w:val="Normal"/>
        <w:snapToGrid w:val="false"/>
        <w:ind w:left="0" w:right="0" w:firstLine="5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постановление Правительства</w:t>
      </w:r>
    </w:p>
    <w:p>
      <w:pPr>
        <w:pStyle w:val="Normal"/>
        <w:snapToGrid w:val="false"/>
        <w:ind w:left="0" w:right="0" w:firstLine="593"/>
        <w:rPr/>
      </w:pPr>
      <w:r>
        <w:rPr>
          <w:b/>
          <w:sz w:val="26"/>
          <w:szCs w:val="26"/>
        </w:rPr>
        <w:t>Астраханской области от 08.05.2013г. № 149-П</w:t>
      </w:r>
      <w:r>
        <w:rPr>
          <w:b/>
          <w:bCs/>
          <w:sz w:val="26"/>
          <w:szCs w:val="26"/>
        </w:rPr>
        <w:t>»</w:t>
      </w:r>
    </w:p>
    <w:p>
      <w:pPr>
        <w:pStyle w:val="Normal"/>
        <w:snapToGrid w:val="false"/>
        <w:ind w:left="0" w:right="0" w:firstLine="5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установления предельного уровня</w:t>
      </w:r>
    </w:p>
    <w:p>
      <w:pPr>
        <w:pStyle w:val="Normal"/>
        <w:snapToGrid w:val="false"/>
        <w:ind w:left="0" w:right="0" w:firstLine="5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ой платы руководителей государственных</w:t>
      </w:r>
    </w:p>
    <w:p>
      <w:pPr>
        <w:pStyle w:val="Normal"/>
        <w:snapToGrid w:val="false"/>
        <w:ind w:left="0" w:right="0" w:firstLine="5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и автономных учреждений, подведомственных</w:t>
      </w:r>
    </w:p>
    <w:p>
      <w:pPr>
        <w:pStyle w:val="Normal"/>
        <w:snapToGrid w:val="false"/>
        <w:ind w:left="0" w:right="0" w:firstLine="593"/>
        <w:rPr/>
      </w:pPr>
      <w:r>
        <w:rPr>
          <w:b/>
          <w:sz w:val="26"/>
          <w:szCs w:val="26"/>
        </w:rPr>
        <w:t>Министерству образования и науки Астрахан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bidi w:val="0"/>
        <w:ind w:left="0" w:right="0" w:firstLine="593"/>
        <w:rPr/>
      </w:pPr>
      <w:r>
        <w:rPr>
          <w:rFonts w:cs="Times New Roman" w:ascii="Times New Roman" w:hAnsi="Times New Roman"/>
          <w:sz w:val="26"/>
          <w:szCs w:val="26"/>
        </w:rPr>
        <w:t>В адрес Астраханской областной организации профсоюза работников народного образования и науки РФ в  сентябре т.г. поступил на согласование проект постановления Правительства Астраханской области «О внесении изменений в постановление Правительства Астраханской области от 08.05.2013г. № 149-П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части установления предельного уровня заработной платы руководителей государственных бюджетных и автономных учреждений, подведомственных Министерству образования и науки Астраханской области.</w:t>
      </w:r>
    </w:p>
    <w:p>
      <w:pPr>
        <w:pStyle w:val="Style21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ый документ был рассмотрен 29.09.2014 года на президиуме областного комитета профсоюза. В ходе его обсуждения члены президиума констатировали, что представленное к проекту финансово-экономическое обоснование не раскрывает в полной мере последствия его принятия. По итогам работы президиума было приянято решение обратиться в Министерство образования и науки АО за дополнительной информацией по финансово-экономическому обоснованию к проекту, которая раскрывала бы сведения о кратности существующег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ельного уровня соотношения средней заработной платы </w:t>
      </w:r>
      <w:r>
        <w:rPr>
          <w:rFonts w:cs="Times New Roman" w:ascii="Times New Roman" w:hAnsi="Times New Roman"/>
          <w:sz w:val="26"/>
          <w:szCs w:val="26"/>
        </w:rPr>
        <w:t>руководителей учреждений и средней заработной платы работников образовательных учреждений,   подведомственных Министерству образования и науки Астраханской области, а также информацией о возможных изменениях в кратности предельного уровня соотношения средней заработной платы руководителей и средней заработной платы работников вышеуказанных образовательных учреждений после принятия проекта постановления.</w:t>
      </w:r>
    </w:p>
    <w:p>
      <w:pPr>
        <w:pStyle w:val="Style21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оставленной информации Министерства образования и науки Астраханской области следует, что средний уровень соотношения заработной платы руководителей подведомственных Министерству учреждений колеблется от 2 до 8 крат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юриста обкома Профсоюза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езидиум обкома Профсоюза </w:t>
      </w:r>
      <w:r>
        <w:rPr>
          <w:b/>
          <w:sz w:val="26"/>
          <w:szCs w:val="26"/>
          <w:u w:val="single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bidi w:val="0"/>
        <w:ind w:left="0" w:righ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Согласовать проект постановления Правительства Астраханской области «О внесении изменений в постановление Правительства Астраханской области от 08.05.2013г. № 149-П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части установления предельного уровня заработной платы руководителей государственных бюджетных и автономных учреждений, подведомственных Министерству образования и науки Астраханской области</w:t>
      </w:r>
    </w:p>
    <w:p>
      <w:pPr>
        <w:pStyle w:val="Style21"/>
        <w:bidi w:val="0"/>
        <w:ind w:left="0" w:righ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Вынести рассмотрение данного вопроса  на заседание отраслевой 3-х сторонней комиссии по регулированию социально-трудовых отношений в сфере образования. </w:t>
      </w:r>
    </w:p>
    <w:p>
      <w:pPr>
        <w:pStyle w:val="Style21"/>
        <w:bidi w:val="0"/>
        <w:ind w:left="0" w:righ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Областному комитету Профсоюза направить в Министерство образования и науки Астраханской области выписку из настоящего постановления о согласовании проекта постановления Правительства Астраханской области «О внесении изменений в постановление Правительства Астраханской области от 08.05.2013г. № 149-П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части установления предельного уровня заработной платы руководителей государственных бюджетных и автономных учреждений, подведомственных Министерству образования и науки Астраханской обла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постановления возложить  на юриста - главного правового инспектора обкома профсоюза Апяна Г.М. 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областной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ганизации профсоюза                                                                          Т.М. Буг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568" w:top="1134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0:00Z</dcterms:created>
  <dc:creator>Гор</dc:creator>
  <dc:description/>
  <dc:language>en-US</dc:language>
  <cp:lastModifiedBy>User</cp:lastModifiedBy>
  <cp:lastPrinted>2014-11-14T16:28:00Z</cp:lastPrinted>
  <dcterms:modified xsi:type="dcterms:W3CDTF">2014-11-13T12:10:00Z</dcterms:modified>
  <cp:revision>2</cp:revision>
  <dc:subject/>
  <dc:title> </dc:title>
</cp:coreProperties>
</file>