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544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  <w:t xml:space="preserve">                      </w:t>
            </w:r>
          </w:p>
        </w:tc>
      </w:tr>
      <w:tr>
        <w:trPr>
          <w:trHeight w:val="1444" w:hRule="exac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ПЕРМСКАЯ КРАЕВАЯ ОРГАНИЗ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6"/>
                <w:szCs w:val="36"/>
                <w:lang w:eastAsia="ar-SA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 202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Пермь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№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32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Зимней экспедиционной школы молодых педагогов «Учись у времени, в котором ты живёш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32"/>
          <w:lang w:eastAsia="ar-SA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32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.Е. Красносельских, главного специалиста по информационной работе, молодёжной политике и связям с общественностью о проведении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Зимней экспедиционной школы </w:t>
      </w:r>
      <w:bookmarkStart w:id="0" w:name="_Hlk119007293"/>
      <w:r>
        <w:rPr>
          <w:rFonts w:cs="Times New Roman" w:ascii="Times New Roman" w:hAnsi="Times New Roman"/>
          <w:color w:val="000000"/>
          <w:sz w:val="28"/>
          <w:szCs w:val="28"/>
        </w:rPr>
        <w:t>молодых педагогов «Учись у времени, в котором ты живеш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VI краевую Зимнюю экспедиционную школу молодых педагогов «Учись у времени, в котором ты живёшь» 26-27 ноября 2022 года на территории Чернуши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Зимней экспедиционной школы молодых педагогов «Учись у времени, в котором ты живёшь»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квоту на участие 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евой Зимней экспедиционной школы молодых педагогов «Учись у времени, в котором ты живёшь» (Приложение №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О.Е. Красносельских, главного специалиста по информационной работе, молодёжной политике и связям с общественность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102870</wp:posOffset>
            </wp:positionV>
            <wp:extent cx="1124585" cy="660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32" t="22377" r="30009" b="2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краевой                          З.И.Галай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20134847"/>
      <w:bookmarkEnd w:id="1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№25</w:t>
      </w:r>
    </w:p>
    <w:p>
      <w:pPr>
        <w:pStyle w:val="Normal"/>
        <w:spacing w:lineRule="auto" w:line="254" w:before="0" w:after="112"/>
        <w:ind w:left="55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  <w:bookmarkStart w:id="2" w:name="_Hlk120134847"/>
      <w:bookmarkStart w:id="3" w:name="_Hlk120134847"/>
      <w:bookmarkEnd w:id="3"/>
    </w:p>
    <w:p>
      <w:pPr>
        <w:pStyle w:val="Normal"/>
        <w:spacing w:lineRule="auto" w:line="290" w:before="0" w:after="0"/>
        <w:ind w:right="55" w:firstLine="44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краевой Зимней экспедиционной школе молодых педагогов Пермского края «Учись у времени, в котором ты живешь»</w:t>
      </w:r>
    </w:p>
    <w:p>
      <w:pPr>
        <w:pStyle w:val="Normal"/>
        <w:spacing w:lineRule="auto" w:line="254" w:before="0" w:after="24"/>
        <w:ind w:left="841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left="114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.Общие положения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1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раевая Зимняя экспедиционная школа начинающих педагогических работников «Учись у времени, в котором ты живешь» (далее – мероприятие) проводится Пермской краевой организацией Профессионального союза работников народного образования и науки Российской Федерации при поддерж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нда грантов губернатора Пермского края, Министерства образования и науки Пермского края</w:t>
      </w:r>
      <w:r>
        <w:rPr>
          <w:rFonts w:cs="Times New Roman" w:ascii="Times New Roman" w:hAnsi="Times New Roman"/>
          <w:sz w:val="28"/>
          <w:szCs w:val="28"/>
        </w:rPr>
        <w:t>, Пермского регионального отделения Российского союза туриндустри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осударственного автономного учреждения дополнительного профессионального образования «Институт развития образования Пермского края»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проекта «Дети едут к детям. 2.0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2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роприятие проводится в рамках ключевого направления деятельности общественного движения Совета молодых педагогов Пермского края и является механизмом методической поддержки начинающих педагогов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3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Мероприятие направлено на вовлечение молодых педагогов совместно с командой победителей краевого конкурса «Дети едут к детям.2.0» в изучение природных и промышленных объектов г. Чернушка.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4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635</wp:posOffset>
                </wp:positionV>
                <wp:extent cx="6482715" cy="818515"/>
                <wp:effectExtent l="635" t="1270" r="0" b="0"/>
                <wp:wrapNone/>
                <wp:docPr id="3" name="Группа 8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818640"/>
                          <a:chOff x="0" y="0"/>
                          <a:chExt cx="6482880" cy="818640"/>
                        </a:xfrm>
                      </wpg:grpSpPr>
                      <wps:wsp>
                        <wps:cNvSpPr/>
                        <wps:spPr>
                          <a:xfrm>
                            <a:off x="4109760" y="0"/>
                            <a:ext cx="2373120" cy="20376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738000" cy="20376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03760"/>
                            <a:ext cx="1384920" cy="20376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482880" cy="20592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460480" cy="20376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016" style="position:absolute;margin-left:27.95pt;margin-top:0pt;width:510.45pt;height:64.45pt" coordorigin="559,0" coordsize="10209,1289">
                <v:rect id="shape_0" ID="Shape 8842" coordsize="2373122,204216" path="m0,0l2373122,0l2373122,204216l0,204216l0,0e" fillcolor="#fbfbfb" stroked="f" o:allowincell="f" style="position:absolute;left:7031;top:0;width:3736;height:320;mso-wrap-style:none;v-text-anchor:middle;mso-position-vertical:top">
                  <v:fill o:detectmouseclick="t" type="solid" color2="#040404"/>
                  <v:stroke color="#3465a4" joinstyle="round" endcap="flat"/>
                  <w10:wrap type="none"/>
                </v:rect>
                <v:rect id="shape_0" ID="Shape 8843" coordsize="737921,204216" path="m0,0l737921,0l737921,204216l0,204216l0,0e" fillcolor="#fbfbfb" stroked="f" o:allowincell="f" style="position:absolute;left:559;top:321;width:1161;height:320;mso-wrap-style:none;v-text-anchor:middle;mso-position-vertical:top">
                  <v:fill o:detectmouseclick="t" type="solid" color2="#040404"/>
                  <v:stroke color="#3465a4" joinstyle="round" endcap="flat"/>
                  <w10:wrap type="none"/>
                </v:rect>
                <v:rect id="shape_0" ID="Shape 8844" coordsize="1385316,204216" path="m0,0l1385316,0l1385316,204216l0,204216l0,0e" fillcolor="#fbfbfb" stroked="f" o:allowincell="f" style="position:absolute;left:8587;top:321;width:2180;height:320;mso-wrap-style:none;v-text-anchor:middle;mso-position-vertical:top">
                  <v:fill o:detectmouseclick="t" type="solid" color2="#040404"/>
                  <v:stroke color="#3465a4" joinstyle="round" endcap="flat"/>
                  <w10:wrap type="none"/>
                </v:rect>
                <v:rect id="shape_0" ID="Shape 8845" coordsize="6482842,206045" path="m0,0l6482842,0l6482842,206045l0,206045l0,0e" fillcolor="#fbfbfb" stroked="f" o:allowincell="f" style="position:absolute;left:559;top:643;width:10208;height:323;mso-wrap-style:none;v-text-anchor:middle;mso-position-vertical:top">
                  <v:fill o:detectmouseclick="t" type="solid" color2="#040404"/>
                  <v:stroke color="#3465a4" joinstyle="round" endcap="flat"/>
                  <w10:wrap type="none"/>
                </v:rect>
                <v:rect id="shape_0" ID="Shape 8846" coordsize="5460238,204216" path="m0,0l5460238,0l5460238,204216l0,204216l0,0e" fillcolor="#fbfbfb" stroked="f" o:allowincell="f" style="position:absolute;left:559;top:968;width:8598;height:320;mso-wrap-style:none;v-text-anchor:middle;mso-position-vertical:top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а проведения – образовательное путешествие по </w:t>
      </w:r>
      <w:r>
        <w:rPr>
          <w:rFonts w:eastAsia="Times New Roman" w:cs="Times New Roman" w:ascii="Times New Roman" w:hAnsi="Times New Roman"/>
          <w:sz w:val="28"/>
        </w:rPr>
        <w:t>маршруту Пермь-Чернушка-Перм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5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сточник финансирования: средства </w:t>
      </w:r>
      <w:r>
        <w:rPr>
          <w:rFonts w:cs="Times New Roman" w:ascii="Times New Roman" w:hAnsi="Times New Roman"/>
          <w:sz w:val="28"/>
          <w:szCs w:val="28"/>
        </w:rPr>
        <w:t>гранта, выделенные Фондом грантов Администрации губернатора Пермского края (договор ПК-22-1-000506 о предоставлении гранта).</w:t>
      </w:r>
    </w:p>
    <w:p>
      <w:pPr>
        <w:pStyle w:val="Normal"/>
        <w:spacing w:lineRule="auto" w:line="268" w:before="0" w:after="12"/>
        <w:ind w:right="57" w:firstLine="709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 Цель, задачи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2.1. Цель мероприятия 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комство молодых педагогов Пермского края с историей и культурой г. Чернушка, циклом производства компании ЛУКОЙЛ-ПЕРМЬ, а также прохождение серии образовательных практик по функциональной грамотности и профориентации школьников. Мероприятие проводится с целью апробации одного из 2-х дневных маршрутов-победителей, созданного при участии детей с последующим заполнением оценочных листов.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2.</w:t>
      </w:r>
      <w:r>
        <w:rPr>
          <w:rFonts w:eastAsia="Arial" w:cs="Arial" w:ascii="Arial" w:hAnsi="Arial"/>
          <w:b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овать образовательное путешествие для молодых педагогов и наставников совместно с победителями проекта «Дети едут к детям» по маршруту </w:t>
      </w:r>
      <w:r>
        <w:rPr>
          <w:rFonts w:eastAsia="Times New Roman" w:cs="Times New Roman" w:ascii="Times New Roman" w:hAnsi="Times New Roman"/>
          <w:sz w:val="28"/>
        </w:rPr>
        <w:t>Пермь-Чернушка-Перм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таршеклассниками провести региональный марафон функциональной грамотности «Учись у времени, в котором ты живешь»;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ерию региональных профессиональных проб на </w:t>
      </w:r>
      <w:r>
        <w:rPr>
          <w:rFonts w:eastAsia="Times New Roman" w:cs="Times New Roman" w:ascii="Times New Roman" w:hAnsi="Times New Roman"/>
          <w:color w:val="000000"/>
          <w:sz w:val="28"/>
        </w:rPr>
        <w:t>производстве компании ЛУКОЙЛ-ПЕРМЬ;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ценить маршрут победитель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местить на персональных аккаунтах участников образовательные продукты мероприятия с обязательными хештегами #ЗЭШ2022 #учисьувремени;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тавить итоги мероприятия в социальных сетя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sm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perm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сетевом портале педагогов Пермского края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educomm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iro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perm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groups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molodye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-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pedagogi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-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1/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news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Участники мероприятия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чинающие педагогические работники в возрасте до 35 лет образовательных организаций Пермского края, педагоги-наставники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2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торы мероприятия, члены краевого Совета молодых педагогов Пермского края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3. Представители команды-победителя конкурса «Дети едут к детям» (обучающиеся+ педагог)</w:t>
      </w:r>
    </w:p>
    <w:p>
      <w:pPr>
        <w:pStyle w:val="Normal"/>
        <w:spacing w:lineRule="auto" w:line="256" w:before="0" w:after="3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56" w:before="0" w:after="31"/>
        <w:ind w:firstLine="85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1. Сроки проведения: с 26 ноября по 27 ноября 2022 года</w:t>
      </w:r>
    </w:p>
    <w:p>
      <w:pPr>
        <w:pStyle w:val="Normal"/>
        <w:spacing w:lineRule="auto" w:line="256" w:before="0" w:after="31"/>
        <w:ind w:firstLine="85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2. Место проведения: маршрут Пермь - </w:t>
      </w:r>
      <w:r>
        <w:rPr>
          <w:rFonts w:eastAsia="Times New Roman" w:cs="Times New Roman" w:ascii="Times New Roman" w:hAnsi="Times New Roman"/>
          <w:sz w:val="28"/>
        </w:rPr>
        <w:t>Чернушка-Перм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5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рганизация мероприятия</w:t>
      </w:r>
    </w:p>
    <w:p>
      <w:pPr>
        <w:pStyle w:val="Normal"/>
        <w:spacing w:lineRule="auto" w:line="268" w:before="0" w:after="12"/>
        <w:ind w:right="57"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гистрация участников, молодых педагогов происходит в яндекс-формах до 21 ноября 2022 г по ссылк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u w:val="single"/>
          </w:rPr>
          <w:t>https://forms.yandex.ru/u/63726af090fa7b76c5a2f87c/</w:t>
        </w:r>
      </w:hyperlink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2.  Регистрацию участников по яндекс-форме для участия в мероприятии осуществляет Пермской краевой организацией Профессионального союза работников народного образования и науки Российской Федерации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Всем участникам вручаются электронные сертификаты с символикой Министерства образования и науки Пермского края, Пермской краевой организации Профессионального союза работников народного образования и науки Российской Федерации, ГАУ ДПО «Институт развития образования Пермского края» об участии в мероприятии, логотипом проекта «Дети едут к детям. 2.0»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Текущая и аналитическая информация о мероприятии размещается на сайте Пермской краевой организации Профессионального союза работников народного образования и науки Российской Федерации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ese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per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/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в социальной группе ВКонтакте -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vk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com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smp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perm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сетевом портале педагогов Пермского края -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 xml:space="preserve"> 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educomm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iro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perm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groups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molodye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-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val="en-US"/>
          </w:rPr>
          <w:t>pedagogi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-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</w:rPr>
          <w:t>1/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 w:color="0000FF"/>
          <w:lang w:val="en-US"/>
        </w:rPr>
        <w:t>news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</w:rPr>
          <w:t xml:space="preserve"> </w:t>
        </w:r>
      </w:hyperlink>
    </w:p>
    <w:p>
      <w:pPr>
        <w:pStyle w:val="Normal"/>
        <w:spacing w:lineRule="auto" w:line="256" w:before="0" w:after="28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right="281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сновные мероприятия 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марафон функциональной грамотности молодых педагогов Пермского края </w:t>
      </w:r>
      <w:r>
        <w:rPr>
          <w:rFonts w:eastAsia="Times New Roman" w:cs="Times New Roman" w:ascii="Times New Roman" w:hAnsi="Times New Roman"/>
          <w:color w:val="000000"/>
          <w:sz w:val="28"/>
        </w:rPr>
        <w:t>«Учись у времени, в котором ты живёшь»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2. Экскурсионная программа на культурных и промышленных объектах компании ЛУКОЙЛ-ПЕРМЬ г. Чернушка, г. Пермь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3. Культурно-образовательная программа «С заботой о себе».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4. Серия мастер-классов профориентационно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right="284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"/>
        <w:ind w:right="284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нтакты оргкомитета </w:t>
      </w:r>
    </w:p>
    <w:p>
      <w:pPr>
        <w:pStyle w:val="Normal"/>
        <w:spacing w:lineRule="auto" w:line="264" w:before="0" w:after="19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вопросы, регистрация на мероприятие – Красносельских Ольга Евгеньевна, главный специалист по информационной работе, молодёжной политике и связям с общественностью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райкома профсоюза, 8(342) 261-04-00.</w:t>
      </w: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2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тодическое сопровождение – Дрёмина Инга Анатольевна, старший научный сотрудник отдела воспитания и социализации ИРО ПК, 8(342) 236-88-60, 8 952-315-06-91.</w:t>
      </w: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18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4" w:before="0" w:after="18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2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tabs>
          <w:tab w:val="clear" w:pos="708"/>
          <w:tab w:val="left" w:pos="81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№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ота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Зимней экспедиционной школ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педагогов «Учись у времени, в котором ты живёш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86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окр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е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ш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708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smp_perm" TargetMode="External"/><Relationship Id="rId5" Type="http://schemas.openxmlformats.org/officeDocument/2006/relationships/hyperlink" Target="https://vk.com/smp_perm" TargetMode="External"/><Relationship Id="rId6" Type="http://schemas.openxmlformats.org/officeDocument/2006/relationships/hyperlink" Target="http://educomm.iro.perm.ru/groups/molodye-pedagogi-1/news" TargetMode="External"/><Relationship Id="rId7" Type="http://schemas.openxmlformats.org/officeDocument/2006/relationships/hyperlink" Target="http://educomm.iro.perm.ru/groups/molodye-pedagogi-1/news" TargetMode="External"/><Relationship Id="rId8" Type="http://schemas.openxmlformats.org/officeDocument/2006/relationships/hyperlink" Target="http://educomm.iro.perm.ru/groups/molodye-pedagogi-1/news" TargetMode="External"/><Relationship Id="rId9" Type="http://schemas.openxmlformats.org/officeDocument/2006/relationships/hyperlink" Target="http://educomm.iro.perm.ru/groups/molodye-pedagogi-1/news" TargetMode="External"/><Relationship Id="rId10" Type="http://schemas.openxmlformats.org/officeDocument/2006/relationships/hyperlink" Target="http://educomm.iro.perm.ru/groups/molodye-pedagogi-1/news" TargetMode="External"/><Relationship Id="rId11" Type="http://schemas.openxmlformats.org/officeDocument/2006/relationships/hyperlink" Target="http://educomm.iro.perm.ru/groups/molodye-pedagogi-1/news" TargetMode="External"/><Relationship Id="rId12" Type="http://schemas.openxmlformats.org/officeDocument/2006/relationships/hyperlink" Target="http://educomm.iro.perm.ru/groups/molodye-pedagogi-1/news" TargetMode="External"/><Relationship Id="rId13" Type="http://schemas.openxmlformats.org/officeDocument/2006/relationships/hyperlink" Target="https://forms.yandex.ru/u/63726af090fa7b76c5a2f87c/" TargetMode="External"/><Relationship Id="rId14" Type="http://schemas.openxmlformats.org/officeDocument/2006/relationships/hyperlink" Target="http://www.eseur.ru/permsk/" TargetMode="External"/><Relationship Id="rId15" Type="http://schemas.openxmlformats.org/officeDocument/2006/relationships/hyperlink" Target="http://www.eseur.ru/permsk/" TargetMode="External"/><Relationship Id="rId16" Type="http://schemas.openxmlformats.org/officeDocument/2006/relationships/hyperlink" Target="https://vk.com/smp_perm" TargetMode="External"/><Relationship Id="rId17" Type="http://schemas.openxmlformats.org/officeDocument/2006/relationships/hyperlink" Target="https://vk.com/smp_perm" TargetMode="External"/><Relationship Id="rId18" Type="http://schemas.openxmlformats.org/officeDocument/2006/relationships/hyperlink" Target="https://vk.com/smp_perm" TargetMode="External"/><Relationship Id="rId19" Type="http://schemas.openxmlformats.org/officeDocument/2006/relationships/hyperlink" Target="http://educomm.iro.perm.ru/groups/molodye-pedagogi-1/news" TargetMode="External"/><Relationship Id="rId20" Type="http://schemas.openxmlformats.org/officeDocument/2006/relationships/hyperlink" Target="http://educomm.iro.perm.ru/groups/molodye-pedagogi-1/news" TargetMode="External"/><Relationship Id="rId21" Type="http://schemas.openxmlformats.org/officeDocument/2006/relationships/hyperlink" Target="http://educomm.iro.perm.ru/groups/molodye-pedagogi-1/news" TargetMode="External"/><Relationship Id="rId22" Type="http://schemas.openxmlformats.org/officeDocument/2006/relationships/hyperlink" Target="http://educomm.iro.perm.ru/groups/molodye-pedagogi-1/news" TargetMode="External"/><Relationship Id="rId23" Type="http://schemas.openxmlformats.org/officeDocument/2006/relationships/hyperlink" Target="http://educomm.iro.perm.ru/groups/molodye-pedagogi-1/news" TargetMode="External"/><Relationship Id="rId24" Type="http://schemas.openxmlformats.org/officeDocument/2006/relationships/hyperlink" Target="http://educomm.iro.perm.ru/groups/molodye-pedagogi-1/news" TargetMode="External"/><Relationship Id="rId25" Type="http://schemas.openxmlformats.org/officeDocument/2006/relationships/hyperlink" Target="http://educomm.iro.perm.ru/groups/molodye-pedagogi-1/new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32:00Z</dcterms:created>
  <dc:creator>IM-08</dc:creator>
  <dc:description/>
  <cp:keywords/>
  <dc:language>en-US</dc:language>
  <cp:lastModifiedBy>Galina</cp:lastModifiedBy>
  <dcterms:modified xsi:type="dcterms:W3CDTF">2022-11-23T19:32:00Z</dcterms:modified>
  <cp:revision>2</cp:revision>
  <dc:subject/>
  <dc:title/>
</cp:coreProperties>
</file>