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00660</wp:posOffset>
            </wp:positionV>
            <wp:extent cx="543560" cy="543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МСКАЯ КРАЕВАЯ ОРГАНИЗАЦИЯ ПРОФЕССИОНАЛЬНОГО СОЮ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НАРОДНОГ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МСКАЯ КРАЕВАЯ ОРГАНИЗАЦИЯ ОБЩЕРОССИЙСКОГО ПРОФСОЮЗА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1» февраля  2023 г.</w:t>
        <w:tab/>
        <w:tab/>
        <w:tab/>
        <w:t>г. Пермь</w:t>
        <w:tab/>
        <w:tab/>
        <w:tab/>
        <w:tab/>
        <w:tab/>
        <w:t>№ 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работы крайкома профсоюза по защите прав работников-членов профсоюза на безопасные условия труда в 2022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ЛУШАЛИ:</w:t>
      </w:r>
      <w:r>
        <w:rPr>
          <w:b/>
        </w:rPr>
        <w:t xml:space="preserve"> </w:t>
      </w:r>
      <w:r>
        <w:rPr/>
        <w:t>Залазаева А.В., главного технического инспектора труда Пермской краевой организации Общероссийского Профсоюза образования о результатах работы крайкома профсоюза по защите прав работников-членов профсоюза на безопасные условия труда в 2022 году.  В 2022 году эта работа осуществлялась на основе достоверной информации о состоянии охраны труда, проблемах работников в части здоровьесбережения, обеспечения безопасности труда, льгот и компенсаций за вредность и напряженность работы</w:t>
      </w:r>
      <w:r>
        <w:rPr>
          <w:color w:val="000000"/>
        </w:rPr>
        <w:t>.  Работа велась по следующим приоритетным направлен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1. Предупреждение и профилактика опасностей   через совершенствование системы управления охраной труда и управления профессиональными рисками в соответствии с изменениями в Законодательстве РФ об охране труда, вступившими в силу в 2021 и 2022 год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Минимизация повреждения здоровья через проектную деятельность крайкома по здоровьесбережению работни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 xml:space="preserve">Усиление роли уполномоченных и внештатных технических инспекторов через административно-общественный контроль за соблюдением работодателями Законодательства об охране труд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В </w:t>
      </w:r>
      <w:r>
        <w:rPr>
          <w:b/>
        </w:rPr>
        <w:t xml:space="preserve">659 </w:t>
      </w:r>
      <w:r>
        <w:rPr/>
        <w:t xml:space="preserve">учреждениях, где созданы первичные профсоюзные организации,  работают  </w:t>
      </w:r>
      <w:r>
        <w:rPr>
          <w:b/>
        </w:rPr>
        <w:t>34</w:t>
      </w:r>
      <w:r>
        <w:rPr/>
        <w:t xml:space="preserve"> тысячи </w:t>
      </w:r>
      <w:r>
        <w:rPr>
          <w:b/>
        </w:rPr>
        <w:t>860</w:t>
      </w:r>
      <w:r>
        <w:rPr/>
        <w:t xml:space="preserve"> человек, за условиями труда которых  осуществляют общественный контроль </w:t>
      </w:r>
      <w:r>
        <w:rPr>
          <w:b/>
        </w:rPr>
        <w:t>52</w:t>
      </w:r>
      <w:r>
        <w:rPr/>
        <w:t xml:space="preserve"> внештатных технических инспектора и </w:t>
      </w:r>
      <w:r>
        <w:rPr>
          <w:b/>
        </w:rPr>
        <w:t>657</w:t>
      </w:r>
      <w:r>
        <w:rPr/>
        <w:t xml:space="preserve"> уполномоченных по охране труда. Свою деятельность они выполняют на основании Положения об уполномоченном лице профсоюзного комитета образовательной организации и Положения о технической инспекции, принятыми Постановлением Исполкома Общероссийского Профсоюза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четном периоде проведены</w:t>
      </w:r>
      <w:r>
        <w:rPr>
          <w:b/>
        </w:rPr>
        <w:t xml:space="preserve"> </w:t>
      </w:r>
      <w:r>
        <w:rPr/>
        <w:t>вебинары в 4 ассоциациях Пермского края и 2 очных занятия в г. Березники и г. Кудымкаре с руководителями и профактивом по теме «</w:t>
      </w:r>
      <w:r>
        <w:rPr>
          <w:bCs/>
        </w:rPr>
        <w:t>Совершенствование управления охраной труда в рамках изменения в Законодательстве РФ об охране труда, вступившими в силу в 2021и 2022 годах</w:t>
      </w:r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райком </w:t>
      </w:r>
      <w:r>
        <w:rPr>
          <w:color w:val="000000"/>
        </w:rPr>
        <w:t>принимал активное участие</w:t>
      </w:r>
      <w:r>
        <w:rPr>
          <w:b/>
          <w:color w:val="FF0000"/>
        </w:rPr>
        <w:t xml:space="preserve"> </w:t>
      </w:r>
      <w:r>
        <w:rPr>
          <w:color w:val="000000"/>
        </w:rPr>
        <w:t>в  федеральных онлайн-конференциях и вебинарах, а также проводимых Пермским крайсовпрофом по охране труда и профилактике инфекционных заболеваний. Ссылки на вебинары своевременно размещались на лентах новостей в созданных группах соцсетей разных категорий работников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color w:val="000000"/>
        </w:rPr>
        <w:t>в специальной вкладке "Охрана труда» на сайте крайкома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 раза был проведен профсоюзный аудит документирования охраны труда и комплексной безопасности в образовательных организациях в рамках проектной деятельности по здоровьесбережению. Оказывалась в очной форме и дистанционном режиме консультативная помощь лицам, исполняющим обязанности специалиста по охране труда, председателям профкомов и уполномоченным по вопросам совершенствования системы управления охраной труда в образовательных учреждениях, выстраивания социального партнерства в сфере охраны труда с работодателем и оценки профессиональных рисков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Финансирование мероприятий по охране труда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За отчетный период на финансовое обеспечение мероприятий по охране труда было затрачено 96768,9 тыс. руб. На предупредительные меры по сокращению производственного травматизма и профессиональных заболеваний были выделены средства </w:t>
      </w:r>
      <w:r>
        <w:rPr>
          <w:b/>
        </w:rPr>
        <w:t xml:space="preserve">17 </w:t>
      </w:r>
      <w:r>
        <w:rPr/>
        <w:t xml:space="preserve">учреждениям системы образования на общую сумму </w:t>
      </w:r>
      <w:r>
        <w:rPr>
          <w:b/>
        </w:rPr>
        <w:t>1675,9</w:t>
      </w:r>
      <w:r>
        <w:rPr/>
        <w:t xml:space="preserve"> тыс. рублей. Средства использован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адиционно осуществлялось финансирование Министерством образования и науки Пермского края обучения уполномоченных профкомов образовательны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специальной оценки условий труда (СУОТ) на </w:t>
      </w:r>
      <w:r>
        <w:rPr>
          <w:b/>
        </w:rPr>
        <w:t>560</w:t>
      </w:r>
      <w:r>
        <w:rPr/>
        <w:t xml:space="preserve"> рабочих местах, </w:t>
      </w:r>
      <w:r>
        <w:rPr>
          <w:b/>
        </w:rPr>
        <w:t>285</w:t>
      </w:r>
      <w:r>
        <w:rPr/>
        <w:t xml:space="preserve"> работников имеют льготы за вредные условия труда - водители, сварщики, электрики и операторы котельных, другие работники рабочих профессий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енный травматиз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отчетный период зафиксировано </w:t>
      </w:r>
      <w:r>
        <w:rPr>
          <w:b/>
          <w:color w:val="000000"/>
        </w:rPr>
        <w:t>17</w:t>
      </w:r>
      <w:r>
        <w:rPr>
          <w:color w:val="000000"/>
        </w:rPr>
        <w:t xml:space="preserve"> несчастных случаев на производстве, в том числе </w:t>
      </w:r>
      <w:r>
        <w:rPr>
          <w:b/>
          <w:color w:val="000000"/>
        </w:rPr>
        <w:t xml:space="preserve">1 </w:t>
      </w:r>
      <w:r>
        <w:rPr>
          <w:color w:val="000000"/>
        </w:rPr>
        <w:t>случай с тяжелым исходом (перелом правой большеберцовой кости), произошедший со студентом, проходящем производственную практику на предприятии</w:t>
      </w:r>
    </w:p>
    <w:p>
      <w:pPr>
        <w:pStyle w:val="Normal"/>
        <w:ind w:firstLine="708"/>
        <w:jc w:val="both"/>
        <w:rPr/>
      </w:pPr>
      <w:r>
        <w:rPr/>
        <w:t>Вопросы профилактики производственного травматизма и несчастных случаев с обучавшимися рассматривались на всех форумах по охране труда и здоровьесбережению, проводимых крайкомом. Решения доводились до всех заинтересованны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Информацию главного технического инспектора труда Залазаева А.В. </w:t>
      </w:r>
      <w:r>
        <w:rPr/>
        <w:t xml:space="preserve">О результатах работы крайкома профсоюза по защите прав работников-членов профсоюза на безопасные условия труда в 2022 году </w:t>
      </w:r>
      <w:r>
        <w:rPr>
          <w:color w:val="000000"/>
        </w:rPr>
        <w:t>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Территориальным, вузовским организациям Профсоюз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должать осуществлять общественный контроль за выполнением руководителями законодательства в сфере охраны труда, защиты прав работников на безопасные условия труда силами уполномоченных по охране труда профкомов, в том числе с привлечением органов Государственного контроля и надзора, технической инспекции профсоюза и прокуратур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водить ежегодный анализ состояния и условий труда работников, выполнения Соглашения по охране труда, а также раздела «Охрана труда» коллективного договора в учреждениях образования, в том числе компенсаций за вредные и опасные условия труда на основании проведенной специальной оценки условий труда, обеспечения средствами индивидуальной защиты, санаторно-курортного оздоровле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 2023 году на заседаниях президиумов рассмотреть вопрос о состоянии и условиях труда работников, обеспечения безопасности образовательных учреждений района (города) с учетом изменений в Законодательстве РФ об охране труда, вступившими в силу в 2021 и 2022 годах.  Информацию довести до всех членов профсоюза. Решение направить руководителям управления образованием, органам исполнительной и законодательной власти муниципалите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color w:val="000000"/>
        </w:rPr>
        <w:t>Крайкому Профсоюз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должать проводить профсоюзный аудит в рамках проектной деятельности по здоровьесбережению, а также комплексные проверки образовательных учреждений края, в том числе совместные с органами государственного контроля и надзора, прокуратурой с выдачей предписаний (представлений) работодателя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водить обучение уполномоченных по охране труда, внештатных технических инспекторов труда, оказывать методическую и практическую помощь председателям территориальных, вузовских организаций Профсоюза, председателям профкомов первичного звена, уполномоченным по совершенствованию системы управления охраной труда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бобщать и распространять опыт работы лучших первичных профсоюзных организаций через конкурсы, семинары, совещания, СМ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водить ежегодный анализ деятельности в сфере охраны труда, выполнения Соглашений </w:t>
      </w:r>
      <w:r>
        <w:rPr>
          <w:bCs/>
          <w:color w:val="000000"/>
        </w:rPr>
        <w:t>между Министерством образования и науки Пермского края, Департаментом образования администрации г. Перми и Пермской краевой организацией Общероссийского Профсоюза образования. Результаты анализа доводить через территориальные организации до всех членов Профсоюз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Провести все мероприятия в соответствии с проблемно-целевым планом работы краевой организации Профсою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постановления возложить на главного технического инспектора труда крайкома Профсоюза </w:t>
      </w:r>
      <w:r>
        <w:rPr>
          <w:b/>
          <w:color w:val="000000"/>
        </w:rPr>
        <w:t>Залазаева А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41275</wp:posOffset>
            </wp:positionV>
            <wp:extent cx="1130300" cy="662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71" t="22347" r="29948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</w:t>
      </w:r>
    </w:p>
    <w:p>
      <w:pPr>
        <w:pStyle w:val="Normal"/>
        <w:ind w:firstLine="360"/>
        <w:rPr/>
      </w:pPr>
      <w:r>
        <w:rPr/>
        <w:t>Пермской краевой</w:t>
      </w:r>
    </w:p>
    <w:p>
      <w:pPr>
        <w:pStyle w:val="Normal"/>
        <w:ind w:firstLine="360"/>
        <w:rPr/>
      </w:pPr>
      <w:r>
        <w:rPr/>
        <w:t>организации Профсоюза</w:t>
        <w:tab/>
        <w:tab/>
        <w:t>З.И. Галай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Анатолий</dc:creator>
  <dc:description/>
  <cp:keywords/>
  <dc:language>en-US</dc:language>
  <cp:lastModifiedBy>Татьяна</cp:lastModifiedBy>
  <cp:lastPrinted>2010-02-24T08:43:00Z</cp:lastPrinted>
  <dcterms:modified xsi:type="dcterms:W3CDTF">2023-03-06T06:18:00Z</dcterms:modified>
  <cp:revision>191</cp:revision>
  <dc:subject/>
  <dc:title>«О состоянии охраны труда в образовательных учреждениях Кировского района г</dc:title>
</cp:coreProperties>
</file>