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ОНАЛЬНОЕ ОТДЕЛЕНИЕ ПРОФСОЮЗ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ОГ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о РЕСПУБЛИКЕ Т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 РОПРОН РФ по 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ызыл</w:t>
        <w:tab/>
        <w:tab/>
        <w:tab/>
        <w:tab/>
        <w:tab/>
        <w:tab/>
        <w:tab/>
        <w:t xml:space="preserve">        от   12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Кубка по волейболу среди профсою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образовательных учреждени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оддержания здорового образа жизни, популяризации волейбола среди работников системы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РОПРОН РФ по РТ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юбилейный) Кубок по волейболу среди профсоюзных организаций образовательных учреждений  Республики Тыва 13  мая 2017 года в г. Кызы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Утвердить «Положение  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убка по волейболу среди профсоюзных организаций образовательных учреждений Республики Тыв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Председателям городских, районных организаций Профсоюза провести отборочные соревнования для выявления сборной команды от городских, районных организаций и внести заявку в Реском до 10 мая 2017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uva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градить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денежными сертификатами на районную, городскую организацию для приобретения профсоюзной атрибутики и орг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ппарату Рескома Профсоюза подготовить фотоматериалы за 10 лет к юбилейному Кубку по волейб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Гл. бухгалтеру Буяновой О.А. выделить денежные средства для подготовки и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убка согласно сметы расх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РОПРОН РФ по РТ</w:t>
        <w:tab/>
        <w:tab/>
        <w:tab/>
        <w:tab/>
        <w:t>Н.О.Охем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apro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Nadya</dc:creator>
  <dc:description/>
  <cp:keywords/>
  <dc:language>en-US</dc:language>
  <cp:lastModifiedBy>Игорь Тыртык</cp:lastModifiedBy>
  <cp:lastPrinted>2017-04-19T14:09:00Z</cp:lastPrinted>
  <dcterms:modified xsi:type="dcterms:W3CDTF">2017-04-19T07:49:00Z</dcterms:modified>
  <cp:revision>8</cp:revision>
  <dc:subject/>
  <dc:title>РЕГИОНАЛЬНОЕ ОТДЕЛЕНИЕ ПРОФСОЮЗА РАБОТНИКОВ</dc:title>
</cp:coreProperties>
</file>