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600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6600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06045</wp:posOffset>
            </wp:positionV>
            <wp:extent cx="990600" cy="1051560"/>
            <wp:effectExtent l="0" t="0" r="0" b="0"/>
            <wp:wrapTight wrapText="bothSides">
              <wp:wrapPolygon edited="0">
                <wp:start x="-15556" y="-546"/>
                <wp:lineTo x="-15556" y="22158"/>
                <wp:lineTo x="37191" y="22158"/>
                <wp:lineTo x="37191" y="-546"/>
                <wp:lineTo x="-15556" y="-54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4" t="2346" r="30024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66"/>
          <w:sz w:val="36"/>
          <w:szCs w:val="36"/>
        </w:rPr>
        <w:t xml:space="preserve">Уважаемые коллеги, друзья!                                                                                        </w:t>
      </w:r>
      <w:r>
        <w:rPr>
          <w:rFonts w:cs="Monotype Corsiva" w:ascii="Monotype Corsiva" w:hAnsi="Monotype Corsiva"/>
          <w:b/>
          <w:color w:val="FF0066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резидиум территориальной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организации Общероссийского Профсоюза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образования Среднеахтубинского 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оздравляет Вас с наступающим праздник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Весны и труда - 1 Мая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>От всей души желаем Вам в праздничные выходны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 xml:space="preserve">отличного весеннего настроения, крепкого здоровь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>благополучия и успехов во всех начинаниях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 xml:space="preserve">Пусть весенние дни будут плодотворным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/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>наполненными яркими событиями,  радостными встреч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>Пусть вместе с теплыми майскими днями придут новые си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>и идеи, а труд будет только в радость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drawing>
          <wp:inline distT="0" distB="0" distL="0" distR="0">
            <wp:extent cx="6717665" cy="445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С наилучшими пожела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 xml:space="preserve">организации Общероссийского Проф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образования Среднеахтуб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Г.Р. Стра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66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>1 мая 2024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33CC"/>
          <w:sz w:val="28"/>
          <w:szCs w:val="28"/>
        </w:rPr>
      </w:r>
    </w:p>
    <w:sectPr>
      <w:type w:val="nextPage"/>
      <w:pgSz w:w="11906" w:h="16838"/>
      <w:pgMar w:left="127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0:00Z</dcterms:created>
  <dc:creator>Компьютер4</dc:creator>
  <dc:description/>
  <cp:keywords/>
  <dc:language>en-US</dc:language>
  <cp:lastModifiedBy>Компьютер4</cp:lastModifiedBy>
  <dcterms:modified xsi:type="dcterms:W3CDTF">2024-04-11T12:33:00Z</dcterms:modified>
  <cp:revision>8</cp:revision>
  <dc:subject/>
  <dc:title/>
</cp:coreProperties>
</file>