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00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6600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06045</wp:posOffset>
            </wp:positionV>
            <wp:extent cx="990600" cy="1051560"/>
            <wp:effectExtent l="0" t="0" r="0" b="0"/>
            <wp:wrapTight wrapText="bothSides">
              <wp:wrapPolygon edited="0">
                <wp:start x="-15556" y="-546"/>
                <wp:lineTo x="-15556" y="22158"/>
                <wp:lineTo x="37191" y="22158"/>
                <wp:lineTo x="37191" y="-546"/>
                <wp:lineTo x="-15556" y="-54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4" t="2346" r="30024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55B1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Дорогие мужчины!           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i/>
          <w:color w:val="055B19"/>
          <w:sz w:val="32"/>
          <w:szCs w:val="32"/>
        </w:rPr>
        <w:t>Президиум территориальной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i/>
          <w:i/>
          <w:color w:val="055B1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55B19"/>
          <w:sz w:val="32"/>
          <w:szCs w:val="32"/>
        </w:rPr>
        <w:t xml:space="preserve">организации Общероссийского Профсоюза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b/>
          <w:i/>
          <w:color w:val="055B19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/>
          <w:color w:val="055B19"/>
          <w:sz w:val="32"/>
          <w:szCs w:val="32"/>
        </w:rPr>
        <w:t>образования Среднеахтубинского 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55B19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color w:val="055B19"/>
          <w:sz w:val="32"/>
          <w:szCs w:val="32"/>
        </w:rPr>
        <w:t>душевно поздравляет Вас</w:t>
      </w:r>
      <w:r>
        <w:rPr>
          <w:rFonts w:cs="Times New Roman" w:ascii="Times New Roman" w:hAnsi="Times New Roman"/>
          <w:b/>
          <w:i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 Днём защитника Отечества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23 февраля – это замечательный праздник, когда мы отдаём дань глубокого      уважения своим защитникам – мужчинам, которые дарят нам уверенность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lineRule="auto" w:line="240" w:before="0" w:after="0"/>
        <w:ind w:left="-426" w:hanging="567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завтрашнем дне и делают всё возможное, чтобы наше будущее было    счастливым. От всей души желаем Вам, уважаемые мужчины, чтобы  Вас окружали мир и спокойствие, чтобы в Вашей жизни был прекрасный тыл: крепкое здоровье и благополучие, любовь и понимание близк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усть всегда будут силы и желания, возможности и цели! Пусть выдержка, самообладание и мужество никогда не покидают  В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drawing>
          <wp:inline distT="0" distB="0" distL="0" distR="0">
            <wp:extent cx="6687185" cy="471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55B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55B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  <w:t>С наилучшими пожел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55B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55B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55B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  <w:t xml:space="preserve">организации Общероссийского Проф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55B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  <w:t>образования Среднеахтуб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55B19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  <w:t>Г.Р. Стра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55B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55B19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55B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55B19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  <w:t>23 февраля 2024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55B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55B19"/>
          <w:sz w:val="28"/>
          <w:szCs w:val="28"/>
        </w:rPr>
      </w:r>
    </w:p>
    <w:sectPr>
      <w:type w:val="nextPage"/>
      <w:pgSz w:w="11906" w:h="16838"/>
      <w:pgMar w:left="127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7:00Z</dcterms:created>
  <dc:creator>Компьютер4</dc:creator>
  <dc:description/>
  <dc:language>en-US</dc:language>
  <cp:lastModifiedBy>user2</cp:lastModifiedBy>
  <dcterms:modified xsi:type="dcterms:W3CDTF">2024-02-22T12:57:00Z</dcterms:modified>
  <cp:revision>2</cp:revision>
  <dc:subject/>
  <dc:title/>
</cp:coreProperties>
</file>