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7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(Минобрнауки России) от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3 июн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2013 г. N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45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г. Москва</w:t>
      </w:r>
    </w:p>
    <w:p>
      <w:pPr>
        <w:pStyle w:val="Normal"/>
        <w:numPr>
          <w:ilvl w:val="0"/>
          <w:numId w:val="0"/>
        </w:numPr>
        <w:spacing w:lineRule="atLeast" w:line="330" w:before="0" w:after="7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0" w:after="0"/>
        <w:jc w:val="center"/>
        <w:outlineLvl w:val="1"/>
        <w:rPr>
          <w:rFonts w:ascii="PT Serif;Times New Roman" w:hAnsi="PT Serif;Times New Roman" w:eastAsia="Times New Roman" w:cs="PT Serif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i/>
          <w:sz w:val="28"/>
          <w:szCs w:val="28"/>
          <w:lang w:eastAsia="ru-RU"/>
        </w:rPr>
        <w:t>"Об утверждении Порядка и оснований предоставления академического отпуска обучающимся"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b/>
          <w:b/>
          <w:i/>
          <w:i/>
          <w:color w:val="B5B5B5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i/>
          <w:color w:val="B5B5B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:  3 июля 2013 г.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"РГ" - Федеральный выпуск №61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Вступает в силу: 1 сентября 2013 г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регистрирован в Минюсте РФ 28 июня 201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страционный N 289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оответствии с пунктом 12 части 1 статьи 34 Федерального закона "Об образовании в Российской Федерации" (Собрание законодательства Российской Федерации, 2012, N 53, ст. 7598)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 Утвердить прилагаемые Порядок и основания предоставления академического отпуска обучающим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 Признать по согласованию с Министерством здравоохранения Российской Федерации утратившим силу приказ Министерства общего и профессионального образования Российской Федерации от 5 ноября 1998 г. N 2782 "О порядке предоставления академических отпусков" (зарегистрирован Министерством юстиции Российской Федерации 6 мая 1999 г., регистрационный N 1779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 Настоящий приказ вступает в силу с 1 сентября 2013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Министр                                                                      Д. Лива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орядок и основания предоставления академического отпуска обучающим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 Настоящие порядок и основания устанавливают общие требования к процедуре предоставления академических отпусков лицам, обучающимся по образовательным программам среднего профессионального или высшего образования (студентам (курсантам), аспирантам (адъюнктам), ординаторам и ассистентам-стажерам) (далее - обучающиеся), а также основания предоставления указанных отпусков обучающим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 Академический отпуск предоставляется обучающемуся в связи с невозможностью освоения образовательной программы среднего профессионального или высшего образования (далее - образовательная программа) в организации, осуществляющей образовательную деятельность (далее - организация), по медицинским показаниям, семейным и иным обстоятельствам на период времени, не превышающий двух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 Академический отпуск предоставляется обучающемуся неограниченное количество ра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 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 Решение о предоставлении академического отпуска принимается руководителем организации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руководителя организации или уполномоченного им должностн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 Обучающийся в период нахождения его в академическом отпуске освобождается от обязанностей, связанных с освоением им образовательной программы в организации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руководителя организации или уполномоченного им должностн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8.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постановлением Правительства Российской Федерации от 3 ноября 1994 г.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03, N 33, ст. 3269; 2006, N 33, ст. 3633; 2012, N 22, ст. 2867; 2013, N 13, ст. 1559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9. Порядок пользования общежитием обучающимися определяется с учетом статьи 3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3/07/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4:00Z</dcterms:created>
  <dc:creator>Пользователь</dc:creator>
  <dc:description/>
  <cp:keywords/>
  <dc:language>en-US</dc:language>
  <cp:lastModifiedBy>Пользователь</cp:lastModifiedBy>
  <dcterms:modified xsi:type="dcterms:W3CDTF">2013-07-10T06:50:00Z</dcterms:modified>
  <cp:revision>8</cp:revision>
  <dc:subject/>
  <dc:title/>
</cp:coreProperties>
</file>