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к Методическим рекомендациям по проведению провер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образовательных учреждений по соблю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трудового законодательства и иных нормативных прав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актов, содержащих нормы трудового 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и локальных актов, которые правовые инспекторы труда запрашивают при проведении проверки в 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Коллективный договор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коллективному договору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Трудовой договор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аботников о приеме на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о приеме на работ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е карточки 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увольн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по вопросам, связанным с трудовым договор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Рабочее время и время отдыха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бель рабочего време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сверхурочн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командировочных удостовер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3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Оплата труда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рификационный список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плате труда, стимулирующих выплатах, расходовании внебюдже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лист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поощр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Аттестация педагогических работников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аттестационной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состав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, утвержденный руководителем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аботников на прохождение аттес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е лист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плате труда по результатам аттес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/>
        <w:t>Методические рекомендации подготовлены в правовом отделе и отделе по вопросам общего образования аппарата ЦК Профсоюза с учетом материалов Башкирской республиканской профсоюзной организации и Архангельской областной профсоюзной организации.</w:t>
      </w:r>
    </w:p>
    <w:p>
      <w:pPr>
        <w:pStyle w:val="Normal"/>
        <w:jc w:val="both"/>
        <w:rPr/>
      </w:pPr>
      <w:r>
        <w:rPr/>
        <w:t>Разработчики: Осипцова Ж.П., Авдеенко М.В., Бархатнова Н.Б., Понкратова В.Н., Алешина Т.М., Плотникова Н.В., Мусин Р.Д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3:00Z</dcterms:created>
  <dc:creator>правовой отдел</dc:creator>
  <dc:description/>
  <cp:keywords>юрист для учителя</cp:keywords>
  <dc:language>en-US</dc:language>
  <cp:lastModifiedBy>ира</cp:lastModifiedBy>
  <cp:lastPrinted>2005-03-31T15:06:00Z</cp:lastPrinted>
  <dcterms:modified xsi:type="dcterms:W3CDTF">2011-12-22T08:13:00Z</dcterms:modified>
  <cp:revision>2</cp:revision>
  <dc:subject>правовая проверка образовательного учреждения</dc:subject>
  <dc:title>примерный перечень документо и локальных правовых актов которые запрашивают правовые инспекторы труда</dc:title>
</cp:coreProperties>
</file>