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крытый (публичный) отчет о работе</w:t>
      </w:r>
    </w:p>
    <w:p>
      <w:pPr>
        <w:pStyle w:val="Style20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дмуртской республиканской организации</w:t>
      </w:r>
    </w:p>
    <w:p>
      <w:pPr>
        <w:pStyle w:val="Style20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российского Профсоюза образования</w:t>
      </w:r>
    </w:p>
    <w:p>
      <w:pPr>
        <w:pStyle w:val="Style20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2020 году</w:t>
      </w:r>
    </w:p>
    <w:p>
      <w:pPr>
        <w:pStyle w:val="Style20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>Главной особенностью прошедшего 2020 года для всех нас стала пандемия коронавируса, охватившая всю планету и заставившая перестроить методы работы, переосмыслить подходы к решению стоящих перед нами задач, а также выстраивать новые способы коммуникаций.</w:t>
      </w:r>
    </w:p>
    <w:p>
      <w:pPr>
        <w:pStyle w:val="Style20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этом, несмотря на то, что отрасль образования, как одна из самых подверженных влиянию таких явлений, как пандемия, была вынуждена достаточно коренным образом перестраиваться в кратчайшие сроки, переходить на новые учебные технологии, внедрять дистанционные формы образования, приостанавливать работу образовательных организаций на достаточно длительные сроки и т.д. Последствия такой перестройки легли серьезным бременем  на плечи работников системы, педагогов, руководителей образовательных организаций. Многие из них столкнулись с существенным ростом нагрузки, связанным с необходимостью осваивать «на ходу» новые образовательные технологии, связанные с дистанционными формами обучения.</w:t>
      </w:r>
    </w:p>
    <w:p>
      <w:pPr>
        <w:pStyle w:val="Style20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благоприятным фоном, влияющим на настроения  работников, помимо самой пандемии, следствие распространения которой явилась необходимость введения по всей стране и соблюдения достаточно жестких санитарно-эпидемиологических мер, стало также то, что в экономике страны наметились и развивались негативные явления, связанные с падением многих производств, приостановкой деятельности целых отраслей экономики. В целом спад экономики по стране за прошедший год по предварительным данным составил около 4%. Произошло также падение реальных доходов населения, уменьшился потребительский спрос.</w:t>
      </w:r>
    </w:p>
    <w:p>
      <w:pPr>
        <w:pStyle w:val="Style20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перечисленные факторы формировали не самую благополучную атмосферу для работы образовательных организаций, а также и нашего профсоюза.</w:t>
      </w:r>
    </w:p>
    <w:p>
      <w:pPr>
        <w:pStyle w:val="Style20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м так же, как и отрасли в целом, пришлось перестраивать свою работу, корректировать планы и выстраивать новые формы коммуникаций, новые подходы к взаимодействию с социальными партнерами.</w:t>
      </w:r>
    </w:p>
    <w:p>
      <w:pPr>
        <w:pStyle w:val="Style20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ще одним существенным фактором, повлиявшим на наш Профсоюз в прошедшем году, стал очередной съезд Профсоюза, завершавший отчетно-выборную кампанию Общероссийского Профсоюза образования. В условиях чрезвычайно ситуации съезд был проведен в 2 этапа, на первом из которых в онлайн режиме в конце марта были проведены отчеты и выборы руководства Профсоюза, а на 2-м этапе, в октябре 2020 г. была принята новая редакция Устава Профсоюза и ряд программных документов.  </w:t>
      </w:r>
    </w:p>
    <w:p>
      <w:pPr>
        <w:pStyle w:val="Style20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 том, какими стали результаты прошедшего, весьма необычного для всех нас и для Удмуртской республиканской организации Общероссийского Профсоюза образования года, можно будет, очевидно судить  по более отдаленным по времени показателям, а сейчас в качестве косвенного интегрального показателя нашей работы мы можем также, как обычно, использовать количественные статистические показатели профсоюзного членства.</w:t>
      </w:r>
    </w:p>
    <w:p>
      <w:pPr>
        <w:pStyle w:val="Style20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42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СОЮЗНАЯ СТАТИСТИКА.</w:t>
      </w:r>
    </w:p>
    <w:p>
      <w:pPr>
        <w:pStyle w:val="Style21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ПРОФСОЮЗНОГО ЧЛЕНСТВ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1 года общее количество образовательных организаций (далее по тексту о.о.) по республике, по данным отчетов территориальных и первичных профорганизаций составило 1290, что меньше прошлогодних показателей на 40 организаций (1330 организаций в 2020 году). Разница обусловлена оптимизацией сети образовательных организаций и передачей коррекционных образовательных организаций в ведение Министерства соцобеспечения. Количество о.о., в которых имеются члены профсоюза, также уменьшилось с 1280 в 2019 году до 1228 в 2020 г. Количество  первичных профсоюзных организаций также уменьшилось соответствующим образом и  составил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.01.2021 г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1205, тогда ка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2019г. их было 1244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за 2020 год было создано вновь 5  первичных профсоюзных организаций, из них одна в учреждении СПО и 4 в дошкольных о.о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в структуре республиканской организации произошли серьезные изменения. 8 из 10 районных территориальных организаций г. Ижевска объединились и на их базе была создана единая Ижевская городская организация Профсоюза. Таким образом, сегодня республиканская организация объединяет 33 территориальные организации Профсоюза, 1204 первичных – в учреждениях отрасли, в том числе 4 – в вузах (из них 1 – объединенная – ИжГТУ, 1 студенческая – ГГПИ, 2 работающих (УдГУ и ГГПИ)), 28 – в средних профессиональных образовательных организациях (1 объединенная – Воткинский музыкально-педагогический колледж, 1 студенческая – Дебесский политехнический техникум, 26 работающих.).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работающих в о.о. республики, в которых имеются члены профсоюза  на 01.01.2021г. составило 58260 человек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что практически совпадает с показателями прошлого года, когда было 58330 человек. Количество студентов незначительно увеличилось (6572 в 2020 году и 6318 в 2019 г.). 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количества работающих и обучающихся, равного 64832 человекам членов профсоюза на 1.01.2021 насчитывается 38568 человек (работающих 33300, студентов 4751 человек, неработающих пенсионеров 517 человек). Соответствующие данные по количеству членов профсоюза уменьшились по сравнению с данными прошлого года, когда общее число членов профсоюза было равно 40637 человекам, из которых работающих 35275, студентов 4763 и неработающих пенсионеров 599 челов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 на 01.01.2021г. охват профсоюзным членством по республиканской организации Профсоюза составил 58,7% ( 61,9% в прошлом году). Среди работающих – 57,% (было 60,5%), среди студентов – 72,3% (75,4% в 2019г.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намике за последние годы основные статистические показатели по Удмуртской республиканской организации профсоюза выглядят следующим образом: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. 1</w:t>
      </w:r>
    </w:p>
    <w:p>
      <w:pPr>
        <w:pStyle w:val="Style20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134"/>
        <w:gridCol w:w="1134"/>
        <w:gridCol w:w="1276"/>
        <w:gridCol w:w="1275"/>
        <w:gridCol w:w="1418"/>
        <w:gridCol w:w="127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 xml:space="preserve">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Кол-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во образов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организ-аций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в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Кол-во перв. проф. орг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Кол-во работ. в обр. ор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Кол-во работающих чл. Профсою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% охвата среди работающих</w:t>
            </w:r>
          </w:p>
          <w:p>
            <w:pPr>
              <w:pStyle w:val="Style21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Общее кол-во членов Профсоюза (работающих и студен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% охва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 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 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2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 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4,9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 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 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4,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 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 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 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2,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 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 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,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8 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8,7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истические данные показывают достаточно серьезное для нашей республиканской организации уменьшение количества членов профсоюз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рки данных статистики, также, как и в предыдущие годы мы сравнили показатели данных статистики с финансовыми показателями, в частности с изменением размера средней зарплаты в образовании и с изменением валового сбора членских профсоюзных взносов по годам (Табл.1) </w:t>
        <w:tab/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019"/>
        <w:gridCol w:w="1016"/>
        <w:gridCol w:w="965"/>
        <w:gridCol w:w="1044"/>
        <w:gridCol w:w="1116"/>
        <w:gridCol w:w="958"/>
        <w:gridCol w:w="1092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 к 2013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 к 2014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к 2015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 к 2016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 к 2017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г. к 2018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г. к 2019 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размера средней зарплаты в образовании УР в 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1,3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,5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7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,5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,1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,3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,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в)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уммы членских профсоюзных  взнос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3,7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,6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,1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%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профчленством работающих членов профсоюза в 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+0,1%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2%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анных, представленных в таблице, видно, что при положительной динамике изменения размера средней заработной платы в образовании за все годы от 2014 до 2020 г. сумма профсоюзных взносов при положительном в целом характере динамики отражает изменение профсоюзного членства. В частности, в прошедшем году рост зарплаты по предварительным данным составил около 5%, тогда как рост суммы членских взносов составил меньше одного процента, что отражает падение общей численности членов профсоюза республиканской организации.</w:t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сновных причин такого падения общего числа членов профсоюза и процентов профсоюзного членства, на наш взгляд, можно выделить несколько факторов:</w:t>
      </w:r>
    </w:p>
    <w:p>
      <w:pPr>
        <w:pStyle w:val="Style20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уровня непосредственных коммуникаций в результате пандемии могло приводить к снижению контроля за тем, что делается в первичных профорганизациях. При этом многие руководители территориальных и первичных профорганизаций в достаточно тяжелой и продолжительной форме переболели ковидом. Работники аппарата республиканского комитета, руководители в течение большей части года вынуждены были общаться с низовыми организациями в онлайн режиме;</w:t>
      </w:r>
    </w:p>
    <w:p>
      <w:pPr>
        <w:pStyle w:val="Style20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о многих территориальных профорганизациях в прошедшем году возникла  проблема, при которой работающие члены профсоюза пенсионного возраста стали временно увольняться в летний период с работы, чтобы сделать перерасчет пенсий. Сделав перерасчет и вернувшись на работу, достаточно большое количество работников не вернулось в профсоюз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вод многих работников из числа вспомогательного и обслуживающего персонала на аутсорсин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следует отметить, что, несмотря на трудности, с которыми мы все столкнулись в прошедшем году, в ряде организаций профсоюзное членство не уменьшилось, а в отдельных даже немного увеличилось. Это такие территориальные организации как Воткинская городская (председатель Шиляева Н.Н.), Завьяловская, Малопургинская, Можгинская, Сюмсинская районные (председатели Шалыгин В.П. и Зайцева Г.В., Пчеловодова Н.М., Гребенкина В.В.), Можгинская, Глазовские городские (председатели Величутина И.Ю., Шиляева О.Ю., Дюкина О.В.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ычный характер прошедшего года заставил нас осваивать новые подходы и форматы работы, однако основные ее направления остались традиционны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РАБОТА</w:t>
      </w:r>
    </w:p>
    <w:p>
      <w:pPr>
        <w:pStyle w:val="Style18"/>
        <w:spacing w:before="0" w:after="0"/>
        <w:ind w:firstLine="708"/>
        <w:jc w:val="center"/>
        <w:rPr/>
      </w:pPr>
      <w:r>
        <w:rPr>
          <w:sz w:val="28"/>
          <w:szCs w:val="28"/>
        </w:rPr>
        <w:t>(заседания коллегиальных органов управления профсоюза, совещания профсоюзного актива, профсоюзные акции и т.д.)</w:t>
      </w:r>
    </w:p>
    <w:p>
      <w:pPr>
        <w:pStyle w:val="Style18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ая работа в Профсоюзе, представляющая собой основу, определяющую основные направления деятельности всех уровней профсоюзной структуры, начиная с первичной и заканчивая общефедеральными организациями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предполагает всесторонний анализ текущей ситуации, планирование работы, организацию и реализацию мероприятий, обсуждение их результатов. Вся эта работа реализуется в форме подготовки и проведения заседаний руководящих органов профсоюзных организаций, различного рода совещаний, массовых акций, конкурсов и других мероприятий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бы подчеркнуть, что, подводя итоги работы Удмуртской республиканской организации Общероссийского Профсоюза образования за 2020 год, мы в основном говорим о работе комитета и президиума республиканской организации. Однако основная часть этой работы осуществляется на местах – в первичных и территориальных организациях профсоюза. Мы решили в приложении к данному публичному отчету разместить социальные паспорта первичных и территориальных профорганизаций, входящих в структуру Удмуртской республиканской организации. В этих материалах представлен в кратком, обобщенном виде основной объем работы данных организаций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общенном виде основные формы организационной работы коллегиальных органов республиканской организации Профсоюза за отчетный год можно представить следующим образом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. было проведено 11 заседаний президиума, на которых было рассмотрено более 70 вопросов, касающихся основных направлений нашей деятельности. Для сравнения количественных показателей с предыдущими годами можно обратиться к материалам последней отчетно-выборной конференции, которые также выставлены на нашем сайте. 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т на себя внимание, что, так же как и в предыдущие годы, в центре внимания президиума находились вопросы, так или иначе связанные с социально-экономической ситуацией в отрасли и с заработной платой работников – членов профсоюза. При этом одним из приоритетов оставался вопрос о выполнении показателей «дорожных карт» в вопросах заработной платы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днократно на основании решений президиума и комитета республиканской организации профсоюза были направлены в адрес руководителей республики обращения с требованием индексации заработной платы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ности, уже на первом заседании президиума республиканской организации 23.01.2020 обсуждалось обращение в адрес Главы УР А.В.Бречалова с требованиями повышения окладов педагогическим работникам на 10% в 2020 году, выделения бюджетных средств на санаторно-курортное оздоровление работников образования, возобновление жилищных проектов для педагогов и др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эти же вопросы остаются актуальными и по состоянию на начало 2021 года, но определенные результаты наших усилий имеются. Так, анализ динамики размеров средней заработной платы педагогов школ и детских садов республики за период с 2012 по 2020 годы (см. табл.2) показывает, что, даже несмотря на достаточно сложный с точки зрения бюджетной наполняемости 2020 год, наблюдается рост номинальной величины средней заработной платы педагог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к сожалению, увеличения окладной части педагогов до настоящего времени добиться пока не удалось и на сегодняшний день это требование профсоюза остается актуальным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 не менее, в отношении заработной платы необходимо отметить, как минимум 2 момента. С сентября 2020 года педагоги стали получать выплаты в размере 5000 руб. за классное руководство, а также в ответ на наши требования о введении дополнительной оплаты за увеличение нагрузки большой части педагогов в связи с введением дистанционных форм обучения, в республике было принято решение о дополнительной оплате школьным педагогам, участвовавшим в осуществлении процедур приема ЕГЭ.</w:t>
      </w:r>
    </w:p>
    <w:p>
      <w:pPr>
        <w:pStyle w:val="Style21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.3</w:t>
      </w:r>
    </w:p>
    <w:p>
      <w:pPr>
        <w:pStyle w:val="Normal"/>
        <w:ind w:left="-284" w:hanging="0"/>
        <w:rPr/>
      </w:pPr>
      <w:r>
        <w:rPr/>
        <w:drawing>
          <wp:inline distT="0" distB="0" distL="0" distR="0">
            <wp:extent cx="6447155" cy="422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андемией актуальными стали вопросы перестройки работы в новых условиях и президиум обсуждает и принимает решения по таким вопросам, как  «Об условиях работы и предоставления отпусков в период режима повышенной готовности, предупреждения распространения новой коронавирусной инфекции (2019-nCoV), а также в летний период 2020 года педагогических работников образовательных организаций республики и о действиях профсоюза» и  «Об особенностях начала нового 2020-2021 учебного года в связи с неблагоприятной эпидемиологической ситуацией в РФ по распространению новой коронавирусной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спубликанской организации на пленарном заседании, состоявшемся 14.01.2020, принял решение объявить 2020 год «Годом профсоюзных кадров и профсоюзного актива  в Удмуртской республиканской организации Общероссийского профсоюза образова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едложил разработать план соответствующих мероприятий. План был разработан и утвержден президиумом республиканской организации, но, к сожалению, реализовать большинство мероприятий плана не получилось по объективным обстоятельствам, связанным с пандемией коронавируса и было принято решение продолжить эту работу в 2021 году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м и важным с точки зрения поддержки авторитета профсоюзной организации, стали подготовка и издание сборника стихов работников образовательных организаций республики, как приложения к ежегодной газете «День учителя», а также торжественная презентация издания, которая прошла 4 марта 2020 год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юбилейным датам, которыми был насыщен 2020 год, были запланированы к проведению разнообразные конкурсы. Часть из них удалось провести в усеченном формате, часть перевести в формат онлайн, но, несмотря на эти издержки, конкурсы получились достаточно представительными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, большое количество детей членов профсоюза стали участниками конкурса детского рисунка, приуроченного к 75-летию Победы в Великой отечественной войне. Победителям конкурса были вручены ценные подарки. Наибольшее количество участников представили такие организации как: профорганизация ИЖГТУ, Воткинская и Сарапульская городские организации, Октябрьская районная организация г.Ижевск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-летию Общероссийского Профсоюза образования был посвящен фотоконкурс под девизом «Профсоюз – это мы». Участниками его стало более 150 человек.  Победителями конкурса были признаны работы следующих авторов: Панишева Н. П. МОУ ООШ д.Иваново- Самарское, Ярославцева С. С.  МБДОУ  «Детский сад № 50» г.Глазов, Алёшина М. В. МБДОУ «Центр развития ребёнка – детский сад №3 «Улыбка» п.Кез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м упомянутым юбилеям, а также 100-летию государственности Удмуртии был посвящен фестиваль художественной самодеятельности, основные мероприятия которого были проведены на местах, а в качестве финального этапа были представлены видеоматериалы победителей территориальных конкурсов и фестивалей. На суд жюри было прислано свыше 100 представлений разных жанров, из которых были выбраны в качестве победителей: Шерстобитова Р.М. ГКОУ УР «Большеучинская школа-интернат», коллектив МБОУ «Чепецкая СОШ», к</w:t>
      </w:r>
      <w:r>
        <w:rPr>
          <w:rFonts w:eastAsia="Calibri" w:cs="Times New Roman" w:ascii="Times New Roman" w:hAnsi="Times New Roman"/>
          <w:sz w:val="28"/>
          <w:szCs w:val="28"/>
        </w:rPr>
        <w:t>оллектив МБДОУ д/с № 38 г.Воткинск, к</w:t>
      </w:r>
      <w:r>
        <w:rPr>
          <w:rFonts w:cs="Times New Roman" w:ascii="Times New Roman" w:hAnsi="Times New Roman"/>
          <w:bCs/>
          <w:sz w:val="28"/>
          <w:szCs w:val="28"/>
        </w:rPr>
        <w:t xml:space="preserve">оллектив МБОУ «Сюмсинская СОШ»,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Хаймина М. А. </w:t>
      </w:r>
      <w:r>
        <w:rPr>
          <w:rFonts w:cs="Times New Roman" w:ascii="Times New Roman" w:hAnsi="Times New Roman"/>
          <w:sz w:val="28"/>
          <w:szCs w:val="28"/>
        </w:rPr>
        <w:t>МБОУ «Гимназия № 8» г.Глазов, коллектив ГКОУ УР КШ № 7 г.Можга.</w:t>
        <w:tab/>
        <w:t>Также жюри и оргкомитетом конкурса были отмечены более 20 номинантов и лауреатов, каждый из которых получил соответствующие награ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было принято решение, в соответствии с которым был разработан новый сайт республиканской организации профсоюза на платформе сайта Общероссийского Профсоюза образования.  В настоящее время сайт функционирует, но отдельные его разделы дорабатываются и дополня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е партнерст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им из наиболее наглядных проявлений представительской функции профсоюза является работа по развитию разных форм социального партнер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то активная работа руководителей различного уровня профсоюзной структуры с администрациями образовательных организаций, с органами управления образованием, депутатским корпусом всех уровней представительных властей, работа в составе разного рода комиссий, рабочих групп и т.д. Такая работа с разным уровнем активности в разных муниципалитетах, но достаточно интенсивно, особенно на республиканском уровне, проводилась в течение всего года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кже в течение всего прошедшего года продолжалась работа по реализации положений республиканского и территориальных соглаш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положительного примера роли отраслевого соглашения можно указать на такой факт, что именно на основе договоренностей, которые были достигнуты сторонами в свое время при заключении республиканского отраслевого соглашения, в 2019 и 2920 году удалось безболезненно решить проблему дополнительной оплаты работы педагогов образовательных организаций, связанной с их участием в проведении процедур государственной итоговой аттестации (ГИА).  Большой популярностью среди педагогов пользуется положение, зафиксированное в соглашении, согласно которому особо отличившиеся имеют возможность прохождения аттестации в упрощенном варианте. Так, в 2019 году такой возможностью воспользовались 965 педагогов из 4907 аттестованных, а в 2020 г. 1184 из 4819 человек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этом нужно отметить, что, к сожалению, не во всех территориальных организациях заключены соглашения с администрациями и органами управления образованием. В 10 муниципальных образованиях соглашения отсутствуют, и в этом направлении нам предстоит большая работа по исправлению ситу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тношении количества коллективных договоров в образовательных организациях картина более положительная. При общем числе первичных профсоюзных организаций в республиканской организации равном 1203 общее число заключенных коллективных договоров составляет 1107. Охват составляет 92%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качестве положительного примера подхода к анализу ситуации с коллективными договорами в районе, приводим пояснительную записку к отчету по коллективным договорам, представленную председателем Шарканской районной организации профсоюза Малышевым Е.М</w:t>
      </w:r>
      <w:r>
        <w:rPr>
          <w:rFonts w:cs="Times New Roman" w:ascii="Times New Roman" w:hAnsi="Times New Roman"/>
          <w:b/>
          <w:sz w:val="28"/>
          <w:szCs w:val="28"/>
        </w:rPr>
        <w:t>. (Приложение №1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анализ ситуации, представленный в отчете, показывает, что она достаточно типична для большинства муниципалитетов и на ее основе можно выстроить стратегию действий по составлению планов работы, направленной на ее улучшение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защитная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защитная работа в Удмуртской республиканской организации Профсоюза осуществляется правовой инспекцией, состоящей на сегодняшний из 18 внештатных и одного штатного правовых инспекторов, работающих в территориальных организациях и осуществлялась по нескольким направлениям: проверки соблюдения трудового законодательства в образовательных учреждениях, консультационная работа, юридическая помощь членам профсоюза в вопросах защиты их социально трудовых прав и интересов, участие в нормотворчеств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2020 году правовой инспекцией проведено 111 комплексных проверок образовательных организаций по различным вопросам трудового законодательства (оформление трудовых договоров и дополнительных соглашений с работниками, оплата труда и др.), а также по письменным обращения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ложную эпидемиологическую обстановку в республике, связанную с коронавирусом и ограничения на посещение образовательных организаций, многие из запланированных проверок пришлось отменить, также как другие мероприятия (обучающие семинары, слеты, соревнования и конкурсы), что естественно сказалось на приведенных ниже цифр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е количество вопросов у работников и у руководителей образовательных организаций в течение  года возникало в связи с оплатой труда и режимом работы в условиях сложившейся эпидемиологической ситуации, когда многим пришлось осваивать новые образовательные технологии, связанными с дистанционными формами работы, и обучающие компьютерные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ных проверок за отчетный период работодателям направлено 26 письменное представление с требованиями об устранении 83 нарушений трудового законодатель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0 год по результатам рассмотрения обращений членов Профсоюза были подготовлены и переданы на рассмотрение в судебные органы заявления в защиту прав 52 членов Профсоюза. По-прежнему основную массу дел, рассматриваемых в судебных инстанциях, составляют дела о восстановлении пенсионных прав педагогических работников по таким основаниям как включение периодов работы воспитателем в дошкольном детском учреждении при невыполнении нормы педагогической нагрузки (2003-2004 г.г.); периодов обучения работников в образовательных учреждениях и их нахождения на курсах повышения квалификации и в учебных отпусках; периодов  работы в учреждениях и на должностях, наименования которых не соответствуют песионным спискам. За отчетный период судами рассмотрено 48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 по заявлениям педагогических работников о восстановлении пенсионных прав, еще   ряд  дел  находится на рассмотрении в суд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непростой эпидемиологической ситуации, когда ЕГЭ был перенесен на вторую половину лета и многим педагогическим работникам пришлось прерывать ежегодный отпуск из за работы по приему ЕГЭ, нашей организацией было инициировано принятие постановления  Правительства Удмуртской Республики от 6 ноября 2020 г. N 533 "О размерах и порядке выплаты дополнительной единовременной компенсации работникам, принимавшим участие в подготовке и проведении единого государственного экзамена в 2020 г.", согласно которому, педагогические работники задействованные в проведении ЕГЭ, получили дополнительные единовременные выплат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оказана помощь в подготовке и заключении 114 коллективных  договоров,  проведена экспертиза 8 Соглашений районных (городских) организаций Профсоюза с органами управления образованием. Дана оценка  259   локальным  правовым акта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в Профсоюз поступило 27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х обращения по различным вопросам, из ни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4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щения удовлетворен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ми инспекторами и председателями районных и городских организаций проводился личный прием граждан и консультации (в том числе по телефону) по вопросам социально-трудовых прав. Так, в 2020 году на личном приеме принято  160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человека, обращения 1241  работников удовлетворен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ая эффективность правозащитной работы в 2020 году по нашим подсчетам может быть оценена в сумму около 50 млн. руб. </w:t>
      </w:r>
    </w:p>
    <w:p>
      <w:pPr>
        <w:pStyle w:val="Style22"/>
        <w:shd w:fill="FEFFFE" w:val="clear"/>
        <w:spacing w:lineRule="exact" w:line="297" w:before="283" w:after="0"/>
        <w:ind w:left="944" w:right="33" w:hanging="0"/>
        <w:rPr/>
      </w:pPr>
      <w:r>
        <w:rPr>
          <w:b/>
          <w:bCs/>
          <w:color w:val="0A0B0D"/>
          <w:sz w:val="26"/>
          <w:szCs w:val="26"/>
        </w:rPr>
        <w:t>ФИНАНСОВОЕ ОБЕСПЕЧЕНИЕ ДЕЯТЕЛЬНОСТИ ПРО</w:t>
      </w:r>
      <w:r>
        <w:rPr>
          <w:b/>
          <w:bCs/>
          <w:color w:val="343638"/>
          <w:sz w:val="26"/>
          <w:szCs w:val="26"/>
        </w:rPr>
        <w:t>Ф</w:t>
      </w:r>
      <w:r>
        <w:rPr>
          <w:b/>
          <w:bCs/>
          <w:color w:val="1F2122"/>
          <w:sz w:val="26"/>
          <w:szCs w:val="26"/>
        </w:rPr>
        <w:t>С</w:t>
      </w:r>
      <w:r>
        <w:rPr>
          <w:b/>
          <w:bCs/>
          <w:color w:val="0A0B0D"/>
          <w:sz w:val="26"/>
          <w:szCs w:val="26"/>
        </w:rPr>
        <w:t xml:space="preserve">ОЮЗА </w:t>
      </w:r>
    </w:p>
    <w:p>
      <w:pPr>
        <w:pStyle w:val="Style22"/>
        <w:shd w:fill="FEFFFE" w:val="clear"/>
        <w:spacing w:lineRule="exact" w:line="321" w:before="263" w:after="0"/>
        <w:ind w:right="38" w:firstLine="709"/>
        <w:jc w:val="both"/>
        <w:rPr>
          <w:color w:val="0A0B0D"/>
          <w:sz w:val="28"/>
          <w:szCs w:val="28"/>
        </w:rPr>
      </w:pPr>
      <w:r>
        <w:rPr>
          <w:color w:val="0A0B0D"/>
          <w:w w:val="109"/>
          <w:sz w:val="28"/>
          <w:szCs w:val="28"/>
        </w:rPr>
        <w:t xml:space="preserve">Основным источником доходов профсоюзных организаций всех уровней Общероссийского профсоюза образования являются членские профсоюзные взносы. Бюджет </w:t>
      </w:r>
      <w:r>
        <w:rPr>
          <w:color w:val="0A0B0D"/>
          <w:sz w:val="28"/>
          <w:szCs w:val="28"/>
        </w:rPr>
        <w:t>республиканской организации</w:t>
      </w:r>
      <w:r>
        <w:rPr>
          <w:color w:val="1F2122"/>
          <w:sz w:val="28"/>
          <w:szCs w:val="28"/>
        </w:rPr>
        <w:t xml:space="preserve"> </w:t>
      </w:r>
      <w:r>
        <w:rPr>
          <w:color w:val="0A0B0D"/>
          <w:sz w:val="28"/>
          <w:szCs w:val="28"/>
        </w:rPr>
        <w:t>профсою</w:t>
      </w:r>
      <w:r>
        <w:rPr>
          <w:color w:val="1F2122"/>
          <w:sz w:val="28"/>
          <w:szCs w:val="28"/>
        </w:rPr>
        <w:t>за в 2020 году вырос по отношению к предыдущему году на 0,8%, что существенно ниже величины, отражающей</w:t>
      </w:r>
      <w:r>
        <w:rPr>
          <w:color w:val="0A0B0D"/>
          <w:sz w:val="28"/>
          <w:szCs w:val="28"/>
        </w:rPr>
        <w:t xml:space="preserve"> рост средней заработной платы в образовании республики за год, который составил около 5%. Снижение поступления профсоюзных взносов объясняется уменьшением членской базы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A0B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подходов к формированию и использованию бюджетов всех уровней структуры  республиканской организации являются принципы рациональности расходов и обоснованности эконом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финансовые документы организаций - сметы доходов и расходов составлялись в основном на указанных принципах. При этом орга</w:t>
      </w:r>
      <w:r>
        <w:rPr>
          <w:rFonts w:cs="Times New Roman" w:ascii="Times New Roman" w:hAnsi="Times New Roman"/>
          <w:color w:val="0A0B0D"/>
          <w:sz w:val="28"/>
          <w:szCs w:val="28"/>
        </w:rPr>
        <w:t>низации всех уровней прово</w:t>
      </w:r>
      <w:r>
        <w:rPr>
          <w:rFonts w:cs="Times New Roman" w:ascii="Times New Roman" w:hAnsi="Times New Roman"/>
          <w:color w:val="1F2122"/>
          <w:sz w:val="28"/>
          <w:szCs w:val="28"/>
        </w:rPr>
        <w:t xml:space="preserve">дили </w:t>
      </w:r>
      <w:r>
        <w:rPr>
          <w:rFonts w:cs="Times New Roman" w:ascii="Times New Roman" w:hAnsi="Times New Roman"/>
          <w:color w:val="0A0B0D"/>
          <w:sz w:val="28"/>
          <w:szCs w:val="28"/>
        </w:rPr>
        <w:t>ц</w:t>
      </w:r>
      <w:r>
        <w:rPr>
          <w:rFonts w:cs="Times New Roman" w:ascii="Times New Roman" w:hAnsi="Times New Roman"/>
          <w:color w:val="1F2122"/>
          <w:sz w:val="28"/>
          <w:szCs w:val="28"/>
        </w:rPr>
        <w:t>е</w:t>
      </w:r>
      <w:r>
        <w:rPr>
          <w:rFonts w:cs="Times New Roman" w:ascii="Times New Roman" w:hAnsi="Times New Roman"/>
          <w:color w:val="0A0B0D"/>
          <w:sz w:val="28"/>
          <w:szCs w:val="28"/>
        </w:rPr>
        <w:t>ленаправ</w:t>
      </w:r>
      <w:r>
        <w:rPr>
          <w:rFonts w:cs="Times New Roman" w:ascii="Times New Roman" w:hAnsi="Times New Roman"/>
          <w:color w:val="1F2122"/>
          <w:sz w:val="28"/>
          <w:szCs w:val="28"/>
        </w:rPr>
        <w:t>л</w:t>
      </w:r>
      <w:r>
        <w:rPr>
          <w:rFonts w:cs="Times New Roman" w:ascii="Times New Roman" w:hAnsi="Times New Roman"/>
          <w:color w:val="343638"/>
          <w:sz w:val="28"/>
          <w:szCs w:val="28"/>
        </w:rPr>
        <w:t>е</w:t>
      </w:r>
      <w:r>
        <w:rPr>
          <w:rFonts w:cs="Times New Roman" w:ascii="Times New Roman" w:hAnsi="Times New Roman"/>
          <w:color w:val="1F2122"/>
          <w:sz w:val="28"/>
          <w:szCs w:val="28"/>
        </w:rPr>
        <w:t>н</w:t>
      </w:r>
      <w:r>
        <w:rPr>
          <w:rFonts w:cs="Times New Roman" w:ascii="Times New Roman" w:hAnsi="Times New Roman"/>
          <w:color w:val="0A0B0D"/>
          <w:sz w:val="28"/>
          <w:szCs w:val="28"/>
        </w:rPr>
        <w:t>н</w:t>
      </w:r>
      <w:r>
        <w:rPr>
          <w:rFonts w:cs="Times New Roman" w:ascii="Times New Roman" w:hAnsi="Times New Roman"/>
          <w:color w:val="1F2122"/>
          <w:sz w:val="28"/>
          <w:szCs w:val="28"/>
        </w:rPr>
        <w:t>у</w:t>
      </w:r>
      <w:r>
        <w:rPr>
          <w:rFonts w:cs="Times New Roman" w:ascii="Times New Roman" w:hAnsi="Times New Roman"/>
          <w:color w:val="343638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0A0B0D"/>
          <w:sz w:val="28"/>
          <w:szCs w:val="28"/>
        </w:rPr>
        <w:t>р</w:t>
      </w:r>
      <w:r>
        <w:rPr>
          <w:rFonts w:cs="Times New Roman" w:ascii="Times New Roman" w:hAnsi="Times New Roman"/>
          <w:color w:val="1F2122"/>
          <w:sz w:val="28"/>
          <w:szCs w:val="28"/>
        </w:rPr>
        <w:t>а</w:t>
      </w:r>
      <w:r>
        <w:rPr>
          <w:rFonts w:cs="Times New Roman" w:ascii="Times New Roman" w:hAnsi="Times New Roman"/>
          <w:color w:val="0A0B0D"/>
          <w:sz w:val="28"/>
          <w:szCs w:val="28"/>
        </w:rPr>
        <w:t>боту по формированию эффек</w:t>
      </w:r>
      <w:r>
        <w:rPr>
          <w:rFonts w:cs="Times New Roman" w:ascii="Times New Roman" w:hAnsi="Times New Roman"/>
          <w:color w:val="1F2122"/>
          <w:sz w:val="28"/>
          <w:szCs w:val="28"/>
        </w:rPr>
        <w:t>т</w:t>
      </w:r>
      <w:r>
        <w:rPr>
          <w:rFonts w:cs="Times New Roman" w:ascii="Times New Roman" w:hAnsi="Times New Roman"/>
          <w:color w:val="0A0B0D"/>
          <w:sz w:val="28"/>
          <w:szCs w:val="28"/>
        </w:rPr>
        <w:t>ивного бю</w:t>
      </w:r>
      <w:r>
        <w:rPr>
          <w:rFonts w:cs="Times New Roman" w:ascii="Times New Roman" w:hAnsi="Times New Roman"/>
          <w:color w:val="1F2122"/>
          <w:sz w:val="28"/>
          <w:szCs w:val="28"/>
        </w:rPr>
        <w:t>д</w:t>
      </w:r>
      <w:r>
        <w:rPr>
          <w:rFonts w:cs="Times New Roman" w:ascii="Times New Roman" w:hAnsi="Times New Roman"/>
          <w:color w:val="0A0B0D"/>
          <w:sz w:val="28"/>
          <w:szCs w:val="28"/>
        </w:rPr>
        <w:t>ж</w:t>
      </w:r>
      <w:r>
        <w:rPr>
          <w:rFonts w:cs="Times New Roman" w:ascii="Times New Roman" w:hAnsi="Times New Roman"/>
          <w:color w:val="1F2122"/>
          <w:sz w:val="28"/>
          <w:szCs w:val="28"/>
        </w:rPr>
        <w:t>ет</w:t>
      </w:r>
      <w:r>
        <w:rPr>
          <w:rFonts w:cs="Times New Roman" w:ascii="Times New Roman" w:hAnsi="Times New Roman"/>
          <w:color w:val="0A0B0D"/>
          <w:sz w:val="28"/>
          <w:szCs w:val="28"/>
        </w:rPr>
        <w:t>а</w:t>
      </w:r>
      <w:r>
        <w:rPr>
          <w:rFonts w:cs="Times New Roman" w:ascii="Times New Roman" w:hAnsi="Times New Roman"/>
          <w:color w:val="1F212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A0B0D"/>
          <w:sz w:val="28"/>
          <w:szCs w:val="28"/>
        </w:rPr>
        <w:t>пр</w:t>
      </w:r>
      <w:r>
        <w:rPr>
          <w:rFonts w:cs="Times New Roman" w:ascii="Times New Roman" w:hAnsi="Times New Roman"/>
          <w:color w:val="1F2122"/>
          <w:sz w:val="28"/>
          <w:szCs w:val="28"/>
        </w:rPr>
        <w:t>ед</w:t>
      </w:r>
      <w:r>
        <w:rPr>
          <w:rFonts w:cs="Times New Roman" w:ascii="Times New Roman" w:hAnsi="Times New Roman"/>
          <w:color w:val="0A0B0D"/>
          <w:sz w:val="28"/>
          <w:szCs w:val="28"/>
        </w:rPr>
        <w:t>ус</w:t>
      </w:r>
      <w:r>
        <w:rPr>
          <w:rFonts w:cs="Times New Roman" w:ascii="Times New Roman" w:hAnsi="Times New Roman"/>
          <w:color w:val="1F2122"/>
          <w:sz w:val="28"/>
          <w:szCs w:val="28"/>
        </w:rPr>
        <w:t>м</w:t>
      </w:r>
      <w:r>
        <w:rPr>
          <w:rFonts w:cs="Times New Roman" w:ascii="Times New Roman" w:hAnsi="Times New Roman"/>
          <w:color w:val="0A0B0D"/>
          <w:sz w:val="28"/>
          <w:szCs w:val="28"/>
        </w:rPr>
        <w:t>а</w:t>
      </w:r>
      <w:r>
        <w:rPr>
          <w:rFonts w:cs="Times New Roman" w:ascii="Times New Roman" w:hAnsi="Times New Roman"/>
          <w:color w:val="1F2122"/>
          <w:sz w:val="28"/>
          <w:szCs w:val="28"/>
        </w:rPr>
        <w:t>т</w:t>
      </w:r>
      <w:r>
        <w:rPr>
          <w:rFonts w:cs="Times New Roman" w:ascii="Times New Roman" w:hAnsi="Times New Roman"/>
          <w:color w:val="0A0B0D"/>
          <w:sz w:val="28"/>
          <w:szCs w:val="28"/>
        </w:rPr>
        <w:t>ри</w:t>
      </w:r>
      <w:r>
        <w:rPr>
          <w:rFonts w:cs="Times New Roman" w:ascii="Times New Roman" w:hAnsi="Times New Roman"/>
          <w:color w:val="1F2122"/>
          <w:sz w:val="28"/>
          <w:szCs w:val="28"/>
        </w:rPr>
        <w:t>ва</w:t>
      </w:r>
      <w:r>
        <w:rPr>
          <w:rFonts w:cs="Times New Roman" w:ascii="Times New Roman" w:hAnsi="Times New Roman"/>
          <w:color w:val="0A0B0D"/>
          <w:sz w:val="28"/>
          <w:szCs w:val="28"/>
        </w:rPr>
        <w:t>ю</w:t>
      </w:r>
      <w:r>
        <w:rPr>
          <w:rFonts w:cs="Times New Roman" w:ascii="Times New Roman" w:hAnsi="Times New Roman"/>
          <w:color w:val="1F2122"/>
          <w:sz w:val="28"/>
          <w:szCs w:val="28"/>
        </w:rPr>
        <w:t>ще</w:t>
      </w:r>
      <w:r>
        <w:rPr>
          <w:rFonts w:cs="Times New Roman" w:ascii="Times New Roman" w:hAnsi="Times New Roman"/>
          <w:color w:val="343638"/>
          <w:sz w:val="28"/>
          <w:szCs w:val="28"/>
        </w:rPr>
        <w:t>г</w:t>
      </w:r>
      <w:r>
        <w:rPr>
          <w:rFonts w:cs="Times New Roman" w:ascii="Times New Roman" w:hAnsi="Times New Roman"/>
          <w:color w:val="1F2122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343638"/>
          <w:sz w:val="28"/>
          <w:szCs w:val="28"/>
        </w:rPr>
        <w:t>ис</w:t>
      </w:r>
      <w:r>
        <w:rPr>
          <w:rFonts w:cs="Times New Roman" w:ascii="Times New Roman" w:hAnsi="Times New Roman"/>
          <w:color w:val="1F2122"/>
          <w:sz w:val="28"/>
          <w:szCs w:val="28"/>
        </w:rPr>
        <w:t>п</w:t>
      </w:r>
      <w:r>
        <w:rPr>
          <w:rFonts w:cs="Times New Roman" w:ascii="Times New Roman" w:hAnsi="Times New Roman"/>
          <w:color w:val="0A0B0D"/>
          <w:sz w:val="28"/>
          <w:szCs w:val="28"/>
        </w:rPr>
        <w:t>о</w:t>
      </w:r>
      <w:r>
        <w:rPr>
          <w:rFonts w:cs="Times New Roman" w:ascii="Times New Roman" w:hAnsi="Times New Roman"/>
          <w:color w:val="343638"/>
          <w:sz w:val="28"/>
          <w:szCs w:val="28"/>
        </w:rPr>
        <w:t>л</w:t>
      </w:r>
      <w:r>
        <w:rPr>
          <w:rFonts w:cs="Times New Roman" w:ascii="Times New Roman" w:hAnsi="Times New Roman"/>
          <w:color w:val="0A0B0D"/>
          <w:sz w:val="28"/>
          <w:szCs w:val="28"/>
        </w:rPr>
        <w:t>ь</w:t>
      </w:r>
      <w:r>
        <w:rPr>
          <w:rFonts w:cs="Times New Roman" w:ascii="Times New Roman" w:hAnsi="Times New Roman"/>
          <w:color w:val="1F2122"/>
          <w:sz w:val="28"/>
          <w:szCs w:val="28"/>
        </w:rPr>
        <w:t>з</w:t>
      </w:r>
      <w:r>
        <w:rPr>
          <w:rFonts w:cs="Times New Roman" w:ascii="Times New Roman" w:hAnsi="Times New Roman"/>
          <w:color w:val="0A0B0D"/>
          <w:sz w:val="28"/>
          <w:szCs w:val="28"/>
        </w:rPr>
        <w:t>ование средств на обеспечение всех основных направ</w:t>
      </w:r>
      <w:r>
        <w:rPr>
          <w:rFonts w:cs="Times New Roman" w:ascii="Times New Roman" w:hAnsi="Times New Roman"/>
          <w:color w:val="1F2122"/>
          <w:sz w:val="28"/>
          <w:szCs w:val="28"/>
        </w:rPr>
        <w:t>л</w:t>
      </w:r>
      <w:r>
        <w:rPr>
          <w:rFonts w:cs="Times New Roman" w:ascii="Times New Roman" w:hAnsi="Times New Roman"/>
          <w:color w:val="0A0B0D"/>
          <w:sz w:val="28"/>
          <w:szCs w:val="28"/>
        </w:rPr>
        <w:t>ений профсою</w:t>
      </w:r>
      <w:r>
        <w:rPr>
          <w:rFonts w:cs="Times New Roman" w:ascii="Times New Roman" w:hAnsi="Times New Roman"/>
          <w:color w:val="1F2122"/>
          <w:sz w:val="28"/>
          <w:szCs w:val="28"/>
        </w:rPr>
        <w:t xml:space="preserve">зной </w:t>
      </w:r>
      <w:r>
        <w:rPr>
          <w:rFonts w:cs="Times New Roman" w:ascii="Times New Roman" w:hAnsi="Times New Roman"/>
          <w:color w:val="343638"/>
          <w:sz w:val="28"/>
          <w:szCs w:val="28"/>
        </w:rPr>
        <w:t>де</w:t>
      </w:r>
      <w:r>
        <w:rPr>
          <w:rFonts w:cs="Times New Roman" w:ascii="Times New Roman" w:hAnsi="Times New Roman"/>
          <w:color w:val="525456"/>
          <w:sz w:val="28"/>
          <w:szCs w:val="28"/>
        </w:rPr>
        <w:t>я</w:t>
      </w:r>
      <w:r>
        <w:rPr>
          <w:rFonts w:cs="Times New Roman" w:ascii="Times New Roman" w:hAnsi="Times New Roman"/>
          <w:color w:val="343638"/>
          <w:sz w:val="28"/>
          <w:szCs w:val="28"/>
        </w:rPr>
        <w:t>тел</w:t>
      </w:r>
      <w:r>
        <w:rPr>
          <w:rFonts w:cs="Times New Roman" w:ascii="Times New Roman" w:hAnsi="Times New Roman"/>
          <w:color w:val="0A0B0D"/>
          <w:sz w:val="28"/>
          <w:szCs w:val="28"/>
        </w:rPr>
        <w:t>ьности по отстаиванию социально-экономическ</w:t>
      </w:r>
      <w:r>
        <w:rPr>
          <w:rFonts w:cs="Times New Roman" w:ascii="Times New Roman" w:hAnsi="Times New Roman"/>
          <w:color w:val="1F2122"/>
          <w:sz w:val="28"/>
          <w:szCs w:val="28"/>
        </w:rPr>
        <w:t xml:space="preserve">их и </w:t>
      </w:r>
      <w:r>
        <w:rPr>
          <w:rFonts w:cs="Times New Roman" w:ascii="Times New Roman" w:hAnsi="Times New Roman"/>
          <w:color w:val="0A0B0D"/>
          <w:sz w:val="28"/>
          <w:szCs w:val="28"/>
        </w:rPr>
        <w:t>проф</w:t>
      </w:r>
      <w:r>
        <w:rPr>
          <w:rFonts w:cs="Times New Roman" w:ascii="Times New Roman" w:hAnsi="Times New Roman"/>
          <w:color w:val="1F2122"/>
          <w:sz w:val="28"/>
          <w:szCs w:val="28"/>
        </w:rPr>
        <w:t>е</w:t>
      </w:r>
      <w:r>
        <w:rPr>
          <w:rFonts w:cs="Times New Roman" w:ascii="Times New Roman" w:hAnsi="Times New Roman"/>
          <w:color w:val="0A0B0D"/>
          <w:sz w:val="28"/>
          <w:szCs w:val="28"/>
        </w:rPr>
        <w:t>ссиона</w:t>
      </w:r>
      <w:r>
        <w:rPr>
          <w:rFonts w:cs="Times New Roman" w:ascii="Times New Roman" w:hAnsi="Times New Roman"/>
          <w:color w:val="1F2122"/>
          <w:sz w:val="28"/>
          <w:szCs w:val="28"/>
        </w:rPr>
        <w:t>ль</w:t>
      </w:r>
      <w:r>
        <w:rPr>
          <w:rFonts w:cs="Times New Roman" w:ascii="Times New Roman" w:hAnsi="Times New Roman"/>
          <w:color w:val="0A0B0D"/>
          <w:sz w:val="28"/>
          <w:szCs w:val="28"/>
        </w:rPr>
        <w:t>ны</w:t>
      </w:r>
      <w:r>
        <w:rPr>
          <w:rFonts w:cs="Times New Roman" w:ascii="Times New Roman" w:hAnsi="Times New Roman"/>
          <w:color w:val="1F2122"/>
          <w:sz w:val="28"/>
          <w:szCs w:val="28"/>
        </w:rPr>
        <w:t>х ин</w:t>
      </w:r>
      <w:r>
        <w:rPr>
          <w:rFonts w:cs="Times New Roman" w:ascii="Times New Roman" w:hAnsi="Times New Roman"/>
          <w:color w:val="525456"/>
          <w:sz w:val="28"/>
          <w:szCs w:val="28"/>
        </w:rPr>
        <w:t>те</w:t>
      </w:r>
      <w:r>
        <w:rPr>
          <w:rFonts w:cs="Times New Roman" w:ascii="Times New Roman" w:hAnsi="Times New Roman"/>
          <w:color w:val="0A0B0D"/>
          <w:sz w:val="28"/>
          <w:szCs w:val="28"/>
        </w:rPr>
        <w:t>р</w:t>
      </w:r>
      <w:r>
        <w:rPr>
          <w:rFonts w:cs="Times New Roman" w:ascii="Times New Roman" w:hAnsi="Times New Roman"/>
          <w:color w:val="1F2122"/>
          <w:sz w:val="28"/>
          <w:szCs w:val="28"/>
        </w:rPr>
        <w:t>е</w:t>
      </w:r>
      <w:r>
        <w:rPr>
          <w:rFonts w:cs="Times New Roman" w:ascii="Times New Roman" w:hAnsi="Times New Roman"/>
          <w:color w:val="0A0B0D"/>
          <w:sz w:val="28"/>
          <w:szCs w:val="28"/>
        </w:rPr>
        <w:t>сов членов профсоюза</w:t>
      </w:r>
      <w:r>
        <w:rPr>
          <w:rFonts w:cs="Times New Roman" w:ascii="Times New Roman" w:hAnsi="Times New Roman"/>
          <w:color w:val="1F212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A0B0D"/>
          <w:sz w:val="28"/>
          <w:szCs w:val="28"/>
        </w:rPr>
        <w:t>пр</w:t>
      </w:r>
      <w:r>
        <w:rPr>
          <w:rFonts w:cs="Times New Roman" w:ascii="Times New Roman" w:hAnsi="Times New Roman"/>
          <w:color w:val="1F2122"/>
          <w:sz w:val="28"/>
          <w:szCs w:val="28"/>
        </w:rPr>
        <w:t>ед</w:t>
      </w:r>
      <w:r>
        <w:rPr>
          <w:rFonts w:cs="Times New Roman" w:ascii="Times New Roman" w:hAnsi="Times New Roman"/>
          <w:color w:val="0A0B0D"/>
          <w:sz w:val="28"/>
          <w:szCs w:val="28"/>
        </w:rPr>
        <w:t>оставление им ра</w:t>
      </w:r>
      <w:r>
        <w:rPr>
          <w:rFonts w:cs="Times New Roman" w:ascii="Times New Roman" w:hAnsi="Times New Roman"/>
          <w:color w:val="1F2122"/>
          <w:sz w:val="28"/>
          <w:szCs w:val="28"/>
        </w:rPr>
        <w:t>з</w:t>
      </w:r>
      <w:r>
        <w:rPr>
          <w:rFonts w:cs="Times New Roman" w:ascii="Times New Roman" w:hAnsi="Times New Roman"/>
          <w:color w:val="0A0B0D"/>
          <w:sz w:val="28"/>
          <w:szCs w:val="28"/>
        </w:rPr>
        <w:t>личных соци</w:t>
      </w:r>
      <w:r>
        <w:rPr>
          <w:rFonts w:cs="Times New Roman" w:ascii="Times New Roman" w:hAnsi="Times New Roman"/>
          <w:color w:val="1F2122"/>
          <w:sz w:val="28"/>
          <w:szCs w:val="28"/>
        </w:rPr>
        <w:t>а</w:t>
      </w:r>
      <w:r>
        <w:rPr>
          <w:rFonts w:cs="Times New Roman" w:ascii="Times New Roman" w:hAnsi="Times New Roman"/>
          <w:color w:val="0A0B0D"/>
          <w:sz w:val="28"/>
          <w:szCs w:val="28"/>
        </w:rPr>
        <w:t>льны</w:t>
      </w:r>
      <w:r>
        <w:rPr>
          <w:rFonts w:cs="Times New Roman" w:ascii="Times New Roman" w:hAnsi="Times New Roman"/>
          <w:color w:val="1F2122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A0B0D"/>
          <w:sz w:val="28"/>
          <w:szCs w:val="28"/>
        </w:rPr>
        <w:t>ус</w:t>
      </w:r>
      <w:r>
        <w:rPr>
          <w:rFonts w:cs="Times New Roman" w:ascii="Times New Roman" w:hAnsi="Times New Roman"/>
          <w:color w:val="1F2122"/>
          <w:sz w:val="28"/>
          <w:szCs w:val="28"/>
        </w:rPr>
        <w:t xml:space="preserve">луг </w:t>
      </w:r>
      <w:r>
        <w:rPr>
          <w:rFonts w:cs="Times New Roman" w:ascii="Times New Roman" w:hAnsi="Times New Roman"/>
          <w:color w:val="343638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A0B0D"/>
          <w:sz w:val="28"/>
          <w:szCs w:val="28"/>
        </w:rPr>
        <w:t>расширение форм по</w:t>
      </w:r>
      <w:r>
        <w:rPr>
          <w:rFonts w:cs="Times New Roman" w:ascii="Times New Roman" w:hAnsi="Times New Roman"/>
          <w:color w:val="1F2122"/>
          <w:sz w:val="28"/>
          <w:szCs w:val="28"/>
        </w:rPr>
        <w:t>дд</w:t>
      </w:r>
      <w:r>
        <w:rPr>
          <w:rFonts w:cs="Times New Roman" w:ascii="Times New Roman" w:hAnsi="Times New Roman"/>
          <w:color w:val="0A0B0D"/>
          <w:sz w:val="28"/>
          <w:szCs w:val="28"/>
        </w:rPr>
        <w:t>ержки.</w:t>
      </w:r>
    </w:p>
    <w:p>
      <w:pPr>
        <w:pStyle w:val="Normal"/>
        <w:spacing w:lineRule="auto" w:line="240" w:before="0" w:after="0"/>
        <w:ind w:firstLine="708"/>
        <w:jc w:val="both"/>
        <w:rPr>
          <w:color w:val="0A0B0D"/>
          <w:sz w:val="28"/>
          <w:szCs w:val="28"/>
        </w:rPr>
      </w:pPr>
      <w:r>
        <w:rPr>
          <w:rFonts w:cs="Times New Roman" w:ascii="Times New Roman" w:hAnsi="Times New Roman"/>
          <w:color w:val="0A0B0D"/>
          <w:sz w:val="28"/>
          <w:szCs w:val="28"/>
        </w:rPr>
        <w:t>Республиканским комитетом и президиумом на протяжении всего отче</w:t>
      </w:r>
      <w:r>
        <w:rPr>
          <w:rFonts w:cs="Times New Roman" w:ascii="Times New Roman" w:hAnsi="Times New Roman"/>
          <w:color w:val="1F2122"/>
          <w:sz w:val="28"/>
          <w:szCs w:val="28"/>
        </w:rPr>
        <w:t>т</w:t>
      </w:r>
      <w:r>
        <w:rPr>
          <w:rFonts w:cs="Times New Roman" w:ascii="Times New Roman" w:hAnsi="Times New Roman"/>
          <w:color w:val="0A0B0D"/>
          <w:sz w:val="28"/>
          <w:szCs w:val="28"/>
        </w:rPr>
        <w:t>но</w:t>
      </w:r>
      <w:r>
        <w:rPr>
          <w:rFonts w:cs="Times New Roman" w:ascii="Times New Roman" w:hAnsi="Times New Roman"/>
          <w:color w:val="1F2122"/>
          <w:sz w:val="28"/>
          <w:szCs w:val="28"/>
        </w:rPr>
        <w:t>г</w:t>
      </w:r>
      <w:r>
        <w:rPr>
          <w:rFonts w:cs="Times New Roman" w:ascii="Times New Roman" w:hAnsi="Times New Roman"/>
          <w:color w:val="0A0B0D"/>
          <w:sz w:val="28"/>
          <w:szCs w:val="28"/>
        </w:rPr>
        <w:t>о п</w:t>
      </w:r>
      <w:r>
        <w:rPr>
          <w:rFonts w:cs="Times New Roman" w:ascii="Times New Roman" w:hAnsi="Times New Roman"/>
          <w:color w:val="1F2122"/>
          <w:sz w:val="28"/>
          <w:szCs w:val="28"/>
        </w:rPr>
        <w:t>е</w:t>
      </w:r>
      <w:r>
        <w:rPr>
          <w:rFonts w:cs="Times New Roman" w:ascii="Times New Roman" w:hAnsi="Times New Roman"/>
          <w:color w:val="0A0B0D"/>
          <w:sz w:val="28"/>
          <w:szCs w:val="28"/>
        </w:rPr>
        <w:t>рио</w:t>
      </w:r>
      <w:r>
        <w:rPr>
          <w:rFonts w:cs="Times New Roman" w:ascii="Times New Roman" w:hAnsi="Times New Roman"/>
          <w:color w:val="1F2122"/>
          <w:sz w:val="28"/>
          <w:szCs w:val="28"/>
        </w:rPr>
        <w:t xml:space="preserve">да </w:t>
      </w:r>
      <w:r>
        <w:rPr>
          <w:rFonts w:cs="Times New Roman" w:ascii="Times New Roman" w:hAnsi="Times New Roman"/>
          <w:color w:val="0A0B0D"/>
          <w:sz w:val="28"/>
          <w:szCs w:val="28"/>
        </w:rPr>
        <w:t>о</w:t>
      </w:r>
      <w:r>
        <w:rPr>
          <w:rFonts w:cs="Times New Roman" w:ascii="Times New Roman" w:hAnsi="Times New Roman"/>
          <w:color w:val="1F2122"/>
          <w:sz w:val="28"/>
          <w:szCs w:val="28"/>
        </w:rPr>
        <w:t>сущ</w:t>
      </w:r>
      <w:r>
        <w:rPr>
          <w:rFonts w:cs="Times New Roman" w:ascii="Times New Roman" w:hAnsi="Times New Roman"/>
          <w:color w:val="343638"/>
          <w:sz w:val="28"/>
          <w:szCs w:val="28"/>
        </w:rPr>
        <w:t>е</w:t>
      </w:r>
      <w:r>
        <w:rPr>
          <w:rFonts w:cs="Times New Roman" w:ascii="Times New Roman" w:hAnsi="Times New Roman"/>
          <w:color w:val="1F2122"/>
          <w:sz w:val="28"/>
          <w:szCs w:val="28"/>
        </w:rPr>
        <w:t>с</w:t>
      </w:r>
      <w:r>
        <w:rPr>
          <w:rFonts w:cs="Times New Roman" w:ascii="Times New Roman" w:hAnsi="Times New Roman"/>
          <w:color w:val="343638"/>
          <w:sz w:val="28"/>
          <w:szCs w:val="28"/>
        </w:rPr>
        <w:t>т</w:t>
      </w:r>
      <w:r>
        <w:rPr>
          <w:rFonts w:cs="Times New Roman" w:ascii="Times New Roman" w:hAnsi="Times New Roman"/>
          <w:color w:val="1F2122"/>
          <w:sz w:val="28"/>
          <w:szCs w:val="28"/>
        </w:rPr>
        <w:t>в</w:t>
      </w:r>
      <w:r>
        <w:rPr>
          <w:rFonts w:cs="Times New Roman" w:ascii="Times New Roman" w:hAnsi="Times New Roman"/>
          <w:color w:val="343638"/>
          <w:sz w:val="28"/>
          <w:szCs w:val="28"/>
        </w:rPr>
        <w:t>л</w:t>
      </w:r>
      <w:r>
        <w:rPr>
          <w:rFonts w:cs="Times New Roman" w:ascii="Times New Roman" w:hAnsi="Times New Roman"/>
          <w:color w:val="1F2122"/>
          <w:sz w:val="28"/>
          <w:szCs w:val="28"/>
        </w:rPr>
        <w:t>я</w:t>
      </w:r>
      <w:r>
        <w:rPr>
          <w:rFonts w:cs="Times New Roman" w:ascii="Times New Roman" w:hAnsi="Times New Roman"/>
          <w:color w:val="343638"/>
          <w:sz w:val="28"/>
          <w:szCs w:val="28"/>
        </w:rPr>
        <w:t>лс</w:t>
      </w:r>
      <w:r>
        <w:rPr>
          <w:rFonts w:cs="Times New Roman" w:ascii="Times New Roman" w:hAnsi="Times New Roman"/>
          <w:color w:val="525456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43638"/>
          <w:sz w:val="28"/>
          <w:szCs w:val="28"/>
        </w:rPr>
        <w:t>ко</w:t>
      </w:r>
      <w:r>
        <w:rPr>
          <w:rFonts w:cs="Times New Roman" w:ascii="Times New Roman" w:hAnsi="Times New Roman"/>
          <w:color w:val="1F2122"/>
          <w:sz w:val="28"/>
          <w:szCs w:val="28"/>
        </w:rPr>
        <w:t>н</w:t>
      </w:r>
      <w:r>
        <w:rPr>
          <w:rFonts w:cs="Times New Roman" w:ascii="Times New Roman" w:hAnsi="Times New Roman"/>
          <w:color w:val="343638"/>
          <w:sz w:val="28"/>
          <w:szCs w:val="28"/>
        </w:rPr>
        <w:t>т</w:t>
      </w:r>
      <w:r>
        <w:rPr>
          <w:rFonts w:cs="Times New Roman" w:ascii="Times New Roman" w:hAnsi="Times New Roman"/>
          <w:color w:val="0A0B0D"/>
          <w:sz w:val="28"/>
          <w:szCs w:val="28"/>
        </w:rPr>
        <w:t xml:space="preserve">роль </w:t>
      </w:r>
      <w:r>
        <w:rPr>
          <w:rFonts w:cs="Times New Roman" w:ascii="Times New Roman" w:hAnsi="Times New Roman"/>
          <w:color w:val="1F2122"/>
          <w:sz w:val="28"/>
          <w:szCs w:val="28"/>
        </w:rPr>
        <w:t>з</w:t>
      </w:r>
      <w:r>
        <w:rPr>
          <w:rFonts w:cs="Times New Roman" w:ascii="Times New Roman" w:hAnsi="Times New Roman"/>
          <w:color w:val="0A0B0D"/>
          <w:sz w:val="28"/>
          <w:szCs w:val="28"/>
        </w:rPr>
        <w:t>а полнотой сбора членских профсою</w:t>
      </w:r>
      <w:r>
        <w:rPr>
          <w:rFonts w:cs="Times New Roman" w:ascii="Times New Roman" w:hAnsi="Times New Roman"/>
          <w:color w:val="1F2122"/>
          <w:sz w:val="28"/>
          <w:szCs w:val="28"/>
        </w:rPr>
        <w:t>з</w:t>
      </w:r>
      <w:r>
        <w:rPr>
          <w:rFonts w:cs="Times New Roman" w:ascii="Times New Roman" w:hAnsi="Times New Roman"/>
          <w:color w:val="0A0B0D"/>
          <w:sz w:val="28"/>
          <w:szCs w:val="28"/>
        </w:rPr>
        <w:t>ны</w:t>
      </w:r>
      <w:r>
        <w:rPr>
          <w:rFonts w:cs="Times New Roman" w:ascii="Times New Roman" w:hAnsi="Times New Roman"/>
          <w:color w:val="1F2122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A0B0D"/>
          <w:sz w:val="28"/>
          <w:szCs w:val="28"/>
        </w:rPr>
        <w:t>в</w:t>
      </w:r>
      <w:r>
        <w:rPr>
          <w:rFonts w:cs="Times New Roman" w:ascii="Times New Roman" w:hAnsi="Times New Roman"/>
          <w:color w:val="1F2122"/>
          <w:sz w:val="28"/>
          <w:szCs w:val="28"/>
        </w:rPr>
        <w:t>з</w:t>
      </w:r>
      <w:r>
        <w:rPr>
          <w:rFonts w:cs="Times New Roman" w:ascii="Times New Roman" w:hAnsi="Times New Roman"/>
          <w:color w:val="0A0B0D"/>
          <w:sz w:val="28"/>
          <w:szCs w:val="28"/>
        </w:rPr>
        <w:t>носо</w:t>
      </w:r>
      <w:r>
        <w:rPr>
          <w:rFonts w:cs="Times New Roman" w:ascii="Times New Roman" w:hAnsi="Times New Roman"/>
          <w:color w:val="1F2122"/>
          <w:sz w:val="28"/>
          <w:szCs w:val="28"/>
        </w:rPr>
        <w:t>в</w:t>
      </w:r>
      <w:r>
        <w:rPr>
          <w:color w:val="0A0B0D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A0B0D"/>
          <w:sz w:val="28"/>
          <w:szCs w:val="28"/>
        </w:rPr>
        <w:t xml:space="preserve">Особенности прошедшего 2020 года внесли коррективы как в реализацию основных направлений деятельности профсоюза, так и в структуру расходов профсоюзного бюдже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A0B0D"/>
          <w:sz w:val="28"/>
          <w:szCs w:val="28"/>
        </w:rPr>
        <w:t>Так уменьшились расходы на такие направления работы как учеба профсоюзного актива (менее 1% от всей суммы доходов бюджета в целом по республиканской организации и по республиканскому комитету). За предыдущие годы эти расходы составляли от 2,0 до 3,5 %. Информационная работа: 1,2 % - расходы по республике и 2,0 % - расходы республиканского комитета, тогда, как за предыдущие годы доходило до 4,5%. Спортивно-массовая работа  1,2% в прошлом году и до 3,5% в предыдущие.  Расходы на реализацию социальных проектов, связанных с оздоровительным отдыхом работников 2,2% в 2020 г. и до 5,5% в предыдущие годы. Не изменилась  относительная величина  расходов на материальную помощь и материальную поддержку профсоюзного акти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A0B0D"/>
          <w:sz w:val="28"/>
          <w:szCs w:val="28"/>
        </w:rPr>
        <w:t>Так же, как и в предыдущие годы, высокой популярностью пользовался социально ориентированный проект «Беспроцентный профсоюзный заём», общее число участников которого составило более 800 человек, а общая сумма займов, выданных членам профсоюза за год, превысила  17 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A0B0D"/>
          <w:sz w:val="28"/>
          <w:szCs w:val="28"/>
        </w:rPr>
      </w:pPr>
      <w:r>
        <w:rPr>
          <w:rFonts w:cs="Times New Roman" w:ascii="Times New Roman" w:hAnsi="Times New Roman"/>
          <w:color w:val="0A0B0D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A0B0D"/>
          <w:sz w:val="28"/>
          <w:szCs w:val="28"/>
        </w:rPr>
      </w:pPr>
      <w:r>
        <w:rPr>
          <w:rFonts w:cs="Times New Roman" w:ascii="Times New Roman" w:hAnsi="Times New Roman"/>
          <w:b/>
          <w:color w:val="0A0B0D"/>
          <w:sz w:val="28"/>
          <w:szCs w:val="28"/>
        </w:rPr>
        <w:t>Социальный паспорт Удмуртской республиканско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A0B0D"/>
          <w:sz w:val="28"/>
          <w:szCs w:val="28"/>
        </w:rPr>
      </w:pPr>
      <w:r>
        <w:rPr>
          <w:rFonts w:cs="Times New Roman" w:ascii="Times New Roman" w:hAnsi="Times New Roman"/>
          <w:b/>
          <w:color w:val="0A0B0D"/>
          <w:sz w:val="28"/>
          <w:szCs w:val="28"/>
        </w:rPr>
        <w:t>организации Общероссийского Профсоюза образова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A0B0D"/>
          <w:sz w:val="28"/>
          <w:szCs w:val="28"/>
        </w:rPr>
      </w:pPr>
      <w:r>
        <w:rPr>
          <w:rFonts w:cs="Times New Roman" w:ascii="Times New Roman" w:hAnsi="Times New Roman"/>
          <w:b/>
          <w:color w:val="0A0B0D"/>
          <w:sz w:val="28"/>
          <w:szCs w:val="28"/>
        </w:rPr>
        <w:t>по итогам 2020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A0B0D"/>
          <w:sz w:val="28"/>
          <w:szCs w:val="28"/>
        </w:rPr>
      </w:pPr>
      <w:r>
        <w:rPr>
          <w:rFonts w:cs="Times New Roman" w:ascii="Times New Roman" w:hAnsi="Times New Roman"/>
          <w:color w:val="0A0B0D"/>
          <w:sz w:val="28"/>
          <w:szCs w:val="28"/>
        </w:rPr>
        <w:t xml:space="preserve">По сложившейся традиции с целью анализа ситуации в профсоюзных организациях разного уровня структуры профсоюза и выработки планов и решений на основании анализа проводится сбор данных для формирования так называемого «Социального паспорта организаци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A0B0D"/>
          <w:sz w:val="28"/>
          <w:szCs w:val="28"/>
        </w:rPr>
      </w:pPr>
      <w:r>
        <w:rPr>
          <w:rFonts w:cs="Times New Roman" w:ascii="Times New Roman" w:hAnsi="Times New Roman"/>
          <w:b/>
          <w:color w:val="0A0B0D"/>
          <w:sz w:val="28"/>
          <w:szCs w:val="28"/>
        </w:rPr>
        <w:t>В обобщенном виде эти данные в виде «Социального паспорта Удмуртской республиканской организации Профсоюза» представлены ниже в таблице 4</w:t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3544"/>
      </w:tblGrid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1 Общее количество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228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рганизаций, в которых имеются профорганизации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205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2 Общее количество работников в ОО, в которых имеются профорганиза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 260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членов профсоюз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 3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3 Общее количество педагогических работников в указанных О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 00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з них членов профсоюз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594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1. Общее количество педагогических работников в указанных ОО в 2020 г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работающих первый го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28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молодых специалистов (1-3 года стажа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2 97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2. Средняя заработная плата в 2020г. по категориям работник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педработник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 89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административные работник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 43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обслуживающий персона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658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Создание первичных профорганизац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Ликвидация первичных профорганизац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. Участие в социальных проекта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офсоюзная путевка чел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Мат помощь, чел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2 894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беспроцентный заём, сумма в руб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7 309 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беспроцентный заём, чел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87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. Учеба профакти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. Спортивные мероприят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. Культурно-массовые мероприятия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A0B0D"/>
          <w:sz w:val="28"/>
          <w:szCs w:val="28"/>
        </w:rPr>
      </w:pPr>
      <w:r>
        <w:rPr>
          <w:rFonts w:cs="Times New Roman" w:ascii="Times New Roman" w:hAnsi="Times New Roman"/>
          <w:color w:val="0A0B0D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A0B0D"/>
          <w:sz w:val="28"/>
          <w:szCs w:val="28"/>
        </w:rPr>
        <w:t xml:space="preserve">В качестве дополнения к данному разделу публичного отчета прилагаем «Социальные паспорта» территориальных и первичных профсоюзных организаций, входящих в состав республиканской организации </w:t>
      </w:r>
      <w:r>
        <w:rPr>
          <w:rFonts w:cs="Times New Roman" w:ascii="Times New Roman" w:hAnsi="Times New Roman"/>
          <w:b/>
          <w:color w:val="0A0B0D"/>
          <w:sz w:val="28"/>
          <w:szCs w:val="28"/>
        </w:rPr>
        <w:t xml:space="preserve">(Приложение №2) </w:t>
      </w:r>
      <w:r>
        <w:rPr>
          <w:rFonts w:cs="Times New Roman" w:ascii="Times New Roman" w:hAnsi="Times New Roman"/>
          <w:color w:val="0A0B0D"/>
          <w:sz w:val="28"/>
          <w:szCs w:val="28"/>
        </w:rPr>
        <w:t>и публичные отчеты территориальных профсоюзных организаций, входящих в состав республиканской организации.</w:t>
      </w:r>
    </w:p>
    <w:sectPr>
      <w:footerReference w:type="default" r:id="rId3"/>
      <w:type w:val="nextPage"/>
      <w:pgSz w:w="11906" w:h="16838"/>
      <w:pgMar w:left="1418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ate">
    <w:name w:val="dat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ource">
    <w:name w:val="sour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Без интервала Знак"/>
    <w:qFormat/>
    <w:rPr>
      <w:rFonts w:eastAsia="Calibri"/>
      <w:sz w:val="22"/>
      <w:szCs w:val="22"/>
      <w:lang w:bidi="ar-S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24:00Z</dcterms:created>
  <dc:creator>Vekshin</dc:creator>
  <dc:description/>
  <dc:language>en-US</dc:language>
  <cp:lastModifiedBy>Vekshin</cp:lastModifiedBy>
  <dcterms:modified xsi:type="dcterms:W3CDTF">2021-03-17T11:24:00Z</dcterms:modified>
  <cp:revision>2</cp:revision>
  <dc:subject/>
  <dc:title/>
</cp:coreProperties>
</file>