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убличный  отчет  о  деятельности  Березниковской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родской  территориальной  организации  профсоюза  работников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ародного  образования  и  науки Р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 2018 год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01  января  2019 г.  в   62  профсоюзных  организациях  Березниковской  ГТО  состоит  на  учете  1645  членов  профсоюза.  За  отчетный  период  в  профсоюз  вновь   пришли  74  человека,  но  выбыли  117  человек.  Увеличилось  количество  малочисленных  профсоюзных  организаций   с  17  до  24.  Причины  разные:  старение  педагогических  коллективов  (особенно  школ),  финансовые  проблемы,  недоверие  профсоюзу,  а  самое  главное – это  реорганизация  учреждений  (создание  холдингов  дошкольных  учреждений).  С  каждым  работником,  написавшим  заявление  на  выход  из  профсоюза,  беседую,  выявляю  причину  выхода: иногда  кого-то удается  переубедить.  Встречаюсь  с  коллективами  учреждений,  где  рассказываю  о  деятельности  профсоюзов  всех  уровней.  В  2018 г. было  проведено  14  таких  встреч.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,  одной  из  главных  задач,  стоящих  перед  нами,  остается  мотивация  профсоюзного  членства.  О  чем  мы  постоянно  говорим  и  на  совещаниях  председателей  профсоюзных  организаций,  и  на  заседаниях  президиума,  и  на  встречах  с  коллективами  работников.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же  главная  задача  нашей  организации  - это  защита  прав  работников. 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ш  девиз: «Если  хочешь  идти  быстро – иди  один,  если  хочешь  идти  далеко – иди  вместе!».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т  девиз  помогает  быть  сплоченней,  активней.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2018 году  по  вопросам  оплаты  труда  работников  образования,  реорганизации  учреждений  и  сокращений  работников,   пенсионной  реформы,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 том  числе  и  по  досрочной  пенсии  для  педагогов,  мы  встречались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07 июня</w:t>
      </w:r>
      <w:r>
        <w:rPr>
          <w:sz w:val="28"/>
          <w:szCs w:val="28"/>
        </w:rPr>
        <w:t xml:space="preserve"> - с  главой  города  Березники  </w:t>
      </w:r>
      <w:r>
        <w:rPr>
          <w:b/>
          <w:sz w:val="28"/>
          <w:szCs w:val="28"/>
        </w:rPr>
        <w:t xml:space="preserve">С. П. Дьяковым,  </w:t>
      </w:r>
      <w:r>
        <w:rPr>
          <w:sz w:val="28"/>
          <w:szCs w:val="28"/>
        </w:rPr>
        <w:t xml:space="preserve">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08 июня</w:t>
      </w:r>
      <w:r>
        <w:rPr>
          <w:sz w:val="28"/>
          <w:szCs w:val="28"/>
        </w:rPr>
        <w:t xml:space="preserve">  -  с  депутатом Законодательного   Собрания  Пермского  края  </w:t>
      </w:r>
      <w:r>
        <w:rPr>
          <w:b/>
          <w:sz w:val="28"/>
          <w:szCs w:val="28"/>
        </w:rPr>
        <w:t>И. В. Папковым</w:t>
      </w:r>
      <w:r>
        <w:rPr>
          <w:sz w:val="28"/>
          <w:szCs w:val="28"/>
        </w:rPr>
        <w:t xml:space="preserve">,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b/>
          <w:sz w:val="28"/>
          <w:szCs w:val="28"/>
        </w:rPr>
        <w:t>27 июня</w:t>
      </w:r>
      <w:r>
        <w:rPr>
          <w:sz w:val="28"/>
          <w:szCs w:val="28"/>
        </w:rPr>
        <w:t xml:space="preserve"> -  с  депутатом  Государственной  Думы  </w:t>
      </w:r>
      <w:r>
        <w:rPr>
          <w:b/>
          <w:sz w:val="28"/>
          <w:szCs w:val="28"/>
        </w:rPr>
        <w:t>Д. В. Сазоновым.</w:t>
      </w:r>
      <w:r>
        <w:rPr>
          <w:sz w:val="28"/>
          <w:szCs w:val="28"/>
        </w:rPr>
        <w:t xml:space="preserve">                   </w:t>
      </w:r>
    </w:p>
    <w:p>
      <w:pPr>
        <w:pStyle w:val="Style15"/>
        <w:widowControl/>
        <w:spacing w:lineRule="auto" w:line="360" w:before="67" w:after="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таивая  права  педагогов  на  досрочную  пенсию,  мы  собрали  (несмотря  на  летний  период)  1243  подписи  и  отправили  в  Государственную  Думу.  От  имени  ассоциации  «Верхнекамье»  передали  обращение  депутату  ГД  РФ  Д. В. Сазонову  по  поводу  оплаты  труда  работников  образования,  минимального  размера  оплаты  труда  и  требования  по  отмене  пенсионной  реформы.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 совещаниях  председателей  профсоюзных  организаций   и  президиума  (1 раз в 2 месяца)  обсуждаем  вопросы  оплаты  труда  работников,  аттестации  педагогов,   оздоровления  работников  и  их  детей,  коллективных  договоров,  охраны  труда  и другие,  отчитываемся  о  доходах  и  расходах  финансовых  средств  Березниковской  ГТО.  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аем  сотрудничать  с  управлением  Пенсионного  фонда:  проводили  встречи  в  период  вступления  пенсионной  реформы.</w:t>
      </w:r>
    </w:p>
    <w:p>
      <w:pPr>
        <w:pStyle w:val="Style15"/>
        <w:widowControl/>
        <w:spacing w:lineRule="auto" w:line="360" w:before="6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21  ноября  2018г.  выступила  перед  нами  Лыхина  Ирина  Павловна,  начальник  отдела  по  начислению  пенсий  и  пенсионных  прав.  Совместно  с  Ириной  Павловной  выходили  с  этим  же  вопросом  и  в  3  коллектива.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хстороннее  Соглашение  «</w:t>
      </w:r>
      <w:r>
        <w:rPr>
          <w:rStyle w:val="FontStyle21"/>
          <w:b w:val="false"/>
          <w:sz w:val="28"/>
          <w:szCs w:val="28"/>
        </w:rPr>
        <w:t xml:space="preserve">О взаимодействии в области социально - трудовых  отношений и социальной защиты работников образования города Березники на 2016-2019 годы»,  подписанное  главой города,  председателем  комитета  по  вопросам  образования  и  ГК  профсоюза  выполняется.       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</w:t>
      </w:r>
      <w:r>
        <w:rPr>
          <w:rStyle w:val="FontStyle21"/>
          <w:b w:val="false"/>
          <w:sz w:val="28"/>
          <w:szCs w:val="28"/>
        </w:rPr>
        <w:t xml:space="preserve">Соглашение  размещено  на  сайте  управления  образования.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</w:t>
      </w:r>
      <w:r>
        <w:rPr>
          <w:rStyle w:val="FontStyle21"/>
          <w:b w:val="false"/>
          <w:sz w:val="28"/>
          <w:szCs w:val="28"/>
        </w:rPr>
        <w:t>Для  председателей  профсоюзных  организаций 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руководителей, затрудняющихся  в  заключении  коллективных  договоров,  проводим  консультации:  по  правильному  оформлению,  что  можно  включить  в  КД, какие  приложения и т. д.  Постоянно  проводим  экспертизу  коллективных  договоров.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>Председатель  Березниковской  ГТО  участвует   в  работе  аттестационной  комиссии,  наградной,  наблюдательных  советов    учреждений  образования,  комиссии  по  реорганизации  учреждений,  по  аренде   и  др.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>Тесно  сотрудничаем  с  управлением  образования  и  по  оздоровлению  работников  и  их  детей.  В  2018 г.  оздоровились  в  санаториях-профилакториях  71 чел.,  24  работника  и  члены  их  семей  отдохнули  в  санатории  «Ключи», на  теплоходе  «Урал»  (до  г. Астрахани,  до  г.  Чайковский) и  в  г.  Анапа.  48  работников  07  июля  побывали  в  Белогорском  монастыре  (каждому  члену  профсоюза  и  члену  его  семьи  предоставлена  скидка).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 xml:space="preserve">Для  детей  работников  образования  работает  муниципальный  загородный  оздоровительный  лагерь  «Дружба».  Выполнены  все  заявки  на  приобретение  путевок.  Родители  оплачивали  20%  от  стоимости  путевки,  но  и  это  дорого.  Профсоюз  заключил  договор  с  администрацией  города  и  управления  образования  об  оплате  путевки  (для  членов  профсоюза)  в  рассрочку.  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>Профсоюзная  организация  держит   на  контроле   и  оплату  труда  работников  образования.   Нарушений  по  оплате  труда  нет.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  </w:t>
      </w:r>
      <w:r>
        <w:rPr>
          <w:rStyle w:val="FontStyle21"/>
          <w:b w:val="false"/>
          <w:sz w:val="28"/>
          <w:szCs w:val="28"/>
        </w:rPr>
        <w:t xml:space="preserve">Березниковская  ГТО  продолжает  работу  с  молодежью:  участвуем  в  работе  клуба  молодых  специалистов  «Эталон»,  привлекаем  молодых  педагогов  к  участию  в  краевых  мероприятиях:  молодые  педагоги  участвуют  в  проведении  краевых  молодежных  форумов.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 xml:space="preserve">В  июле  8  человек  участвовали  во  2  форуме  молодых  педагогов  в  г. Соликамске. 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>Но  проблема  создания  молодежного  совета  остается.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   </w:t>
      </w:r>
      <w:r>
        <w:rPr>
          <w:rStyle w:val="FontStyle21"/>
          <w:b w:val="false"/>
          <w:sz w:val="28"/>
          <w:szCs w:val="28"/>
        </w:rPr>
        <w:t>В  2018 году  ГК  профсоюза  были проведены следующие мероприятия  для  членов  профсоюза: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прель -  </w:t>
      </w:r>
      <w:r>
        <w:rPr>
          <w:rStyle w:val="FontStyle21"/>
          <w:b w:val="false"/>
          <w:sz w:val="28"/>
          <w:szCs w:val="28"/>
        </w:rPr>
        <w:t>конкурс  «Песня, душа  моя!»,  участвовали  22  организация,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май</w:t>
      </w:r>
      <w:r>
        <w:rPr>
          <w:rStyle w:val="FontStyle21"/>
          <w:b w:val="false"/>
          <w:sz w:val="28"/>
          <w:szCs w:val="28"/>
        </w:rPr>
        <w:t xml:space="preserve"> - конкурс  «Папа,  мама, я – спортивная  семья!»,   участвовали  6  семей,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июль</w:t>
      </w:r>
      <w:r>
        <w:rPr>
          <w:rStyle w:val="FontStyle21"/>
          <w:b w:val="false"/>
          <w:sz w:val="28"/>
          <w:szCs w:val="28"/>
        </w:rPr>
        <w:t xml:space="preserve"> - катание  на  теплоходе  ветеранов  педагогического  труда – 108 чел.,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сентябрь</w:t>
      </w:r>
      <w:r>
        <w:rPr>
          <w:rStyle w:val="FontStyle21"/>
          <w:b w:val="false"/>
          <w:sz w:val="28"/>
          <w:szCs w:val="28"/>
        </w:rPr>
        <w:t xml:space="preserve"> - праздник  для  первоклассников (дети  и  внуки  членов  профсоюза) 150 чел.,  каждому  первокласснику  вручен  подарок,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ктябрь </w:t>
      </w:r>
      <w:r>
        <w:rPr>
          <w:rStyle w:val="FontStyle21"/>
          <w:b w:val="false"/>
          <w:sz w:val="28"/>
          <w:szCs w:val="28"/>
        </w:rPr>
        <w:t>- туристский  слет  работников  образования - 11  команд (около  123 человек),  начиналось  с  поднятия  флага  профсоюзов  и  исполнения  гимна  профсоюза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ктябрь </w:t>
      </w:r>
      <w:r>
        <w:rPr>
          <w:rStyle w:val="FontStyle21"/>
          <w:b w:val="false"/>
          <w:sz w:val="28"/>
          <w:szCs w:val="28"/>
        </w:rPr>
        <w:t>-  «Большой  волейбол» -  13  команд,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sz w:val="28"/>
          <w:szCs w:val="28"/>
        </w:rPr>
        <w:t xml:space="preserve">декабрь </w:t>
      </w:r>
      <w:r>
        <w:rPr>
          <w:rStyle w:val="FontStyle21"/>
          <w:b w:val="false"/>
          <w:sz w:val="28"/>
          <w:szCs w:val="28"/>
        </w:rPr>
        <w:t>- Интеллектуальные  игры  «Что? Где? Когда?» - 24 команды,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декабрь</w:t>
      </w:r>
      <w:r>
        <w:rPr>
          <w:rStyle w:val="FontStyle21"/>
          <w:b w:val="false"/>
          <w:sz w:val="28"/>
          <w:szCs w:val="28"/>
        </w:rPr>
        <w:t xml:space="preserve"> -  новогодние  мероприятия  для  детей  и  внуков  членов  профсоюза:  новогодние  елки  (465 чел.),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</w:t>
      </w:r>
      <w:r>
        <w:rPr>
          <w:rStyle w:val="FontStyle21"/>
          <w:b w:val="false"/>
          <w:sz w:val="28"/>
          <w:szCs w:val="28"/>
        </w:rPr>
        <w:t>Члены  профсоюза  работников  образования  имеют  скидки  на  билеты  на  концерты  и  спектакли.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</w:t>
      </w:r>
      <w:r>
        <w:rPr>
          <w:rStyle w:val="FontStyle21"/>
          <w:sz w:val="28"/>
          <w:szCs w:val="28"/>
        </w:rPr>
        <w:t xml:space="preserve">16 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ктября  </w:t>
      </w:r>
      <w:r>
        <w:rPr>
          <w:rStyle w:val="FontStyle21"/>
          <w:b w:val="false"/>
          <w:sz w:val="28"/>
          <w:szCs w:val="28"/>
        </w:rPr>
        <w:t xml:space="preserve"> для  руководителей (членов профсоюза)  и  председателей  профсоюзных  организаций  был  проведен  семинар  по  теме  «Правовые  механизмы   защиты  прав  членов  профсоюза».  Проводил  семинар  главный  правовой  инспектор  краевой  организации  профсоюза  работников  образования  Спицын  С. С.  Присутствовали  50  человек.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</w:t>
      </w:r>
      <w:r>
        <w:rPr>
          <w:rStyle w:val="FontStyle21"/>
          <w:b w:val="false"/>
          <w:sz w:val="28"/>
          <w:szCs w:val="28"/>
        </w:rPr>
        <w:t xml:space="preserve">О  работе Березниковской  ГТО  мы  рассказываем  через  профсоюзную  газету   «Профсоюзный  курьер»,  которую  выписываем  в  количестве  50  экземпляров,  профсоюзные  уголки,  на  совещаниях  руководителей  и  председателей  профсоюзных  организаций.  Информацию  передаем  и  через  электронную  почту  учреждений  образования  и  группу  в  соцсетях.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</w:t>
      </w:r>
      <w:r>
        <w:rPr>
          <w:rStyle w:val="FontStyle21"/>
          <w:b w:val="false"/>
          <w:sz w:val="28"/>
          <w:szCs w:val="28"/>
        </w:rPr>
        <w:t>У  нас   оформлен  уголок  в  помощь  председателю  профсоюзной  организации  и  с  информацией  для  посетителей.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            </w:t>
      </w:r>
      <w:r>
        <w:rPr>
          <w:rStyle w:val="FontStyle21"/>
          <w:b w:val="false"/>
          <w:sz w:val="28"/>
          <w:szCs w:val="28"/>
        </w:rPr>
        <w:t>На  2019 год  задача Березниковской  ГТО: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sz w:val="28"/>
          <w:szCs w:val="28"/>
        </w:rPr>
        <w:t>-  защита  прав  работников,</w:t>
      </w:r>
      <w:r>
        <w:rPr>
          <w:rStyle w:val="FontStyle21"/>
          <w:b w:val="false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sz w:val="28"/>
          <w:szCs w:val="28"/>
        </w:rPr>
        <w:t xml:space="preserve">-  укрепление  своих  рядов,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девиз:  «</w:t>
      </w:r>
      <w:r>
        <w:rPr>
          <w:rStyle w:val="FontStyle21"/>
          <w:sz w:val="28"/>
          <w:szCs w:val="28"/>
        </w:rPr>
        <w:t>Если  хочешь  идти  быстро - иди  один,  если  хочешь  идти  далеко -  иди  вместе!»</w:t>
      </w:r>
      <w:r>
        <w:rPr>
          <w:rStyle w:val="FontStyle21"/>
          <w:b w:val="false"/>
          <w:sz w:val="28"/>
          <w:szCs w:val="28"/>
        </w:rPr>
        <w:t xml:space="preserve">   остаются!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/>
      </w:pPr>
      <w:r>
        <w:rPr>
          <w:rStyle w:val="FontStyle21"/>
          <w:b w:val="false"/>
          <w:sz w:val="28"/>
          <w:szCs w:val="28"/>
        </w:rPr>
        <w:t xml:space="preserve">Председатель  Березниковской  ГТО                                 А. В. Каргапольцева  </w:t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admin</dc:creator>
  <dc:description/>
  <cp:keywords/>
  <dc:language>en-US</dc:language>
  <cp:lastModifiedBy>admin</cp:lastModifiedBy>
  <dcterms:modified xsi:type="dcterms:W3CDTF">2017-09-19T18:14:00Z</dcterms:modified>
  <cp:revision>15</cp:revision>
  <dc:subject/>
  <dc:title>                        Публичный  отчет  о  работе  Березниковской  </dc:title>
</cp:coreProperties>
</file>