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Забота Профсоюза – это люд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доровье, счастье, их дел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усть Профсоюз наш вечным буд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лаву мира и труд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убличный отч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Берёзовской  районной профсоюзной организации за 2016 год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убличного отчета является обеспечение прозрачности работы первичной профсоюзной организации, донести объем и качество работы профсоюзного комитета до каждого члена профсоюза, повысить эффективность работы организации и укрепить ряды членов профсою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Берёзовская  районная профсоюзная орган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лась Уставом Профсоюза. Положением  районной организаций Профсоюза. В состав Берёзовской РТО  входит 9 первичных профсоюзных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 образовательные организации -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организации – 6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ный комитет ведёт свою работу по 5 направлениям: </w:t>
      </w:r>
    </w:p>
    <w:p>
      <w:pPr>
        <w:pStyle w:val="Default"/>
        <w:spacing w:before="0" w:after="66"/>
        <w:rPr>
          <w:sz w:val="28"/>
          <w:szCs w:val="28"/>
        </w:rPr>
      </w:pPr>
      <w:r>
        <w:rPr>
          <w:sz w:val="28"/>
          <w:szCs w:val="28"/>
        </w:rPr>
        <w:t xml:space="preserve">1. Представительство и защита социально – экономических интересов и прав работников. </w:t>
      </w:r>
    </w:p>
    <w:p>
      <w:pPr>
        <w:pStyle w:val="Default"/>
        <w:spacing w:before="0" w:after="66"/>
        <w:rPr>
          <w:sz w:val="28"/>
          <w:szCs w:val="28"/>
        </w:rPr>
      </w:pPr>
      <w:r>
        <w:rPr>
          <w:sz w:val="28"/>
          <w:szCs w:val="28"/>
        </w:rPr>
        <w:t xml:space="preserve">2. Информационная работа (оказание информационно-методической, консультативной, правовой помощи членам Профсоюза). </w:t>
      </w:r>
    </w:p>
    <w:p>
      <w:pPr>
        <w:pStyle w:val="Default"/>
        <w:spacing w:before="0" w:after="66"/>
        <w:rPr>
          <w:sz w:val="28"/>
          <w:szCs w:val="28"/>
        </w:rPr>
      </w:pPr>
      <w:r>
        <w:rPr>
          <w:sz w:val="28"/>
          <w:szCs w:val="28"/>
        </w:rPr>
        <w:t xml:space="preserve">3. Контроль за обеспечением здоровых и безопасных условий труда. </w:t>
      </w:r>
    </w:p>
    <w:p>
      <w:pPr>
        <w:pStyle w:val="Default"/>
        <w:spacing w:before="0" w:after="66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ая рабо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Спортивно-оздоровительная и культурно-массовая рабо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членов профсоюза составляла на 1 января 2016 г.-161 человек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ляет 25% от числа работающих в отрасли (636 человек) .Количество членов профсоюза стоит на месте. Нет такого  которые вышли из профсоюза по собственному жел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районной профсоюз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и в 2016 году являлась работа по обеспечению соблю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х прав и социальных гарантий членов Профсоюза, безопас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труда. Уровень эффективности профсоюзной работы зависит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т руководства организации, но и от личной ответ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х лидеров. Кадровый состав председателей перв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стабильный, многие из них работают по нескольку созыв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ая себя этой нелегкой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-то направлениям профсоюзной работы удается доби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о, по каким-то направлениям думать, как повысить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. Всегда есть над, чем работ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нашей деятельности по защите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остигаются благодаря социальному партнерств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му договор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сущные вопросы жизни и труда работников образования района обсуждались на 7 заседаниях президиума. Рассмотрены вопросы: заработная плата и сохранение рабочих мест , трудовое законодательство , охрана труда , культурно-спортивная, оздоровительная, социальная работа , социальное партнерство, распределение путёвок.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районе действует трёхстороннее соглашение между администрацией, управлением образования администрации Берёзовского муниципального района. Утвержден План мероприятий по его выполнению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состоялось четыре заседания комиссии, на которых анализировался ход выполнения обязательств соглашения на 2015-2017 годы, обсуждались вопросы аттестации педагогических работников. Совместно с управлением образования проводились: мониторинг повышения заработной платы с целью изучения эффективности совершенствования системы оплат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вместно с управлением образования проводятся профессиональные конкурсы: «Учитель года», «Лучший воспитатель», «Турслёт районный».Социальное партнерство с управлением образования проявляется и в практике награждения профсоюзных активистов к профессиональному празднику Дню учителя, Дню дошкольного работника. Совместно с управлением образования оформление  районной Доски  Поче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учреждениях Берёзовского района заключены коллективные договоры с обязательным наличием в них раздела «Охрана труда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просы охраны труда  рассматриваются на заседаниях президиума  организации Профсою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 оценка условий труда в учреждениях образования в 2016году проводилась во всех образовательных учрежд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года в каждую образовательную организаци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лись информационные листки и письма с крайкома профсою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ление и отдых чле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а. Данное направление работает  в полную силу, но, тем н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ее, в 2016 году всего оздоровленных 25 челове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выписано 12 экземпляров газеты «Профсоюзный курьер»</w:t>
      </w:r>
      <w:r>
        <w:rPr>
          <w:rFonts w:cs="Times New Roman" w:ascii="Times New Roman" w:hAnsi="Times New Roman"/>
          <w:sz w:val="28"/>
          <w:szCs w:val="28"/>
        </w:rPr>
        <w:t xml:space="preserve"> Все ППО получали газету «Мой профсоюз», использовали электронную почту, сайты профсоюзных организаций различ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ьшим спросом у работников отрасли пользуются экскурсионные маршруты в этом году. Экскурсионный тур в Москву, Соль Илецк были куп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союзного актива и председателей первичек </w:t>
      </w:r>
      <w:r>
        <w:rPr>
          <w:rFonts w:cs="Times New Roman" w:ascii="Times New Roman" w:hAnsi="Times New Roman"/>
          <w:sz w:val="28"/>
          <w:szCs w:val="28"/>
        </w:rPr>
        <w:t>в 2016году осуществлялось в соответствии с учебными пл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лата членских профсоюзных взносов в Профсоюзе осуществляется в порядке, предусмотренном статьей 377 Трудового кодекса РФ и статьей 28 Федерального Закона «О профессиональных союзах, их правах и гарантиях деятельности»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по улучшению работы профсоюзного комите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 профсоюзного комитета есть над чем работать. В перспективе –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, настроить  работу с молодыми педагогами район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аким образом, деятельность профсоюзной организации можно считать удовлетворительной, работа велась по многим направлениям, профсоюзная организация сумела не потерять численный состав своих членов, а даже повысить, по сравнению с прошлыми г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О  развивается. Сегодня нельзя стоять на месте, нельзя жить прежними успехами, поэтому обновление профсоюзной работы, постоянный поиск, мотивация работать лучше – вот, что волнует меня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ерёзовской РТО Симакова И.А. 07.09.2017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2:00Z</dcterms:created>
  <dc:creator>user</dc:creator>
  <dc:description/>
  <cp:keywords/>
  <dc:language>en-US</dc:language>
  <cp:lastModifiedBy>JetRaccoon</cp:lastModifiedBy>
  <dcterms:modified xsi:type="dcterms:W3CDTF">2017-09-06T13:22:00Z</dcterms:modified>
  <cp:revision>2</cp:revision>
  <dc:subject/>
  <dc:title/>
</cp:coreProperties>
</file>