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дведение итогов года Правовой культуры и задачах Профсоюза в современных социально-экономических условиях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-финансовое укрепление профсоюза, его первичных профсоюзных организац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Совета, приглашен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 начнем Пленум с подведения итогов. На конец 2016 года в Еврейской областной организации Профсоюза работников народного образования и науки РФ насчитывается  58 первичных профсоюзных организаций (из 144 ОУ области – 41%): были созданы 3 первичных профсоюзных организации, но большого роста членов Профсоюза не произошло (40 человек вступивших в профсоюз).  Общая численность членов профсоюза на 1 января 2017 г. - </w:t>
      </w:r>
      <w:r>
        <w:rPr>
          <w:b/>
          <w:sz w:val="28"/>
          <w:szCs w:val="28"/>
        </w:rPr>
        <w:t>1089</w:t>
      </w:r>
      <w:r>
        <w:rPr>
          <w:sz w:val="28"/>
          <w:szCs w:val="28"/>
        </w:rPr>
        <w:t xml:space="preserve"> человек, на 1 января  2016 года было - </w:t>
      </w:r>
      <w:r>
        <w:rPr>
          <w:b/>
          <w:sz w:val="28"/>
          <w:szCs w:val="28"/>
        </w:rPr>
        <w:t>1072</w:t>
      </w:r>
      <w:r>
        <w:rPr>
          <w:sz w:val="28"/>
          <w:szCs w:val="28"/>
        </w:rPr>
        <w:t xml:space="preserve"> человека; прирост составил всего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человек  (охват профсоюзным членством - </w:t>
      </w:r>
      <w:r>
        <w:rPr>
          <w:b/>
          <w:sz w:val="28"/>
          <w:szCs w:val="28"/>
        </w:rPr>
        <w:t xml:space="preserve">33%, </w:t>
      </w:r>
      <w:r>
        <w:rPr>
          <w:sz w:val="28"/>
          <w:szCs w:val="28"/>
        </w:rPr>
        <w:t>а в прошлом году было</w:t>
      </w:r>
      <w:r>
        <w:rPr>
          <w:b/>
          <w:sz w:val="28"/>
          <w:szCs w:val="28"/>
        </w:rPr>
        <w:t xml:space="preserve"> – 35%</w:t>
      </w:r>
      <w:r>
        <w:rPr>
          <w:sz w:val="28"/>
          <w:szCs w:val="28"/>
        </w:rPr>
        <w:t>). Вслушайтесь в эти цифры: вступило – 40 человек, прирост к прошлому году – 17 человек, значит, если просто посчитать мы потеряли – 23 человека. Но если не брать во внимание вновь вступивших в конце года, то потери составили больше. Анализируете ли вы свою численность членов профсоюза на заседаниях профкома, обращаете ли вы внимание на то, какая численность была? Я, почему то думаю -  нет, поправьте меня, если я не права. Ведь многие не помнят, какие отчеты необходимо сдать и в какие сроки. А у нас их всего два годовых – по численности и по охране труда. Наши первичные профсоюзные организации в образовательных учреждениях в основном малочисленные. А малочисленная организация (менее 50% от числа работников) в соответствии с Трудовым Кодексом РФ не может представлять значительную силу  при решении спорных вопросов по защите прав работников организации.</w:t>
      </w:r>
    </w:p>
    <w:p>
      <w:pPr>
        <w:pStyle w:val="ListParagraph"/>
        <w:ind w:lef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Приведу пример  структуры Общероссийского Профсоюза образования. На конец 2016 года в Профсоюзе действует 80  региональных организаций на уровне субъектов РФ, 2341 местная профсоюзная организация на уровне муниципальных образований, около 80 798</w:t>
      </w:r>
      <w:r>
        <w:rPr>
          <w:rFonts w:eastAsia="Calibri" w:cs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первичных профсоюзных организаций и 71903 профсоюзные группы.</w:t>
      </w:r>
    </w:p>
    <w:p>
      <w:pPr>
        <w:pStyle w:val="ListParagraph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 xml:space="preserve">Численность Профсоюза  составляет 4.279.561  человек, или 75,4%  от общего количества работников и студентов образовательных организаций  системы Минобрнауки РФ. </w:t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В нашей организации состояние численности названо критическим.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Мы считаем, что это - следствие не только ряда  объективных факторов, но и недостаточной  организационной работы, слабой нацеленности профсоюзных комитетов, профсоюзных работников и специалистов на индивидуальные формы работы с обучающимися и работниками образования, на развитие инновационных форм социальной поддержки, на усиление мотивации профсоюзного чле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ть у нас и плюсы в профсоюзном членстве, мне хочется отметить профсоюзные организации, неплохо работающие  в плане мотивации профсоюзного членства, хотя и там, если сравнивать с 2015 годом произошло небольшое   от 2 до 6 человек снижение членства.  Для наших небольших организаций это много. Разрешите я,  для примера, их назову. Поздравляю с успешной работой и желаю удачи в дальнейшем.  Самая большая по численности  - 80 членов профсоюза из 144 работающих (56%) – профсоюзная организация сельскохозяйственного техникума с.Ленинское – председатель Беленцова Виктория Викторовна. Профсоюзная организация школы № 23 г.Биробиджан: 43 члена профсоюза из 89 работающих (48%, а в прошлом году было 55%) – председатель Гладышева Маргарита Николаевна. Профсоюзная организация «ЦО «Ступени»: 39 членов профсоюза из 58 работающих (77%, но уже в этом году начались потери) – председатель Шупилова Ольга Васильевна.  Профсоюзная организация детского дома № 3 с.Валдгейм: 38 членов профсоюза из 80 работающих (47%) – председатель Перова Наталья Егоровна. Школа им.Пришкольника с.Валдгейм: 26 членов профсоюза из 47 работающих (55%) – председатель Рузанов Николай Степанович. Детский сад № 45 г.Биробиджан: 45 членов профсоюза из 61 работающих (73,7%) – председатель Уварова Ольга Владимировна. Институт повышения квалификации педагогических работников 17 членов профсоюза из 34 работающих (50%) – председатель Корниенко Елена Леонидовна. Давайте отметим вас сегодня дружными аплодисментами всех присутствующих в этом з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, профессиональный союз – это мы с вами, и от нашего единства, нашей совместной работы, в т.ч. и организационно-финансовой, я думаю, не так уж мало и завис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16 года в Москве состоялся очередной Пленум Общероссийского Профсоюза образования, который также подвел итоги года Правовой культуры и вынес постановление о задачах Профсоюза в современных социально-экономических условиях. Со всеми  материалами Пленума можно ознакомиться на сайте Общероссийского Профсоюза образования и на страницах газеты «Мой Профсоюз»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Информация, подготовленная специалистами Общероссийского Профсоюза образования об изменении </w:t>
      </w:r>
      <w:r>
        <w:rPr>
          <w:iCs/>
          <w:sz w:val="28"/>
          <w:szCs w:val="28"/>
        </w:rPr>
        <w:t>среднемесячной заработной платы педагогических работников, поименованных в Указах Президента России от 2012 года, за период 2016 года по сравнению с 2015 годом на основе данных федерального статистического наблюдения показывает, что государственные органы власти субъектов РФ, Министерство образования и науки  РФ и администрация подведомственных Министерству образовательных организаций последовательно проводят работу по выполнению приоритетной задачи реализации Указов Президента России от 2012 года по поэтапному повышению заработной платы всех категорий педагогических работников образовательных организац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месте с тем, </w:t>
      </w:r>
      <w:r>
        <w:rPr>
          <w:b/>
          <w:iCs/>
          <w:sz w:val="28"/>
          <w:szCs w:val="28"/>
        </w:rPr>
        <w:t xml:space="preserve">проблемы </w:t>
      </w:r>
      <w:r>
        <w:rPr>
          <w:iCs/>
          <w:sz w:val="28"/>
          <w:szCs w:val="28"/>
        </w:rPr>
        <w:t xml:space="preserve">реализации Указов Президента РФ от 2012 года,  в частности,  недоведение среднемесячной зарплаты в ряде регионов России до целевых показателей в 2015 году, факты сокращения размера среднемесячной номинальной зарплаты отдельных категорий педагогических работников по регионам России, выявляемые поквартально в 2016 году, </w:t>
      </w:r>
      <w:r>
        <w:rPr>
          <w:b/>
          <w:iCs/>
          <w:sz w:val="28"/>
          <w:szCs w:val="28"/>
        </w:rPr>
        <w:t>во многом вызваны</w:t>
      </w:r>
      <w:r>
        <w:rPr>
          <w:iCs/>
          <w:sz w:val="28"/>
          <w:szCs w:val="28"/>
        </w:rPr>
        <w:t xml:space="preserve"> сокращением доходов бюджетов субъектов РФ, их дефицитом и наращиванием долгов в виде «дорогих» коммерческих кредитов, предоставляемых под 15-20% годовых ставок, в связи с необходимостью выполнения возрастающих социальных обязательств перед населением и иных полномочий, в том числе по выполнению Указов Президента России, в сложных условиях, охарактеризованных Президентом России в его очередном ежегодном Послании Федеральному Собранию Российской Федераци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условиях </w:t>
      </w:r>
      <w:r>
        <w:rPr>
          <w:bCs/>
          <w:sz w:val="28"/>
          <w:szCs w:val="28"/>
        </w:rPr>
        <w:t>серьёзных экономических вызовов, связанных с неблагоприятной конъюнктурой на мировых рынках, с санкциями, 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лавное</w:t>
      </w:r>
      <w:r>
        <w:rPr>
          <w:sz w:val="28"/>
          <w:szCs w:val="28"/>
        </w:rPr>
        <w:t xml:space="preserve">, в условиях больших внутренних проблем причинами торможения экономики являются: дефицит инвестиционных ресурсов, современных технологий, профессиональных кадров, недостаточное развитие конкуренции, изъяны делового климата. Центральный Совет Профсоюза отмечает, что в 8 субъектах РФ зафиксировано сокращение средней заработной платы по всем пяти анализируемым категориям педагогических работников. Кроме того, по 3 субъектам РФ средняя заработная плата сократилась по всем категориям педагогических работников, кроме преподавателей организаций высшего образования, по которым данные не были опублик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Совета Профсоюза обратил наше  внимание на то, что в среднем по Российской Федерации за 9 месяцев 2016 года по сравнению с данными за 1 полугодие 2016 года допущено снижение средней заработной платы в номинальном значении на 5-12% по всем категориям педагогических работников образовательных организаций, что может свидетельствовать о рисках недоведения средней заработной  платы педагогических работников до целевого уровня по итогам 12 месяцев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ледует иметь в виду, что применение измененной методики определения показателя среднемесячной начисленной заработной платы (среднемесячного дохода от трудовой деятельности), используемого в качестве целевого показателя для повышения средней зарплаты педагогических работников уже привело к снижению его значения за 2015 год на 10-13% (по экспертным оценкам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ша областная организация, как и все территориальные  организации Профсоюза, активно взаимодействовала на основании соглашений, заключенных на региональном уровне, с органами законодательной и исполнительной власти, в том числе с Государственной инспекцией труда и органами, осуществляющими управление в сфере образования. В декабре 2015 года было подписано Соглашение с правительством ЕАО «О повышении минимального размера оплаты труда на территории ЕАО» с учетом районного коэффициента и процентной надбавки за работу в южных районах ДВ. С 1 января 2016 г. на федеральном уровне минимальный размер оплаты труда 6204 рубля – на территории ЕАО 9926,4 рубля, а с июля 2016 года федеральный минимальный размер  оплаты труда 7500 – на территории ЕАО уже 12 тыс.рублей. Уже близко подошли к прожиточному минимуму. Но это повышение не стало мотивом к вступлению в профсоюз. А ведь уже неоднократно в правительстве поднимался вопрос о том, чтобы убрать районные коэффициенты. Работы мног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8 февраля</w:t>
      </w:r>
      <w:r>
        <w:rPr>
          <w:rFonts w:eastAsia="Calibri"/>
          <w:sz w:val="28"/>
          <w:szCs w:val="28"/>
        </w:rPr>
        <w:t xml:space="preserve"> на комиссии по реализации на территории ЕАО отдельных указов  Президента управлением по труду правительства ЕАО была дана информация о том, что средняя заработная плата в общем образовании превышает целевые показатели на 7,8% (25667 руб.), в профобразовании – на 10% (31 тыс.р.), а в ДОУ идет невыполнение на 11,2% (24415 руб.), в доп.образовании невыполнение на 11,7% (22788 руб.) из-за низкой заработной платы в муниципальных учреждениях дополнительного образования. Данные получены в управлении по труду правительства ЕАО.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rFonts w:eastAsia="Calibri"/>
          <w:sz w:val="28"/>
          <w:szCs w:val="28"/>
        </w:rPr>
        <w:t xml:space="preserve">Не люблю слова «никто не хочет вступать в профсоюз». А что мы для этого сделали? </w:t>
      </w:r>
      <w:r>
        <w:rPr>
          <w:color w:val="000000"/>
          <w:sz w:val="28"/>
          <w:szCs w:val="23"/>
          <w:shd w:fill="FFFFFF" w:val="clear"/>
        </w:rPr>
        <w:t xml:space="preserve">Когда все идет более-менее спокойно, то все считают, что профсоюзы не работают. Нельзя так жить, ведь профсоюзам для нормальной работы также нужна ваша поддержка.  А ведь все социальные льготы за работу на селе – это, прежде всего,  инициатива профсоюзов и контроль только с нашей стороны. В некоторых регионах педагогам на селе постоянно снижают социальные льготы (примеры приводятся в газете «Мой профсоюз» и как профсоюз с этим борется). На трехсторонней комиссии в правительстве уже в этом году опять поднимают вопрос о выплатах льгот по принципу «адресности и нуждаемости». Может тогда мы  с вами реально увидим, чем занимается профсоюз. Контроль за выполнением Указа президента о повышении заработной платы полностью возложен на профсоюзы и на трехсторонней комиссии в правительстве ЕАО и в мэрии два раза в год получаем информацию и настаиваем на выполнении Указа. И льготная пенсия для педагогов записана в Закон об образовании, и изменения в пенсионном законодательстве под контролем профсоюзов. Я считаю, что у нас еще не было больших проблем  (а обращаются в профсоюз,  в основном, с проблемами). Где только задержка в зарплате - сразу обращаемся в правительство. На Совет председателей профсоюза два-три  раза в год приглашаем губернатора и председателя Законодательного собрания, задаем вопросы, получаем ответы. Многие из присутствующих были на этих встречах. В 2016 году мы ежемесячно отчитывались перед ЦС Профсоюза о задержках по выплате заработной платы, если такие случаи были. 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В Законе об образовании ЕАО закрепили право на внеочередное устройство детей в детские сады по нашей инициативе. На Федеральном уровне депутаты  Госдумы еще только  предлагают рассмотреть вопрос о предоставлении педагогам права на внеочередной прием детей в дошкольные учреждения. А мы уже впереди их. </w:t>
      </w:r>
    </w:p>
    <w:p>
      <w:pPr>
        <w:pStyle w:val="Normal"/>
        <w:ind w:firstLine="708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21 февраля в г.Хабаровске состоится семинар для специалистов наградных отделов и кадровых служб органов исполнительной власти, на который приглашены и профсоюзы. 25.06.2016 г. принято постановление Правительства РФ № 578 «О порядке учреждения ведомственных знаков отличия, дающих право на присвоение звания «Ветеран труда» и были внесены изменения в наградную систему Минобрнауки России. С этими изменениями нас будут знакомить на семинаре, затем полученная информация будет доведена до вас. Напомню, что мы также посылали предложения по наградам в ЦС. Пока только принимаем участие в наградных комиссиях разного уровня и один мой голос большого влияния не имеет, хотя и не остается без вним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и профсоюзные организации  должны решать задачи, касающиеся как защиты в полном объеме социально-трудовых прав и профессиональных интересов членов профсоюза, так и создания материальной и моральной заинтересованности в профсоюзном чл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сегда профсоюзные активисты в состоянии дать убедительную аргументацию в пользу профсоюзного членства. Давайте учиться вместе и учить других. Для нормальной работы необходима проверенная и объективная информация. В декабре я приглашала  на семинар-совещание председателей первичных профсоюзных организаций, из 19 приглашенных – пришли 10 человек. Мы изучали статьи Устава Профсоюза, конкретно 6 Главу «Первичная профсоюзная организация,   её права и обязанности», ознакомились с Федеральным Законом о защите персональных данных граждан, с рекомендациями по сокращению и устранению избыточной отчетности учителей, подвели итоги общепрофсоюзной тематической проверки соблюдения трудового законодательства в образовательных организациях в 2016 году.  Проверкой были охвачены 12 общеобразовательных организаций города и районов. В ходе проверки нами изучались коллективные договоры, записи в трудовых книжках, правильность оформления приказов о приеме на работу, переводе, увольнении, оформление трудовых договоров. Выявленные недостатки и нарушения доводились до проверяемых и устранялись в ходе проверки. Профсоюзная проверка прошла в марте 2016 года, а на трехсторонней комиссии в мэрии г.Биробиджана в сентябре 2016 года получили информацию, что отдел по труду мэрии города осуществлял ведомственный контроль и некоторые проверяемые организации совпали с теми, где побывали мы и нарушения остались те 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ы формально заполняем отчет о состоянии охраны труда, совершенно не обращая внимания на цифры и на то, что эти цифры означают.  Это хорошо, что нет никаких нарушений, а соответствует ли это действительности. По информации Государственной инспекции труда ежегодно выявляются нарушения в области охраны труда и ущемления прав работников при заключении коллективных договоров. Коллективный договор это наш непосредственный документ, в котором  вы можете отразить дополнительные льготы для членов профсоюза. Есть такой раздел и в нашем отраслевом соглашении и в трехстороннем соглашении. Используйте эту информацию в свое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имущество профсоюза в системе органов контроля за соблюдением законодательства о труде состоит в том, что он всегда рядом с работником и может оперативно реагировать на происходящее в организации, помогать. Именно с этой целью профсоюзы возникли, для этого в них объединялись и объедин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трехсторонняя комиссия по регулированию социально-трудовых отношений при непосредственном участии  Общероссийского профсоюза образования  утверждает Единые рекомендации по установлению на федеральном, региональном и местном уровнях системы оплаты труда работников государственных и муниципальных учреждений на текущий год. </w:t>
      </w:r>
      <w:r>
        <w:rPr>
          <w:rFonts w:eastAsia="Calibri"/>
          <w:sz w:val="28"/>
          <w:szCs w:val="28"/>
        </w:rPr>
        <w:t>Впервые Едиными рекомендациями на 2015 год государственным органам исполнительной власти субъектов РФ, органам местного самоуправления и руководителям государственных и муниципальных образовательных учреждений были даны конкретные рекомендации по совершенствованию системы оплаты труда педагогических и иных работников в части структуры их заработной платы. А именно – стремиться к тому, чтобы доля условно-постоянной части заработной платы работников в виде окладов (должностных окладов) и ставок  заработной платы составляла не менее 60 процентов (в 2016 году – 70%) в структуре их заработной платы (без учета районных коэффициентов и процентных северных надбаво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работы по учету Единых рекомендаций в деятельности региональных организаций Профсоюза, направленной на совершенствование условий оплаты труда работников образовательных организаций, ЦС обращает особое внимани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оложения раздела </w:t>
      </w:r>
      <w:r>
        <w:rPr>
          <w:sz w:val="28"/>
        </w:rPr>
        <w:t xml:space="preserve">VI «Системы оплаты труда руководителей государственных и муниципальных учреждений, их заместителей и главных бухгалтеров», который изложен в новой редакции в связи с </w:t>
      </w:r>
      <w:r>
        <w:rPr>
          <w:sz w:val="28"/>
          <w:szCs w:val="28"/>
        </w:rPr>
        <w:t>принятием  Федерального закона от 3 июля 2016 года № 347-ФЗ «О в</w:t>
      </w:r>
      <w:r>
        <w:rPr>
          <w:bCs/>
          <w:sz w:val="28"/>
          <w:szCs w:val="28"/>
        </w:rPr>
        <w:t>несении изменений в Трудовой кодекс Российской Федерации», в частности, в статью 145 Трудового кодекса Российской Федерации, в соответствии с которой  с 1 января 2017 года существенно  изменяются  условия оплаты труда руководителей, их заместителей и главных бухгалтеров государственных ил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«Особенности формирования систем оплаты труда </w:t>
      </w:r>
      <w:r>
        <w:rPr>
          <w:rFonts w:cs="Times New Roman" w:ascii="Times New Roman" w:hAnsi="Times New Roman"/>
          <w:sz w:val="28"/>
          <w:szCs w:val="28"/>
        </w:rPr>
        <w:t>работников  сферы образования», в соответствии с которым о</w:t>
      </w:r>
      <w:r>
        <w:rPr>
          <w:rFonts w:cs="Times New Roman" w:ascii="Times New Roman" w:hAnsi="Times New Roman"/>
          <w:sz w:val="28"/>
        </w:rPr>
        <w:t xml:space="preserve">рганам государственной власти субъектов Российской Федерации, органам местного самоуправления и руководителям государственных и муниципальных образовательных учреждений </w:t>
      </w:r>
      <w:r>
        <w:rPr>
          <w:rFonts w:cs="Times New Roman" w:ascii="Times New Roman" w:hAnsi="Times New Roman"/>
          <w:b/>
          <w:sz w:val="28"/>
        </w:rPr>
        <w:t>предложено</w:t>
      </w:r>
      <w:r>
        <w:rPr>
          <w:rFonts w:cs="Times New Roman" w:ascii="Times New Roman" w:hAnsi="Times New Roman"/>
          <w:sz w:val="28"/>
        </w:rPr>
        <w:t xml:space="preserve"> при формировании систем оплаты труда педагогических и иных работников сферы образования в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</w:rPr>
        <w:t xml:space="preserve"> году </w:t>
      </w:r>
      <w:r>
        <w:rPr>
          <w:rFonts w:cs="Times New Roman" w:ascii="Times New Roman" w:hAnsi="Times New Roman"/>
          <w:b/>
          <w:sz w:val="28"/>
        </w:rPr>
        <w:t xml:space="preserve">не допускать снижения уровня заработной платы работников образовательных учреждений, в том числе педагогических работников,  достигнутого 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</w:rPr>
        <w:t xml:space="preserve"> году</w:t>
      </w:r>
      <w:r>
        <w:rPr>
          <w:rFonts w:cs="Times New Roman" w:ascii="Times New Roman" w:hAnsi="Times New Roman"/>
          <w:sz w:val="28"/>
        </w:rPr>
        <w:t xml:space="preserve"> и определяемого на основе статистических данных Федеральной службы государственной стат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положения, предусматривающие единые для всех образовательных организаций рекомендации по структуре заработной платы работников, </w:t>
      </w:r>
      <w:r>
        <w:rPr>
          <w:rFonts w:cs="Times New Roman" w:ascii="Times New Roman" w:hAnsi="Times New Roman"/>
          <w:b/>
          <w:sz w:val="28"/>
        </w:rPr>
        <w:t>направленные на увеличение размеров окладов (должностных окладов), ставок заработной платы работн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лено, что совершенствование систем оплаты труда педагогических и иных работников рекомендуется осуществлять путем перераспределения средств, предназначенных на оплату труда (без учета районных коэффициентов и процентных надбавок к заработной плате лиц, работающих в районах Крайнего Севера и приравненных к ним местностях), </w:t>
      </w:r>
      <w:r>
        <w:rPr>
          <w:rFonts w:cs="Times New Roman" w:ascii="Times New Roman" w:hAnsi="Times New Roman"/>
          <w:b/>
          <w:sz w:val="28"/>
        </w:rPr>
        <w:t>с тем, чтобы размеры окладов (должностных окладов), ставок заработной платы работников в структуре заработной платы в образовательных организациях составля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 ниже 70 процентов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менение </w:t>
      </w:r>
      <w:r>
        <w:rPr>
          <w:rFonts w:cs="Times New Roman" w:ascii="Times New Roman" w:hAnsi="Times New Roman"/>
          <w:sz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</w:rPr>
        <w:t xml:space="preserve"> от 22 декабря 2014 г. № 1601 "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</w:t>
      </w:r>
      <w:r>
        <w:rPr>
          <w:rFonts w:cs="Times New Roman" w:ascii="Times New Roman" w:hAnsi="Times New Roman"/>
          <w:sz w:val="28"/>
          <w:szCs w:val="28"/>
        </w:rPr>
        <w:t>в трудовом</w:t>
      </w:r>
      <w:r>
        <w:rPr>
          <w:rFonts w:cs="Times New Roman" w:ascii="Times New Roman" w:hAnsi="Times New Roman"/>
          <w:sz w:val="28"/>
        </w:rPr>
        <w:t xml:space="preserve"> договоре" с учетом положений, предусмотренных  в </w:t>
      </w:r>
      <w:r>
        <w:rPr>
          <w:rFonts w:cs="Times New Roman" w:ascii="Times New Roman" w:hAnsi="Times New Roman"/>
          <w:sz w:val="28"/>
          <w:szCs w:val="28"/>
        </w:rPr>
        <w:t>приложении к приказу Министерства образования и науки Российской Федерац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платы труда работников образования является одним из стратегических направлений деятельности Профсоюза. Последние 2 года индексации заработной платы в бюджетной сфере не было, а в 2012-2014 годах проводилась 4 раза. Сейчас вопрос под постоянным контролем. Во многом это -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.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благодаря усилиям, предпринимаемым организациями Профсоюза на всех уровнях, в сфере образования действует эффективная система социального партнерства, представленная отраслевым соглашением на федеральном уровне, региональными, территориальными отраслевыми соглашениями и коллективн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атериальная сторона в нашей работе закрывает все другие приоритеты. Уже неоднократно задавались вопросы, какая зарплата удовлетворила бы всех? Нет однозначного ответа. Потому что с ростом заработной платы растут и цены, и возникают новые потре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ластной организацией Профсоюза было израсходовано 644,6 тысячи рублей на  материальную помощь членам профсоюза на лечение, на награждение юбиляров: председателей и активных членов первичных профсоюзных организаций и образовательных учреждений, на награждение участников конкурсов профессионального мастерства, лучших образовательных учреждений, учителей и воспитателей во время празднования профессиональных праздников.  Помимо материального поощрения, которое активно используется во всех первичных организациях в силу своих возможностей, существует ещё и моральное вознаграждение: в 2016 году Почетной  грамотой Федерации Профсоюзов ЕАО было награждено 2 человека, юбилейным знаком Профсоюза «25 лет Общероссийскому Профсоюзу образования» - 2 человека, Почетной грамотой ЦС Профсоюза – 3 человека, Почетной грамотой и благодарностью нашей областной организации – 7 человек, ценными подарками были награждены лауреаты конкурса «Учитель года» - 6 человек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удебная форма защиты </w:t>
      </w:r>
      <w:r>
        <w:rPr>
          <w:rFonts w:eastAsia="Calibri"/>
          <w:color w:val="000000"/>
          <w:sz w:val="28"/>
          <w:szCs w:val="28"/>
        </w:rPr>
        <w:t xml:space="preserve">социально-трудовых прав работников образования по-прежнему остается наиболее эффективным способом правовой защиты членов Профсоюза. </w:t>
      </w:r>
      <w:r>
        <w:rPr>
          <w:rFonts w:eastAsia="Calibri"/>
          <w:sz w:val="28"/>
          <w:szCs w:val="28"/>
        </w:rPr>
        <w:t>В 2016 году с участием юриста Федерации Профсоюза ЕАО были выиграны и удовлетворены полностью три судебных дела по назначению льготной пенсии. Экономическая эффективность данной работы составила 520 тысяч рублей. Два суда были проиграны из-за непонятного положения о стаже педагогов доп.образования. На основании решений этих судов было написано обращение в правовой отдел ЦС Профсоюза. Специалисты отдела подготовили и прислали ответ. Работа продолжается.  Областной организацией  Профсоюза оказывалась помощь первичным организациям Профсоюза в разрешении различных правовых вопросов, с которыми устно или письменно обращаются члены профсоюза: по социальным льготам на селе, по переносу дней выплаты заработной платы, по спец.оценке условий труда, по льготам для многодетных семей. Во всех вопросах приходится разбираться, обращаться за помощью в различные инстанции. Но ни одного вопроса не оставляем без внимания. 25 членам профсоюза оказана помощь в получении путевок для отдыха детей в летнее время и на санаторно-курортное л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сохранению профсоюзного членства в организациях, состоящих в профсоюзе и расширить работу по вовлечению новых членов. Мы должны думать о будущем, о наших детях, о том, как они будут жить, какие у них перспективы. А у нас с вами есть такие возможности.  20% профсоюзной скидкой на санаторно-курортное лечение в 2016 году воспользовались 8 человек. Я на каждом заседании и при личной беседе с председателями и рядовыми членами профсоюза напоминаю  о том, что не во всех санаториях у нас есть профсоюзная скидка и когда вы едете самостоятельно в какой-либо санаторий,  то не надо скидывать на Профсоюз негатив, что там нет 20% скидки,  мы-то как раз и не забываем об оздоровлении работников образования, да и на заседаниях правительства постоянно поднимаем вопрос об оздоровлении и выделении денег на льготы.  Но видно не все внимательно воспринимают данную информацию и этот вопрос возникает ежего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на заседаниях трехсторонней комиссии обсуждаются вопросы охраны труда, оздоровления работников. В 2016 году вопрос о проведении медосмотров выносился на отдельное заседание комиссии, а также о профессиональных заболеваниях. Информацию давали специалисты управления здравоохранения и Роспотребнадзора по ЕАО. Представитель Роспотребнадзора  привела примеры 3 случаев профзаболеваний. Но у нас нет специалистов по профзаболеваниям, поэтому и случаев мало, заболевших на обследование отправляют в Хабаровск. ФСС оплачивает в таких случаях обследование и дальнейшее сопровождение. В этом году за медосмотры педагоги сами не платили, а в прошлом году были случа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ябре принимала участие в заседании Координационного совета регионального отделения Фонда социального страхования РФ по ЕАО. Также были поставлены вопросы по профзаболеваниям. На все требуются деньги. А как посчитали случаи профзаболеваний, сказали невыгодно тратить деньги на создание комиссии по выявлению профзаболеваний. Но данная работа продолжается, поэтому я обращаюсь к вам, пожалуйста, сообщайте конкретные случаи профзаболеваний в ваших образовательных организациях. Нам необходимы примеры и дока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ащитная функ</w:t>
        <w:softHyphen/>
        <w:t>ция Профсоюза всегда будет востребована в условиях стабильного функционирования образовательных учреждений, поскольку в правоприменительной практике в сфере образования неизбежны издержки, вызываемые недостаточным уровнем правовой культуры работодателей и низким качеством административного 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В настоящее время уместно говорить не о преимуществах у членов профсоюза, а о преимуществах объединения в профсоюз для защиты свои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ы, даже среди самих членов профсоюза почему-то чаще превалирует ироническое к нему отношение. К сожалению, мы с вами не осознаем, что профсоюз не может быть не хуже и не лучше, он такой, как и мы с вами. Не будет профсоюза, появятся другие общественные организации, но уже таких прав на защиту не будет. Это, весьма вероятно, приведет к потере наработанного профсоюзами потенциала, утрате организационного единства и принципов солидар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17 год в Профсоюзе объявлен годом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движения и уже стартовал конкурс «Профсоюзный репортер» на лучшую публикацию в газете «Мой профсоюз». Положение о конкурсе опубликовано в газете за № 5 от 02.02.2017 г. и на сайте. В течение двух лет мы также посылали свои заметки, но видно не соответствовали предъявляемым к публикациям требованиям. Крупные организации профсоюза в регионах принимают участие в  различных Всероссийских интернет-конкурсах, например:  «Лучший сайт дошкольного образовательного учреждения», «Проф.com» - для первичных организаций  Профсоюза  и «Информационный прорыв» - для местных организаций Профсоюза, «Траектория успеха» - на лучшую программу деятельности первичной профсоюзной организации работников ВУЗов, конкурс программ развития организаций дополнительного образования детей «Арктур-201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, обучение специалистов по информационной работе региональных организаций профсоюза и профсоюзного актива в рамках Всероссийской педагогической школы Профсоюза (ВПШ), семинаров учебного центра «Гармония-профцентр», летнего тренинг-лагеря в Марий-Эл продолжаются. Профсоюзные организации занимают первые места и премируются. Сейчас прорабатывается вопрос дистанционного обучения. Наших интернет-ресурсов и возможностей не хватает для участия в конкурсах во Всероссийском масштабе. Но в одном мы все-таки уже несколько лет принимаем участие. Это Всероссийский конкурс «Учитель года». Только плохо, что затем не все знакомятся с результатами конкурса, не достаточно широко передается опы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 2010 года по инициативе Профсоюза совместно с Министерством образования проводится Всероссийский профессиональный конкурс педагогов дошкольного образования, в котором мы пока не принимаем участия, создан и работает Всероссийский клуб «Воспитатель года». Электронный адрес клуба я раздавала всем д/садам. Одно из условий клуба - членами его должны быть только члены профсоюза. На страницах сайта воспитатели и руководители обмениваются информацией, разработками различных мероприят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этими мероприятиями  Профсоюз традиционно участвует во всех масштабных всероссийских и региональных мероприятиях в образовании, выступая в качестве соучредителя, соорганизатора или эксперта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в 2016 году было уделено молодым педагогам. Уже два года действует  Совет молодых педагогов при ЦС профсоюза, в состав которого вошли представители 65 субъектов РФ, делегированные региональными (межрегиональными) организациями.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. Мы же который год пытаемся создать Совет молодых педагогов, но никак не получается. Я обращалась и в комитет образования, и непосредственно с вами неоднократно мы обсуждали данный вопрос, но как только вы вышли за порог областной организации, все моментально забыли. А ведь с молодыми педагогами всем вам в какой-то степени приходится работать. И на уровне наставничества, и на различных мероприятиях. 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ежь необходимо вовлекать в работу Профсоюза. Они более мобильные, разбираются во всех инновациях, могут быть вам эффективными помощниками, только необходимо заинтересовать. ЦС Профсоюза уже неоднократно предлагает нам помощь в объединении наших молодых. Видно придется принять помощь ЦС  в организации молодых педагогов, членов профсоюза.  По вашим отчетам видно, что молодежь в профсоюзе есть (35 молодых педагогов), но нет видно инициаторов, лид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активная работа по популяризации группы «Совет молодых педагогов при ЦС Профсоюза» в социальной сети. ВКонтакте (</w:t>
      </w:r>
      <w:hyperlink r:id="rId2">
        <w:r>
          <w:rPr>
            <w:rStyle w:val="InternetLink"/>
          </w:rPr>
          <w:t>http://vk.com/smp_prof</w:t>
        </w:r>
      </w:hyperlink>
      <w:r>
        <w:rPr>
          <w:sz w:val="28"/>
          <w:szCs w:val="28"/>
        </w:rPr>
        <w:t>) идет обмен опытом по различным вопросам, размещается информация о проводимых профсоюзом мероприятиях, методические рекомендаци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ачитаю вам пункты Программы развития деятельности Профсоюза работников народного образования и науки Российской Федерации на 2015-2020 годы,  основными задачами и направлениями  деятельности которой мы руководствуемся в своей работе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сохранение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неухудшение условий предоставления мер социальной поддержки педагогическим работникам, работающим в сельской местности, рабочих поселках (поселках городского типа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нятие дополнительных мер </w:t>
      </w:r>
      <w:r>
        <w:rPr>
          <w:rFonts w:eastAsia="Calibri"/>
        </w:rPr>
        <w:t>по увеличению численности членов Профсоюза</w:t>
      </w:r>
      <w:r>
        <w:rPr/>
        <w:t xml:space="preserve">, созданию новых профсоюзных организаций в образовательных организациях системы Минобрнауки Росс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усиление работы с профсоюзными кадрами и активом, повышения эффективности формирования и использования профсоюзного кадрового резерва, вовлечения молодёжи в работу коллегиальных органов управления всех уровней структуры Профсоюз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повышение уровня информированности членов Профсоюза через введение в Профсоюзе института ежегодного Публичного докла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формирование экспертного педагогического сообщества для обеспечения участия Профсоюза в независимой оценке качества образования и образовательных результатов, в том числе в проведении независимого мониторинга оценки качества образования на всех уровнях структуры Профсоюз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 xml:space="preserve">участие в определении и реализации мер по снижению административного давления на образовательные организации, педагогических работников, связанного с возрастающим количеством разного рода проверок, увеличением отчетности как самих организаций, так и педагогических работников, включая их аттестацию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включение в региональные программы развития образования, региональные и территориальные соглашения, коллективные договоры в образовательных организациях конкретных мер и обязательств по совершенствованию качества,  обновлению педагогического корпуса, созданию современных условий труда для педагогических работников, по обеспечению прав педагогических работников на повышение квалификации, по социальной и методической поддержке молодых специалистов, развитию наставни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совершенствование механизмов урегулирования коллективных трудовых споров и развития социального партнер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повышение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разработки, апробации и активного применения инструментария мониторинга эффективности соглашений и коллективных договоров, создания банка положительных достижений на всех уровнях социального партнер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обеспечение организационно-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введение в практику работы организаций профессионального образования формирования общественно-профессионального рейтинга профсоюзных организаций, проведения социального аудита по вопросам условий труда, повышения квалификации профессорско-преподавательского состава, оздоровления работников и студентов, условий проживания в общежитиях, организации питания и т.д.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обеспечение вовлечённости членов Профсоюза в работу по улучшению деятельности образовательных организаций, формированию позитивного общественного мнения о стабильности, надёжности и качестве оказываемых ими образовательных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содействие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/>
        <w:t>формирование и применение общепрофсоюзной системы единых нормативов расходования средств профсоюзного бюджета, обеспечения  контроля за их соблюден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усиление общественного контроля за состоянием охраны труда на рабочих местах, проведением специальной оценки условий труда в образовательных организациях, предоставлением гарантий и компенсаций работникам, занятым на работах с вредными и (или) опасными условиями тру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содействие введению в нормативы финансирования мероприятий по охране труда затрат на проведение специальной оценки условий труда,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-технологий, социальной рекламы, социальных сетей, интернет-форумов, других площадок в сети Интерне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ahoma"/>
        </w:rPr>
        <w:t>•</w:t>
      </w:r>
      <w:r>
        <w:rPr>
          <w:rFonts w:eastAsia="Times New Roman" w:cs="Times New Roman"/>
        </w:rPr>
        <w:t xml:space="preserve"> </w:t>
      </w:r>
      <w:r>
        <w:rPr/>
        <w:t>обеспечения постоянного онлайн-сотрудничества с членами Профсоюза (мониторинги, опросы, форумы, гостевые книг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ях Президиумов, комитетов профсоюзных организаций необходимо предусмотреть перспективы в работе по организационному укреплению профсоюзных организаций и реализации комплекса мер по усилению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Verdan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mp_pro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2:00Z</dcterms:created>
  <dc:creator>Admin</dc:creator>
  <dc:description/>
  <cp:keywords/>
  <dc:language>en-US</dc:language>
  <cp:lastModifiedBy>User</cp:lastModifiedBy>
  <cp:lastPrinted>2017-02-16T16:12:00Z</cp:lastPrinted>
  <dcterms:modified xsi:type="dcterms:W3CDTF">2017-05-02T00:22:00Z</dcterms:modified>
  <cp:revision>2</cp:revision>
  <dc:subject/>
  <dc:title>ПОРЯДОК</dc:title>
</cp:coreProperties>
</file>