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556895</wp:posOffset>
            </wp:positionV>
            <wp:extent cx="1981200" cy="2314575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b/>
          <w:sz w:val="28"/>
          <w:szCs w:val="28"/>
          <w:lang w:val="ru-RU"/>
        </w:rPr>
        <w:t>Кудымкарской город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ерриториальной</w:t>
      </w:r>
      <w:r>
        <w:rPr>
          <w:b/>
          <w:sz w:val="28"/>
          <w:szCs w:val="28"/>
        </w:rPr>
        <w:t xml:space="preserve"> организации Профсоюза работников образования</w:t>
      </w:r>
      <w:r>
        <w:rPr>
          <w:b/>
          <w:sz w:val="28"/>
          <w:szCs w:val="28"/>
          <w:lang w:val="ru-RU"/>
        </w:rPr>
        <w:t xml:space="preserve"> и науки РФ</w:t>
      </w:r>
    </w:p>
    <w:p>
      <w:pPr>
        <w:pStyle w:val="TextBody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ымкарская городская территориальная профсоюзная организация входит в состав Пермской краевой территориальной  организации профсоюза работников народного образования и науки РФ. В структуру городской организации профсоюза входит 14 первичных профсоюзных  организаций, в т.ч. 6 организаций профессионального образования, 2  профсоюзные организации общего образования, 4 профсоюзные организации дошкольного образования, 2 профсоюзные организации студентов. Общая численность членов профсоюза  863  человека,  охват профсоюзным  членством  среди  работающих  составляет  42,9% , среди студентов – 75,1%.  В состав профсоюзной организации входят и 53 неработающих пенсион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рофсоюзного членства среди работающих за 2016-2018</w:t>
      </w:r>
      <w:r>
        <w:rPr/>
        <w:t>г.г. выглядит следующим образом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59"/>
        <w:gridCol w:w="1079"/>
        <w:gridCol w:w="97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на территории 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аций, в которых имеются профсоюзные организации (ПП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аботников в общеобразовательных образовательных организациях, в которых имеются П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членов профсоюза в 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ических работников в указанных образовательных организац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них членов профсоюз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профсоюзным членством среди работающ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на территории 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аций, в которых имеются профсоюзные организации (ПП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аботников в дошкольных  образовательных   организациях, в которых имеются П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ленов профсоюза в 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ических работников в указанных образовательных организац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них членов профсоюз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профсоюзным членством среди работающ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на территории  го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аций, в которых имеются профсоюзные организации (ПП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аботников  учреждениях профессионального  образования,  в которых имеются П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членов профсоюза в н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ических работников в указанных образовательных организац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них членов профсоюз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профсоюзным членством среди работающ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ь Кудымкарской городской профсоюзной организации строится согласно Уставу Профсоюза и Положению о Кудымкарской городской организации профсоюза работников народного образования и науки РФ в соответствии с планом работы на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Style18"/>
        <w:numPr>
          <w:ilvl w:val="0"/>
          <w:numId w:val="10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рабо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В основе работы профсоюзной организации в 2018 году  ряд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</w:rPr>
        <w:t xml:space="preserve">  мероприятий, направленных  на реализацию мероприятий, посвященных</w:t>
      </w:r>
      <w:r>
        <w:rPr>
          <w:rFonts w:cs="Times New Roman" w:ascii="Times New Roman" w:hAnsi="Times New Roman"/>
          <w:sz w:val="28"/>
          <w:szCs w:val="28"/>
        </w:rPr>
        <w:t xml:space="preserve"> Году охраны труда в Профсоюзе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да охраны труда в Профсоюзе был проведён Пленум городской организации на тему «О состоянии условий и охраны труда в образовательных организациях  и  задачах Профсоюза в современных социально-экономических условиях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 проведен городской семинар, на котором был рассмотрен вопрос  «Проведении в Профсоюзе года охраны труда»,  даны рекомендации по вопросам охраны труда. Пакет рекомендаций по вопросам охраны труда сформирован в электронном виде и направлен в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преля два представители городской организации приняли участие в краевом семинаре по охране труда и безопасности учреждений профессионального образования Пермского кр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ичных профсоюзных организациях проведены проверки соблюдения норм охраны тру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проведен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президиума городского комитета профсою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горкома профсоюза на 2018 год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мете расходов и доходов и штатном расписании на 2018 го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диных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 на 2018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ода охраны труда в Профсоюз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соблюдении порядка учета мнения профсоюзного органа при принятии локальных нормативных актов в сфере охраны труда в детском саду №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офсоюзного членства (по итогам отч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рки деятельности Пермской краевой организации профсоюза бригадой  ЦС Профсою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профсоюзных организаций в первомайских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социальных гарантиях и льготах, установленных коллективным договором Коми-Пермяцкого политехнического технику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одготовке и проведении пленума горкома профсоюз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еятельности городской организации по защите законных прав и интересов членов профсоюза и правовой рабо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смету доходов и расходов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одготовке к проверке финансово-хозяйственной деятельности городской организации контрольно-ревизионной комиссией крайкома профсоюз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10 июля 2018 года единого дня коллективных действий в связи с повышением пенсионного возраст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еятельности первичной профсоюзной организации школы №2 города  Кудымкара по защите трудовых и профессиональных прав и интересов членов профсоюз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ведении акции «За достойный труд!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ведении дня профсоюзного активис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тогах проверки финансово-хозяйственной деятельности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ведении отчетов и выборов в Профсоюз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менениях в  назначении досрочно страховой пенсии педагогическим работника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оекте пана работы горкома профсоюза на 2019 год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 профсоюзного актива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января 20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апреля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диных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 на 2018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Годе Охраны  труда в Профсоюз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главных достижений Общероссийского Профсоюз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2017 го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учета мнения профсоюзного органа при принятии локальных нормативных актов в сфере охраны тру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одели национальной системы учительского рос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 НСУР)  и совершенствование профессионального стандарта «педагог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ях в законодательстве  в 2018 год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стречи с губернатором Пермского края  и  проекте бюджета ПК на 2019 год и плановый период 2020-2021 го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тчётов и выборов  в профсоюзных организациях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О реализации проекта «Дисконтная карта члена профсоюз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Об изменениях в законодательстве с 2019 г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 пенсионном законодательств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илотном проекте по введению единого электронного профсоюзного билета, автоматизации учета членов Профсоюза и  сбора статистических данных </w:t>
            </w:r>
          </w:p>
        </w:tc>
      </w:tr>
    </w:tbl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5"/>
          <w:kern w:val="2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уществлялся контроль </w:t>
      </w:r>
      <w:r>
        <w:rPr>
          <w:rFonts w:eastAsia="Times New Roman" w:cs="Times New Roman" w:ascii="Times New Roman" w:hAnsi="Times New Roman"/>
          <w:spacing w:val="-5"/>
          <w:kern w:val="2"/>
          <w:sz w:val="28"/>
        </w:rPr>
        <w:t xml:space="preserve">за выполнением указов Президента Российской Федерации от 2012 года в части повышения заработной платы педагогических работников, соблюдения законодательства в части выплаты заработной платы не ниже МРОТ.  </w:t>
      </w:r>
    </w:p>
    <w:p>
      <w:pPr>
        <w:pStyle w:val="Style18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профсоюзной организацией выполнялись все принятые решения краевого комитета  профсоюза. Во исполнение решений Президиумов краевого комитета  городская организация принимала активное участие в массовых акциях и мероприятиях. Это такие акции, как первомайское шествие, проведение единого дня коллективных действий в связи с повышением пенсионного возраста 10 июля 2018 года, проведение профсоюзных собраний с единой повесткой дня по случаю Всемирного Дня действий 7 октябр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горком профсоюза принимал  участие в муниципальном конкурсе  «Учитель года - 2018», были приобретены подарочные сертификаты победителям конкурса. </w:t>
      </w:r>
    </w:p>
    <w:p>
      <w:pPr>
        <w:pStyle w:val="Style18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ние уделяется поощрению профактива. За активную деятельность в профсоюзе почетной грамотой  краевого комитета профсоюза   награждены:</w:t>
      </w:r>
    </w:p>
    <w:p>
      <w:pPr>
        <w:pStyle w:val="Style18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рова  Маргарита  Ивановна, председатель первичной профсоюзной организации   Института повышения квалификации;</w:t>
      </w:r>
    </w:p>
    <w:p>
      <w:pPr>
        <w:pStyle w:val="Style18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асова Елена  Андреевна, председатель первичной профсоюзной организации  Юсьвинского филиала  агротехнического техникума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Двое молодых работников образования 1 июня приняли участие  </w:t>
      </w:r>
      <w:r>
        <w:rPr>
          <w:rFonts w:cs="Times New Roman" w:ascii="Times New Roman" w:hAnsi="Times New Roman"/>
          <w:sz w:val="28"/>
        </w:rPr>
        <w:t>в поездке на теплоходе для молодых работников образования Пермского кр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ительство и защита социально-трудовых прав и профессиональных интересов членов профсоюза, социальное партнерство.</w:t>
      </w:r>
    </w:p>
    <w:p>
      <w:pPr>
        <w:pStyle w:val="Style18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ая роль в работе городской профсоюзной организации отводится социальному партнерству. Продолжает действовать трехстороннее Соглашение, заключенное между  Администрацией г.Кудымкара, работодателями и профсоюзами  по обеспечению социально-трудовых прав и  гарантий работников.   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значение имеет уровень взаимодействия председателя первичной профсоюзной организации  с руководителем образовательной организации. В условиях взаимопонимания профсоюз помогает решать многие вопросы, становится своеобразным мостиком во взаимодействии работодателя и коллектива. Коллективные договоры имеются во всех  образовательных организациях, где есть профсоюз. Новый коллективный договор был заключен в гимназии №3,  однако ввиду малочисленности членов профсоюза, коллективный договор был заключен  единым  представительным органом, в который вошел представитель профсоюза. Продлен на год срок действия коллективного договора в агротехническом техникуме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ллективных договорах сохранены дополнительные меры социальной поддержки работников. Несмотря на ограниченный объем фонда стимулирующих выплат, удалось сохранить социальную гарантию по выплатам единовременной материальной помощи к юбилейным датам рождения. Сумма средств, использованных на обеспечение льгот и выплат работникам и членам их семей, предусмотренных соглашением и коллективными договорами в 2018 году только по учреждениям профессионального образования расходы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 выплаты к юбилейным датам рождения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атериальную помощь на лечение и операции;  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й оплачиваемый отпуск по различным основаниям; составили 445 тысяч рублей.   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м  комитетом профсоюза подготовлен макет коллективного договора  с учетом изменений, произошедших в законодательстве, макет направлен в образовательные учреждения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организации  7 внештатных правовых инспекторов, в т.ч. 1 –в дошкольных учреждениях, 4 – в учреждениях СПО, 1 – в общеобразовательном учреждении общего образования, 1- в горко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ми инспекторами труда проведены 2 проверки образовательных организаций города, в т.ч. 1 – в общеобразовательной школе  №2, 1 – в учреждении СПО (педагогический колледж).  </w:t>
      </w:r>
    </w:p>
    <w:p>
      <w:pPr>
        <w:pStyle w:val="Normal"/>
        <w:tabs>
          <w:tab w:val="clear" w:pos="708"/>
          <w:tab w:val="left" w:pos="4627" w:leader="none"/>
          <w:tab w:val="left" w:pos="9639" w:leader="none"/>
        </w:tabs>
        <w:autoSpaceDE w:val="false"/>
        <w:snapToGrid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помощь была оказана 28 членам профсоюза, в т.ч. 2 человекам – в оформлении  исковых заявления в  суд в связи с отказом управления Пенсионного фонда в назначении досрочно страховой пенсии по старости. Подготовлены  2 возражения на действия Пенсионного фонда. В городском суде защищены права и интересы 2 членов профсоюза. Председатель Организации Снигирева Т.И. приняла участие в 3 заседаниях городского суда. В отношении члена профсоюза, учителя школы №2 Кетовой В.А., исковые требования городским судом  удовлетворены частично. В отношении Долдиной Е.Л., преподавателя политехнического техникума,  рассмотрение её дела в суде  в 2018 году не было завершено,   и  продолжился в 2019 году. 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решение городского суда  в отношении Кетовой В.А. была подготовлена и направлена апелляционная жалоба в Пермский городской суд. Апелляционным определением  Пермского краевого суда жалоба  решение Кудымкарского городского суда оставлено без изменения.  На апелляционное определение была подана кассационная жалоба в президиум Пермского краевого суда. Однако, определением   судьи  Пермского краевого суда от 19.10.2018 года  отказано в передаче кассационной жалобы для рассмотрения в суде кассационной инстанции. В 2018 году начата подготовка кассационной жалобы в Верховный Суд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а общественная экспертиза 3-х уже принятых нормативных актов педагогического колледжа. Рассмотрено  4  письменных жалобы и обращения, в т.ч. 2 – с выходом в образовательные учреждения на собрания трудового коллектива (педагогический колледж и школа №2). Подготовлены  3 письменных ответа на обращения членов профсоюза.  Проведены 2 информационные  встречи  в  трудовых  коллективах, 1 учредительное собрание по созданию первичной  профсоюзной организации  (школа №2)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имя руководителя школы №2 направлено письмо-требование  об устранении выявленных нарушений.  Нарушения частично устранены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в области охраны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</w:rPr>
        <w:t>В основе работы профсоюзной организации в 2018 году  ряд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</w:rPr>
        <w:t xml:space="preserve"> специальн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</w:rPr>
        <w:t>мероприятий, направленных  на реализацию мероприятий, посвященных</w:t>
      </w:r>
      <w:r>
        <w:rPr>
          <w:rFonts w:cs="Times New Roman" w:ascii="Times New Roman" w:hAnsi="Times New Roman"/>
          <w:sz w:val="28"/>
          <w:szCs w:val="28"/>
        </w:rPr>
        <w:t xml:space="preserve"> Году охраны труда в Профсоюзе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Года охраны труда в Профсоюзе был проведён Пленум городской организации на тему «О состоянии условий и охраны труда в образовательных организациях  и  задачах Профсоюза в современных социально-экономических условия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 января  проведен городской семинар, на котором был рассмотрен вопрос  «Проведении в Профсоюзе года охраны труда»,  даны рекомендации по вопросам охраны труда. Пакет рекомендаций по вопросам охраны труда сформирован в электронном виде и направлен в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 апреля два представители городской организации приняли участие в краевом семинаре по охране труда и безопасности учреждений профессионального образования Перм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вичных профсоюзных организациях проведены проверки соблюдения норм охраны тру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Вопросы охраны труда отражены  в трехстороннем соглашении, в Положении о внештатном техническом инспекторе труда  Кудымкарской городской организации Профсоюза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Вопросы охраны труда рассматривались  на заседании президиума городской организации  профсоюза, на  пленуме горкома.    </w:t>
      </w:r>
    </w:p>
    <w:p>
      <w:pPr>
        <w:pStyle w:val="Style18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УТ проведена в полном объеме во всех  образовательных организациях города.  Нормы обеспечения СИЗ закреплены в большинстве  коллективных договоров.  Приобретение спецодежды, специальной обуви и других СИЗ проводится на средства, выделяемого в образовательных учреждениях на работу по охране труда.   Только в учреждениях профессионального образования  более 846 тысяч рублей направлено охрану труда, в т.ч. 105 тысяч рублей - на проведение медицинских осмотров.</w:t>
      </w:r>
    </w:p>
    <w:p>
      <w:pPr>
        <w:pStyle w:val="Style18"/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ским комитетом профсоюза регулярно готовятся разъяснения, комментарии по актуальным вопросам  деятельности, социально-экономическим и трудовым правам работников. Указанные материалы, новые нормативные акты   в сфере образования систематически направляются в образовательные учреждения для применения в работе. На каждом семинаре  председателям первичных профсоюзных организаций выдается в э/виде пакет рекомендаций, нормативных документов, законов и постановлений по различным направлениям деятельности. Производится электронная рассылка газеты «Профсоюзный курьер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горком продолжил  выпуск информационного листа «Скорая правовая помощь». Было выпущено 3 информационных листка по темам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ыходных и праздничных днях в 2018 году,  </w:t>
      </w:r>
      <w:r>
        <w:rPr>
          <w:rFonts w:cs="Times New Roman" w:ascii="Times New Roman" w:hAnsi="Times New Roman"/>
          <w:sz w:val="28"/>
          <w:szCs w:val="28"/>
        </w:rPr>
        <w:t>преимущества члена профсоюза, изменения в пенсионном законодатель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4"/>
        </w:numPr>
        <w:suppressAutoHyphens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финанс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уя единую финансовую политику, определенную ЦС Профсоюза и краевым комитетом профсоюза горком профсоюза исходит из того, что членские профсоюзные взносы остаются основным источником финансирования деятельности городской профсоюзной организации. Основное назначение их – обеспечение уставной деятельности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ая часть профсоюзных взносов направляется на  проведение культурно-массовой и спортивной работы, выделение материальной помощи членам профсоюза. Более 6% профсоюзных взносов уходит на оплату банковских услуг. Необходимо предпринять меры по снижению доли расходов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ть необходимость в повышении расходов на обучение профсоюзного актива, информацио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  работы по защите социально-экономических интересов работников образования, развитию системы образования в целом в течение 2018 года показывает, что в предстоящий период 2019 года предстоит решать немало задач и проблем по следующим направлениям:</w:t>
      </w:r>
    </w:p>
    <w:p>
      <w:pPr>
        <w:pStyle w:val="Msonormalbullet1gif"/>
        <w:numPr>
          <w:ilvl w:val="0"/>
          <w:numId w:val="2"/>
        </w:numPr>
        <w:spacing w:before="0" w:after="0"/>
        <w:ind w:left="709" w:hanging="357"/>
        <w:jc w:val="both"/>
        <w:rPr/>
      </w:pPr>
      <w:r>
        <w:rPr>
          <w:sz w:val="28"/>
          <w:szCs w:val="28"/>
        </w:rPr>
        <w:t>проведение целенаправленной работы по увеличению  профсоюзного  членства;</w:t>
      </w:r>
      <w:r>
        <w:rPr>
          <w:spacing w:val="-3"/>
          <w:sz w:val="28"/>
          <w:szCs w:val="28"/>
        </w:rPr>
        <w:t xml:space="preserve"> соблюдению  прав  и  гарантий  деятельности  профсоюза;</w:t>
      </w:r>
    </w:p>
    <w:p>
      <w:pPr>
        <w:pStyle w:val="Msonormalbullet1gif"/>
        <w:numPr>
          <w:ilvl w:val="0"/>
          <w:numId w:val="2"/>
        </w:numPr>
        <w:spacing w:before="0" w:after="0"/>
        <w:ind w:left="709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хранению и улучшению достигнутого  уровня  социальных гарантий и прав  работников; </w:t>
      </w:r>
    </w:p>
    <w:p>
      <w:pPr>
        <w:pStyle w:val="Msonormalbullet1gif"/>
        <w:numPr>
          <w:ilvl w:val="0"/>
          <w:numId w:val="2"/>
        </w:numPr>
        <w:spacing w:before="0" w:after="0"/>
        <w:ind w:left="709" w:hanging="35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, повышение базовой части  заработной платы;</w:t>
      </w:r>
    </w:p>
    <w:p>
      <w:pPr>
        <w:pStyle w:val="Msonormalbullet1gif"/>
        <w:numPr>
          <w:ilvl w:val="0"/>
          <w:numId w:val="2"/>
        </w:numPr>
        <w:spacing w:before="0" w:after="0"/>
        <w:ind w:left="709" w:hanging="35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ение систематического обучения профсоюзного актива;</w:t>
      </w:r>
    </w:p>
    <w:p>
      <w:pPr>
        <w:pStyle w:val="Msonormalbullet1gif"/>
        <w:numPr>
          <w:ilvl w:val="0"/>
          <w:numId w:val="2"/>
        </w:numPr>
        <w:spacing w:before="0" w:after="0"/>
        <w:ind w:left="709" w:hanging="35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еспечение информирования  работников  отрасли   об изменениях в законодатель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Организации                                                           Т.И.Снигирева</w:t>
      </w:r>
    </w:p>
    <w:p>
      <w:pPr>
        <w:pStyle w:val="Normal"/>
        <w:tabs>
          <w:tab w:val="clear" w:pos="708"/>
          <w:tab w:val="left" w:pos="4627" w:leader="none"/>
          <w:tab w:val="left" w:pos="9639" w:leader="none"/>
        </w:tabs>
        <w:autoSpaceDE w:val="false"/>
        <w:snapToGrid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4:00Z</dcterms:created>
  <dc:creator>Ольга</dc:creator>
  <dc:description/>
  <cp:keywords/>
  <dc:language>en-US</dc:language>
  <cp:lastModifiedBy>1</cp:lastModifiedBy>
  <dcterms:modified xsi:type="dcterms:W3CDTF">2019-04-15T14:26:00Z</dcterms:modified>
  <cp:revision>26</cp:revision>
  <dc:subject/>
  <dc:title/>
</cp:coreProperties>
</file>