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на пленуме Лысьвенской городской территориальной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организации Профсоюза работников народного образования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и науки РФ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отокол № 1 от 30.01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ОТКРЫТЫЙ ( публичный) ОТЧЕТ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Лысьвенской  городской территориальной организации  Профсоюза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ботников народного образования и науки РФ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з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едоставление информационной открытости и прозрачности деятельности                      Лысьвенской городской  территориальной организации Профсоюза   работников народного образования и наук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</w:t>
      </w:r>
      <w:r>
        <w:rPr/>
        <w:t>: реализовать требования Устава Профсоюза, предусматривающие ежегодный отчет выборного профсоюзного органа перед избравшими их организациями Профсоюза и создание условий для ежегодного информирования членов Профсоюза, социальных партнеров об основных результатах деятельности городского комитета организации Профсоюза по защите социально - трудовых прав и профессиональных интересов членов Профсоюза, о развитии социального партнерства, ходе выполнения коллективных договоров и соглашений.</w:t>
      </w:r>
    </w:p>
    <w:p>
      <w:pPr>
        <w:pStyle w:val="Normal"/>
        <w:jc w:val="both"/>
        <w:rPr/>
      </w:pPr>
      <w:r>
        <w:rPr>
          <w:b/>
        </w:rPr>
        <w:t>Задачи на перспективу 2019 года</w:t>
      </w:r>
      <w:r>
        <w:rPr/>
        <w:t>:</w:t>
      </w:r>
    </w:p>
    <w:p>
      <w:pPr>
        <w:pStyle w:val="Normal"/>
        <w:jc w:val="both"/>
        <w:rPr/>
      </w:pPr>
      <w:r>
        <w:rPr/>
        <w:t>В 2019 г. – Усилить работу непосредственно с членами профсоюза, увеличить количество выходов в первичные профсоюзные организации и коллективы образовательных организаций с целью мотивации профсоюзного чл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ятельность городской территориальной организации Профсоюза работников народного образования и науки РФ  осуществляется на основании законодательства РФ, Конституции российской Федерации, Закона РФ « О профессиональных союзах, их правах и гарантиях деятельности», Устава Профсоюза работников образования и науки, Положения о Лысьвенской городской территориальной организации Профсоюза работников народного образования и науки Российской Федерации.</w:t>
      </w:r>
    </w:p>
    <w:p>
      <w:pPr>
        <w:pStyle w:val="Normal"/>
        <w:jc w:val="both"/>
        <w:rPr/>
      </w:pPr>
      <w:r>
        <w:rPr/>
        <w:t>Основные направления работы Лысьвенской территориальной организации Профсоюза работников народного образования и науки РФ:</w:t>
      </w:r>
    </w:p>
    <w:p>
      <w:pPr>
        <w:pStyle w:val="Normal"/>
        <w:jc w:val="both"/>
        <w:rPr/>
      </w:pPr>
      <w:r>
        <w:rPr/>
        <w:t>- Правозащитная работа</w:t>
      </w:r>
    </w:p>
    <w:p>
      <w:pPr>
        <w:pStyle w:val="Normal"/>
        <w:jc w:val="both"/>
        <w:rPr/>
      </w:pPr>
      <w:r>
        <w:rPr/>
        <w:t>- Защита социально-экономических прав членов профсоюза</w:t>
      </w:r>
    </w:p>
    <w:p>
      <w:pPr>
        <w:pStyle w:val="Normal"/>
        <w:jc w:val="both"/>
        <w:rPr/>
      </w:pPr>
      <w:r>
        <w:rPr/>
        <w:t>- Социальное партнерство</w:t>
      </w:r>
    </w:p>
    <w:p>
      <w:pPr>
        <w:pStyle w:val="Normal"/>
        <w:jc w:val="both"/>
        <w:rPr/>
      </w:pPr>
      <w:r>
        <w:rPr/>
        <w:t>- Охрана труда и здоровья работников</w:t>
      </w:r>
    </w:p>
    <w:p>
      <w:pPr>
        <w:pStyle w:val="Normal"/>
        <w:jc w:val="both"/>
        <w:rPr/>
      </w:pPr>
      <w:r>
        <w:rPr/>
        <w:t>- Информационная работа</w:t>
      </w:r>
    </w:p>
    <w:p>
      <w:pPr>
        <w:pStyle w:val="Normal"/>
        <w:jc w:val="both"/>
        <w:rPr/>
      </w:pPr>
      <w:r>
        <w:rPr/>
        <w:t>- Работа с молодыми педагогами.</w:t>
      </w:r>
    </w:p>
    <w:p>
      <w:pPr>
        <w:pStyle w:val="Normal"/>
        <w:jc w:val="both"/>
        <w:rPr/>
      </w:pPr>
      <w:r>
        <w:rPr/>
        <w:t xml:space="preserve">Работа Лысьвенской территориальной организации Профсоюза   работников народного образования и науки  РФ, первичных организаций в 2018 году проводилась в соответствии  с планом работы общероссийского, краевого и городского комитета профсоюзов . 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</w:t>
      </w:r>
      <w:r>
        <w:rPr/>
        <w:t>Лысьвенская территориальная организация профсоюза работников народного образования и науки РФ объединяет 510  членов профсоюза. Среди них 348 работающих, 210 неработающих пенсионер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щее количество государственных и муниципальных образовательных и организаций, находящихся в Лысьвенском городском округе –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2 школы ( из них-11 структурных подразделений) 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 школа-детский сад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 детсадов ( холдингов) </w:t>
      </w:r>
    </w:p>
    <w:p>
      <w:pPr>
        <w:pStyle w:val="Normal"/>
        <w:shd w:fill="FFFFFF" w:val="clear"/>
        <w:jc w:val="both"/>
        <w:rPr/>
      </w:pPr>
      <w:r>
        <w:rPr/>
        <w:t>Возрастная структура педагогических работников ( человек )-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 25  л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 че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6-30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1-35    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че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-5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8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 лет и старш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2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е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8 чел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Всего </w:t>
      </w:r>
      <w:r>
        <w:rPr>
          <w:color w:val="000000"/>
        </w:rPr>
        <w:t xml:space="preserve">работающих в организациях, в которых имеются члены Профсоюза- 1272 чел, из них </w:t>
      </w:r>
      <w:r>
        <w:rPr>
          <w:b/>
          <w:color w:val="000000"/>
        </w:rPr>
        <w:t xml:space="preserve">молодежи до 35 лет </w:t>
      </w:r>
      <w:r>
        <w:rPr>
          <w:color w:val="000000"/>
        </w:rPr>
        <w:t>- 174 чел. или   13, 6 % 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личество общеобразовательных организаций, в которых имеются члены общероссийского Профсоюза образования - 15 ( в них работающих -  792 человека,  из них молодежи до 35 лет - 137 чел.  или  17,3 % ),  в них -  работников дошкольного образования 17 чел., молодежи до 35 лет - 0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ошкольных образовательных организаций- 3 ( в них работает — 332 чел, из них молодежи до 35 лет - 12 чел. или  3,6 %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рганизаций дополнительного образования – 4 (в них работающих  - 111 чел., из них  молодежи до 35 лет- 20 чел или 18 % 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ругие первичные  организации ( Управления образования, Центр научно-методического образования,  - работающих- 37 чел из них молодежи до 35 лет- 5 чел.  или 13 % ) . Малочисленных  первичных профсоюзных ячеек - 14. За 2018 год вновь созданных первичных профсоюзных организаций  нет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ервичная  профсоюзная  организация  отсутствует  в  3-х дошкольных образовательных учреждениях ( комплексы по 3 детских сада).</w:t>
      </w:r>
      <w:r>
        <w:rPr/>
        <w:t xml:space="preserve"> </w:t>
      </w:r>
      <w:r>
        <w:rPr>
          <w:color w:val="000000"/>
        </w:rPr>
        <w:t>К сожалению, технический персонал школ и детских садов, получая минимальный размер  оплаты труда, не вступает в профсоюз, считая, что он не сможет добиться повышения им зарплаты, а значит не стоит в него и вступать. Большую роль, по снижению численности членов профсоюза, сыграло и объединение в комплексы нескольких образовательных учреждений, новые руководящие кад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щий охват профсоюзным  членством 26,7 %.  ( 340 чел).  На 01 января 2019 года городская территориальная организация объединяет 26 первичных профсоюзных организаций. Численность профсоюзного членства - с января 2016 года наблюдается снижение численности членов Профсоюза. </w:t>
      </w:r>
      <w:r>
        <w:rPr/>
        <w:t xml:space="preserve">Причиной сокращения численности профсоюзных организаций и членов профсоюза среди работающих по – прежнему является продолжающаяся оптимизация в образовательных организациях Лысьвенского округа. </w:t>
      </w:r>
      <w:r>
        <w:rPr>
          <w:color w:val="000000"/>
        </w:rPr>
        <w:t>Объективными причинами являются отсутствие инициативы и системы работы как председателей, так и профкомов образовательных учреждений, недостаточная работа по мотивации профсоюзного членства руководителей образовательных учреждений, низкий уровень сознательности работников и загруженность по основной работе. В образовательных учреждениях имеется внутренний резерв для повышения  количества членов профсоюза, который необходимо учесть в работе в 2019году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/>
      </w:pPr>
      <w:r>
        <w:rPr>
          <w:color w:val="000000"/>
        </w:rPr>
        <w:t>Руководствуясь Положением о Лысьвенской городской территориальной организации  Профсоюза работников народного образования и науки РФ , планом работы городского  комитета организации Профсоюза, проводились пленарные заседания, Президиумы РК, на которых рассматривались вопросы внутрисоюз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- О мотивации профсоюзного членства в первичных профорганизац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 проведении профсоюзных собраний с повесткой дня</w:t>
      </w:r>
    </w:p>
    <w:p>
      <w:pPr>
        <w:pStyle w:val="Normal"/>
        <w:shd w:fill="FFFFFF" w:val="clear"/>
        <w:rPr/>
      </w:pPr>
      <w:r>
        <w:rPr>
          <w:color w:val="000000"/>
        </w:rPr>
        <w:t>- О выполнении коллективных договор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О выполнении Соглашения между Управлением образования и Лысьвенской территориальной ( районной) организацией Профсоюза 2018 го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Об утверждении  и выполнении Сметы территориальной  организации Профсоюза на 2018 г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основании отчётов первичных профсоюзных организаций  образовательных учреждений, анализа работы по состоянию профсоюзного членства, направлены отчеты в Крайком Профсоюза  по форме  2-СП, 19-ТИ, 4 - ПИ, ф. КДК с пояснительными запис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  32-х образовательных учреждениях заключены коллективные договоры. Этот документ регулирует социально – трудовые отношения между работодателем и работниками, активизирует работу профсоюзной организации, членов профсоюза по вопросам охраны труда, дополнительных льгот и гарантий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лючено и действует  трёхстороннее Соглашение « О взаимодействии в области социально-трудовых отношений в муниципальном образовании « Лысьвенский городской округ на 2018-2020 годы» ( основополагающий, программный документ) между  тремя партнерами - Администрацией Лысьвенского  округа, профсоюзами и работодателями. В настоящий момент данное Соглашение, подписанное в январе 2018 года, действует до 2020 года.  Это важнейший документ, регулирующий взаимоотношения власти, работодателей и коллективов в самых разных направлениях трудовых коллективов. Его главное предназначение – создать благоприятную среду для развития территории.  В новой редакции появилось направление « социальная защита молодежи». Профсоюзы поддержали объединение молодых семей, получивших сертификаты на улучшение жилищных условий. Молодые семьи хотели бы использовать эту государственную помощь не для покупки квартиры, а создать своего рода кооператив и вложить средства в строительство собственного дома на отдельной  инвестплощадке.  На заседаниях трехсторонней комиссии по урегулированию социально-трудовых отношений  рассмотрены такие вопросы, как « О качестве медицинского обслуживания жителей города и его доступности», о соблюдении санитарного законодательства в сфере охраны здоровья работающего населения и состояния  и профессиональной заболеваемости на предприятиях и организациях Лысьвенского городского округа, о состоянии производственного травматизма на предприятиях Лысьвенского  городского округа и други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дачи на перспективу 2019 год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2019 г. – Усилить работу непосредственно с членами профсоюза, увеличить количество выходов в первичные профсоюзные организации и коллективы образовательных организаций с целью мотивации профсоюзного членств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Правозащитная работа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Является мотивирующим фактором. Она проводилась по различным направлениям, в соответствии с целями и задачами, определёнными в Уставе Профсоюза и программой развития деятельности Профсоюза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2018 году проведено 12 проверок  образовательных организаций, в том числе - 2  тематические  региональные, совместно с Федеральной инспекцией труда, а так же совместно с органами, осуществляющими управление в сфере образования.  Проведены 8 проверок совместно с органами, осуществляющими управление в сфере образования и органами, осуществляющими полномочия по государственному контролю в области образования.  Количество выявленных нарушений, указанных в представлениях -2. Данные нарушения устранены. В Федеральную инспекцию труда направлены 2 материала по привлечению должностных лиц к административной ответственности.  Из них привлечено к административной ответственности - 2 человека. Оказана правовая помощь по разработке коллективных договоров – 5 человек. Проведена экспертиза  19 коллективных договоров и локальных актов образовательных учреждений.  На протяжении 2018 года проводилась работа с письменными и устными обращениями членов Профсоюза, даны  консультации по применению законодательства РФ, осуществлялся личный приём членов Профсоюза и решались вопросы по телефону. Проводилась консультационная помощь председателям первичных  организаций, в том числе - вновь избранным. По вопросам правовой защиты в средствах массовой информации, в том числе изданы информационно-методические бюллетени, где выступали  6 раз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ак председатель Лысьвенской ГТО участвую в работе аттестационной комиссии, комиссии по реорганизации образовательных учреждений, по аренде и т.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онная рабо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- </w:t>
      </w:r>
      <w:r>
        <w:rPr>
          <w:color w:val="000000"/>
        </w:rPr>
        <w:t xml:space="preserve">информирование членов Профсоюза о работе специалистов Крайкома через  информационный листок, о принятых решениях, о деятельности Профсоюза к 70-летию, о дисконтных картах для членов профсоюза, о подготовке к новой форме электронного профсоюзного билет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ередача информации для членов Профсоюза осуществляется через  председателей ППО,  путём направления документов на электронную почту ОУ и председателей, средствами телефонной связ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дготовка и проведение пленарных заседаний горкома профсоюза и заседаний Президиум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азета « Профсоюзный курьер» так же является проводником информац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 помещении профсоюзной организации ЛГТО оформлен профсоюзный уголок « НАШ ПРОФСОЮЗ». В помощь председателям первичных профсоюзных организаций размещена актуальная информация для членов профсоюз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стречалась с коллективами образовательных учреждений на собраниях, педсоветах, на заседаниях директоро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Социальное партнерство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Важным направлением деятельности территориальной организации Профсоюза     является организация коллективно-договорного регулирования социально-трудовых отношений. Это  способствует повышению уровня защиты прав работников образовательных организаций, развитию социального партнерства.  Во всех образовательных организациях, подведомственных Управлению образования, заключены Коллективные договоры.  Все они прошли уведомительную регистрац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фсоюзная организация контролирует и оплату труда работников образования - выполнение Указа президента и Соглашение о минимальной заработной плате в Пермском крае. Нарушений по оплате труда нет. </w:t>
      </w:r>
    </w:p>
    <w:p>
      <w:pPr>
        <w:pStyle w:val="Normal"/>
        <w:jc w:val="both"/>
        <w:rPr/>
      </w:pPr>
      <w:r>
        <w:rPr>
          <w:b/>
        </w:rPr>
        <w:t>Средняя заработная плата</w:t>
      </w:r>
      <w:r>
        <w:rPr/>
        <w:t xml:space="preserve"> </w:t>
      </w:r>
      <w:r>
        <w:rPr>
          <w:b/>
        </w:rPr>
        <w:t>за 2018 год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 образовательных учрежд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 005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 дошкольных учрежд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 734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 дополнительного образов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 958  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ез закрепление в Коллективных договорах дополнительных гарантий, работникам предоставляются</w:t>
      </w:r>
    </w:p>
    <w:p>
      <w:pPr>
        <w:pStyle w:val="Normal"/>
        <w:jc w:val="both"/>
        <w:rPr/>
      </w:pPr>
      <w:r>
        <w:rPr/>
        <w:t>- оплачиваемые дополнительные отпуска за ненормированный рабочий день</w:t>
      </w:r>
    </w:p>
    <w:p>
      <w:pPr>
        <w:pStyle w:val="Normal"/>
        <w:jc w:val="both"/>
        <w:rPr/>
      </w:pPr>
      <w:r>
        <w:rPr/>
        <w:t>- оплачиваемые дополнительные отпуска за вредные и опасные условия труда</w:t>
      </w:r>
    </w:p>
    <w:p>
      <w:pPr>
        <w:pStyle w:val="Normal"/>
        <w:jc w:val="both"/>
        <w:rPr/>
      </w:pPr>
      <w:r>
        <w:rPr/>
        <w:t>- председателям первичных профсоюзных организаций, не освобожденным от основной работы, устанавливается ежемесячная стимулирующая выплата за личный вклад в общие результаты деятельности учреждения, за участие в подготовке и организации социально - значимых мероприятий .</w:t>
      </w:r>
    </w:p>
    <w:p>
      <w:pPr>
        <w:pStyle w:val="Normal"/>
        <w:jc w:val="both"/>
        <w:rPr/>
      </w:pPr>
      <w:r>
        <w:rPr/>
        <w:t>Члены профсоюзного актива принимали участие в муниципальном и региональном конкурсе « Учитель года 2018»</w:t>
      </w:r>
    </w:p>
    <w:p>
      <w:pPr>
        <w:pStyle w:val="Normal"/>
        <w:jc w:val="both"/>
        <w:rPr/>
      </w:pPr>
      <w:r>
        <w:rPr/>
        <w:t>Выпускникам педагогических образовательных учреждений высшего профессионального и среднего профессионального образования, другим специалистам, прибывшим на работу в учреждение и принятым по специальности, указанной в дипломе, выплачивается единовременное пособие за счет средств целевой программы для поддержки молодых специалистов, в соответствии с Законом Пермского края от 12.03.2014 г. № 308-ПК ст.23. Молодые специалисты пользуются льготами, установленными региональным законодательством.  Так в 2018 г.  работникам ОО и ДОУ выплачено  единовременно из регионального бюджета 412, 5 тыс.руб.  В ДОД - 18,4 тыс. руб. в соответствии с Постановлением администрации г. Лысьвы от 24.02.2015 г. № 377. Условия выплаты и возврата пособия устанавливаются трудовым договором. Меры социальной поддержки молодых специалистов - ежемесячные надбавки педагогическим работникам к должностному окладу в течение 3-х лет  за 2018 г. выплачено в ОО - 779 тыс. руб., в ДОУ- 132,8 тыс.руб. в соответствии с Законом ПК от 12.03.2014 г. № 308-ПК, из муниципального бюджета ДОД-38,5 тыс. руб. в соответствии с Постановлением администрации г. Лысьвы от 24.02.2015 г. № 37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еры социальной поддержки по организации санаторно-курортного лечения и оздоровления педагогических работников и их детей составило - из регионального бюджета 378 тыс.руб, из муниципального бюджета- 252 тыс. руб. В результате тесного сотрудничества с Управлением образования, в 2018 году оздоровились в санаториях-профилакториях -Красный Яр, Усть-Качка, Демидково, Лесная новь, Санта, профилакторий ЧМЗ и др.- 34 работника образования. На теплоходном круизе побывали 7 человек педагог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работников муниципальных образовательных учреждений имеют право на первоочередной прием в детские дошкольные учреждения и на прием в учреждение без учета микрорайона места жительст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Коллективный договор образовательных учреждений внесены следующие пункты, которые работодатель рассматривает по согласованию с профкомом</w:t>
      </w:r>
    </w:p>
    <w:p>
      <w:pPr>
        <w:pStyle w:val="Normal"/>
        <w:jc w:val="both"/>
        <w:rPr/>
      </w:pPr>
      <w:r>
        <w:rPr/>
        <w:t xml:space="preserve">- расторжение трудового договора с работниками по инициативе работодателя (ст. 82,374 ТК РФ); </w:t>
      </w:r>
    </w:p>
    <w:p>
      <w:pPr>
        <w:pStyle w:val="Normal"/>
        <w:jc w:val="both"/>
        <w:rPr/>
      </w:pPr>
      <w:r>
        <w:rPr/>
        <w:t xml:space="preserve">- привлечение к сверхурочным работам (ст. 99 ТК РФ); </w:t>
      </w:r>
    </w:p>
    <w:p>
      <w:pPr>
        <w:pStyle w:val="Normal"/>
        <w:jc w:val="both"/>
        <w:rPr/>
      </w:pPr>
      <w:r>
        <w:rPr/>
        <w:t xml:space="preserve">- разделение рабочего времени на части (ст. 105 ТК РФ); </w:t>
      </w:r>
    </w:p>
    <w:p>
      <w:pPr>
        <w:pStyle w:val="Normal"/>
        <w:rPr/>
      </w:pPr>
      <w:r>
        <w:rPr/>
        <w:t xml:space="preserve">- запрещение работы в выходные и нерабочие праздничные дни (ст. 113 ТК РФ); </w:t>
      </w:r>
    </w:p>
    <w:p>
      <w:pPr>
        <w:pStyle w:val="Normal"/>
        <w:rPr/>
      </w:pPr>
      <w:r>
        <w:rPr/>
        <w:t xml:space="preserve">- очередность предоставления отпусков (ст. 123 ТК РФ); </w:t>
      </w:r>
    </w:p>
    <w:p>
      <w:pPr>
        <w:pStyle w:val="Normal"/>
        <w:rPr/>
      </w:pPr>
      <w:r>
        <w:rPr/>
        <w:t xml:space="preserve">- установление заработной платы (ст. 135 ТК РФ); </w:t>
      </w:r>
    </w:p>
    <w:p>
      <w:pPr>
        <w:pStyle w:val="Normal"/>
        <w:rPr/>
      </w:pPr>
      <w:r>
        <w:rPr/>
        <w:t xml:space="preserve">- массовые увольнения (ст. 180 ТК РФ); </w:t>
      </w:r>
    </w:p>
    <w:p>
      <w:pPr>
        <w:pStyle w:val="Normal"/>
        <w:rPr/>
      </w:pPr>
      <w:r>
        <w:rPr/>
        <w:t xml:space="preserve">- утверждение Правил внутреннего трудового распорядка (ст. 190 ТК РФ); </w:t>
      </w:r>
    </w:p>
    <w:p>
      <w:pPr>
        <w:pStyle w:val="Normal"/>
        <w:rPr/>
      </w:pPr>
      <w:r>
        <w:rPr/>
        <w:t xml:space="preserve">- составление графиков сменности (ст. 103 ТК РФ); </w:t>
      </w:r>
    </w:p>
    <w:p>
      <w:pPr>
        <w:pStyle w:val="Normal"/>
        <w:rPr/>
      </w:pPr>
      <w:r>
        <w:rPr/>
        <w:t xml:space="preserve">- установление сроков выплаты заработной платы работникам (ст. 136 ТК РФ); </w:t>
      </w:r>
    </w:p>
    <w:p>
      <w:pPr>
        <w:pStyle w:val="Normal"/>
        <w:rPr/>
      </w:pPr>
      <w:r>
        <w:rPr/>
        <w:t>- другие вопрос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ведены мероприятия, направленные на улучшение педагогическими работниками жилищных условий. Выделено 7 единиц служебного жилья, из них- 2 молодым специалистам образовательных организаций на основании Решения Думы ГТО от 15.02.2013 г. № 331.  Источником предоставления данных мер поддержки выступил муниципальный бюджет. На основании Постановления администрации г. Лысьвы № 269 от 12.02.2015 г. ежемесячно в размере  4280 руб. выплачивается компенсация оплаты коммерческого найма жилого помещения молодым специалистам ОО и ДОУ- 5 человек.  Так же ежемесячно  возмещаются  расходы на уплату % по кредитам ( сумма по кредиту до 1 млн. руб)  из муниципального бюджета на основании Постановления администрации г.Лысьвы № 268 от 12.02.2015 г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ры социальной поддержки работников, проживающих и работающих в сельской местности, так же имеют место быть.  Ежемесячно в соответствии с нормами, утвержденными Законом ПК № 628-ПК от 01.06.2010 г.  выплачивается из регионального бюджета компенсация расходов на оплату жилых помещений и коммунальных услуг педагогическим работникам, проживающим в сельской местности, рабочих поселках. Для педагогических работников за работу в сельской местности производится выплата из регионального и муниципального бюджета в размере 25 %.</w:t>
      </w:r>
    </w:p>
    <w:p>
      <w:pPr>
        <w:pStyle w:val="Normal"/>
        <w:jc w:val="both"/>
        <w:rPr/>
      </w:pPr>
      <w:r>
        <w:rPr>
          <w:b/>
        </w:rPr>
        <w:t>Задачи на предстоящий период по этому направлению</w:t>
      </w:r>
      <w:r>
        <w:rPr/>
        <w:t>:</w:t>
      </w:r>
    </w:p>
    <w:p>
      <w:pPr>
        <w:pStyle w:val="Normal"/>
        <w:jc w:val="both"/>
        <w:rPr/>
      </w:pPr>
      <w:r>
        <w:rPr/>
        <w:t>1.Добиваться качественного содержания коллективных договоров, внесения изменений</w:t>
      </w:r>
    </w:p>
    <w:p>
      <w:pPr>
        <w:pStyle w:val="Normal"/>
        <w:jc w:val="both"/>
        <w:rPr/>
      </w:pPr>
      <w:r>
        <w:rPr/>
        <w:t>в них до принятия муниципальных нормативно-правовых актов.</w:t>
      </w:r>
    </w:p>
    <w:p>
      <w:pPr>
        <w:pStyle w:val="Normal"/>
        <w:jc w:val="both"/>
        <w:rPr/>
      </w:pPr>
      <w:r>
        <w:rPr/>
        <w:t>2.Добиваться соблюдения процедуры коллективных договоров.</w:t>
      </w:r>
    </w:p>
    <w:p>
      <w:pPr>
        <w:pStyle w:val="Normal"/>
        <w:jc w:val="both"/>
        <w:rPr/>
      </w:pPr>
      <w:r>
        <w:rPr/>
        <w:t>3.Ввести в практику работы первичных профсоюзных организаций ежегодное проведение</w:t>
      </w:r>
    </w:p>
    <w:p>
      <w:pPr>
        <w:pStyle w:val="Normal"/>
        <w:jc w:val="both"/>
        <w:rPr/>
      </w:pPr>
      <w:r>
        <w:rPr/>
        <w:t>собраний с единой повесткой дня «О ходе выполнения коллективного договора в образовательном учрежд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а труда</w:t>
      </w:r>
    </w:p>
    <w:p>
      <w:pPr>
        <w:pStyle w:val="Normal"/>
        <w:jc w:val="both"/>
        <w:rPr/>
      </w:pPr>
      <w:r>
        <w:rPr/>
        <w:t>Председатель Лысьвенской городской территориальной организации Профсоюза работников народного образования и науки РФ, принимал участие в работе межведомственной комиссии по приёмке образовательных учреждений к новому учебному году. В состав комиссии входили представители,</w:t>
        <w:tab/>
        <w:t>осуществляющих контроль (надзор) в сфере охраны труда, пожарной безопасности, правоохранительных органов. Все образовательные учреждения комиссией приняты к новому 2018-2019 учебному году.</w:t>
      </w:r>
    </w:p>
    <w:p>
      <w:pPr>
        <w:pStyle w:val="Normal"/>
        <w:jc w:val="both"/>
        <w:rPr/>
      </w:pPr>
      <w:r>
        <w:rPr/>
        <w:t>В целях качественной подготовки к новому учебному году руководителями образовательных учреждений разработаны мероприятия по укреплению материально – технической базы, улучшению условий пребывания и воспитания детей. Установлено, что в учреждениях проведён необходимый ремонт, выполнены мероприятия по противопожарной обработке чердачных перекрытий, проведены замеры сопротивления контуров заземления и осветительной проводки, установлены камеры наблюдения и системы освещения территорий, проведены работы антитерористической  направленности.  Заменены частично и полностью оконные блоки в  МАДОУ № 27,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39, № 21,  МБОУ СОШ № 11, МБУ СОШ № 6.   Заменили  кровлю на МБДОУ </w:t>
      </w:r>
    </w:p>
    <w:p>
      <w:pPr>
        <w:pStyle w:val="Normal"/>
        <w:jc w:val="both"/>
        <w:rPr/>
      </w:pPr>
      <w:r>
        <w:rPr/>
        <w:t>« Детский сад № 17» и Дворец детского и юношеского творчества. Установлены турникеты для прохода посетителей и учащихся в МБОУ « СОШ № 6», МБОУ « СОШ № 7», МБОУ « СОШ № 13». В каждом образовательном учреждении имеются и систематически обновляются уголки по охране труда, по терроризму, пожарной безопасности, дорожному движению. охране труда: инструкции, огнетушители, план эвакуации. В каждом</w:t>
        <w:tab/>
        <w:t>образовательном учреждении приказом назначены ответственные за состояние охраны труда и техники безопасности. Во всех  образовательных организациях проведена аттестация рабочих мест. Несчастных  случаев,  связанных  с  учебно-воспитательным  процессом  среди обучающихся образовательных учреждений, в 2018 году не происходило. Несчастных случаев, происшедших с работниками образовательных учреждений за 2018 год - нет. Личных обращений, заявлений и жалоб работников в связи с неудовлетворительными условиями и охраной труда, невыплатой компенсаций, не предоставлением льгот от работников не поступало.</w:t>
      </w:r>
    </w:p>
    <w:p>
      <w:pPr>
        <w:pStyle w:val="Normal"/>
        <w:jc w:val="both"/>
        <w:rPr/>
      </w:pPr>
      <w:r>
        <w:rPr/>
        <w:t>Финансирование мероприятий по охране труда составило -</w:t>
      </w:r>
    </w:p>
    <w:p>
      <w:pPr>
        <w:pStyle w:val="Normal"/>
        <w:jc w:val="both"/>
        <w:rPr/>
      </w:pPr>
      <w:r>
        <w:rPr/>
        <w:t>*Приобретение средств индивидуальной  защиты – 63  тыс.руб</w:t>
      </w:r>
    </w:p>
    <w:p>
      <w:pPr>
        <w:pStyle w:val="Normal"/>
        <w:jc w:val="both"/>
        <w:rPr/>
      </w:pPr>
      <w:r>
        <w:rPr/>
        <w:t>*Проведение медосмотров – 55  тыс.руб</w:t>
      </w:r>
    </w:p>
    <w:p>
      <w:pPr>
        <w:pStyle w:val="Normal"/>
        <w:jc w:val="both"/>
        <w:rPr/>
      </w:pPr>
      <w:r>
        <w:rPr/>
        <w:t>В 2018 году в городской Совет профсоюза не поступали обращения членов</w:t>
        <w:tab/>
        <w:t xml:space="preserve"> Профсоюза о нарушении их прав при проведении медосмотров. В уголках ППО размещались приглашения на диспансеризацию и график работы медицински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на  2019 год</w:t>
      </w:r>
    </w:p>
    <w:p>
      <w:pPr>
        <w:pStyle w:val="Normal"/>
        <w:jc w:val="both"/>
        <w:rPr/>
      </w:pPr>
      <w:r>
        <w:rPr/>
        <w:t>*Продолжить работу по активному вовлечению первичных ячеек Профсоюза  в организацию и проведение спортивных мероприятий города, в целях дальнейшего формирования единой мотивационной среды, профсоюзного членства, командного сплочения членов Профсоюза, развития профессионального общения, а также развития детского и семейного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 молодежь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ерриториальная организация  работает и внимательно следит за успехами Клуба молодых педагогов « УчительЯ », который был создан в 2015 году. Председателем клуба является учитель английского языка, педагог организатор, руководитель Городского штаба РДШ </w:t>
      </w:r>
      <w:r>
        <w:rPr>
          <w:b/>
        </w:rPr>
        <w:t>Фахртдинова Динара Вахитовна</w:t>
      </w:r>
      <w:r>
        <w:rPr/>
        <w:t>. Она активный член профсоюзной организации. В 2018 году Фахртдинова Д.В награждена Благодарственным письмом от начальника отдела по молодежной политике УФКС и МП, Благодарственным письмом от заместителя главы ЛГТО по социальным вопросам,  ей вручена Благодарность от Председателя Пермского регионального РДШ Прокофьева А.В, Благодарственное письмо от Координатора отделения РДШ Добренко А.Ю.  Она зажигает настроением  и ведет за собой членов клуба молодых уч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2018 году проведено много  городских мероприятий с участием членов этого клуб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*Городская игра  «</w:t>
      </w:r>
      <w:r>
        <w:rPr>
          <w:lang w:val="en-US"/>
        </w:rPr>
        <w:t>Enkouter</w:t>
      </w:r>
      <w:r>
        <w:rPr/>
        <w:t>» ( 4 место)</w:t>
      </w:r>
    </w:p>
    <w:p>
      <w:pPr>
        <w:pStyle w:val="Normal"/>
        <w:jc w:val="both"/>
        <w:rPr/>
      </w:pPr>
      <w:r>
        <w:rPr/>
        <w:t>* Муниципальный конкурс « Учитель года 2018» (1-е,2-е и 3-е место Балдина Евгения, Никонова Антонида, Головкова Мар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*Эстафета на приз газеты « Искра» ( 2 место)</w:t>
      </w:r>
    </w:p>
    <w:p>
      <w:pPr>
        <w:pStyle w:val="Normal"/>
        <w:jc w:val="both"/>
        <w:rPr/>
      </w:pPr>
      <w:r>
        <w:rPr/>
        <w:t>* Спортивно-интеллектуальная  историческая игра « Дорогой Единорога» ( 3 место)</w:t>
      </w:r>
    </w:p>
    <w:p>
      <w:pPr>
        <w:pStyle w:val="Normal"/>
        <w:jc w:val="both"/>
        <w:rPr/>
      </w:pPr>
      <w:r>
        <w:rPr/>
        <w:t>*Серия краевых интеллектуальных игр « Мозгоправ» в г. Лысьва ( 1 место)</w:t>
      </w:r>
    </w:p>
    <w:p>
      <w:pPr>
        <w:pStyle w:val="Normal"/>
        <w:jc w:val="both"/>
        <w:rPr/>
      </w:pPr>
      <w:r>
        <w:rPr/>
        <w:t xml:space="preserve">*Участие в концерте, посвященному « Дню учителя» </w:t>
      </w:r>
    </w:p>
    <w:p>
      <w:pPr>
        <w:pStyle w:val="Normal"/>
        <w:jc w:val="both"/>
        <w:rPr/>
      </w:pPr>
      <w:r>
        <w:rPr/>
        <w:t>*Осенний  турслет « Посвящение в клуб молодых педагогов»</w:t>
      </w:r>
    </w:p>
    <w:p>
      <w:pPr>
        <w:pStyle w:val="Normal"/>
        <w:jc w:val="both"/>
        <w:rPr/>
      </w:pPr>
      <w:r>
        <w:rPr/>
        <w:t>* Городской исторический  квест « Тайна улицы Шувалова»,</w:t>
      </w:r>
    </w:p>
    <w:p>
      <w:pPr>
        <w:pStyle w:val="Normal"/>
        <w:jc w:val="both"/>
        <w:rPr/>
      </w:pPr>
      <w:r>
        <w:rPr/>
        <w:t>* Муниципальный фестиваль интеллектуальных игр для педагогов « Марафон знаний» ( 4 место)</w:t>
      </w:r>
    </w:p>
    <w:p>
      <w:pPr>
        <w:pStyle w:val="Normal"/>
        <w:jc w:val="both"/>
        <w:rPr/>
      </w:pPr>
      <w:r>
        <w:rPr/>
        <w:t xml:space="preserve"> </w:t>
      </w:r>
      <w:r>
        <w:rPr/>
        <w:t>*Интенсив для молодых педагогов « Стратегии»</w:t>
      </w:r>
    </w:p>
    <w:p>
      <w:pPr>
        <w:pStyle w:val="Normal"/>
        <w:jc w:val="both"/>
        <w:rPr/>
      </w:pPr>
      <w:r>
        <w:rPr/>
        <w:t>* Городская квест-игра « Форд Боярд»</w:t>
      </w:r>
    </w:p>
    <w:p>
      <w:pPr>
        <w:pStyle w:val="Normal"/>
        <w:jc w:val="both"/>
        <w:rPr/>
      </w:pPr>
      <w:r>
        <w:rPr/>
        <w:t>* Муниципальный слет работающей молодежи в г. Чусовом « Работяга»</w:t>
      </w:r>
    </w:p>
    <w:p>
      <w:pPr>
        <w:pStyle w:val="Normal"/>
        <w:jc w:val="both"/>
        <w:rPr/>
      </w:pPr>
      <w:r>
        <w:rPr/>
        <w:t xml:space="preserve">*Муниципальный конкурс флэшмобов </w:t>
      </w:r>
    </w:p>
    <w:p>
      <w:pPr>
        <w:pStyle w:val="Normal"/>
        <w:jc w:val="both"/>
        <w:rPr/>
      </w:pPr>
      <w:r>
        <w:rPr/>
        <w:t>*Большой этнографический диктант</w:t>
      </w:r>
    </w:p>
    <w:p>
      <w:pPr>
        <w:pStyle w:val="Normal"/>
        <w:jc w:val="both"/>
        <w:rPr/>
      </w:pPr>
      <w:r>
        <w:rPr/>
        <w:t>* Муниципальный фестиваль « Лысьва - территория свободы » (1-е место на площад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Территория музыки»), ( 3-е место  на площадке « Функциональное многоборье»)</w:t>
      </w:r>
    </w:p>
    <w:p>
      <w:pPr>
        <w:pStyle w:val="Normal"/>
        <w:jc w:val="both"/>
        <w:rPr/>
      </w:pPr>
      <w:r>
        <w:rPr/>
        <w:t>* Муниципальные КПК « Основы фотограмметрии»</w:t>
      </w:r>
    </w:p>
    <w:p>
      <w:pPr>
        <w:pStyle w:val="Normal"/>
        <w:jc w:val="both"/>
        <w:rPr/>
      </w:pPr>
      <w:r>
        <w:rPr/>
        <w:t>* Первый муниципальный открытый семейный форум</w:t>
      </w:r>
    </w:p>
    <w:p>
      <w:pPr>
        <w:pStyle w:val="Normal"/>
        <w:jc w:val="both"/>
        <w:rPr/>
      </w:pPr>
      <w:r>
        <w:rPr/>
        <w:t>*Городское мероприятие « Лысьва- город детства и добра»</w:t>
      </w:r>
    </w:p>
    <w:p>
      <w:pPr>
        <w:pStyle w:val="Normal"/>
        <w:jc w:val="both"/>
        <w:rPr/>
      </w:pPr>
      <w:r>
        <w:rPr/>
        <w:t xml:space="preserve">*Муниципальная метапредметная олимпиада для педагогов города. </w:t>
      </w:r>
    </w:p>
    <w:p>
      <w:pPr>
        <w:pStyle w:val="Normal"/>
        <w:jc w:val="both"/>
        <w:rPr/>
      </w:pPr>
      <w:r>
        <w:rPr/>
        <w:t>*Участие в массовых мероприятиях « Лыжня России» и « Кросс наций»</w:t>
      </w:r>
    </w:p>
    <w:p>
      <w:pPr>
        <w:pStyle w:val="Normal"/>
        <w:jc w:val="both"/>
        <w:rPr/>
      </w:pPr>
      <w:r>
        <w:rPr/>
        <w:t>* Ежегодная первомайская демонстрация</w:t>
      </w:r>
    </w:p>
    <w:p>
      <w:pPr>
        <w:pStyle w:val="Normal"/>
        <w:jc w:val="both"/>
        <w:rPr/>
      </w:pPr>
      <w:r>
        <w:rPr/>
        <w:t>*   Акция «Бессмертный полк»</w:t>
      </w:r>
    </w:p>
    <w:p>
      <w:pPr>
        <w:pStyle w:val="Normal"/>
        <w:jc w:val="both"/>
        <w:rPr/>
      </w:pPr>
      <w:r>
        <w:rPr/>
        <w:t>* Члены клуба молодых педагогов неоднократно встречались с руководством города - начальником Управления образования администрации Степановой Ларисой Евгеньевной, с председателем координационного совета Профсоюзов  С. В. Новиковым, с Главой города Лысьвы Гончаровым А.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молодых педагогов был активным участником краевых мероприятий-</w:t>
      </w:r>
    </w:p>
    <w:p>
      <w:pPr>
        <w:pStyle w:val="Normal"/>
        <w:jc w:val="both"/>
        <w:rPr/>
      </w:pPr>
      <w:r>
        <w:rPr/>
        <w:t>*Краевой семинар по моделированию</w:t>
      </w:r>
    </w:p>
    <w:p>
      <w:pPr>
        <w:pStyle w:val="Normal"/>
        <w:jc w:val="both"/>
        <w:rPr/>
      </w:pPr>
      <w:r>
        <w:rPr/>
        <w:t>*Краевая школа метапредметности</w:t>
      </w:r>
    </w:p>
    <w:p>
      <w:pPr>
        <w:pStyle w:val="Normal"/>
        <w:jc w:val="both"/>
        <w:rPr/>
      </w:pPr>
      <w:r>
        <w:rPr/>
        <w:t>*Августовская педагогическая конференция</w:t>
      </w:r>
    </w:p>
    <w:p>
      <w:pPr>
        <w:pStyle w:val="Normal"/>
        <w:jc w:val="both"/>
        <w:rPr/>
      </w:pPr>
      <w:r>
        <w:rPr/>
        <w:t>*Краевой форум « Город для молодежи»</w:t>
      </w:r>
    </w:p>
    <w:p>
      <w:pPr>
        <w:pStyle w:val="Normal"/>
        <w:jc w:val="both"/>
        <w:rPr/>
      </w:pPr>
      <w:r>
        <w:rPr/>
        <w:t>*Краевой форум « Диалог столетия</w:t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>V</w:t>
      </w:r>
      <w:r>
        <w:rPr/>
        <w:t xml:space="preserve"> краевой семейный форум</w:t>
      </w:r>
    </w:p>
    <w:p>
      <w:pPr>
        <w:pStyle w:val="Normal"/>
        <w:jc w:val="both"/>
        <w:rPr/>
      </w:pPr>
      <w:r>
        <w:rPr/>
        <w:t>*Краевой форум « Пермский период»</w:t>
      </w:r>
    </w:p>
    <w:p>
      <w:pPr>
        <w:pStyle w:val="Normal"/>
        <w:jc w:val="both"/>
        <w:rPr/>
      </w:pPr>
      <w:r>
        <w:rPr/>
        <w:t>*Краевой молодежный фестиваль « Траектория добра»</w:t>
      </w:r>
    </w:p>
    <w:p>
      <w:pPr>
        <w:pStyle w:val="Normal"/>
        <w:jc w:val="both"/>
        <w:rPr/>
      </w:pPr>
      <w:r>
        <w:rPr/>
        <w:t>*Краевой молодежный образовательный форум « Я- гражданин России!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шинцева Анна Эдуардовна и Цветова Евгения Андреевна приняли участие в </w:t>
      </w:r>
      <w:r>
        <w:rPr>
          <w:lang w:val="en-US"/>
        </w:rPr>
        <w:t>IV</w:t>
      </w:r>
      <w:r>
        <w:rPr/>
        <w:t xml:space="preserve"> Форуме молодых педагогов образовательных учреждений Пермского края « Идеи, которые меняют мир» ,  много впечатлений получили участники поездки на теплоходе ( 7 человек), в Краевой зимней экспедиционной школе молодых педагогов , проходившей в городе Чайковском, приняла участие Кабишева Эльзара Радиковна.</w:t>
      </w:r>
    </w:p>
    <w:p>
      <w:pPr>
        <w:pStyle w:val="Normal"/>
        <w:jc w:val="both"/>
        <w:rPr/>
      </w:pPr>
      <w:r>
        <w:rPr>
          <w:b/>
        </w:rPr>
        <w:t>Члены Клуба « УчительЯ» участвовали и во Всероссийских мероприятиях-</w:t>
      </w:r>
    </w:p>
    <w:p>
      <w:pPr>
        <w:pStyle w:val="Normal"/>
        <w:jc w:val="both"/>
        <w:rPr/>
      </w:pPr>
      <w:r>
        <w:rPr/>
        <w:t>*Всероссийская интеллектуальная игра в рамках Всероссийской патриотической ак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Письма Победы» ( 10 педагогов) 1-е место</w:t>
      </w:r>
    </w:p>
    <w:p>
      <w:pPr>
        <w:pStyle w:val="Normal"/>
        <w:jc w:val="both"/>
        <w:rPr/>
      </w:pPr>
      <w:r>
        <w:rPr/>
        <w:t>*Всероссийская туристко-краеведческая экспедиция « Я познаю мир» ( 3 человека)</w:t>
      </w:r>
    </w:p>
    <w:p>
      <w:pPr>
        <w:pStyle w:val="Normal"/>
        <w:jc w:val="both"/>
        <w:rPr/>
      </w:pPr>
      <w:r>
        <w:rPr/>
        <w:t>*Международный форум « Доброволец России» ( Фахртдинова Динара Вахитовна)</w:t>
        <w:tab/>
      </w:r>
    </w:p>
    <w:p>
      <w:pPr>
        <w:pStyle w:val="Normal"/>
        <w:jc w:val="both"/>
        <w:rPr/>
      </w:pPr>
      <w:r>
        <w:rPr/>
        <w:t>*</w:t>
      </w:r>
      <w:r>
        <w:rPr>
          <w:lang w:val="en-US"/>
        </w:rPr>
        <w:t>V</w:t>
      </w:r>
      <w:r>
        <w:rPr/>
        <w:t>Межрегиональный открытый образовательный форум « Молодежь в движении-спортивный Олимп» ( 2 человек спикеры-эксперты)</w:t>
      </w:r>
    </w:p>
    <w:p>
      <w:pPr>
        <w:pStyle w:val="Normal"/>
        <w:jc w:val="both"/>
        <w:rPr/>
      </w:pPr>
      <w:r>
        <w:rPr/>
        <w:t>*Межрегиональный форум « Ребята с нашего двора»</w:t>
      </w:r>
    </w:p>
    <w:p>
      <w:pPr>
        <w:pStyle w:val="Normal"/>
        <w:jc w:val="both"/>
        <w:rPr/>
      </w:pPr>
      <w:r>
        <w:rPr/>
        <w:t>*Инновационные программы с несовершеннолетними (1 человек)</w:t>
      </w:r>
    </w:p>
    <w:p>
      <w:pPr>
        <w:pStyle w:val="Normal"/>
        <w:jc w:val="both"/>
        <w:rPr/>
      </w:pPr>
      <w:r>
        <w:rPr/>
        <w:t>* Слет молодежи, работающей с подростками, находящимися в конфликте с законом, окружением, собой ( Распономарева Ж, Сушинцева А- наставники)</w:t>
      </w:r>
    </w:p>
    <w:p>
      <w:pPr>
        <w:pStyle w:val="Normal"/>
        <w:jc w:val="both"/>
        <w:rPr/>
      </w:pPr>
      <w:r>
        <w:rPr/>
        <w:t>*Федеральный образовательный форум « Территория смыслов на Клязьме» ( Фахртдинова Д)</w:t>
      </w:r>
    </w:p>
    <w:p>
      <w:pPr>
        <w:pStyle w:val="Normal"/>
        <w:jc w:val="both"/>
        <w:rPr/>
      </w:pPr>
      <w:r>
        <w:rPr/>
        <w:t>*Моложежный форум ПФО «</w:t>
      </w:r>
      <w:r>
        <w:rPr>
          <w:lang w:val="en-US"/>
        </w:rPr>
        <w:t>i</w:t>
      </w:r>
      <w:r>
        <w:rPr/>
        <w:t>Волга-2018 »( Безденежных Анастасия Алексеевна)</w:t>
      </w:r>
    </w:p>
    <w:p>
      <w:pPr>
        <w:pStyle w:val="Normal"/>
        <w:jc w:val="both"/>
        <w:rPr/>
      </w:pPr>
      <w:r>
        <w:rPr/>
        <w:t>*Семинар-совещание кураторов РДШ г. Санкт-Петербург ( Фахртдинова Д.В)</w:t>
      </w:r>
    </w:p>
    <w:p>
      <w:pPr>
        <w:pStyle w:val="Normal"/>
        <w:jc w:val="both"/>
        <w:rPr/>
      </w:pPr>
      <w:r>
        <w:rPr/>
        <w:t>*Петербуржский международный образовательный форум (Фахртдинова Д.В-спикер)</w:t>
      </w:r>
    </w:p>
    <w:p>
      <w:pPr>
        <w:pStyle w:val="Normal"/>
        <w:jc w:val="both"/>
        <w:rPr/>
      </w:pPr>
      <w:r>
        <w:rPr/>
        <w:t>*Всероссийская Губернаторская школа « Кадры будущего» (Фахртдинова Д.В- наставник проектов)</w:t>
      </w:r>
    </w:p>
    <w:p>
      <w:pPr>
        <w:pStyle w:val="Normal"/>
        <w:jc w:val="both"/>
        <w:rPr/>
      </w:pPr>
      <w:r>
        <w:rPr/>
        <w:t>* Всероссийский конкурс « Лига вожатых» (Фахртдинова Д.В- участник)</w:t>
      </w:r>
    </w:p>
    <w:p>
      <w:pPr>
        <w:pStyle w:val="Normal"/>
        <w:jc w:val="both"/>
        <w:rPr/>
      </w:pPr>
      <w:r>
        <w:rPr>
          <w:b/>
        </w:rPr>
        <w:t>Важнейшими  задачами    развития</w:t>
      </w:r>
      <w:r>
        <w:rPr/>
        <w:t xml:space="preserve">  Лысьвенской городской территориальной  организации  Профсоюза  </w:t>
      </w:r>
      <w:r>
        <w:rPr>
          <w:b/>
        </w:rPr>
        <w:t>на  2019</w:t>
      </w:r>
      <w:r>
        <w:rPr/>
        <w:t xml:space="preserve">  год являются</w:t>
      </w:r>
    </w:p>
    <w:p>
      <w:pPr>
        <w:pStyle w:val="Normal"/>
        <w:jc w:val="both"/>
        <w:rPr/>
      </w:pPr>
      <w:r>
        <w:rPr/>
        <w:t>* Сохранение  единства  организации,  как  одного  из  гарантов  социально-экономической стабильности, через проведение выборов в первичных профсоюзных организациях.</w:t>
      </w:r>
    </w:p>
    <w:p>
      <w:pPr>
        <w:pStyle w:val="Normal"/>
        <w:jc w:val="both"/>
        <w:rPr/>
      </w:pPr>
      <w:r>
        <w:rPr/>
        <w:t xml:space="preserve">* Своевременное и качественное информирование работников о деятельности профсоюзной организации. </w:t>
      </w:r>
    </w:p>
    <w:p>
      <w:pPr>
        <w:pStyle w:val="Normal"/>
        <w:jc w:val="both"/>
        <w:rPr/>
      </w:pPr>
      <w:r>
        <w:rPr/>
        <w:t>* Повышение мотивации профсоюзного членства и охвата работников системы образования профсоюзным членством;</w:t>
      </w:r>
    </w:p>
    <w:p>
      <w:pPr>
        <w:pStyle w:val="Normal"/>
        <w:jc w:val="both"/>
        <w:rPr/>
      </w:pPr>
      <w:r>
        <w:rPr/>
        <w:t xml:space="preserve">*   Повышение  уровня  правовых знаний и рост профессионализма профсоюзного акт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профсоюзной организации                                          Маишева Ольга Васи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42:00Z</dcterms:created>
  <dc:creator>Пользователь</dc:creator>
  <dc:description/>
  <cp:keywords/>
  <dc:language>en-US</dc:language>
  <cp:lastModifiedBy>Пользователь</cp:lastModifiedBy>
  <dcterms:modified xsi:type="dcterms:W3CDTF">2019-02-13T05:27:00Z</dcterms:modified>
  <cp:revision>22</cp:revision>
  <dc:subject/>
  <dc:title/>
</cp:coreProperties>
</file>