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right="62" w:hanging="0"/>
        <w:jc w:val="center"/>
        <w:rPr>
          <w:sz w:val="72"/>
        </w:rPr>
      </w:pPr>
      <w:r>
        <w:rPr>
          <w:sz w:val="72"/>
        </w:rPr>
        <w:t xml:space="preserve">Публичный отчет </w:t>
      </w:r>
    </w:p>
    <w:p>
      <w:pPr>
        <w:pStyle w:val="Normal"/>
        <w:spacing w:lineRule="auto" w:line="256" w:before="0" w:after="113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78" w:before="0" w:after="0"/>
        <w:ind w:left="851" w:hanging="929"/>
        <w:jc w:val="center"/>
        <w:rPr/>
      </w:pPr>
      <w:r>
        <w:rPr>
          <w:b/>
          <w:sz w:val="44"/>
          <w:szCs w:val="44"/>
        </w:rPr>
        <w:t>Нытвенской районной территориальной организации профсоюза работников народного образования и науки РФ</w:t>
      </w:r>
    </w:p>
    <w:p>
      <w:pPr>
        <w:pStyle w:val="Normal"/>
        <w:spacing w:lineRule="auto" w:line="256" w:before="0" w:after="42"/>
        <w:ind w:left="20" w:hanging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</w:t>
      </w:r>
    </w:p>
    <w:p>
      <w:pPr>
        <w:pStyle w:val="Normal"/>
        <w:spacing w:lineRule="auto" w:line="256" w:before="0" w:after="0"/>
        <w:ind w:right="6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за 2016 год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ытвенская районная территориальная организация Профсоюза работников народного образования и науки РФ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едседатель Нытвенской РТО Профсоюза Е.А.Солоницы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6220</wp:posOffset>
            </wp:positionH>
            <wp:positionV relativeFrom="paragraph">
              <wp:posOffset>368935</wp:posOffset>
            </wp:positionV>
            <wp:extent cx="3092450" cy="19431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32" t="18350" r="5481" b="24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  <w:t xml:space="preserve">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87DC6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резидиум   Нытвенской РТО Профсоюза:                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талья Анатольевна Бурылова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рина Анатольевна Останина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льа Ивановна Бентковская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Юлия Гергардовна Кретйтер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Лариса Борисовна Пешин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Наши задачи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достижения своих целей и задач Нытвенская районная территориальная организация Профсоюза работников народного образования и науки РФ</w:t>
      </w:r>
    </w:p>
    <w:p>
      <w:pPr>
        <w:pStyle w:val="Normal"/>
        <w:spacing w:lineRule="atLeast" w:line="344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44" w:before="28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едставляет и защищает права и законные интересы членов профсоюза и членов профсоюзных организаций  в органах государственной власти, органах местного самоуправления, судах; </w:t>
      </w:r>
    </w:p>
    <w:p>
      <w:pPr>
        <w:pStyle w:val="Normal"/>
        <w:spacing w:lineRule="atLeast" w:line="344" w:before="28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едет коллективные переговоры и консультирует первичные организации  при заключени коллективных договоров; </w:t>
      </w:r>
    </w:p>
    <w:p>
      <w:pPr>
        <w:pStyle w:val="Normal"/>
        <w:spacing w:lineRule="atLeast" w:line="344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существляет контроль за соблюдением трудового законодательства в области социально-экономических отношений; </w:t>
      </w:r>
    </w:p>
    <w:p>
      <w:pPr>
        <w:pStyle w:val="Normal"/>
        <w:spacing w:lineRule="atLeast" w:line="344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частвует в урегулировании коллективных трудовых споров, координирует коллективные действия структурных первичных профсоюзных организаций; </w:t>
      </w:r>
    </w:p>
    <w:p>
      <w:pPr>
        <w:pStyle w:val="Normal"/>
        <w:spacing w:lineRule="atLeast" w:line="344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существляет обучение, повышение квалификации профсоюзных кадров и актива, содействует социально-экономическому, правовому и профессиональному обучению членов профсоюза; </w:t>
      </w:r>
    </w:p>
    <w:p>
      <w:pPr>
        <w:pStyle w:val="Normal"/>
        <w:spacing w:lineRule="atLeast" w:line="344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существляет контроль за соблюдением законодательства о труде, об охране труда; </w:t>
      </w:r>
    </w:p>
    <w:p>
      <w:pPr>
        <w:pStyle w:val="Normal"/>
        <w:spacing w:lineRule="atLeast" w:line="344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существляет организацию и проведение оздоровительных мероприятий среди членов профсоюза и их семей совместно с организациями по развитию санаторно-курортного отдыха, учреждений культуры, отдыха, туризма, массовой физической культуры; </w:t>
      </w:r>
    </w:p>
    <w:p>
      <w:pPr>
        <w:pStyle w:val="Normal"/>
        <w:spacing w:lineRule="atLeast" w:line="344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уществляет отдых и оздоровление членов профсоюза и членов их семе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44"/>
          <w:szCs w:val="4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Наши планы </w:t>
      </w:r>
    </w:p>
    <w:p>
      <w:pPr>
        <w:pStyle w:val="Normal"/>
        <w:spacing w:lineRule="atLeast" w:line="344" w:before="280" w:after="28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«Утверждено» </w:t>
        <w:br/>
        <w:t xml:space="preserve">на заседании президиума </w:t>
        <w:br/>
        <w:t xml:space="preserve">протокол № 9 от 06.09. 2015г. </w:t>
        <w:br/>
        <w:t xml:space="preserve">Е.А.Солоницына </w:t>
      </w:r>
    </w:p>
    <w:p>
      <w:pPr>
        <w:pStyle w:val="Normal"/>
        <w:spacing w:lineRule="atLeast" w:line="344" w:before="280" w:after="200"/>
        <w:jc w:val="center"/>
        <w:rPr/>
      </w:pPr>
      <w:r>
        <w:rPr/>
        <w:br/>
        <w:t xml:space="preserve">План основных мероприятий 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7611"/>
        <w:gridCol w:w="1677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Наименование мероприятий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Срок выполнения 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О действиях профсоюзных комитетов по совершенствованию работы в области мотивации профсоюзного членства и вовлечению в отраслевой профсоюз новых членов.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анизация и проведение Турслета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О работе комиссии по трудовым спорам.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ация и проведение районного меропрития к Дню работников ДОУ, Дня Учителя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6.09.16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ездки для членов профсоюза и их родных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Январь-декабрь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обретение и выдача новогодних подарков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7. </w:t>
            </w:r>
          </w:p>
        </w:tc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ведение итогов смотра на лучшую профсоюзную организацию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8. </w:t>
            </w:r>
          </w:p>
        </w:tc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Об итогах работы уполномоченных по охране труда за 1 полугодие 2006г.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карь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9. </w:t>
            </w:r>
          </w:p>
        </w:tc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Организация и проведение  зимней Спартакиады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0. </w:t>
            </w:r>
          </w:p>
        </w:tc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Обучение уполномоченных  по ОТ.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1. </w:t>
            </w:r>
          </w:p>
        </w:tc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Организация и проведение обучающего семинара для  профактива по теме «Организационно-методическая работа в профсоюзе».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рт</w:t>
            </w:r>
          </w:p>
        </w:tc>
      </w:tr>
      <w:tr>
        <w:trPr>
          <w:trHeight w:val="53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2. </w:t>
            </w:r>
          </w:p>
        </w:tc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О соблюдении трудового законодательства в ОУ района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3. </w:t>
            </w:r>
          </w:p>
        </w:tc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Организация поездки детей членов профсоюза в дни осенних каникул.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рт</w:t>
            </w:r>
          </w:p>
        </w:tc>
      </w:tr>
      <w:tr>
        <w:trPr>
          <w:trHeight w:val="432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4. </w:t>
            </w:r>
          </w:p>
        </w:tc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обретение и выдача подарков  8 марта и 23 февраля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евраль -март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5. </w:t>
            </w:r>
          </w:p>
        </w:tc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Выпуск «Профсоюзной жизни».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6. </w:t>
            </w:r>
          </w:p>
        </w:tc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Рассмотрение обращений, писем, заявлений членов профсоюза.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Январь-декабрь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7. </w:t>
            </w:r>
          </w:p>
        </w:tc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вместные совещания со специалистами руо в ОУ района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F81BD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F81BD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  <w:b/>
          <w:sz w:val="44"/>
          <w:szCs w:val="44"/>
        </w:rPr>
        <w:t>Наша структура: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  <w:b/>
          <w:color w:val="4F81BD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бщероссийский профсоюз образования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3" w:leader="none"/>
        </w:tabs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4F81BD"/>
          <w:sz w:val="28"/>
          <w:szCs w:val="28"/>
        </w:rPr>
        <w:t>Пермская краевая территориальная организация Профсоюза  работников народного образования и науки РФ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3" w:leader="none"/>
        </w:tabs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Нытвенская районная территориальная организация Профсоюза     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3" w:leader="none"/>
        </w:tabs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работников народного образования и науки РФ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828"/>
        <w:gridCol w:w="538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Название П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ФИО председателя П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МБОУ ООШ №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Бурылова Наталь Анатольевн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МБОУ ООШ №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Крейтер Юлия Гергардовн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МАОУ Гимназия г.Ны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Пешина Лариса Борисовн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МБОУ СОШ п. Ураль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Шилова Любовь Михайловн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МБОУ Шерьинская базовая СО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Бентковская Ольга Ивановн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МБОУ Батуровская ОО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Бородулина Людмила Викторовн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МБОУ Запольская ОО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Ковригина Людмила Григорьевн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МБОУ Мокинская ОО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Максимова Наталья Артемьевн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МБОУ Чекменевская ОО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Романкевич Ирина Витальевн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МБОУ Чайковская СО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Патокина Ксения Сереевн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МАОУ ДОД ДД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Васильева Ирина Александровн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МАОУ ДОД ДЮ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Ефимов Владислав Николаевич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МБУ ДШ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Шакурова Татьяна Александровн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МБДОУ №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Бакилина Елена Александровн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МАДОУ № 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Останина Ирина Анатольевн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МБДОУ № 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Крохалева Лидия Григорьевн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МАДОУ № 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Ведерникова Галина Андреевн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МБДОУ № 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Лыкова Елена Витальевн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МБДОУ № 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Анферова Юлия Анатольевн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МБДОУ «Малышок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Батаева Ирина Николаевн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МБДОУ с. Моки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Клюева Галина Михайловн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МБДОУ с. Шер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Аликина Любовь Александровн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МБДОУ д. Гру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Коротаева Наталья Леонидовн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МБДОУ д. Н-Гаре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Костелик Валентина Юрьевн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Районная организация ветеранов педагогического труда «Учитель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Вожакова Нина Александровн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Р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Лазарено Елена Сергеевн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Райком профсою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Солоницына Елена Александровн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МБОУ НКК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Шешукова Ризида Михайлов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Охрана тр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81BD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уделяется должное внимание со стороны Райкома профсоюза  вопросам охраны труда, обеспечению здоровых и безопасных условий труда и оздоровлению работников, а также социальному партнерству.</w:t>
      </w:r>
    </w:p>
    <w:p>
      <w:pPr>
        <w:pStyle w:val="Normal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у образования  входят  45 образовательных организаций,   в 31 учреждении имеются профсоюзные организации. </w:t>
      </w:r>
    </w:p>
    <w:p>
      <w:pPr>
        <w:pStyle w:val="Normal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контроля обеспечения работодателями безопасности жизнедеятельности, выполнения требований охраны труда периодически рассматриваются на президиуме РТ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целях совершенствования механизма социального партнёрства на уровне района выстроена система взаимоотношений между РК, работодателями, органами местного самоуправления, Земским собранием, Управлением муниципальными учреждениями  образования и прокуратуро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ТО входит в состав следующих комисс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хсторонняя комиссия по регулированию социально-трудовых отношений в НМР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комиссия по охране труда и экологии НМР, друг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совместное с Управлением образования планирование работы  в сфере условий и охраны труда, разработан проект трёхстороннего  отраслевого Соглашения на уровне муниципального района, в котором вопросы охраны труда и здоровья работников рассматриваются в качестве приоритетного направления. Осуществляется совместный контроль за соблюдением работодателями законодательства об охране труда  совместно с прокуратурой и специалистами администрации НМР. Оказывается методическая помощь со стороны РТО  председателям первичных профсоюзных организаций по созданию нормативно-правовой базы по  охране труда. Имеются такие материалы как  «Положение об уполномоченном по охране труда Профсоюзного комитета», «Рекомендации к подготовке Соглашения по охране труда», макет «Соглашения по охране труда», «Материалы по подготовке к проведению специальной оценки условий труда», «Перечень документации по охране труда и обеспечению безопасности» и др., также   практикуется проведение мониторинга состояния работы по охране труда в образовательных организац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твенская РТО на принципах  социального партнерства в сфере охраны труда строит свою работу по следующим направлени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организационно-распорядительного пакета документов (локальных актов), регламентирующего управление  охраной труда в образовательных организация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омощи в выделении материальных ресурсов для организации работы по охране труда учреждениям образования,  через социальное партнерство с администрацией района, управлением муниципальными учреждениями образования, работодателями и  прокуратурой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уполномоченных по охране труда профсоюзных комитетов учреждений образ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выполнением разделов коллективных договоров: «Охрана труда и здоровья работник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работы по созданию системы управления охраной труда (СОУТ) в учреждениях образования.</w:t>
      </w:r>
    </w:p>
    <w:p>
      <w:pPr>
        <w:pStyle w:val="Normal"/>
        <w:ind w:firstLine="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не решены системные проблем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ведены в штатное расписание образовательных учреждений  с числом работающих 50 и более человек, ставки специалиста по охране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ет целевое финансирование мероприятий по охране труда в соответствии со ст. 226 ТК РФ</w:t>
      </w:r>
      <w:r>
        <w:rPr>
          <w:rFonts w:cs="Times New Roman" w:ascii="Times New Roman" w:hAnsi="Times New Roman"/>
          <w:sz w:val="28"/>
          <w:szCs w:val="28"/>
        </w:rPr>
        <w:t>В районе уделяется должное внимание со стороны профсоюзной организации  вопросам охраны труда, обеспечению здоровых и безопасных условий труда и оздоровлению работников отрасли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Спортивная работа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порт  имеет очень важное значение. Главной задачей спортивного сектора - является организация досуга сотрудников ОУ района и пропаганда здорового образа жизни. Председателем комиссии по спортивно-массовой работе является Лариса Борисовна Пешина.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жегодно, и это уже стало традицией, организуются зимняя Спартакиада,Туристический слет,  соревнования по мини-футболу и волейболу среди ОУ района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ожения прилагаются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87DC6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44"/>
          <w:szCs w:val="4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87DC6"/>
          <w:sz w:val="28"/>
          <w:szCs w:val="28"/>
          <w:lang w:val="en-US" w:eastAsia="en-US"/>
        </w:rPr>
        <w:drawing>
          <wp:inline distT="0" distB="0" distL="0" distR="0">
            <wp:extent cx="1885315" cy="14185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87DC6"/>
          <w:sz w:val="28"/>
          <w:szCs w:val="28"/>
          <w:lang w:val="en-US" w:eastAsia="en-US"/>
        </w:rPr>
        <w:drawing>
          <wp:inline distT="0" distB="0" distL="0" distR="0">
            <wp:extent cx="1580515" cy="141859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87DC6"/>
          <w:sz w:val="28"/>
          <w:szCs w:val="28"/>
          <w:lang w:val="en-US" w:eastAsia="en-US"/>
        </w:rPr>
        <w:drawing>
          <wp:inline distT="0" distB="0" distL="0" distR="0">
            <wp:extent cx="1725930" cy="142240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710690" cy="148399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913890" cy="148336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778635" cy="147574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733550" cy="1409700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663700" cy="1400810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6780" w:leader="none"/>
        </w:tabs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зимней спартакиады среди работников образовательных учрежд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ытве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Цели и за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артакиада проводится с целью укрепления здоровья и выявления сильнейших спортсменов и команд среди работников образовательных учреждений, расширения дружеских связей между образовательными учрежде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Организация и руковод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и организацию спартакиадой осуществляет МАОУДОД ДЮЦ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спартакиады возлагается на  Отдел по физкультуре и спорту Новоильинского городского поселения и тренерский состав работников Новоильинской  спортивной баз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– Аликин А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Время и место прове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3.1 Зимняя Спартакиада среди работников образовательных учреждений Нытвенского муниципального района проводится 12 марта 2016 года   на Спортивной базе Новоильинского городского поселе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  Приезд команд  с 11-00  до 11-30 час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3  Регистрация команд  и  жеребьевка 11-30 час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4  Начало спартакиады  12-00 ча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соревнова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участию в соревнованиях допускаются сборные команды общеобразовательных учреждений, учреждений дополнительного и дошкольного образования, бывшие педагогические работники учреждений, вышедшие на пенсию с данного образовательного учреждения, а также работники обслуживающего персонала 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анды формируются из числа работников образовательных учреждений и педагогов-совмест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лены семей работников ОУ к соревнования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допускаются</w:t>
      </w:r>
      <w:r>
        <w:rPr>
          <w:rFonts w:cs="Times New Roman" w:ascii="Times New Roman" w:hAnsi="Times New Roman"/>
          <w:sz w:val="24"/>
          <w:szCs w:val="24"/>
          <w:u w:val="single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став команды (делегации) не ограничен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руководителя (или председателя профкома) образовательных учрежд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ТЕЛЬНО </w:t>
      </w:r>
      <w:r>
        <w:rPr>
          <w:rFonts w:cs="Times New Roman" w:ascii="Times New Roman" w:hAnsi="Times New Roman"/>
          <w:sz w:val="24"/>
          <w:szCs w:val="24"/>
        </w:rPr>
        <w:t>в одном из видов программы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а – </w:t>
      </w:r>
      <w:r>
        <w:rPr>
          <w:rFonts w:cs="Times New Roman" w:ascii="Times New Roman" w:hAnsi="Times New Roman"/>
          <w:sz w:val="24"/>
          <w:szCs w:val="24"/>
        </w:rPr>
        <w:t>команды общеобразовательных учреждений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а – </w:t>
      </w:r>
      <w:r>
        <w:rPr>
          <w:rFonts w:cs="Times New Roman" w:ascii="Times New Roman" w:hAnsi="Times New Roman"/>
          <w:sz w:val="24"/>
          <w:szCs w:val="24"/>
        </w:rPr>
        <w:t>команды управления образования, учреждений дополнительного и дошкольно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5. Програм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3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ие  зимней спартакиады.  </w:t>
      </w:r>
      <w:r>
        <w:rPr>
          <w:rFonts w:cs="Times New Roman" w:ascii="Times New Roman" w:hAnsi="Times New Roman"/>
          <w:sz w:val="24"/>
          <w:szCs w:val="24"/>
        </w:rPr>
        <w:t>«Визитка» (представление команд)!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иатлонная эстафета </w:t>
      </w:r>
      <w:r>
        <w:rPr>
          <w:rFonts w:cs="Times New Roman" w:ascii="Times New Roman" w:hAnsi="Times New Roman"/>
          <w:sz w:val="24"/>
          <w:szCs w:val="24"/>
        </w:rPr>
        <w:t>(стрельба из пинтбольных винтово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анды : 1 мужчины и 3 женщины  4 х 750 м. (ход свободны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эт. – мужчина, 2 эт. – женщина, 3 эт.- женщина, 4 эт.- женщ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а предполагает наличие своего лыжного инвентар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35"/>
        <w:rPr/>
      </w:pPr>
      <w:r>
        <w:rPr>
          <w:rFonts w:cs="Times New Roman" w:ascii="Times New Roman" w:hAnsi="Times New Roman"/>
          <w:b/>
          <w:sz w:val="24"/>
          <w:szCs w:val="24"/>
        </w:rPr>
        <w:t>Комбинированная эстафета</w:t>
      </w:r>
      <w:r>
        <w:rPr>
          <w:rFonts w:cs="Times New Roman" w:ascii="Times New Roman" w:hAnsi="Times New Roman"/>
          <w:sz w:val="24"/>
          <w:szCs w:val="24"/>
        </w:rPr>
        <w:t xml:space="preserve"> (6 эт.,  муж. - 2 эт., жен. – 4 эт.) Победитель определяется по наилучшему техническому результат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87" w:hanging="15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урполоса (</w:t>
      </w:r>
      <w:r>
        <w:rPr>
          <w:rFonts w:cs="Times New Roman" w:ascii="Times New Roman" w:hAnsi="Times New Roman"/>
          <w:sz w:val="24"/>
          <w:szCs w:val="24"/>
        </w:rPr>
        <w:t>в спортивном зале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команды : 1 мужчина и 1 женщина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: 1- «Спуск», 2- «Навесная переправ»,  3- «Бревно», 4-«Покрышки»,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«Параллельные веревки», 6-«Узлы»,  7-«Скалодром», 8-«Подъем»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определяется по наилучшему техническому результату. </w:t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наряжение  для прохождения турполосы предоставляет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87" w:hanging="15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рт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: 1 женщина,1 муж. Метание дрот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ень находится на высоте 173 см., метание дротиков с расстояния 237с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тики (в количестве 5шт.) классические, с насечкой для  пальцев, с жестким хвостови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определяется по наилучшему техническому результату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1134"/>
        <w:rPr/>
      </w:pPr>
      <w:r>
        <w:rPr>
          <w:rFonts w:cs="Times New Roman" w:ascii="Times New Roman" w:hAnsi="Times New Roman"/>
          <w:b/>
          <w:sz w:val="24"/>
          <w:szCs w:val="24"/>
        </w:rPr>
        <w:t>Стрельба</w:t>
      </w:r>
      <w:r>
        <w:rPr>
          <w:rFonts w:cs="Times New Roman" w:ascii="Times New Roman" w:hAnsi="Times New Roman"/>
          <w:sz w:val="24"/>
          <w:szCs w:val="24"/>
        </w:rPr>
        <w:t xml:space="preserve">  Участники Директора учреждений:  3 выстрела - пробные, 5 выстрелов зачетны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ремя судейской коллегии  и жеребьевки  необходимо сообщить виды соревнований, в которых будет участвовать коман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каждого соревнования будет объявляться по микрофо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пределение победителей, награж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оманды, занявшие 1 место в каждом виде  программы,   награждаются грамотой, кубком и медалями  за 2, 3 место награждаются грамотами и меда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анды, занявшие 1. 2, 3 места в конкурсе визитка награждаются грамотами и сладкими приз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андное первенство не определяется. Награждение проводится отдельно по каждой группе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явк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явка на участие в спартакиаде заверенная руководителем ОУ и врачом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пия трудовой книжки (для совместителей копия приказа о приеме на работу) </w:t>
      </w:r>
      <w:r>
        <w:rPr>
          <w:rFonts w:cs="Times New Roman" w:ascii="Times New Roman" w:hAnsi="Times New Roman"/>
          <w:sz w:val="24"/>
          <w:szCs w:val="24"/>
        </w:rPr>
        <w:t>подается в день соревнований главному судь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варительные заявки подать не позднее 1 марта  2016 года по телефону  27-3-78. 89523171559 Кузьминых Сергею Евгеньевичу  или по электронной почте </w:t>
      </w:r>
      <w:r>
        <w:rPr>
          <w:rFonts w:cs="Times New Roman" w:ascii="Times New Roman" w:hAnsi="Times New Roman"/>
          <w:sz w:val="24"/>
          <w:szCs w:val="24"/>
          <w:lang w:val="en-US"/>
        </w:rPr>
        <w:t>serg</w:t>
      </w:r>
      <w:r>
        <w:rPr>
          <w:rFonts w:cs="Times New Roman" w:ascii="Times New Roman" w:hAnsi="Times New Roman"/>
          <w:sz w:val="24"/>
          <w:szCs w:val="24"/>
        </w:rPr>
        <w:t>010764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до 17.00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участия в Лыжной гонке необходимо иметь свои лыжи!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варительная заявка является обязательным условием участия в соревнованиях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ир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организацией, проведением, награждением и оплатой судейства из средств организационного взноса за счет команд участниц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рганизационный взнос с команды составляет 1000 рублей, оплачивается до 1 марта 2016 года , для приобретения кубков и медал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u w:val="single"/>
        </w:rPr>
        <w:t>Для компенсирования затрат командам  необходимо сделать заявку Е.А. Солонициной  по тел. 8-908-265-33-36  (только для организаций, состоящих на учете в Нытвенской РТО Профсоюза работников образования и науки РФ) до 1 марта 2016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 время проведения соревнований, питание участников соревнований  и гостей организованно с полевой кухни (солдатская каша, горячий чай), за счет Нытвенской районной территориальной  организации Профсоюза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ботников образования и науки РФ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ле окончания соревнований награждение проводится в Доме Досуг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ле награждения  будет организован вечер отдых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туристского слёта работников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ытвенского райо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туризма как средства активного отдыха, укрепления здоровья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физической закалки работников образования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дружеских связей между образовательными учреждениями Нытвенского муниципального райо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лёт проводится 5 сентября 2015 года в МАОУДОД ДЮЦ г. Нытва с/п ДЛО «Тимуровец»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проведением слёта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о проведением слёта осуществляется управлением образования администрации Нытвенского района и МАОУДОД ДЮЦ г. Нытва. 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возлагается на главную судейскую коллегию (ГСК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безопасность и сохранность жизни участников в пути и на слёте несут руководители коман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слёта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лёте принимают участие команды образовательных учреждений Нытвенского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.       В соревнованиях могут принимать участие педагогические работники образовательных учреждений управления образования администрации Нытвенского муниципального район, детской школы искусств, бывшие педагогические работники учреждений, вышедшие на пенсию с данного образовательного учреждения, а также работники обслуживающего персонала ОУ, проработавшие в учреждении более 3 месяцев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став команды: 10 человек, в том числе не менее 3 женщин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астие руководителя учреждения в одном из зачетных видов программы обязательно.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лёта:</w:t>
      </w:r>
    </w:p>
    <w:p>
      <w:pPr>
        <w:pStyle w:val="23"/>
        <w:ind w:left="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9.00 - 9.30 - </w:t>
      </w:r>
      <w:r>
        <w:rPr>
          <w:rFonts w:cs="Times New Roman" w:ascii="Times New Roman" w:hAnsi="Times New Roman"/>
          <w:sz w:val="24"/>
          <w:szCs w:val="24"/>
        </w:rPr>
        <w:t>заезд, размещение команд.</w:t>
      </w:r>
    </w:p>
    <w:p>
      <w:pPr>
        <w:pStyle w:val="23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9.30 - 10.00</w:t>
      </w:r>
      <w:r>
        <w:rPr>
          <w:rFonts w:cs="Times New Roman" w:ascii="Times New Roman" w:hAnsi="Times New Roman"/>
          <w:sz w:val="24"/>
          <w:szCs w:val="24"/>
        </w:rPr>
        <w:t xml:space="preserve"> - комиссия по допуску участников</w:t>
      </w:r>
    </w:p>
    <w:p>
      <w:pPr>
        <w:pStyle w:val="23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0.10 - </w:t>
      </w:r>
      <w:r>
        <w:rPr>
          <w:rFonts w:cs="Times New Roman" w:ascii="Times New Roman" w:hAnsi="Times New Roman"/>
          <w:sz w:val="24"/>
          <w:szCs w:val="24"/>
        </w:rPr>
        <w:t xml:space="preserve"> заседание ГСК с представителями команд, консультации по видам соревнований.</w:t>
      </w:r>
    </w:p>
    <w:p>
      <w:pPr>
        <w:pStyle w:val="23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11.50 - открытие слета.</w:t>
      </w:r>
    </w:p>
    <w:p>
      <w:pPr>
        <w:pStyle w:val="23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2.30 - </w:t>
      </w:r>
      <w:r>
        <w:rPr>
          <w:rFonts w:cs="Times New Roman" w:ascii="Times New Roman" w:hAnsi="Times New Roman"/>
          <w:sz w:val="24"/>
          <w:szCs w:val="24"/>
        </w:rPr>
        <w:t>начало соревнований по видам программы</w:t>
      </w:r>
    </w:p>
    <w:p>
      <w:pPr>
        <w:pStyle w:val="23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21.00 - заседание ГСК с представителями команд.</w:t>
      </w:r>
    </w:p>
    <w:p>
      <w:pPr>
        <w:pStyle w:val="23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21.30 - закрытие слета.</w:t>
      </w:r>
    </w:p>
    <w:p>
      <w:pPr>
        <w:pStyle w:val="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22.00 - вечер отдых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результатов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ство осуществляется согласно «Правилам соревнований по спортивному туризму». Общекомандный результат определяется по наименьшей сумме мест – очков, набранных командой в зачетных видах.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нкурсной программы прибавляются к общей сумме мест – очков с коэффициентом 0,5. При равенстве результатов преимущество получает команда с лучшим результатом по виду «Дистанция-группа»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Для определения победителя в общем зачёте будут учитываться результаты тех команд, в которых руководитель принял участие хотя бы в одном из зачётных видов программы 1;2;3;4;5 (Приложение 1), остальные команды займут более низкие места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лучае возникших протестов в адрес той или иной команды, будут просматриваться представленные судейской коллегии командные заявки и документы. При отсутствии заявки или документа из перечисленного списка, команда будет снята с соревновани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, занявшие 1-3 места в общекомандном зачете, награждаются дипломами и призами. Команды, занявшие 1-3 места в отдельных видах программы, награждаются дипломами и призами.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, связанные с участием в слёте команд (проезд к месту проведения соревнований и обратно, питание в дни соревнований, прокат снаряжения), несут командирующие организации. Расходы, связанные с организацией и проведением слёта (аренда лагеря, награждение, оплата судейства) за счёт организационного взноса.  Организационный взнос с команды составляет 1500 рублей. </w:t>
      </w:r>
    </w:p>
    <w:p>
      <w:pPr>
        <w:pStyle w:val="Normal"/>
        <w:ind w:left="360" w:firstLine="34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ытвенская районная территориальная организация Профсоюза работников образования и науки РФ готова принять на себя расходы, связанные с оплатой организационного взноса за членов профсоюза из расчета 10% за одного участника команды от суммы организационного взноса согласно указанного в заявке членства в профсоюзе.</w:t>
      </w:r>
    </w:p>
    <w:p>
      <w:pPr>
        <w:pStyle w:val="Normal"/>
        <w:ind w:left="360" w:first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иёма команд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ы, прибывшие на слёт, размещаются в полевых условиях при себе иметь: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ряжение и оборудование, необходимое для участия в соревнованиях, организации быта, набор посуды и продуктов для организации питания. Снаряжение для участия в туристской дистанции будет предоставлено судейской бригадо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сроки подачи заявок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 на участие в слёте подаются до 03 сентября 2015 года до 12.00 часов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tski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по телефону: 4-21-42 МАОУДОД Детско-юношеский центр г.Нытв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проката туристского оборудования и инвентаря обращаться по телефонам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02-63-37-996 (Деревнин Александр Александрович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, представляемые в мандатную комиссию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нная заявка по установленной форме с допуском врача (Приложение 2)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приказа образовательного учреждения о направлении команд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аждому участнику необходимо иметь: копии паспорта, ИНН, пенсионного страхового свидетельства, страхового медицинского полиса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пию первой и последней страниц трудовой книжки (для совместителей копию приказа о приеме на работу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аявки на транспорт подаются в Управление образования администрации Нытвенского муниципального района Е.С. Лазаренко по телефону 3-05-00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ПОЛОЖЕНИЕ ЯВЛЯЕТСЯ ВЫЗОВОМ НА СОРЕВНОВА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туристского слёта среди работников образовательных учреждени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ытвен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«Дистанция-группа» - соревнования командные.</w:t>
      </w:r>
      <w:r>
        <w:rPr>
          <w:rFonts w:cs="Times New Roman" w:ascii="Times New Roman" w:hAnsi="Times New Roman"/>
          <w:sz w:val="24"/>
          <w:szCs w:val="24"/>
        </w:rPr>
        <w:t xml:space="preserve">     Состав команды -  4 человека, в том числе не менее 1 женщины.  Команда стартует одновременно, прохождение дистанции индивидуальное (допускается оказание помощи участниками команды друг другу в пределах безопасной зоны на этапе без нарушения правил и с соблюдением мер безопасности).  Финиш – по последнему участнику. Результат команды определяется по сумме времени прохождения дистанции, а также количеству снятий на этапах. Команды, имеющие снятия на этапах, занимают места после команд, не имеющих сн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зможных этап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«Навесная переправа». На этапе организуется командное сопровож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«Переправа через овраг по бревну с самостраховко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«Подъем по перилам с самостраховко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«Спуск по склону по перилам с самостраховко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Переправа через овраг по веревке с перилами». На этапе организуется командное сопровож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инимально необходимое снаряжение: </w:t>
      </w:r>
      <w:r>
        <w:rPr>
          <w:rFonts w:cs="Times New Roman" w:ascii="Times New Roman" w:hAnsi="Times New Roman"/>
          <w:sz w:val="24"/>
          <w:szCs w:val="24"/>
        </w:rPr>
        <w:t>личное – система страховочная, ус для самостраховки  диам.  10 мм, петля для самостраховки диам.  6 мм или жумар и спусковое устройство, карабины с муфтой – 3 шт., рукавицы брезентовые или перчатки, обувь без металлических шипов, одежда должна полностью закрывать руки и ног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Конкурс поваров.</w:t>
      </w:r>
      <w:r>
        <w:rPr>
          <w:rFonts w:cs="Times New Roman" w:ascii="Times New Roman" w:hAnsi="Times New Roman"/>
          <w:sz w:val="24"/>
          <w:szCs w:val="24"/>
        </w:rPr>
        <w:t xml:space="preserve">    Конкурс проводится в отдельно отведенном месте. Состав команды – 2 человека (1 костровой + 1 повар). По сигналу судей команда подготавливает костровое место, разжигает костер и готовит на костре </w:t>
      </w:r>
      <w:r>
        <w:rPr>
          <w:rFonts w:cs="Times New Roman" w:ascii="Times New Roman" w:hAnsi="Times New Roman"/>
          <w:b/>
          <w:sz w:val="24"/>
          <w:szCs w:val="24"/>
        </w:rPr>
        <w:t>гречневую кашу</w:t>
      </w:r>
      <w:r>
        <w:rPr>
          <w:rFonts w:cs="Times New Roman" w:ascii="Times New Roman" w:hAnsi="Times New Roman"/>
          <w:sz w:val="24"/>
          <w:szCs w:val="24"/>
        </w:rPr>
        <w:t xml:space="preserve">.  Для участия в конкурсе необходимы: лопата, топор, дрова, костровые принадлежности, котелок, вода, продукты, необходимые для приготовления блюда. Время для готовки – 60 мин.Оцениваются: соблюдение правил приготовления пищи на костре, соблюдение требований экологии, оригинальность приготовления каши, качество приготовлен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Конкурс «Представление команд».</w:t>
      </w:r>
      <w:r>
        <w:rPr>
          <w:rFonts w:cs="Times New Roman" w:ascii="Times New Roman" w:hAnsi="Times New Roman"/>
          <w:sz w:val="24"/>
          <w:szCs w:val="24"/>
        </w:rPr>
        <w:t xml:space="preserve">    Команда представляет на конкурс один номер туристской самодеятельности продолжительностью не более 5 минут, по теме – «Наша команда на турслёте».Оцениваются: соответствие заявленной теме, артистизм, качество музыкального сопровожд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«Эстафета «Узлы»».</w:t>
      </w:r>
      <w:r>
        <w:rPr>
          <w:rFonts w:cs="Times New Roman" w:ascii="Times New Roman" w:hAnsi="Times New Roman"/>
          <w:sz w:val="24"/>
          <w:szCs w:val="24"/>
        </w:rPr>
        <w:t xml:space="preserve">  Состав команды – 4 человека, в том числе не менее 1 женщины. Каждый участник завязывает один узел по выбору, после чего передает эстафету следующему участнику. Результат команды определяется по беговому времени и сумме штрафных баллов за неправильно завязанные или не завязанные узлы.Узлы: «встречный», «грейпвайн», «двойной проводник», «булинь». (Приложение 3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«Волейбол».</w:t>
      </w:r>
      <w:r>
        <w:rPr>
          <w:rFonts w:cs="Times New Roman" w:ascii="Times New Roman" w:hAnsi="Times New Roman"/>
          <w:sz w:val="24"/>
          <w:szCs w:val="24"/>
        </w:rPr>
        <w:t xml:space="preserve">   Состав команды – 3 человека, в том числе не менее 1-й женщины. Соревнования проводятся по правилам волейбола ВФВ. Матч до двух побед в партиях, партия до 15 очков, счёт фиксированный, заключительная третья партия до 15 очков с разницей в 2 очка. Система розыгрыша будет определена – в зависимости от числа команд (круговая, олимпийская, по подгруппа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87DC6"/>
          <w:sz w:val="21"/>
          <w:szCs w:val="21"/>
          <w:lang w:val="en-US" w:eastAsia="en-US"/>
        </w:rPr>
        <w:drawing>
          <wp:inline distT="0" distB="0" distL="0" distR="0">
            <wp:extent cx="2042160" cy="1533525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87DC6"/>
          <w:sz w:val="21"/>
          <w:szCs w:val="21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равозащитная работа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Правозащитная деятельность – это конституционное право профсоюзов. Правозащитную функцию профсоюзов можно определить как целенаправленную деятельность на правовой основе по защите трудовых прав и законных интересов работников, охране их от нарушений, по восстановлению нарушенных прав, по установлению более высокого уровня условий труда. Профсоюзы, осуществляющие свою деятельность, направленную на защиту трудовых прав осуществляют свою деятельность в соответствии с Гражданским кодексом РФ, Федеральными законами «О некоммерческих организациях», «Об общественных объединениях», «О профессиональных союзах, их правах и гарантиях деятельности».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авозащитная деятельность  выражается в осуществлении профсоюзного контроля, прежде всего за соблюдением трудового законодательства и выполнением коллективных договоров, соглашений; за соблюдением законодательства об охране труда и окружающей среды; соблюдением законодательства в сфере занятости.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иоритетными направлениями в правозащитной деятельности  являются следующие: </w:t>
      </w:r>
    </w:p>
    <w:p>
      <w:pPr>
        <w:pStyle w:val="Style22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существление контроля за соблюдением работодателями трудового законодательства и иных нормативных актов; </w:t>
      </w:r>
    </w:p>
    <w:p>
      <w:pPr>
        <w:pStyle w:val="Style22"/>
        <w:numPr>
          <w:ilvl w:val="0"/>
          <w:numId w:val="5"/>
        </w:numPr>
        <w:spacing w:lineRule="atLeast" w:line="240" w:before="0" w:after="20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ыполнение условий коллективного договора и соглашений; </w:t>
      </w:r>
    </w:p>
    <w:p>
      <w:pPr>
        <w:pStyle w:val="Style22"/>
        <w:numPr>
          <w:ilvl w:val="0"/>
          <w:numId w:val="5"/>
        </w:numPr>
        <w:spacing w:lineRule="atLeast" w:line="240" w:before="0" w:after="20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рганизация работы профсоюзных комитетов по осуществлению контроля за соблюдением работодателями трудового законодательства; </w:t>
      </w:r>
    </w:p>
    <w:p>
      <w:pPr>
        <w:pStyle w:val="Style22"/>
        <w:numPr>
          <w:ilvl w:val="0"/>
          <w:numId w:val="5"/>
        </w:numPr>
        <w:spacing w:lineRule="atLeast" w:line="240" w:before="0" w:after="20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казание помощи организациям отрасли по созданию и организации работы комиссий по трудовым спорам; </w:t>
      </w:r>
    </w:p>
    <w:p>
      <w:pPr>
        <w:pStyle w:val="Style22"/>
        <w:numPr>
          <w:ilvl w:val="0"/>
          <w:numId w:val="5"/>
        </w:numPr>
        <w:spacing w:lineRule="atLeast" w:line="240" w:before="0" w:after="20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дготовка информационно-методического материала в целях оказания правовой помощи профорганизациям; </w:t>
      </w:r>
    </w:p>
    <w:p>
      <w:pPr>
        <w:pStyle w:val="Style22"/>
        <w:numPr>
          <w:ilvl w:val="0"/>
          <w:numId w:val="5"/>
        </w:numPr>
        <w:spacing w:lineRule="atLeast" w:line="240" w:before="0" w:after="28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казание консультативно-правовой помощи членам профсоюза.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соответствии со ст. 370 ТК РФ, статьей 19 ФЗ «О профессиональных союзах, их правах и гарантиях деятельности» Нытвенская РТО  систематически проводит проверки соблюдения трудового законодательства в ОУ района.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езультатами проверок соблюдения трудового законодательства в организациях свидетельствуют о том, что характерными нарушениями, допускаемыми в сфере трудовых отношений, являются: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24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есоблюдение установленных сроков по выплате заработной платы работникам (в нарушении ст. 136 ТК РФ и положений коллективного договора) и выплате окончательного расчета при увольнении в нарушении ст. 140 ТК РФ; 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124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ивлечение работников к сверхурочным работам, к работе в выходные и праздничные дни с нарушением требований ст. 99, 113 ТК РФ; 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124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еобоснованное заключение срочных трудовых договоров в случаях, когда трудовые отношения должны быть установлены на неопределенный срок (ст. 58 ТК РФ).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верки проводятся не только с целью выявления нарушения трудового законодательства, но и с целью устранению выявленных нарушений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Нытвенской РТО в штат принят юрист на 0,2 ставки Наталья Юрьевна Шеховцова , создана специальная комиссия по правовой работе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едателем комиссии является  Бурылова Наталья Анатольевна – председатель профорганизации МОУ ООШ №1.</w:t>
      </w:r>
      <w:r>
        <w:rPr>
          <w:rFonts w:cs="Times New Roman" w:ascii="Times New Roman" w:hAnsi="Times New Roman"/>
          <w:b/>
          <w:bCs/>
          <w:color w:val="087DC6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87DC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87DC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7DC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87DC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7DC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87DC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7DC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87DC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7DC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87DC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7DC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87DC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7DC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87DC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7DC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87DC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7DC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87DC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7DC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87DC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7DC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87DC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7DC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87DC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7DC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87DC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7DC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87DC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7DC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87DC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7DC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87DC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7DC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87DC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7DC6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Молодежный сов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Систематическую, целенаправленную работу с молодежью проводят не все профсоюзные организации. Это ослабляет приток в профсоюзы новых членов, осложняет процесс омоложения профсоюзного актива. Изменить сложившееся положение призвана молодежная политика. Главной целью молодежной политики является организация деятельности для защиты социально-экономических прав работающей молодежи, привлечения ее в ряды профсоюзов, подготовка и пополнение профсоюзного актива молодыми людьми. Нытвенская РТО ставит целью охватить молодежной политикой членов профсоюза и молодежь в возрасте от 18 до 35 лет. С этой целью на всех уровнях профсоюзной структуры необходимо создать молодежные советы (молодежные комиссии). Председателей молодежных советов (комиссий) следует рассматривать в качестве кадрового резерва руководителей профсоюзных организаций. Координация деятельности молодежных советов - задача Молодежного совета, который формируется из профсоюзных активистов не старше 35 лет. Представителем молодежного совета является Аликина Нина Валерьевна– член  профкома МБДОУ №16 г.Нытва. Добиться серьезных изменений в профсоюзной работе с молодежью невозможно без активизации этой деятельности в конкретных организациях. С этой целью первичным профсоюзным организациям необходимо: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оздать при профкомах молодежные комиссии;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екомендовать председателя молодежной комиссии профкома для избрания заместителем председателя первичной профсоюзной организации;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водить активную целенаправленную работу по привлечению молодежи в профсоюз;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ключить в коллективные договоры раздел "Условия труда и социальная защита молодежи". </w:t>
      </w:r>
    </w:p>
    <w:p>
      <w:pPr>
        <w:pStyle w:val="Normal"/>
        <w:spacing w:lineRule="atLeast" w:line="240" w:before="280" w:after="28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тверждено </w:t>
        <w:br/>
        <w:t>Председатель комисии</w:t>
        <w:br/>
        <w:t>по работе с молодежью</w:t>
        <w:br/>
        <w:t>Аликина Нина Валерьевна</w:t>
      </w:r>
    </w:p>
    <w:p>
      <w:pPr>
        <w:pStyle w:val="Normal"/>
        <w:spacing w:lineRule="atLeast" w:line="240" w:before="280" w:after="28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_____________</w:t>
        <w:br/>
        <w:t xml:space="preserve">пр. № 1 от 20 января 2015г. </w:t>
      </w:r>
    </w:p>
    <w:p>
      <w:pPr>
        <w:pStyle w:val="Normal"/>
        <w:spacing w:lineRule="atLeast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План работы комиссии по работе с молодежью на 2О16 год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Участие в смотре-конкурсе «Лучший Воспитатель»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 Организация и проведение смотра-конкурса «Лучший по профессии» (Технические службы).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3. Организация и проведение соревнований «Мама, папа, я – спортивная семья».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4. Обучение профактива – комиссии по работе с молодежью.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Выдача сертификатов на получение  материальной помощи, обучающимся без отрыва от производства в высших и среднеспециальных учебных заведениях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Организация молодежных субботников под девизом «Чистота-залог здоровья»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 Рассмотрение дополнения в Коллективный договор раздела «Работа с молодежью»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 Проверка состояния условий труда..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9. Организация выступлений специалистов по вопросам: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филактика алкоголизма, наркомании, табакокурения,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дорового образа жизни.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1. Формирование базы данных по нормативно-правовым актам в сфере государственной молодежной политики, приобретение юридической литературы, программ.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2. Развитие социально-психологической службы, методическая, организационная помощь.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3. Подготовка информации, материалов и издания  «Профсоюзной жизни»,Интернет-сайта.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4. Организация и проведение семинаров, круглых столов, лекций, направленных на улучшение демографической ситуации, повышения авторитета и престижа семьи.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5. Подготовка участников к районному конкурсу «Молодая семья».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6. Проведение мероприятий, посвященных: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ню защитников отечества – «А, ну-ка, парни»,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еждународному женскому дню 8 марта – «А, ну-ка девушки»,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ню знаний /01 сентября/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овому году.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7. Проведение совместно с администрацией городов семинаров, конференций по вопросам жилищного строительства для молодых семей </w:t>
        <w:br/>
        <w:t>/ в рамках государственной программы поддержки молодых сем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87DC6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87DC6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44"/>
          <w:szCs w:val="4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87DC6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44"/>
          <w:szCs w:val="44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Культмассовая работа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ытвенская РТО прилагает все усилия для того, чтобы работники организации не только хорошо работали, но и правильно организовывали свой досуг.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илиями Райкома Профсоюза и  профсоюзных комитетов организуются районные мероприятии к Дню раотников ДОУ, дню Учителя, тематические фестивали, поездки, семейные посещения театральных, цирковых представлений, спортивно-оздоровительных комплексов, концертов с выступлением популярных артистов и певцов эстрады. Слушая, как люди делятся своими впечатлениями от увиденного, понимаешь, что равнодушных нет! Профсоюз не оставляет без внимания работников» в связи с их юбилеями, а также оказывает материальную помощь членам профсоюза в связи с рождением ребенка, в связи с бракосочетанием. В соответствии с утвержденным планом основных мероприятий, согласно постановления № 15 от 10.08.2009г., принято оказывать материальную помощь членам профсоюза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/>
          <w:b/>
          <w:bCs/>
          <w:color w:val="087D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DC6"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639570" cy="12306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712595" cy="12287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eastAsia="en-US"/>
        </w:rPr>
        <w:drawing>
          <wp:inline distT="0" distB="0" distL="0" distR="0">
            <wp:extent cx="1789430" cy="12192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eastAsia="en-US"/>
        </w:rPr>
        <w:drawing>
          <wp:inline distT="0" distB="0" distL="0" distR="0">
            <wp:extent cx="1637665" cy="11811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eastAsia="en-US"/>
        </w:rPr>
        <w:drawing>
          <wp:inline distT="0" distB="0" distL="0" distR="0">
            <wp:extent cx="1732915" cy="13049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eastAsia="en-US"/>
        </w:rPr>
        <w:drawing>
          <wp:inline distT="0" distB="0" distL="0" distR="0">
            <wp:extent cx="1743710" cy="130492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eastAsia="en-US"/>
        </w:rPr>
        <w:drawing>
          <wp:inline distT="0" distB="0" distL="0" distR="0">
            <wp:extent cx="1447800" cy="196151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eastAsia="en-US"/>
        </w:rPr>
        <w:drawing>
          <wp:inline distT="0" distB="0" distL="0" distR="0">
            <wp:extent cx="1790065" cy="196151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eastAsia="en-US"/>
        </w:rPr>
        <w:drawing>
          <wp:inline distT="0" distB="0" distL="0" distR="0">
            <wp:extent cx="1877060" cy="196151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eastAsia="en-US"/>
        </w:rPr>
        <w:drawing>
          <wp:inline distT="0" distB="0" distL="0" distR="0">
            <wp:extent cx="1757680" cy="12858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eastAsia="en-US"/>
        </w:rPr>
        <w:drawing>
          <wp:inline distT="0" distB="0" distL="0" distR="0">
            <wp:extent cx="1791335" cy="128524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eastAsia="en-US"/>
        </w:rPr>
        <w:drawing>
          <wp:inline distT="0" distB="0" distL="0" distR="0">
            <wp:extent cx="1598930" cy="124777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eastAsia="en-US"/>
        </w:rPr>
        <w:drawing>
          <wp:inline distT="0" distB="0" distL="0" distR="0">
            <wp:extent cx="1760855" cy="128524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eastAsia="en-US"/>
        </w:rPr>
        <w:drawing>
          <wp:inline distT="0" distB="0" distL="0" distR="0">
            <wp:extent cx="1791335" cy="136144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eastAsia="en-US"/>
        </w:rPr>
        <w:drawing>
          <wp:inline distT="0" distB="0" distL="0" distR="0">
            <wp:extent cx="1579245" cy="142557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eastAsia="en-US"/>
        </w:rPr>
        <w:drawing>
          <wp:inline distT="0" distB="0" distL="0" distR="0">
            <wp:extent cx="1847850" cy="127571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eastAsia="en-US"/>
        </w:rPr>
        <w:drawing>
          <wp:inline distT="0" distB="0" distL="0" distR="0">
            <wp:extent cx="1619885" cy="127571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eastAsia="en-US"/>
        </w:rPr>
        <w:drawing>
          <wp:inline distT="0" distB="0" distL="0" distR="0">
            <wp:extent cx="1694180" cy="127571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Работа с ветеранами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val="en-US" w:eastAsia="en-US"/>
        </w:rPr>
        <w:drawing>
          <wp:inline distT="0" distB="0" distL="0" distR="0">
            <wp:extent cx="1843405" cy="122872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val="en-US" w:eastAsia="en-US"/>
        </w:rPr>
        <w:drawing>
          <wp:inline distT="0" distB="0" distL="0" distR="0">
            <wp:extent cx="1791335" cy="122872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val="en-US" w:eastAsia="en-US"/>
        </w:rPr>
        <w:drawing>
          <wp:inline distT="0" distB="0" distL="0" distR="0">
            <wp:extent cx="1905000" cy="122872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val="en-US" w:eastAsia="en-US"/>
        </w:rPr>
        <w:drawing>
          <wp:inline distT="0" distB="0" distL="0" distR="0">
            <wp:extent cx="1866265" cy="11811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val="en-US" w:eastAsia="en-US"/>
        </w:rPr>
        <w:drawing>
          <wp:inline distT="0" distB="0" distL="0" distR="0">
            <wp:extent cx="1791335" cy="118110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val="en-US" w:eastAsia="en-US"/>
        </w:rPr>
        <w:drawing>
          <wp:inline distT="0" distB="0" distL="0" distR="0">
            <wp:extent cx="1885315" cy="118110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вечна жизнь, не долог срок людской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ходят ветераны на покой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 благодарны им за честный труд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х знания и опыт не умрут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октября в школе № 1 прошло торжественное собрание для ветеранов педагогического труда г. Нытва. Поздравления и признания, тепло и внимание, радость и слезы, - так можно кратко сказать о настроении, царившем на этой встреч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поздравления ветеранам адресовали Е.А.Солоницына , председательНытвенского Райкома Профсоюза работников образования и науки РФ, Т.И.Самко, заместитель Начальника управления образования Администрации Нытвенского района, педагоги и учащиеся МОУ СОШ № 1 г. Нытва, руководители первичной профсоюзной организации Районный совет ветеранов педагогического труда «Учитель», хор ветеранов педагогического труда «Поющие сердца». Как гимн всех участников встречи прозвучала песня в исполнении В.А.Шишкова «Я люблю тебя жизнь!».</w:t>
      </w:r>
    </w:p>
    <w:p>
      <w:pPr>
        <w:pStyle w:val="Normal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200"/>
        <w:rPr>
          <w:vanish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bookmarkStart w:id="0" w:name="_PictureBullets"/>
      <w:bookmarkEnd w:id="0"/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Bodytextblackbold1">
    <w:name w:val="bodytextblackbold1"/>
    <w:basedOn w:val="Style14"/>
    <w:qFormat/>
    <w:rPr>
      <w:rFonts w:ascii="Arial" w:hAnsi="Arial" w:cs="Arial"/>
      <w:b/>
      <w:bCs/>
      <w:color w:val="666666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blackbold">
    <w:name w:val="bodytextblack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666666"/>
      <w:sz w:val="26"/>
      <w:szCs w:val="2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detskiy-sport@yandex.ru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38:00Z</dcterms:created>
  <dc:creator>Intel</dc:creator>
  <dc:description/>
  <cp:keywords/>
  <dc:language>en-US</dc:language>
  <cp:lastModifiedBy>Intel</cp:lastModifiedBy>
  <dcterms:modified xsi:type="dcterms:W3CDTF">2017-09-05T09:17:00Z</dcterms:modified>
  <cp:revision>15</cp:revision>
  <dc:subject/>
  <dc:title/>
</cp:coreProperties>
</file>