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убличный отчет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рдинская районная территориальная организация Профсоюза народного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щие сведения о муниципальном образовании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spacing w:lineRule="exact" w:line="360" w:before="0" w:after="0"/>
        <w:ind w:firstLine="703"/>
        <w:jc w:val="both"/>
        <w:rPr/>
      </w:pPr>
      <w:r>
        <w:rPr>
          <w:sz w:val="28"/>
        </w:rPr>
        <w:t>Всё население района проживает в 45 населенных пунктах, наиболее крупными являются центрами поселений, их 5. Районный центр с. Орда с численностью населения 5456 чел.</w:t>
      </w:r>
    </w:p>
    <w:p>
      <w:pPr>
        <w:pStyle w:val="TextBody"/>
        <w:spacing w:lineRule="exact" w:line="360"/>
        <w:ind w:left="40" w:right="40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Структура населения по полу и возрасту на протяжении ряда лет остается стабильной. В отчетном году 55,6% в возрастной структуре составляет население трудоспособного возраста, 23% - пенсионеры, 20,4% - дети до 18 лет. Необходимо отметить стойкую тенденцию к снижению трудоспособного населения и детей. В структуре населения по полу 53% составляют женщины, 47% - мужчины.</w:t>
      </w:r>
    </w:p>
    <w:p>
      <w:pPr>
        <w:pStyle w:val="TextBody"/>
        <w:spacing w:lineRule="exact" w:line="36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Средняя продолжительность жизни в районе составила 66,3 года, причем продолжительность женщин в 2016 году значительно выше</w:t>
      </w:r>
      <w:r>
        <w:rPr>
          <w:rStyle w:val="2"/>
          <w:sz w:val="28"/>
          <w:szCs w:val="28"/>
        </w:rPr>
        <w:t>, чем мужчин</w:t>
      </w:r>
      <w:r>
        <w:rPr>
          <w:sz w:val="28"/>
          <w:szCs w:val="28"/>
        </w:rPr>
        <w:t xml:space="preserve">. За 2016 год </w:t>
      </w:r>
      <w:r>
        <w:rPr>
          <w:rStyle w:val="20pt"/>
          <w:sz w:val="28"/>
          <w:szCs w:val="28"/>
        </w:rPr>
        <w:t>продолжительность</w:t>
      </w:r>
      <w:r>
        <w:rPr>
          <w:rStyle w:val="2"/>
          <w:sz w:val="28"/>
          <w:szCs w:val="28"/>
        </w:rPr>
        <w:t xml:space="preserve"> жизни женщин увеличилась</w:t>
      </w:r>
      <w:r>
        <w:rPr>
          <w:rStyle w:val="20pt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год,</w:t>
      </w:r>
      <w:r>
        <w:rPr>
          <w:rStyle w:val="2"/>
          <w:sz w:val="28"/>
          <w:szCs w:val="28"/>
        </w:rPr>
        <w:t xml:space="preserve"> у</w:t>
      </w:r>
      <w:r>
        <w:rPr>
          <w:sz w:val="28"/>
          <w:szCs w:val="28"/>
        </w:rPr>
        <w:t xml:space="preserve"> мужчин </w:t>
      </w:r>
      <w:r>
        <w:rPr>
          <w:rStyle w:val="20pt"/>
          <w:sz w:val="28"/>
          <w:szCs w:val="28"/>
        </w:rPr>
        <w:t>сократилась.</w:t>
      </w:r>
    </w:p>
    <w:p>
      <w:pPr>
        <w:pStyle w:val="TextBody"/>
        <w:spacing w:lineRule="exact" w:line="360"/>
        <w:ind w:right="40" w:hanging="0"/>
        <w:rPr/>
      </w:pPr>
      <w:r>
        <w:rPr>
          <w:sz w:val="28"/>
          <w:szCs w:val="28"/>
        </w:rPr>
        <w:t>Трудоспособное население составляет всего 56 % от</w:t>
      </w:r>
      <w:r>
        <w:rPr>
          <w:rStyle w:val="0pt"/>
          <w:sz w:val="28"/>
          <w:szCs w:val="28"/>
        </w:rPr>
        <w:t xml:space="preserve"> общего </w:t>
      </w:r>
      <w:r>
        <w:rPr>
          <w:sz w:val="28"/>
          <w:szCs w:val="28"/>
        </w:rPr>
        <w:t>населения района и 70% от взрослого населения. Количество</w:t>
      </w:r>
      <w:r>
        <w:rPr>
          <w:rStyle w:val="0pt"/>
          <w:sz w:val="28"/>
          <w:szCs w:val="28"/>
        </w:rPr>
        <w:t xml:space="preserve"> лиц </w:t>
      </w:r>
      <w:r>
        <w:rPr>
          <w:sz w:val="28"/>
          <w:szCs w:val="28"/>
        </w:rPr>
        <w:t>старше трудоспособного возраста постепенно растет и в</w:t>
      </w:r>
      <w:r>
        <w:rPr>
          <w:rStyle w:val="0pt"/>
          <w:sz w:val="28"/>
          <w:szCs w:val="28"/>
        </w:rPr>
        <w:t xml:space="preserve"> структуре </w:t>
      </w:r>
      <w:r>
        <w:rPr>
          <w:sz w:val="28"/>
          <w:szCs w:val="28"/>
        </w:rPr>
        <w:t>населения составляет 24%, в структуре взрослого 43%.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оритетные направления развития района з</w:t>
      </w:r>
      <w:r>
        <w:rPr>
          <w:sz w:val="28"/>
          <w:szCs w:val="28"/>
        </w:rPr>
        <w:t xml:space="preserve">акреплены в комплексной  Программе социально-экономического развития Ординского муниципального района Пермского края на 2011-2015 годы, утвержденной решением Земского собрания Ординского муниципального района от 02.11.2010 г. № 236.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организационная работа в 2016 году была направлена на выполнение решений VII Съезда Профсоюза,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сновные задачи Профсоюза: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spacing w:before="0" w:after="9"/>
        <w:rPr/>
      </w:pPr>
      <w:r>
        <w:rPr>
          <w:sz w:val="28"/>
          <w:szCs w:val="28"/>
        </w:rPr>
        <w:t>-  Не допускать в 2016 г. снижения уровня оплаты труда работников отрасли, а также нарушений сроков выплаты зарплаты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защита трудовых прав и социально-экономических интересов членов Профсоюза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развития социального партнёрства, в ходе выполнения коллективных договоров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трудового законодательства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- повышение численности членства;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актив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По состоянию на 1 января 2017 года</w:t>
      </w:r>
      <w:r>
        <w:rPr>
          <w:sz w:val="28"/>
          <w:szCs w:val="28"/>
        </w:rPr>
        <w:t xml:space="preserve"> общее количество первичных профсоюзных  организаций в районе  – 10 чел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ей первичных организаций – 10 челове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Численность членов профсоюза в учреждениях – 118 человек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58"/>
        <w:gridCol w:w="2754"/>
        <w:gridCol w:w="1879"/>
        <w:gridCol w:w="175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ая организац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председателя профсоюзной организ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союзной организ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ская районная территориальная организация Профсоюза образования и науки РФ Пермского края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Ординская СОШ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 Борисо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-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асноясыльская СОШ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чевская Розалия Рафико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1-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лоашапская ООШ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йхуллина Лилия Мухтасаро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6-8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арьевская СОШ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кова Захрия  Хамито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5-3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рдинского муниципального район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ина Татья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9-7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ежный 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Ординская СОШ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Екатерин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-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ежны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лоашапская СОШ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айхуллина Лилия Мухтасаров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5-14</w:t>
            </w:r>
          </w:p>
        </w:tc>
      </w:tr>
      <w:tr>
        <w:trPr>
          <w:trHeight w:val="15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Ординский д/с №1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унина Валентина Ивано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4-33</w:t>
            </w:r>
          </w:p>
        </w:tc>
      </w:tr>
      <w:tr>
        <w:trPr>
          <w:trHeight w:val="15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Ординский д/с №2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Ольга Михайло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-38</w:t>
            </w:r>
          </w:p>
        </w:tc>
      </w:tr>
      <w:tr>
        <w:trPr>
          <w:trHeight w:val="15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Карьевский д/с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аматулина Равиля Раипо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1-67</w:t>
            </w:r>
          </w:p>
        </w:tc>
      </w:tr>
      <w:tr>
        <w:trPr>
          <w:trHeight w:val="1522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Профсоюзный</w:t>
      </w:r>
      <w:r>
        <w:rPr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резерв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образовательных организаций - 441 чел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38"/>
        <w:gridCol w:w="2267"/>
        <w:gridCol w:w="1725"/>
        <w:gridCol w:w="204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ающи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Ординская со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 Андрей Василь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-6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Ашапская со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Татьяна Яковл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едянская со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скова Фаина Геннадь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1-4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У «Ашапская общеобразовательная школа интернат для обучающихся с ограниченными возможностями здоровь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а Валентина Василь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3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Ординская школа искусст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Татьяна Иван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0-5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-7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Ординский д/с № 2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Ольг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-3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Ординский д/с № 3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ыкина Мария Никола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-0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Рубежовский д/с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Елен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7-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Ашапский д/с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юбовь Михайл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Карьевский д/с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гаматулина Равиля Раип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1-6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Шляпниковский д/с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Александ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9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Ордин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а Марина Павл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9-71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ет  Программа Ординской районной территориальной организации Профсоюза по усилению мотивации профсоюзного членства и укреплению организационного единства на 2015-2017г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заимодействие сторон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ичные профсоюзные организации курирует координационный совет профсоюза  района.  В состав координационного совета  профсоюза района  входят</w:t>
      </w:r>
      <w:r>
        <w:rPr>
          <w:b/>
          <w:sz w:val="28"/>
          <w:szCs w:val="28"/>
        </w:rPr>
        <w:t>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едседатель районной территориальной организации профсоюза народного образования и науки РФ – Татьяна Геннадьевна Щербинина,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седатель общественной профсоюзной организации  - Целикова Лариса Алексеевна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ординационный совет профсою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ирается 1 раз в меся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роводится  по  разработанному профсоюзным комитетом  Плану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В течение года затрагивались  вопросы такие как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работников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храна труд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жим труда и отдых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работников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ка условий труд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здничных мероприятий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ортивных соревнований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социальное партнерство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бота с ветеранами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ский  летний отдых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 и краевых мероприятиях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В районе действует  Трехстороннее соглашени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хстороннее соглашение о взаимодействии в области социально – трудовых отношений от объединений работодателей подпис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общественной профсоюз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ель аппарата администрац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ллективный договор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В районе проведена работа по  заключению коллективных договор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о всех образовательных организациях коллективный договор заключен.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коллективного договора распространяется на всех работников образовательной сферы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ллективный договор включены разделы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ем на работу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вобождение работников и содействие  их  трудоустройству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чее время и отдых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храна труда работников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храна здоровья работников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храна труда женщин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гарантии профсоюзной деятельности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профко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лата и нормировани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рплата работников образова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педагогов школ – 262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воспитателей - 27846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яя заработная плата в образовательных организациях составила в 2017 году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 педагогов школ    (включая отпускные) 30806,09руб.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оспитателей – 27111 (с отпускными)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Выполнение Указов президента по вопросам заработной платы в Ординском район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чется сказать,  что заработная плата работников образования в районе стабильна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ммунальные услуги</w:t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оевременно проводится  начисление за коммунальные услуги. На работников распространяются  права, социальные гарантии. Созданы безопасные условия в образовательных учреждениях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вень тарифов по оплате жилищно-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-  </w:t>
      </w:r>
      <w:r>
        <w:rPr>
          <w:sz w:val="28"/>
          <w:szCs w:val="28"/>
        </w:rPr>
        <w:t>В 2017 году  произошел рост тарифов - плановый, данные тарифы утверждены региональной службой по тарифам Пермского края. По управляющей  компании МП "Теплоплюс",   нарушений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мунальные услуги для педагогов оплачиваются своевременно.  В этом году возросло потребление и спрос на эл. отопление. Прошло увеличение начисления  за потребление  электрического отоп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 в действие жилья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ввод жилья в 2013 году – составил 1394 кв.м.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 2017 году - 5665,9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учителям  Ординского муниципального района нуждающимся в жилье своевременно была оказана помощь, специалисты получили благоустроенные квартиры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яется численность безработных в район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 период  08.12.2017 года – численность безработных составил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335 человек, экономически активная по району - 3,9 %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одружество.</w:t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йона территориальная организация профсоюз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сном контакте работает с администрации Ординского муниципального района, с председателями  первичных профсоюзных организаций, руководителями организаций, решаются значимые социальные вопросы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7 году районный  комитет Профсоюза проводит целенаправленную работу по созданию условий для развития социальной поддержки членов Профсоюза</w:t>
      </w:r>
      <w:r>
        <w:rPr/>
        <w:t xml:space="preserve">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союз  принимает участие в работе межведомственной комиссии по предупреждению социальной напряженности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 работа о взаимодействии  администрации учреждений и профсоюзных организаций по увеличению численности членов профсоюз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председателей первичек, директоров школ в выездном совещании «Содружество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 пенсионном законодательстве</w:t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все сложности стремительных изменений в пенсионном законодательстве, для реализации этой цели в каждом образовательном учреждении проводилась разъяснительная работа  о пенсионном законодательстве. В учреждения приглашались специалисты пенсионного фонд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териальная помощь членам профсоюза</w:t>
      </w:r>
    </w:p>
    <w:p>
      <w:pPr>
        <w:pStyle w:val="Normal"/>
        <w:ind w:left="180" w:hanging="0"/>
        <w:jc w:val="both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годно Ординская районная территориальная организация Профсоюза оказывает материальную помощь членам профсоюза, так за последние 5 лет  было выделено денежных средств в сум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2г. – 49500 (материальная помощь оказана 38 членам профсоюз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3г. – 50000(материальная помощь оказана 26 членам профсоюз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4г.- 33169 (материальная помощь оказана 14 членам профсою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015г.-17 членам профсоюза была оказана материальная помощь на лечение, на приобретение детской одежды, на обустройства жилья (в сумме  48000 руб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016 г. -52900   материальная помощь оказана 17 членам профсою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М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left="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жегодно оформляется  подписка на газету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фсоюзный курьер». В  учреждения   газета поступает  по электронной почте.  </w:t>
      </w:r>
    </w:p>
    <w:p>
      <w:pPr>
        <w:pStyle w:val="TextBody"/>
        <w:ind w:left="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оевременно вся информация  с  краевой  территориальной профсоюзной организации, краевого совета профсоюза направляется во все учреждения. Срочная информация в организации отправляется через электронную  почту управления образования администрации Ординского муниципального района. </w:t>
      </w:r>
    </w:p>
    <w:p>
      <w:pPr>
        <w:pStyle w:val="TextBody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здание Молодежных советов</w:t>
      </w:r>
    </w:p>
    <w:p>
      <w:pPr>
        <w:pStyle w:val="TextBody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должается работа с Советом молодых специалистов. 2016 год был успешным для профсоюзной деятельности. Неоднократно проводились совещания с молодыми специалистами. Рассматривались вопросы охраны труда,  заключение и выполнение коллективных договоров,  режим труда и отдыха для работников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лось присутствие молодых специалистов на выездных семинарах – совещаниях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юня 2017 года  молодые специалисты  Ординского района приняли участие в организованной поездке на теплоходе.  Участвовали в работе Совета молодых специалистов.  В поездке приняли участие  не только молодые специалисты, но и руководители образовательных организаций Ординского муниципального района.</w:t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ультурно спортивные и оздоровительные мероприятия</w:t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поддержке администрации Ординского муниципального района,  районной территориальной организации Профсоюза, управления образования  </w:t>
      </w:r>
      <w:r>
        <w:rPr>
          <w:color w:val="000000"/>
          <w:sz w:val="28"/>
          <w:szCs w:val="28"/>
        </w:rPr>
        <w:t>в 2016 году 10</w:t>
      </w:r>
      <w:r>
        <w:rPr>
          <w:sz w:val="28"/>
          <w:szCs w:val="28"/>
        </w:rPr>
        <w:t xml:space="preserve"> работников образовательных организаций прошли  санаторно – курортное лечение и оздоровление </w:t>
      </w:r>
      <w:r>
        <w:rPr>
          <w:b/>
          <w:sz w:val="28"/>
          <w:szCs w:val="28"/>
        </w:rPr>
        <w:t xml:space="preserve">(из средств краевого и местного бюджеты было выделено </w:t>
      </w:r>
      <w:r>
        <w:rPr>
          <w:b/>
          <w:color w:val="000000"/>
          <w:sz w:val="28"/>
          <w:szCs w:val="28"/>
        </w:rPr>
        <w:t>11 4345, 65</w:t>
      </w:r>
      <w:r>
        <w:rPr>
          <w:b/>
          <w:sz w:val="28"/>
          <w:szCs w:val="28"/>
        </w:rPr>
        <w:t xml:space="preserve"> руб.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динская районная территориальная организация профсоюза работников народного образования и науки РФ совместно с председателями первичных профсоюзных организаций,  членами комиссий по охране труда,  проверяли  систему оплату труда в образовательных учреждениях,   стимулирующие выплаты работникам образовательной сферы, соблюдение рабочего времени, отдыха,  безопасные условия  труда для работников образовательной сф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едседателей  1 раз в квартал проводится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динская районная территориальная организация организует  и принимает  участ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ведении районных, культурных, спортивно - массовых мероприятиях. Для работников образовательных организации, для руководящего состава  неоднократно проводились  спортивные соревнования на базе  ФОК «Золотая Орда», где целью была поставлена задача - сплочения коллективов, поднятия культурного образа жизни и здоровья работников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</w:t>
      </w:r>
      <w:r>
        <w:rPr>
          <w:color w:val="FF0000"/>
          <w:sz w:val="28"/>
          <w:szCs w:val="28"/>
        </w:rPr>
        <w:t xml:space="preserve">Работа с ветеранами труда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жегодно для  ветеранов педагогического труда ко Дню учителя и Празднику пожилого человека  проводятся  мероприятия.  Для ветеранов организуется концерт, готовится праздничная, поздравительная программа.  Ветеранам вручаются подарки, организуется праздничный ужин. Праздничная программа проводится совместно с работниками ДК Ординского района. На мероприятиях обязательно присутствует глава Ординского района, представители от администрации Ординского муниципального района и начальник управления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рограмма Знак"/>
    <w:basedOn w:val="Style14"/>
    <w:qFormat/>
    <w:rPr>
      <w:sz w:val="28"/>
      <w:szCs w:val="28"/>
      <w:lang w:val="ru-RU" w:bidi="ar-SA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spacing w:val="10"/>
      <w:sz w:val="29"/>
      <w:szCs w:val="29"/>
      <w:shd w:fill="FFFFFF" w:val="clear"/>
    </w:rPr>
  </w:style>
  <w:style w:type="character" w:styleId="20pt">
    <w:name w:val="Основной текст (2) + Интервал 0 pt"/>
    <w:basedOn w:val="Style14"/>
    <w:qFormat/>
    <w:rPr>
      <w:rFonts w:ascii="Times New Roman" w:hAnsi="Times New Roman" w:cs="Times New Roman"/>
      <w:spacing w:val="0"/>
      <w:sz w:val="29"/>
      <w:szCs w:val="29"/>
      <w:shd w:fill="FFFFFF" w:val="clear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cs="Times New Roman"/>
      <w:spacing w:val="10"/>
      <w:sz w:val="29"/>
      <w:szCs w:val="2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программа"/>
    <w:basedOn w:val="Normal"/>
    <w:qFormat/>
    <w:pPr>
      <w:tabs>
        <w:tab w:val="clear" w:pos="708"/>
        <w:tab w:val="left" w:pos="567" w:leader="none"/>
      </w:tabs>
      <w:spacing w:before="60" w:after="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52:00Z</dcterms:created>
  <dc:creator>Spec_2</dc:creator>
  <dc:description/>
  <cp:keywords/>
  <dc:language>en-US</dc:language>
  <cp:lastModifiedBy>Spec_2</cp:lastModifiedBy>
  <dcterms:modified xsi:type="dcterms:W3CDTF">2017-08-22T11:55:00Z</dcterms:modified>
  <cp:revision>100</cp:revision>
  <dc:subject/>
  <dc:title/>
</cp:coreProperties>
</file>