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Публичный отчет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Ординская районная территориальная организация Профсоюза народного образования и науки Российской Федерации</w:t>
      </w:r>
    </w:p>
    <w:p>
      <w:pPr>
        <w:pStyle w:val="Normal"/>
        <w:jc w:val="center"/>
        <w:rPr/>
      </w:pPr>
      <w:r>
        <w:rPr>
          <w:b/>
          <w:color w:val="3366FF"/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3"/>
          <w:szCs w:val="23"/>
          <w:u w:val="single"/>
        </w:rPr>
      </w:pPr>
      <w:r>
        <w:rPr>
          <w:b/>
          <w:i/>
          <w:sz w:val="23"/>
          <w:szCs w:val="23"/>
          <w:u w:val="single"/>
        </w:rPr>
      </w:r>
    </w:p>
    <w:p>
      <w:pPr>
        <w:pStyle w:val="Normal"/>
        <w:spacing w:lineRule="exact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бщие сведения о муниципальном образовании</w:t>
      </w:r>
    </w:p>
    <w:p>
      <w:pPr>
        <w:pStyle w:val="Normal"/>
        <w:widowControl w:val="false"/>
        <w:autoSpaceDE w:val="false"/>
        <w:spacing w:lineRule="exact" w:line="360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6"/>
        <w:spacing w:lineRule="exact" w:line="360" w:before="0" w:after="0"/>
        <w:ind w:firstLine="703"/>
        <w:jc w:val="both"/>
        <w:rPr/>
      </w:pPr>
      <w:r>
        <w:rPr>
          <w:sz w:val="28"/>
        </w:rPr>
        <w:t>Всё население района проживает в 45 населенных пунктах, наиболее крупными являются центрами поселений, их 5. Районный центр с. Орда с численностью населения 5456 чел.</w:t>
      </w:r>
    </w:p>
    <w:p>
      <w:pPr>
        <w:pStyle w:val="TextBody"/>
        <w:spacing w:lineRule="exact" w:line="360"/>
        <w:ind w:left="40" w:right="40" w:hanging="0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Структура населения по полу и возрасту на протяжении ряда лет остается стабильной. В отчетном году 55,6% в возрастной структуре составляет население трудоспособного возраста, 23% - пенсионеры, 20,4% - дети до 18 лет. Необходимо отметить стойкую тенденцию к снижению трудоспособного населения и детей. В структуре населения по полу 53% составляют женщины, 47% - мужчины.</w:t>
      </w:r>
    </w:p>
    <w:p>
      <w:pPr>
        <w:pStyle w:val="TextBody"/>
        <w:spacing w:lineRule="exact" w:line="360"/>
        <w:ind w:left="40" w:right="40" w:hanging="0"/>
        <w:rPr>
          <w:sz w:val="28"/>
          <w:szCs w:val="28"/>
        </w:rPr>
      </w:pPr>
      <w:r>
        <w:rPr>
          <w:sz w:val="28"/>
          <w:szCs w:val="28"/>
        </w:rPr>
        <w:t>Средняя продолжительность жизни в районе составила 66,3 года, причем продолжительность женщин в 2015году значительно выше</w:t>
      </w:r>
      <w:r>
        <w:rPr>
          <w:rStyle w:val="2"/>
          <w:sz w:val="28"/>
          <w:szCs w:val="28"/>
        </w:rPr>
        <w:t>, чем мужчин</w:t>
      </w:r>
      <w:r>
        <w:rPr>
          <w:sz w:val="28"/>
          <w:szCs w:val="28"/>
        </w:rPr>
        <w:t xml:space="preserve">. За 2015 год </w:t>
      </w:r>
      <w:r>
        <w:rPr>
          <w:rStyle w:val="20pt"/>
          <w:sz w:val="28"/>
          <w:szCs w:val="28"/>
        </w:rPr>
        <w:t>продолжительность</w:t>
      </w:r>
      <w:r>
        <w:rPr>
          <w:rStyle w:val="2"/>
          <w:sz w:val="28"/>
          <w:szCs w:val="28"/>
        </w:rPr>
        <w:t xml:space="preserve"> жизни женщин увеличилась</w:t>
      </w:r>
      <w:r>
        <w:rPr>
          <w:rStyle w:val="20pt"/>
          <w:sz w:val="28"/>
          <w:szCs w:val="28"/>
        </w:rPr>
        <w:t xml:space="preserve"> на</w:t>
      </w:r>
      <w:r>
        <w:rPr>
          <w:sz w:val="28"/>
          <w:szCs w:val="28"/>
        </w:rPr>
        <w:t xml:space="preserve"> год,</w:t>
      </w:r>
      <w:r>
        <w:rPr>
          <w:rStyle w:val="2"/>
          <w:sz w:val="28"/>
          <w:szCs w:val="28"/>
        </w:rPr>
        <w:t xml:space="preserve"> у</w:t>
      </w:r>
      <w:r>
        <w:rPr>
          <w:sz w:val="28"/>
          <w:szCs w:val="28"/>
        </w:rPr>
        <w:t xml:space="preserve"> мужчин </w:t>
      </w:r>
      <w:r>
        <w:rPr>
          <w:rStyle w:val="20pt"/>
          <w:sz w:val="28"/>
          <w:szCs w:val="28"/>
        </w:rPr>
        <w:t>сократилась.</w:t>
      </w:r>
    </w:p>
    <w:p>
      <w:pPr>
        <w:pStyle w:val="TextBody"/>
        <w:spacing w:lineRule="exact" w:line="360"/>
        <w:ind w:right="40" w:hanging="0"/>
        <w:rPr/>
      </w:pPr>
      <w:r>
        <w:rPr>
          <w:sz w:val="28"/>
          <w:szCs w:val="28"/>
        </w:rPr>
        <w:t>Трудоспособное население составляет всего 56 % от</w:t>
      </w:r>
      <w:r>
        <w:rPr>
          <w:rStyle w:val="0pt"/>
          <w:sz w:val="28"/>
          <w:szCs w:val="28"/>
        </w:rPr>
        <w:t xml:space="preserve"> общего </w:t>
      </w:r>
      <w:r>
        <w:rPr>
          <w:sz w:val="28"/>
          <w:szCs w:val="28"/>
        </w:rPr>
        <w:t>населения района и 70% от взрослого населения. Количество</w:t>
      </w:r>
      <w:r>
        <w:rPr>
          <w:rStyle w:val="0pt"/>
          <w:sz w:val="28"/>
          <w:szCs w:val="28"/>
        </w:rPr>
        <w:t xml:space="preserve"> лиц </w:t>
      </w:r>
      <w:r>
        <w:rPr>
          <w:sz w:val="28"/>
          <w:szCs w:val="28"/>
        </w:rPr>
        <w:t>старше трудоспособного возраста постепенно растет и в</w:t>
      </w:r>
      <w:r>
        <w:rPr>
          <w:rStyle w:val="0pt"/>
          <w:sz w:val="28"/>
          <w:szCs w:val="28"/>
        </w:rPr>
        <w:t xml:space="preserve"> структуре </w:t>
      </w:r>
      <w:r>
        <w:rPr>
          <w:sz w:val="28"/>
          <w:szCs w:val="28"/>
        </w:rPr>
        <w:t>населения составляет 24%, в структуре взрослого 43%.</w:t>
      </w:r>
    </w:p>
    <w:p>
      <w:pPr>
        <w:pStyle w:val="Normal"/>
        <w:spacing w:lineRule="exact" w:line="360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Приоритетные направления развития района з</w:t>
      </w:r>
      <w:r>
        <w:rPr>
          <w:sz w:val="28"/>
          <w:szCs w:val="28"/>
        </w:rPr>
        <w:t xml:space="preserve">акреплены в комплексной  Программе социально-экономического развития Ординского муниципального района Пермского края на 2011-2015 годы, утвержденной решением Земского собрания Ординского муниципального района от 02.11.2010 г. № 236. 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я организационная работа в 2015 году была направлена на выполнение решений VII Съезда Профсоюза, V краевой отчётно-выборной конференции и проведение мероприятий, посвященных 25-летию Общероссийского Профсоюза образования и 110-летию начала профсоюзного движения в образовании.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сновные задачи Профсоюза:</w:t>
      </w:r>
    </w:p>
    <w:p>
      <w:pPr>
        <w:pStyle w:val="Defaul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Default"/>
        <w:spacing w:before="0" w:after="9"/>
        <w:rPr/>
      </w:pPr>
      <w:r>
        <w:rPr>
          <w:sz w:val="28"/>
          <w:szCs w:val="28"/>
        </w:rPr>
        <w:t>-  Не допускать в 2016 г. снижения уровня оплаты труда работников отрасли, а также нарушений сроков выплаты зарплаты;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- защита трудовых прав и социально-экономических интересов членов Профсоюза;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развития социального партнёрства, в ходе выполнения коллективных договоров;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соблюдением трудового законодательства;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- повышение численности членства;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- обучение актива;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тдыха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b/>
          <w:color w:val="FF0000"/>
          <w:sz w:val="28"/>
          <w:szCs w:val="28"/>
        </w:rPr>
        <w:t>По состоянию на 1 января 2016 года</w:t>
      </w:r>
      <w:r>
        <w:rPr>
          <w:sz w:val="28"/>
          <w:szCs w:val="28"/>
        </w:rPr>
        <w:t xml:space="preserve"> общее количество первичных профсоюзных  организаций в районе  – 10 чел.;</w:t>
      </w:r>
    </w:p>
    <w:p>
      <w:pPr>
        <w:pStyle w:val="TextBody"/>
        <w:rPr/>
      </w:pPr>
      <w:r>
        <w:rPr>
          <w:sz w:val="28"/>
          <w:szCs w:val="28"/>
        </w:rPr>
        <w:t>Председателей первичных организаций – 10 человек.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rPr/>
      </w:pPr>
      <w:r>
        <w:rPr>
          <w:sz w:val="28"/>
          <w:szCs w:val="28"/>
        </w:rPr>
        <w:t>Численность членов профсоюза в учреждениях - 249 человек (Образование, здравоохранение, администрация и поселения)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9" w:type="dxa"/>
        <w:jc w:val="left"/>
        <w:tblInd w:w="-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058"/>
        <w:gridCol w:w="2754"/>
        <w:gridCol w:w="1879"/>
        <w:gridCol w:w="1756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союзная организаци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 председателя профсоюзной организаци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союзной организаци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телефона</w:t>
            </w:r>
          </w:p>
        </w:tc>
      </w:tr>
      <w:tr>
        <w:trPr/>
        <w:tc>
          <w:tcPr>
            <w:tcW w:w="10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динская районная территориальная организация Профсоюза образования и науки РФ Пермского края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Ординская СОШ»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Александр Борисович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3-6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 «Опачевская основная общеобразовательная школа» филиал МАОУ «Ординская СОШ»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шивалова Юлия Александровн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3-3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Шляпниковская СОШ»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вникова Ольга Сергеевн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1-3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Красноясыльская СОШ»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чевская Розалия Рафиковн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1-8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Малоашапская ООШ»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Шайхуллина Лилия Мухтасаровн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86-8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Карьевская СОШ»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ыкова Захрия  Хамитовн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5-3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Ординского муниципального район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рбинина Татья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ьевн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9-7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лодежный 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Ординская СОШ»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япунина Ирина Алексеевн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овь созданная организац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6-6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лодежный 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Малоашапская СОШ»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Шайхуллина Лилия Мухтасаровна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овь созданная организац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5-14</w:t>
            </w:r>
          </w:p>
        </w:tc>
      </w:tr>
      <w:tr>
        <w:trPr>
          <w:trHeight w:val="152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«Ординский д/с №1»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унина Валентина Ивановн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овь созданная организац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4-33</w:t>
            </w:r>
          </w:p>
        </w:tc>
      </w:tr>
      <w:tr>
        <w:trPr>
          <w:trHeight w:val="1522" w:hRule="atLeast"/>
        </w:trPr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color w:val="0000FF"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</w:rPr>
        <w:t>Профсоюзный</w:t>
      </w:r>
      <w:r>
        <w:rPr>
          <w:color w:val="0000FF"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</w:rPr>
        <w:t>резерв</w:t>
      </w:r>
      <w:r>
        <w:rPr>
          <w:sz w:val="32"/>
          <w:szCs w:val="32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 образовательных организаций - 441 чел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938"/>
        <w:gridCol w:w="2267"/>
        <w:gridCol w:w="1725"/>
        <w:gridCol w:w="204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рганизаци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отающих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Ординская сош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рачева Лилия Александро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3-6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Ашапская сош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това Татьяна Яковле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2-1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Медянская сош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кескова Фаина Геннадье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1-4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ОУ «Ашапская общеобразовательная школа интернат для обучающихся с ограниченными возможностями здоровья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ищева Валентина Василье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1-3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«Ординская школа искусств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елева Татьяна Ивано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0-56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5-7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«Ординский д/с № 2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ина Нина Александро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3-3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«Ординский д/с № 3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зыкина Мария Николае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2-0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«Рубежовский д/с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ходова Наталья Ивано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7-1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«Ашапский д/с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 Любовь Михайло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2-6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«Карьевский д/с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гаматулина Равиля раипо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1-6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«Шляпниковский д/с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 Марина Александро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1-9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ординского муниципального райо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релова Ольга Владимиро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9-71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ействует  Программа Ординской районной территориальной организации Профсоюза по усилению мотивации профсоюзного членства и укреплению организационного единства на 2015-2017г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заимодействие сторон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рвичные профсоюзные организации курирует координационный совет профсоюза  района.  В состав координационного совета  профсоюза района  входят</w:t>
      </w:r>
      <w:r>
        <w:rPr>
          <w:b/>
          <w:sz w:val="28"/>
          <w:szCs w:val="28"/>
        </w:rPr>
        <w:t>: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председатель районной территориальной организации профсоюза народного образования и науки РФ – Татьяна Геннадьевна Щербинина,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едседатель профсоюзного комитета  здравоохранения  – Файзуханова Татьяна Алексеевна,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едатель общественной профсоюзной организации  - Целикова Лариса Алексеевна.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ординационный совет профсоюз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бирается 1 раз в месяц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проводится  по  разработанному комитетом  Плану.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В течение года затрагивались  вопросы такие как: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оплата труда работников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охрана труда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жим труда и отдыха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оздоровление работников;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- оценка условий труда;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- проведение праздничных мероприятий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портивных соревнований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социальное партнерство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 работа с ветеранами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детский отдых.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- В районе действует  Трехсторонне соглашение на 2014-2016 год,  регистрация прошла  в министерстве транспортной промышленности 17 января 2014 года  № 91.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Трехстороннее соглашение о взаимодействии в области социально – трудовых отношений от объединений работодателей подпис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 общественной профсоюзной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управления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уководитель аппарата администрации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Коллективный договор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В районе проведена работа по коллективным договорам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Во всех образовательных организациях коллективный договор заключен.  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Действия коллективного договора распространяется на всех работников образовательной сферы. В коллективный договор включены разделы: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прием на работу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ая подготовка;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свобождение работников и содействие  их  трудоустройству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бочее время и отдых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охрана труда работников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охрана здоровья работников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охрана труда женщин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гарантии профсоюзной деятельности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язательства профкома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выполнением коллективного договора, ответственность сторо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плата и нормирование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Зарплата работников образования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редняя заработная плата в образовательных организациях составила: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 за 9 месяцев 2015 года  – зарплата составила -19177 руб.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  2014 году заработная плата  составила - 18706 руб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прошло  на 471. Хочется сказать,  что заработная плата работников образования в районе стабильная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Коммунальные услуги</w:t>
      </w:r>
    </w:p>
    <w:p>
      <w:pPr>
        <w:pStyle w:val="Normal"/>
        <w:ind w:left="18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воевременно проводились начисления за коммунальные услуги. На работников распространяются  права, социальные гарантии. Созданы безопасные условия в образовательных учреждениях. 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ровень тарифов по оплате жилищно-коммунальных услуг.</w:t>
      </w:r>
    </w:p>
    <w:p>
      <w:pPr>
        <w:pStyle w:val="Normal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-  Рост тарифов произошел с 01 июля 2015 года по 30 июня 2016 года -        плановый, данные тарифы утверждены региональной службой по тарифам Пермского края. По управляющей  компании МП "Теплоплюс",   нарушений нет.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eastAsia="Segoe UI" w:cs="Segoe UI" w:ascii="Segoe UI" w:hAnsi="Segoe UI"/>
          <w:sz w:val="28"/>
          <w:szCs w:val="28"/>
        </w:rPr>
        <w:t xml:space="preserve"> </w:t>
      </w:r>
      <w:r>
        <w:rPr>
          <w:sz w:val="28"/>
          <w:szCs w:val="28"/>
        </w:rPr>
        <w:t>Ввод в действие жилья: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Segoe UI" w:ascii="Segoe UI" w:hAnsi="Segoe UI"/>
          <w:sz w:val="28"/>
          <w:szCs w:val="28"/>
        </w:rPr>
        <w:t>Ввод жилья в 2013 году – составил 1394 кв.м.;</w:t>
      </w:r>
    </w:p>
    <w:p>
      <w:pPr>
        <w:pStyle w:val="Normal"/>
        <w:ind w:left="180" w:hanging="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- в 2014 году - 5665,9 кв.м.</w:t>
      </w:r>
    </w:p>
    <w:p>
      <w:pPr>
        <w:pStyle w:val="Normal"/>
        <w:jc w:val="both"/>
        <w:rPr>
          <w:rFonts w:ascii="Segoe UI" w:hAnsi="Segoe UI" w:cs="Segoe UI"/>
          <w:sz w:val="26"/>
          <w:szCs w:val="26"/>
        </w:rPr>
      </w:pPr>
      <w:r>
        <w:rPr>
          <w:rFonts w:eastAsia="Segoe UI" w:cs="Segoe UI" w:ascii="Segoe UI" w:hAnsi="Segoe UI"/>
          <w:sz w:val="28"/>
          <w:szCs w:val="28"/>
        </w:rPr>
        <w:t xml:space="preserve"> </w:t>
      </w:r>
      <w:r>
        <w:rPr>
          <w:rFonts w:cs="Segoe UI" w:ascii="Segoe UI" w:hAnsi="Segoe UI"/>
          <w:sz w:val="28"/>
          <w:szCs w:val="28"/>
        </w:rPr>
        <w:t>В 2015 году учителям  Ординского района нуждающимся в жилье своевременно была оказана помощь, специалисты получили благоустроенные квартиры</w:t>
      </w:r>
      <w:r>
        <w:rPr>
          <w:rFonts w:cs="Segoe UI" w:ascii="Segoe UI" w:hAnsi="Segoe UI"/>
          <w:sz w:val="26"/>
          <w:szCs w:val="26"/>
        </w:rPr>
        <w:t>.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храняется численность безработных в районе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На 08.12.2015года – численность безработных составила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334 человека, экономически активная по району - 3,9 %.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Содружество.</w:t>
      </w:r>
    </w:p>
    <w:p>
      <w:pPr>
        <w:pStyle w:val="Normal"/>
        <w:ind w:left="18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йона территориальная организация профсоюз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сном контакте работает с администрации Ординского муниципального района, с председателями  первичных профсоюзных организаций, руководителями организаций, решаются значимые социальные вопросы. 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В 2015 году краевой комитет Профсоюза проводил целенаправленную работу по созданию условий для развития социальной поддержки членов Профсоюза</w:t>
      </w:r>
      <w:r>
        <w:rPr/>
        <w:t xml:space="preserve">.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О пенсионном законодательстве</w:t>
      </w:r>
    </w:p>
    <w:p>
      <w:pPr>
        <w:pStyle w:val="Normal"/>
        <w:ind w:left="18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итывая все сложности стремительных изменений в пенсионном законодательстве, для реализации этой цели в каждом образовательном учреждении проводилась разъяснительная работа  о пенсионном законодательстве. В учреждения приглашались специалисты пенсионного фонда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Материальная помощь членам профсоюза</w:t>
      </w:r>
    </w:p>
    <w:p>
      <w:pPr>
        <w:pStyle w:val="Normal"/>
        <w:ind w:left="18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Ежегодно Ординская районная территориальная организация Профсоюза оказывает материальную помощь членам профсоюза так за последние 5 лет  было выделено денежных средств в сумме: </w:t>
      </w:r>
    </w:p>
    <w:p>
      <w:pPr>
        <w:pStyle w:val="Normal"/>
        <w:rPr/>
      </w:pPr>
      <w:r>
        <w:rPr>
          <w:sz w:val="28"/>
          <w:szCs w:val="28"/>
        </w:rPr>
        <w:t>- 2011 г. – 43000 (материальная помощь оказана 31 члену профсоюз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012г. – 49500- (материальная помощь оказана 38 членам профсоюз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013г. – 50000-(материальная помощь оказана 26 членам профсоюз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014г.- 33169- (материальная помощь оказана 14 членам профсоюз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2015г. - 17 членам профсоюза была оказана материальная помощь на лечение, на приобретение детской одежды, на обустройства жилья (в сумме  48 000 руб.). Территориальная организация профсоюза  и   краевой  профсоюз оказали  материальную помощь  члену профсоюза на проведение операции в размере 8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МИ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ind w:left="18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Ежегодно оформляется  подписка на газету 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Профсоюзный курьер». В  учреждения   газета поступает  по электронной почте.  </w:t>
      </w:r>
    </w:p>
    <w:p>
      <w:pPr>
        <w:pStyle w:val="TextBody"/>
        <w:ind w:left="18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воевременно вся информация  с  краевой  территориальной профсоюзной организации, краевого совета профсоюза направляется во все учреждения. Срочная информация в организации отправляется через электронную  почту. </w:t>
      </w:r>
    </w:p>
    <w:p>
      <w:pPr>
        <w:pStyle w:val="TextBody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8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оздание Молодежных советов</w:t>
      </w:r>
    </w:p>
    <w:p>
      <w:pPr>
        <w:pStyle w:val="TextBody"/>
        <w:ind w:left="18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ind w:left="18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15 год был успешным для создания новых профсоюзных организаций. Так в отчетном году были созданы новые профсоюзные организации, Молодежные Советы: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АОУ «Ординская СОШ»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МБОУ «Малоашапская ООШ»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МКДОУ «Детский сад №1»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здоровление работников и спорт</w:t>
      </w:r>
    </w:p>
    <w:p>
      <w:pPr>
        <w:pStyle w:val="Normal"/>
        <w:ind w:left="18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поддержке администрации Ординского муниципального района,  районной территориальной организации Профсоюза, управления образования  в 2015 году 12 работников образовательных организаций получили путевки на санаторно – курортное лечение и оздоровление </w:t>
      </w:r>
      <w:r>
        <w:rPr>
          <w:b/>
          <w:sz w:val="28"/>
          <w:szCs w:val="28"/>
        </w:rPr>
        <w:t>(из средств краевого и местного бюджеты было выделено 12 4345, 65 руб.)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рдинская районная территориальная организация профсоюза работников народного образования и науки РФ совместно с председателями первичных профсоюзных организаций,  членами комиссий по охране труда,  проверяли  систему оплату труда в образовательных учреждениях,   стимулирующие выплаты работникам образовательной сферы, соблюдение рабочего времени, отдыха, созданы безопасных условий  труда для работников образовательной сферы.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водится своевременное обучение кад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рдинская районная территориальная организация организует  и принимает  участие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роведении районных, культурных, спортивно - массовых мероприятиях. Для работников образовательных организации, для руководящего состава  неоднократно проводились  спортивные соревнования на базе  ФОК «Золотая Орда», где целью была поставлена задача - сплочения коллективов, поднятия культурного образа жизни и здоровья работников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</w:t>
      </w:r>
      <w:r>
        <w:rPr>
          <w:color w:val="FF0000"/>
          <w:sz w:val="28"/>
          <w:szCs w:val="28"/>
        </w:rPr>
        <w:t xml:space="preserve">Работа с ветеранами труда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Ежегодно для  ветеранов педагогического труда ко Дню учителя и Празднику пожилого человека  проводятся  мероприятия.  Для ветеранов проводится концерт, готовится праздничная, поздравительная программа.  Ветеранам  вручаются подарки, за активную работу.  Праздничная программа проводится совместно с работниками ДК Ординского района. На мероприятиях обязательно присутствует глава Ординского района, представители от администрации Ординского муниципального района и начальник управления образ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программа Знак"/>
    <w:basedOn w:val="Style14"/>
    <w:qFormat/>
    <w:rPr>
      <w:sz w:val="28"/>
      <w:szCs w:val="28"/>
      <w:lang w:val="ru-RU" w:bidi="ar-SA"/>
    </w:rPr>
  </w:style>
  <w:style w:type="character" w:styleId="2">
    <w:name w:val="Основной текст (2)"/>
    <w:basedOn w:val="Style14"/>
    <w:qFormat/>
    <w:rPr>
      <w:rFonts w:ascii="Times New Roman;Times New Roman" w:hAnsi="Times New Roman;Times New Roman" w:cs="Times New Roman;Times New Roman"/>
      <w:spacing w:val="10"/>
      <w:sz w:val="29"/>
      <w:szCs w:val="29"/>
      <w:shd w:fill="FFFFFF" w:val="clear"/>
    </w:rPr>
  </w:style>
  <w:style w:type="character" w:styleId="20pt">
    <w:name w:val="Основной текст (2) + Интервал 0 pt"/>
    <w:basedOn w:val="Style14"/>
    <w:qFormat/>
    <w:rPr>
      <w:rFonts w:ascii="Times New Roman;Times New Roman" w:hAnsi="Times New Roman;Times New Roman" w:cs="Times New Roman;Times New Roman"/>
      <w:spacing w:val="0"/>
      <w:sz w:val="29"/>
      <w:szCs w:val="29"/>
      <w:shd w:fill="FFFFFF" w:val="clear"/>
    </w:rPr>
  </w:style>
  <w:style w:type="character" w:styleId="0pt">
    <w:name w:val="Основной текст + Интервал 0 pt"/>
    <w:basedOn w:val="Style14"/>
    <w:qFormat/>
    <w:rPr>
      <w:rFonts w:ascii="Times New Roman;Times New Roman" w:hAnsi="Times New Roman;Times New Roman" w:cs="Times New Roman;Times New Roman"/>
      <w:spacing w:val="10"/>
      <w:sz w:val="29"/>
      <w:szCs w:val="29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программа"/>
    <w:basedOn w:val="Normal"/>
    <w:qFormat/>
    <w:pPr>
      <w:tabs>
        <w:tab w:val="clear" w:pos="708"/>
        <w:tab w:val="left" w:pos="567" w:leader="none"/>
      </w:tabs>
      <w:spacing w:before="60" w:after="0"/>
      <w:ind w:firstLine="709"/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3:52:00Z</dcterms:created>
  <dc:creator>Spec_2</dc:creator>
  <dc:description/>
  <cp:keywords/>
  <dc:language>en-US</dc:language>
  <cp:lastModifiedBy>Spec_2</cp:lastModifiedBy>
  <dcterms:modified xsi:type="dcterms:W3CDTF">2016-03-17T05:35:00Z</dcterms:modified>
  <cp:revision>76</cp:revision>
  <dc:subject/>
  <dc:title/>
</cp:coreProperties>
</file>