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Публичный отчет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Юрлинской районной территориальной организации профсоюза работников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7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ла, 2018 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ая характерис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Юрлинская районная территориальная организация профсоюза работников образования и науки РФ объединяет 222 члена профсоюза, среди них 194 человека – работники общеобразовательных учреждений, 26 человек – работники дошкольных образовательных учреждений, 2 человека – работники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составляет 37,69%. Общее количество первичных профсоюзных организаций –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 сравнению с 2016 годом количество первичных профсоюзных организаций в территориальной организации уменьшилось на 1. А общая численность членов профсоюза уменьшилась  на 45 человек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>Работа</w:t>
      </w:r>
      <w:r>
        <w:rPr>
          <w:b/>
          <w:i/>
          <w:sz w:val="36"/>
          <w:szCs w:val="36"/>
          <w:u w:val="single"/>
        </w:rPr>
        <w:t xml:space="preserve"> выборных органов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В 2017 году было проведено два заседания с председателями первичных профсоюзных организаций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17 г. – семинар-совещание по вопросам охраны труд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7 г. – семинар-совещание по вопросам, связанным с изменением пенсионного законодательств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шеуказанных заседаниях также был рассмотрен ряд тематических вопрос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9 декабря 2017 г.  состоялось заседание трехсторонней комиссии по регулированию социального партнерств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ркие мероприятия 2017 год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здника 8 Мар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1 мая (шествие колонн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о всероссийской акции «Я помню. Я горжусь», посвященной Великой Побед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Проведение Дня учителя с привлечением профсоюзных лидеров (выступление молодого специалист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 «Учитель года», «Воспитатель го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новогоднего карнава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е юбиляров-членов профсоюз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учение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проведено два семинара для председателей первичных профсоюзных организац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Также во всех образовательных учреждениях Юрлинского района продолжается подписка на газету «Профсоюзный курьер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нансово-хозяйственная деятельность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Юрлинской территориальной организации профсоюза за 2017 году уменьшились и составили 90,78% уровня прошлого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по представлению и защите законных прав и интересов членов профсоюз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в работе Юрлинской территориальной организации является сохранение и повышение уровня жизни работников образования и нау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2017 год в общеобразовательных учреждениях Юрлинского района выплачена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а произведена индексация окладов всех работников образования на 5,3% (с 01 апреля 2017 г.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йона установлен прожиточный минимум – 10251 руб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ые меры соц. поддержки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а оказана материальная помощь 3 воспитателям дошкольных образовательных организаций в размере 2000 рубл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лись в санаторно-курортном лечении 6 человек. Средняя стоимость путевки составила 27566 рубл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Оздоровились дети членов профсоюза в лагерях и на детских площадках в количестве 63 человек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ближайшую перспективу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ширенные заседания президиума территориальной организации профсою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количество членов первичных профсоюзных организ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ртакиад среди образовательных учреждений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традиционных мероприят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сроков выплаты заработной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                              Ниденталь Г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2:00Z</dcterms:created>
  <dc:creator>User</dc:creator>
  <dc:description/>
  <cp:keywords/>
  <dc:language>en-US</dc:language>
  <cp:lastModifiedBy>Наташа</cp:lastModifiedBy>
  <cp:lastPrinted>2018-05-22T13:37:00Z</cp:lastPrinted>
  <dcterms:modified xsi:type="dcterms:W3CDTF">2018-07-30T11:02:00Z</dcterms:modified>
  <cp:revision>2</cp:revision>
  <dc:subject/>
  <dc:title/>
</cp:coreProperties>
</file>