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6"/>
          <w:szCs w:val="86"/>
        </w:rPr>
      </w:pPr>
      <w:r>
        <w:rPr>
          <w:b/>
          <w:sz w:val="86"/>
          <w:szCs w:val="86"/>
        </w:rPr>
        <w:t>Публичный отчет</w:t>
      </w:r>
    </w:p>
    <w:p>
      <w:pPr>
        <w:pStyle w:val="Normal"/>
        <w:jc w:val="center"/>
        <w:rPr>
          <w:b/>
          <w:b/>
          <w:sz w:val="86"/>
          <w:szCs w:val="86"/>
        </w:rPr>
      </w:pPr>
      <w:r>
        <w:rPr>
          <w:b/>
          <w:sz w:val="86"/>
          <w:szCs w:val="8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Юрлинской районной территориальной организации профсоюза работников образования и науки Р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2018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ла, 2019 г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щая характерист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>Юрлинская районная территориальная организация профсоюза работников образования и науки РФ объединяет 224 члена профсоюза, среди них 202 человека – работники общеобразовательных учреждений, 21 человек – работники дошкольных образовательных учреждений, 1 человек – работники Управления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ват профсоюзным членством составляет 38,8%. Общее количество первичных профсоюзных организаций – 1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По сравнению с 2017 годом количество первичных профсоюзных организаций в территориальной организации уменьшилось на 2. А общая численность членов профсоюза увеличилась  на 2 человека.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2"/>
          <w:szCs w:val="32"/>
          <w:u w:val="single"/>
        </w:rPr>
        <w:t>Работа</w:t>
      </w:r>
      <w:r>
        <w:rPr>
          <w:b/>
          <w:i/>
          <w:sz w:val="36"/>
          <w:szCs w:val="36"/>
          <w:u w:val="single"/>
        </w:rPr>
        <w:t xml:space="preserve"> выборных органов</w:t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>В 2018 году было проведено два заседания с председателями первичных профсоюзных организаций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26 августа 2018 г. – семинар-совещание по вопросам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храна труда в образовательных учреждениях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менении в пенсионном законодательстве (с приглашением представителей пенсионного фонда)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17 декабря 2018 г. – семинар-совещание по вопросам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ого коллективного договора в образовательных учреждениях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и отдых работников Профсоюза и ряд других вопросов (с приглашением главного специалиста по социально-экономическим вопросам Пермского крайкома профсоюза Киселевой И.В.)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шеуказанных заседаниях также был рассмотрен ряд тематических вопросов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29 декабря 2018 г.  состоялось заседание трехсторонней комиссии по регулированию социального партнерств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/>
      </w:pPr>
      <w:r>
        <w:rPr>
          <w:b/>
          <w:i/>
          <w:sz w:val="32"/>
          <w:szCs w:val="32"/>
          <w:u w:val="single"/>
        </w:rPr>
        <w:t>Яркие мероприятия 2018 года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ое мероприятие, посвященное 23 феврал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праздника 8 Мар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1 мая (шествие колонн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о всероссийской акции «Я помню. Я горжусь», посвященной Великой Побед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sz w:val="28"/>
          <w:szCs w:val="28"/>
        </w:rPr>
        <w:t>Проведение Дня учителя с привлечением профсоюзных лидеров (выступление молодого специалиста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конкурсах педагогического мастерства «Учитель года», «Воспитатель года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новогоднего карнавал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дравление юбиляров-членов профсоюз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оприятия в образовательных учреждениях, посвященные охране труда (оформление уголков по ОТ,ПБ, ГО и ЧС, конкурс рисунков «Охрана труда в профессиях родителей глазами детей»)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учение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2018 году был проведен семинар для председателей первичных профсоюзных организаций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32"/>
          <w:szCs w:val="32"/>
        </w:rPr>
      </w:pPr>
      <w:r>
        <w:rPr>
          <w:sz w:val="28"/>
          <w:szCs w:val="28"/>
        </w:rPr>
        <w:t>Во всех образовательных учреждениях Юрлинского района продолжается подписка на газету «Профсоюзный курьер»(выписано 14 экземпляров на 2019год)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инансово-хозяйственная деятельность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оходы Юрлинской территориальной организации профсоюза за 2018 году уменьшились и составили 85% уровня прошлого год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бота по представлению и защите законных прав и интересов членов профсоюза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условным приоритетом в работе Юрлинской территориальной организации является сохранение и повышение уровня жизни работников образования и нау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работная плата за 2018 год в общеобразовательных учреждениях Юрлинского района выплачена в полном объе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18 году была произведена индексация окладов всех работников образования на 6% (с 01 сентября 2018 г.)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организациях района установлен прожиточный минимум – 12837,45 руб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ополнительные меры соц. поддержки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здоровились в санаторно-курортном лечении </w:t>
      </w:r>
      <w:r>
        <w:rPr>
          <w:color w:val="000000"/>
          <w:sz w:val="28"/>
          <w:szCs w:val="28"/>
        </w:rPr>
        <w:t>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Средняя стоимость путевки составила </w:t>
      </w:r>
      <w:r>
        <w:rPr>
          <w:color w:val="000000"/>
          <w:sz w:val="28"/>
          <w:szCs w:val="28"/>
        </w:rPr>
        <w:t>21021 рублей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Оздоровились дети членов профсоюза в лагерях и на детских площадках в количестве </w:t>
      </w:r>
      <w:r>
        <w:rPr>
          <w:color w:val="000000"/>
          <w:sz w:val="28"/>
          <w:szCs w:val="28"/>
        </w:rPr>
        <w:t>78 человека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 на ближайшую перспективу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сширенные заседания президиума территориальной организации профсоюз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ть количество членов первичных профсоюзных организац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коллективных договоров во всех учреждения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артакиад среди образовательных учреждений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ых традиционных мероприят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членов профсоюза и их дет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рушений сроков выплаты заработной п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                              Ниденталь Г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5:00Z</dcterms:created>
  <dc:creator>User</dc:creator>
  <dc:description/>
  <cp:keywords/>
  <dc:language>en-US</dc:language>
  <cp:lastModifiedBy>User</cp:lastModifiedBy>
  <cp:lastPrinted>2019-02-20T11:29:00Z</cp:lastPrinted>
  <dcterms:modified xsi:type="dcterms:W3CDTF">2019-02-20T08:37:00Z</dcterms:modified>
  <cp:revision>7</cp:revision>
  <dc:subject/>
  <dc:title/>
</cp:coreProperties>
</file>