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6"/>
          <w:szCs w:val="86"/>
        </w:rPr>
      </w:pPr>
      <w:r>
        <w:rPr>
          <w:b/>
          <w:sz w:val="86"/>
          <w:szCs w:val="86"/>
        </w:rPr>
        <w:t>Публичный отчет</w:t>
      </w:r>
    </w:p>
    <w:p>
      <w:pPr>
        <w:pStyle w:val="Normal"/>
        <w:jc w:val="center"/>
        <w:rPr>
          <w:b/>
          <w:b/>
          <w:sz w:val="86"/>
          <w:szCs w:val="86"/>
        </w:rPr>
      </w:pPr>
      <w:r>
        <w:rPr>
          <w:b/>
          <w:sz w:val="86"/>
          <w:szCs w:val="8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Юрлинской районной территориальной организации профсоюза работников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2019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рла, 2020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щая характерист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Юрлинская районная территориальная организация профсоюза работников образования и науки РФ объединяет 174 члена профсоюза, среди них 150 человек – работники общеобразовательных учреждений, 23 человека – работники дошкольных образовательных учреждений, 1 человек – работник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составляет 26,7%. Общее количество первичных профсоюзных организаций – 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 сравнению с 2018 годом количество первичных профсоюзных организаций в территориальной организации уменьшилось на 5. А общая численность членов профсоюза уменьшилась на 50 человека.</w:t>
      </w:r>
    </w:p>
    <w:p>
      <w:pPr>
        <w:pStyle w:val="Normal"/>
        <w:spacing w:lineRule="auto" w:line="36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2"/>
          <w:szCs w:val="32"/>
          <w:u w:val="single"/>
        </w:rPr>
        <w:t>Работа</w:t>
      </w:r>
      <w:r>
        <w:rPr>
          <w:b/>
          <w:i/>
          <w:sz w:val="36"/>
          <w:szCs w:val="36"/>
          <w:u w:val="single"/>
        </w:rPr>
        <w:t xml:space="preserve"> выборных органов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В 2019 году было проведено два заседания с председателями первичных профсоюзных организаций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27 августа 2019 г. – семинар-совещание по вопросам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о-перевыборной конференции в первичках и РТО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в пенсионном законодательстве (с приглашением представителей пенсионного фонда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6 декабря 2019 г. – семинар-совещание по вопрос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четы председателей первичек за текущий год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отдых работников Профсоюза и ряд других вопро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шеуказанных заседаниях также был рассмотрен ряд тематических вопросо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. состоялась отчетно-перевыборная конференция с представителем крайкома профсоюза – заместителем председателя крайкома профсоюза Шелатоновой Т.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7 декабря 2019 г.  – заседание трехсторонней комиссии по регулированию социального партнерств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ркие мероприятия 2019 год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е мероприятие, посвященное 23 февра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Проведение праздника 8 Мар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1 мая (шествие колонн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Участие во всероссийской акции «Я помню. Я горжусь», посвященной Великой Побе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/>
      </w:pPr>
      <w:r>
        <w:rPr>
          <w:sz w:val="28"/>
          <w:szCs w:val="28"/>
        </w:rPr>
        <w:t>Проведение Дня учителя с привлечением профсоюзных лидеров (выступление молодого специалиста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ах педагогического мастерства «Учитель года», «Воспитатель год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профсоюзного активис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новогоднего карнавал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ление юбиляров-членов профсоюз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разовательных учреждениях, посвященные охране труда (муниципальный этап конкурса «Безопасное колесо», уроки безопасности, мероприятиям в рамках Единого урока безопасности в сети Интернет, Оформление уголков по ОТ, ПБ, ГО и ЧС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членов профсоюза в «Лыжне Росси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членов профсоюза в сдаче норм ГТ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учение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2019 году был проведен семинар для председателей первичных профсоюзных организац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>Во всех образовательных учреждениях Юрлинского района продолжается подписка на газету «Профсоюзный курьер» (выписано 10 экземпляров на 2020 год)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b/>
          <w:i/>
          <w:sz w:val="32"/>
          <w:szCs w:val="32"/>
          <w:u w:val="single"/>
        </w:rPr>
        <w:t>Финансово-хозяйственная деятельность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ходы Юрлинской территориальной организации профсоюза за 2019 год увеличились на 7% от уровня прошлого год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по представлению и защите законных прав и интересов членов профсоюз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зусловным приоритетом в работе Юрлинской территориальной организации является сохранение и повышение уровня жизни работников образования и нау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работная плата за 2019 год в общеобразовательных учреждениях Юрлинского района выплачена в полном объеме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йона установлен прожиточный минимум – 12972 руб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полнительные меры соц. поддержки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здоровились в санаторно-курортном лечении </w:t>
      </w:r>
      <w:r>
        <w:rPr>
          <w:color w:val="00000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Средняя стоимость путевки составила </w:t>
      </w:r>
      <w:r>
        <w:rPr>
          <w:color w:val="000000"/>
          <w:sz w:val="28"/>
          <w:szCs w:val="28"/>
        </w:rPr>
        <w:t>23042 рубл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здоровились дети членов профсоюза в лагерях и на детских площадках в количестве </w:t>
      </w:r>
      <w:r>
        <w:rPr>
          <w:color w:val="000000"/>
          <w:sz w:val="28"/>
          <w:szCs w:val="28"/>
        </w:rPr>
        <w:t>82 человека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 на ближайшую перспектив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ширенные заседания президиума территориальной организации профсоюз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количество членов первичных профсоюзных организац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ллективных договоров во всех учрежден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артакиад среди образовательных учреждений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традиционных меро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здоровление членов профсоюза и их де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е допускать нарушений сроков выплаты заработной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                              Ниденталь Г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5:00Z</dcterms:created>
  <dc:creator>User</dc:creator>
  <dc:description/>
  <cp:keywords/>
  <dc:language>en-US</dc:language>
  <cp:lastModifiedBy>user</cp:lastModifiedBy>
  <cp:lastPrinted>2019-02-20T11:29:00Z</cp:lastPrinted>
  <dcterms:modified xsi:type="dcterms:W3CDTF">2020-03-20T07:29:00Z</dcterms:modified>
  <cp:revision>10</cp:revision>
  <dc:subject/>
  <dc:title/>
</cp:coreProperties>
</file>