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Публичный отчет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Юрлинской районной территориальной организации профсоюза работников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20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ла, 2021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ая характерис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Юрлинская районная территориальная организация профсоюза работников образования и науки РФ объединяет 158 члена профсоюза, среди них 132 человек – работники общеобразовательных учреждений, 25 человека – работники дошкольных образовательных учреждений, 1 человек – работник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составляет 25,6%. Общее количество первичных профсоюзных организаций – 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количество первичных профсоюзных организаций в территориальной организации осталось на прежнем уровне. А общая численность членов профсоюза уменьшилась на 16 человек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b/>
          <w:i/>
          <w:sz w:val="32"/>
          <w:szCs w:val="32"/>
          <w:u w:val="single"/>
        </w:rPr>
        <w:t>Работа</w:t>
      </w:r>
      <w:r>
        <w:rPr>
          <w:b/>
          <w:i/>
          <w:sz w:val="36"/>
          <w:szCs w:val="36"/>
          <w:u w:val="single"/>
        </w:rPr>
        <w:t xml:space="preserve"> выборных органов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В 2020 году было проведено два (онлайн) заседания с председателями первичных профсоюзных организаций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0 г. – (онлайн) семинар-совещание по вопросам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плана работы в первичках и РТО 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0 г. –  (онлайн) семинар-совещание по вопроса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едателей первичек за текущий год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отдых работников  Профсоюза  и ряд других вопрос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шеуказанных заседаниях также был рассмотрен ряд тематических вопрос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ркие мероприятия 2020 год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128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здника 8 Марта (в образовательных учреждениях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о всероссийской акции «Я помню. Я горжусь», посвященной Великой Победе(возложение венков к памятнику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Дня учителя 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 «Учитель года», «Воспитатель год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рофсоюзного активиста (онлайн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новогоднего карнава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е юбиляров-членов профсоюз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Мероприятия в образовательных учреждениях, посвященные охране труда (муниципальный этап конкурса «Безопасное колесо», уроки безопасности, мероприятиям в рамках Единого урока безопасности в сети Интернет, Оформление уголков по ОТ, ПБ, ГО и ЧС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учение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В 6  образовательных учреждениях Юрлинского района оформлена подписка на газету «Профсоюзный курьер» (выписано 6 экземпляров на 2021 год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нансово-хозяйственная деятельность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 Юрлинской  территориальной организации профсоюза за 2020 год увеличились на 8 % от уровня прошлого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по представлению и защите законных прав и интересов членов профсоюз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в работе Юрлинской территориальной организации является сохранение и повышение уровня жизни работников образования и нау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2020 год в общеобразовательных учреждениях Юрлинского района выплачена в полном объем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йона установлен прожиточный минимум – 13749,50 руб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ые меры соц. поддержки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здоровились в санаторно-курортном лечении </w:t>
      </w:r>
      <w:r>
        <w:rPr>
          <w:color w:val="00000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Средняя стоимость путевки составила </w:t>
      </w:r>
      <w:r>
        <w:rPr>
          <w:color w:val="000000"/>
          <w:sz w:val="28"/>
          <w:szCs w:val="28"/>
        </w:rPr>
        <w:t>28691,80 рубл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здоровились дети членов профсоюза в лагерях и на детских площадках в количестве </w:t>
      </w:r>
      <w:r>
        <w:rPr>
          <w:color w:val="000000"/>
          <w:sz w:val="28"/>
          <w:szCs w:val="28"/>
        </w:rPr>
        <w:t>71 человека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ближайшую перспектив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ширенные заседания президиума территориальной организации профсою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количество членов первичных профсоюзных организ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ллективных договоров во всех учрежден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ртакиад среди образовательных учреждений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традиционных мероприят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членов профсоюза и их де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сроков выплаты заработной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                              Ниденталь Г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5:00Z</dcterms:created>
  <dc:creator>User</dc:creator>
  <dc:description/>
  <cp:keywords/>
  <dc:language>en-US</dc:language>
  <cp:lastModifiedBy>BEST</cp:lastModifiedBy>
  <cp:lastPrinted>2019-02-20T11:29:00Z</cp:lastPrinted>
  <dcterms:modified xsi:type="dcterms:W3CDTF">2021-03-15T10:13:00Z</dcterms:modified>
  <cp:revision>16</cp:revision>
  <dc:subject/>
  <dc:title/>
</cp:coreProperties>
</file>