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убличный отчет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</w:rPr>
        <w:t>о деятельности ЮСТИНСКОЙ МЕСТНОЙ организации профсоюза  за 2016 год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стинская местная организация Профсоюза на 1 января 2017 года насчитывает 20  первичных профсоюзных организаций, из ни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в общеобразовательных организациях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- в  дошкольных организациях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в структурных подразделениях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 организациях дополнительного образования дет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– в «других» организациях (управление образование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стинском районе на 01.01.2017 года  общая численность работающих составляет 479 чел, в том числе работающих педагогических работников – 246 чел., молодёжи до 35 лет – 72 ч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йонной профсоюзной организации составляет 399 чел.,  охват профсоюзным членством среди работающих  составил 83,3%, что по сравнению с прошлым годом на 3% ниж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в Профсоюз  было  принято  15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о из Профсоюза в связи с увольнением 28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партнер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 в образовательных организациях Юстинского района действовало 20 коллективных договоров и районное  Соглашение, заключенное на 2014-2017г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е колдоговоров  распространяется на  479 работающих в  образовательных организациях района, из которых 399 членов проф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Отдела образования и Профсоюза  за прошедший год – это участие в постоянно действующих органах социального партнерства; осуществление согласованной  политики по реализации районных и иных актов, направленных на развитие отрасли и социальную защиту работников образования. Райком Профсоюза ежегодно выступает соучредителем районных конкурсов «Педагог года», «Воспитатель года», «Педагогический дебю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комом профсоюза ведётся систематическая работа по повышению квалификации и переподготовке педагогических работников, обеспечивается участие представителей районного комитета Профсоюза в работе Аттестационной комиссии при аттестации педагогических и руководящих работников образовательных учреждений. Своевременно  предоставляется информация  о численном  составе работников, системах оплаты труда, </w:t>
      </w:r>
      <w:r>
        <w:rPr>
          <w:rFonts w:cs="Times New Roman" w:ascii="Times New Roman" w:hAnsi="Times New Roman"/>
          <w:spacing w:val="-1"/>
          <w:sz w:val="28"/>
          <w:szCs w:val="28"/>
        </w:rPr>
        <w:t>объеме  задолженности  по   заработной  плате</w:t>
      </w:r>
      <w:bookmarkStart w:id="0" w:name="sub_8"/>
      <w:r>
        <w:rPr>
          <w:rFonts w:cs="Times New Roman" w:ascii="Times New Roman" w:hAnsi="Times New Roman"/>
          <w:spacing w:val="-1"/>
          <w:sz w:val="28"/>
          <w:szCs w:val="28"/>
        </w:rPr>
        <w:t xml:space="preserve">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 включены положения о предоставлении  дополнительных оплачиваемых отпусков работникам с ненормированным рабочим днем и работникам,  </w:t>
      </w:r>
      <w:bookmarkEnd w:id="0"/>
      <w:r>
        <w:rPr>
          <w:rFonts w:cs="Times New Roman" w:ascii="Times New Roman" w:hAnsi="Times New Roman"/>
          <w:sz w:val="28"/>
          <w:szCs w:val="28"/>
        </w:rPr>
        <w:t>занятым на работах с тяжелыми, вредными и опасными условиями труда, о предоставлении  кратковременных отпусков  по семейным обстоятельствам (при рождении ребенка, регистрации брака, смерти близких родственник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фсоюз о</w:t>
      </w:r>
      <w:r>
        <w:rPr>
          <w:rFonts w:cs="Times New Roman" w:ascii="Times New Roman" w:hAnsi="Times New Roman"/>
          <w:sz w:val="28"/>
          <w:szCs w:val="28"/>
        </w:rPr>
        <w:t>беспечивал представительство и защиту социально–трудовых  прав и интересов работн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рескому Профсоюза были сохранены такие социальные льготы и гарантии, как 100-процентный размер компенсации расходов на оплату освещения и отопления жилья педагогическим работникам сельской местности, а также сельским педагогам-пенсионерам, отработавшим в образовании более 10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о специалистами Минобрнауки РК, реском Профсоюза  проводил обучающие семинары по различным вопросам, где обучался  профсоюзный  актив райкома и представители актива первичных профсоюзных организаций в г. Элисте и на выездных межрегиональных семинарах в г. Астрахани и в г. Волжском  (руководители, бухгалтера учреждений, профактив) 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ком осуществлял контроль за соблюдением работодателями трудового законодатель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м Профсоюза предоставляется возможность приобретения санаторно-курортных путевок в профсоюзных санаториях Кавказских Минеральных Вод, Черноморского побережья и Средней полосы России с 20-процентной скидкой (Мушаева С.В., учитель английского языка МКОУ «Цаганаманская гимназия»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даёт необходимую консультацию педагогическим работникам в назначении досрочной пенсии и оказывает помощь при составлении исковых заявлений. Членам профсоюза предоставляются краткосрочные потребительские займы в Кредитном потребительском кооперативе «ДЕМ». </w:t>
      </w:r>
    </w:p>
    <w:p>
      <w:pPr>
        <w:pStyle w:val="NoSpacing"/>
        <w:ind w:right="-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Default"/>
        <w:ind w:right="-113" w:firstLine="709"/>
        <w:jc w:val="both"/>
        <w:rPr/>
      </w:pPr>
      <w:r>
        <w:rPr>
          <w:sz w:val="28"/>
          <w:szCs w:val="28"/>
        </w:rPr>
        <w:t xml:space="preserve">Организационная работа районной организации Профсоюза  была направлена на выполнение решений VII Съезда Профсоюза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ой отчётно-выборной профсоюзной  конференции.       </w:t>
      </w:r>
    </w:p>
    <w:p>
      <w:pPr>
        <w:pStyle w:val="Default"/>
        <w:ind w:right="-113" w:firstLine="709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 районной организации Профсоюза  было  проведено </w:t>
      </w:r>
      <w:r>
        <w:rPr>
          <w:sz w:val="28"/>
          <w:szCs w:val="28"/>
          <w:u w:val="single"/>
        </w:rPr>
        <w:t>2 пленарных заседания</w:t>
      </w:r>
      <w:r>
        <w:rPr>
          <w:sz w:val="28"/>
          <w:szCs w:val="28"/>
        </w:rPr>
        <w:t xml:space="preserve">, на которых  были  определены задачи районной организации Профсоюза  по реализации  реш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ъезда Профсоюза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етно-выборной конференции, утверждены составы постоянных Комиссий при  Районном Комитете и  Смета доходов и расходов районной организации  Профсоюза на 2016 год. </w:t>
      </w:r>
    </w:p>
    <w:p>
      <w:pPr>
        <w:pStyle w:val="Normal"/>
        <w:tabs>
          <w:tab w:val="clear" w:pos="708"/>
          <w:tab w:val="left" w:pos="993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right="-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о проведено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седания президиума</w:t>
      </w:r>
      <w:r>
        <w:rPr>
          <w:rFonts w:cs="Times New Roman" w:ascii="Times New Roman" w:hAnsi="Times New Roman"/>
          <w:sz w:val="28"/>
          <w:szCs w:val="28"/>
        </w:rPr>
        <w:t xml:space="preserve"> районной  организации Профсоюза, на которых  рассмотрено более 15 вопросов, в том числе: подведены итоги  работы  районной организации  Профсоюза за прошедший год, рассмотрен  ход реализации постановления Пленума рескома «О задачах Калмыцкой республиканской организации Профсоюза работников народного образования и науки РФ по реализации 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ъезда Профсоюза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Калмыцкой республиканской организации Профсоюза»,  утверждался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сновных мероприятий    райкома  профсоюза   на очередной год, итоги паспортизации первичных организаций Профсоюза, рассматривались  вопросы награждения профсоюзных кадров и актива, планирование работы  первичных организаций. План  работы райкома, президиума размещался на  сайте райкома и направлялся в первичные  организации. </w:t>
      </w:r>
    </w:p>
    <w:p>
      <w:pPr>
        <w:pStyle w:val="Normal"/>
        <w:ind w:right="-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рофсоюзного актива</w:t>
      </w:r>
    </w:p>
    <w:p>
      <w:pPr>
        <w:pStyle w:val="Normal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дрового укрепления районной организации Профсоюза на заседании президиума райкома  был утвержден   резерв районной организации Профсоюза, внештатный  технический  и правовой инспектор труда, внештатный корреспондент   районной  организации Профсоюза, Совет молодых педагогов района. В  Школах профсоюзного актива и семинарах всех уровней  в течение 2016г. было обучено 35  членов профсоюза,  в их  числе  председатели  первичных организаций профсоюза, председатели  контрольно-ревизионных комиссий первичных  организаций.  Были обучены внештатные технический и правовой инспекторы труда,  уполномоченные лица по охране труда, председатель Советов молодых педагогов, казначей районной организации профсоюза на семинарах рескома Профсоюза</w:t>
      </w:r>
    </w:p>
    <w:p>
      <w:pPr>
        <w:pStyle w:val="ListParagraph"/>
        <w:spacing w:lineRule="auto" w:line="240" w:before="0" w:after="0"/>
        <w:ind w:left="0" w:right="-113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  постановление  Исполкома Профсоюза №2-16 от 22 сентября 2015г.   профсоюзные организации района  включились в акцию  по регистрации членов Профсоюза на сайте государственных услуг с целью использования интернет-ресурса Российской общественной инициативы (РОИ) как инструмента выражения мнения Профсоюза по ключевым социально-экономическим вопросам в сфере образования. Всего зарегистрировано в РОИ  72  чел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ыми педагог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йкоме Профсоюза создан Совет молодых педагогов (Мешкеев И.В., председатель тренер-педагог МКОУ ДОД «ЮРДДТ»), который принял участие во 2 Республиканском форуме молодых педагогов «Вместе в будущее», побывал на стажировочных  площадках  г. Марий-Эл («ТАИР-2016»), г. Пятигорск («Стратегический резерв») для  дальнейшего профессионального  и карьерного р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Юстинской мес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Б.Менкеше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7:00Z</dcterms:created>
  <dc:creator>Best</dc:creator>
  <dc:description/>
  <dc:language>en-US</dc:language>
  <cp:lastModifiedBy>1</cp:lastModifiedBy>
  <cp:lastPrinted>2017-03-19T11:59:00Z</cp:lastPrinted>
  <dcterms:modified xsi:type="dcterms:W3CDTF">2017-03-19T10:47:00Z</dcterms:modified>
  <cp:revision>2</cp:revision>
  <dc:subject/>
  <dc:title>ПУБЛИЧНЫЙ ОТЧЕТ</dc:title>
</cp:coreProperties>
</file>