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Открытый (публичный) Отчет профсоюзной организации ПГГПУ за 2017 г.</w:t>
      </w:r>
    </w:p>
    <w:p>
      <w:pPr>
        <w:pStyle w:val="TextBody"/>
        <w:shd w:fill="auto" w:val="clear"/>
        <w:spacing w:lineRule="auto" w:line="240" w:before="0" w:after="0"/>
        <w:ind w:right="20" w:firstLine="360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48285</wp:posOffset>
            </wp:positionH>
            <wp:positionV relativeFrom="margin">
              <wp:posOffset>-189230</wp:posOffset>
            </wp:positionV>
            <wp:extent cx="1066800" cy="14084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3"/>
                <wp:lineTo x="-2" y="21593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>В профсоюзной организации ПГГПУ на 1 января 2018 года состоит на учете 377 членов Профсоюза, из которых 354- работающие и 23 - неработающие пенсионеры. Среди работающих членов Профсоюза 231 педагогические работники (молодежь до 35 лет - 8). Об</w:t>
      </w:r>
      <w:r>
        <w:rPr>
          <w:color w:val="000000"/>
          <w:sz w:val="28"/>
          <w:szCs w:val="28"/>
          <w:u w:val="single"/>
        </w:rPr>
        <w:t>щи</w:t>
      </w:r>
      <w:r>
        <w:rPr>
          <w:rStyle w:val="Style15"/>
          <w:color w:val="000000"/>
          <w:sz w:val="28"/>
          <w:szCs w:val="28"/>
        </w:rPr>
        <w:t>й охват профчленством работающих в ПГГПУ составляет 55,75 %. В течение 2017 года из профсоюзной организации по собственному желанию выбыло 2 человека и в связи с увольнением -32. Приняты в члены профсоюза 21 человек.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ю деятельность профсоюзная организация осуществляет через профсоюзный актив, который состоит из 15 членов профкома, 13 членов постоянных комиссий, 16 председателей профбюро, 5 профгруппоргов и 3 членов контрольно-ревизионной комиссии.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2017 году на заседаниях профкома обсуждались: отчет председателя о работе профкома; итоги проверки финансовой деятельности профкома и комиссии соцстраха; итоги обеспечения работников и их детей санаторными и оздоровительными путевками с частичной компенсацией; результаты приема в члены профсоюза; состояние информационной работы в профсоюзной организации; утверждались решения комиссии по социальным вопросам о выделении материальной помощи работникам и неработающим ветеранам; работа комиссии по охране труда; результаты выполнения Коллективного договора и Соглашения по охране труда; локальные акты админи страции университета. 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рофсоюзный комитет возложена обязанность контроля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7 году в вузе действовал КД, принятый на 2015-18гг., его действие распространялось на 635 работников, а по некоторым его пунктам - на членов их семей и неработающих пенсионеров вуз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циальное партнерство между администрацией и коллективом работников, представляемых профкомом, в 2017 году осуществлялось в соответствии с принципами и организационными условиями, изложенными в первом и втором разделах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трудничество сторон проходило в формах: взаимных консультаций, работы в общественно-административных комиссиях и рабочих группах, созданных на паритетных началах, согласования и утверждения нормативных актов, обмена информацией, в общей работе по проведению различных мероприятий, в форме учета мнения профкома по проектам внутренних локальных актов администрации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ей и профкомом были согласованы и утверждены в начале 2017 года обязательные документы социального партнерства: Договор о финансировании университетом мероприятий КД, годовая смета на социальные мероприятия, заключено Соглашение по охране труда на 2017 год. Другие документы социального партнерства (приложения к договору) не пересматривались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7 году работали совместные комиссии: по охране труда (3 заседания), социального страхования (4 заседания), комиссия по подготовке праздничных мероприятий (2 заседания), комиссия по коллективным переговорам - (2 заседания)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я обеспечивала законодательно закрепленные права деятельности профсоюзной организации. Профсоюзный комитет проводил контроль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аимоотношения участников договора были рабочими, корректными. Каждая из сторон выполняла свои обязательств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зделе №3 КД фиксируются государственные гарантии трудовой деятельности работников ПГГПУ. Имеют место и отдельные отраслевые гарантии. Пункты 3.6.1 - 3.6.6 содержат внутренние гарантии университета - о мерах содействия ППС в научной работе и повышении квалификации (повысили квалификацию 310 чел.).</w:t>
      </w:r>
    </w:p>
    <w:p>
      <w:pPr>
        <w:pStyle w:val="TextBody"/>
        <w:shd w:fill="auto" w:val="clear"/>
        <w:spacing w:lineRule="auto" w:line="240" w:before="0" w:after="0"/>
        <w:ind w:lef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е права работающих в 2017 году выполнялис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е договоры заключались и оформлялись в соответствии с Трудовым Кодексом 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йствовал режим рабочего времени работников, установленный в соответствии с нормативно-правовыми актами, КД, правилами внутреннего трудового распоряд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9" w:leader="none"/>
        </w:tabs>
        <w:spacing w:lineRule="auto" w:line="240" w:before="0" w:after="0"/>
        <w:ind w:lef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ольнение производилось в соответствии с законодательст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ольнение работников в связи с сокращением штата произведено в соответствии со ст. 180 ТК РФ. О решении провести сокращение штатов администрацией сообщалось в письменном виде профкому и работни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пуска работникам предоставлялись в соответствии с ТК, КД и учетом мнения профсоюзного комитета, согласно установленным графикам. В исключительных случаях - по личным заявлениям сотрудников. Жалоб в профком по нарушению этих трудовых гарантий не поступало. Заявлений в комиссию по трудовым спорам не было.</w:t>
      </w:r>
    </w:p>
    <w:p>
      <w:pPr>
        <w:pStyle w:val="TextBody"/>
        <w:shd w:fill="auto" w:val="clear"/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лата труда в 2017 году производилась в соответствии с Положением об оплате труда работников ПГГПУ, Положением о порядке установления выплат стимулирующего характера и компенсационного характера в пределах фонда оплаты труда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менение (индексация) заработной платы в 2017 году не производилось. Средняя заработная плата по вузу - 29.790 руб.</w:t>
      </w:r>
    </w:p>
    <w:p>
      <w:pPr>
        <w:pStyle w:val="TextBody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КД В 2017 году выплачены установленные стимулирующие и компенсационные  надбавки. </w:t>
      </w:r>
    </w:p>
    <w:p>
      <w:pPr>
        <w:pStyle w:val="TextBody"/>
        <w:shd w:fill="auto" w:val="clear"/>
        <w:spacing w:lineRule="auto" w:line="240" w:before="0" w:after="0"/>
        <w:ind w:left="14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раздела по охране труда. С целью реализации необходимых мероприятий по охране труда комиссией по охране труда ПГГПУ было разработано и принято Соглашение на 2017 год на сумму ( план/факт: 12741484 руб./2864162 руб.). Соглашение включало ремонтные работы (11838124 руб./2407523 руб.), пожарную безопасность (121000руб./111000 руб.), приобретение СИЗ, спецобуви и спецодежды (210700 руб./200916 руб.), проведение медосмотра работающих с вредными условиями труда (320500руб./255723 - руб.). На 1 января 2018 г. соглашение выполнено на </w:t>
      </w:r>
      <w:r>
        <w:rPr>
          <w:rStyle w:val="Style15"/>
          <w:color w:val="000000"/>
          <w:sz w:val="28"/>
          <w:szCs w:val="28"/>
          <w:lang w:val="en-US"/>
        </w:rPr>
        <w:t>22</w:t>
      </w:r>
      <w:r>
        <w:rPr>
          <w:rStyle w:val="Style15"/>
          <w:color w:val="000000"/>
          <w:sz w:val="28"/>
          <w:szCs w:val="28"/>
        </w:rPr>
        <w:t>,48 %. Не выполнены ремонтные работы в силу объективных причин. Работы будут выполнены в первые три месяца 2018 года.</w:t>
      </w:r>
    </w:p>
    <w:p>
      <w:pPr>
        <w:pStyle w:val="TextBody"/>
        <w:shd w:fill="auto" w:val="clear"/>
        <w:spacing w:lineRule="auto" w:line="240" w:before="0" w:after="0"/>
        <w:ind w:left="1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разделом № 6 КД администрация и профсоюзный комитет осуществляли совместную деятельность по решению социальных вопросов. Это организация санаторно-</w:t>
        <w:softHyphen/>
        <w:t>курортного лечения и оздоровления, выделения материальной помощи, проведение культурно-массовой работы, социальная поддержка неработающих пенсионеров, компенсация стоимости детских оздоровительных путевок.</w:t>
      </w:r>
    </w:p>
    <w:p>
      <w:pPr>
        <w:pStyle w:val="TextBody"/>
        <w:shd w:fill="auto" w:val="clear"/>
        <w:spacing w:lineRule="auto" w:line="240" w:before="0" w:after="0"/>
        <w:ind w:left="280" w:hanging="0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8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8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8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емы внебюджетных средств ПГГПУ на осуществление мероприятий КД в 2017 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4157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3235"/>
                              <w:gridCol w:w="3269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</w:rPr>
                                    <w:t>Суммы по смете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с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ьная помощь работникам и неработающим ветеранам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388 000 руб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388 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Санаторно-курортное оздоровление - работников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300 000 руб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0 000</w:t>
                                  </w: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- детей работников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20 000 руб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16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но-массовая работа с работниками и с неработающими пенсионерами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290 000 руб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290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998 000 руб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  <w:sz w:val="28"/>
                                      <w:szCs w:val="28"/>
                                    </w:rPr>
                                    <w:t>994 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27.3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3235"/>
                        <w:gridCol w:w="3269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Суммы по смете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Выполнение сметы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Материальная помощь работникам и неработающим ветеранам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388 000 руб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388 000 руб.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Санаторно-курортное оздоровление - работников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300 000 руб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0 000</w:t>
                            </w: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- детей работников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20 000 руб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16 000 руб.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Культурно-массовая работа с работниками и с неработающими пенсионерами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290 000 руб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290 000 руб.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998 000 руб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2"/>
                                <w:color w:val="000000"/>
                                <w:sz w:val="28"/>
                                <w:szCs w:val="28"/>
                              </w:rPr>
                              <w:t>994 000 ру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60" w:right="480" w:firstLine="760"/>
        <w:rPr>
          <w:rStyle w:val="Style15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851" w:gutter="0" w:header="0" w:top="851" w:footer="6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160" w:right="48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декабре 2017 года совместно с бухгалтерией профком подвел итоги финансовых затрат на все направления социальной работы. Смета, утвержденная на 2017 год, выполнена (994 000 </w:t>
      </w:r>
      <w:r>
        <w:rPr>
          <w:rStyle w:val="111"/>
          <w:color w:val="000000"/>
          <w:sz w:val="28"/>
          <w:szCs w:val="28"/>
        </w:rPr>
        <w:t xml:space="preserve">руб.) </w:t>
      </w:r>
      <w:r>
        <w:rPr>
          <w:rStyle w:val="Style15"/>
          <w:color w:val="000000"/>
          <w:sz w:val="28"/>
          <w:szCs w:val="28"/>
        </w:rPr>
        <w:t>Материальная помощь выдавалась по всем основаниям, которые обозначены в Положении ПГГПУ о выделении материальной помощи. Получили матпомощь из средств ун-та 248 человек, в том числе без заявления по основанию «КД»: юбиляры, неработающие пенсионеры, инвалиды, одинокие матери и отцы, многодетные работники. По личным заявлениям (в основном в связи с дорогостоящим лечением, протезированием зубов, затруднительным материальным положением) 77 человек. Профсоюзный комитет ведет учет всех этих категорий работников и пенсионеров. По согласованию с руководством и решением профкома в ун-те частично компенсируются затраты работников на приобретение детских оздоровительных путевок в соответствии с п.6.3. КД (из средств от приносящей доход деятельности и профсоюзного комитета ун-та). Компенсация в 2017 году выполнена 8 работникам на общую сумму 16 000 рублей, в том числе из средств профкома – на 4.000 рублей.</w:t>
      </w:r>
    </w:p>
    <w:p>
      <w:pPr>
        <w:pStyle w:val="TextBody"/>
        <w:shd w:fill="auto" w:val="clear"/>
        <w:spacing w:lineRule="auto" w:line="240" w:before="0" w:after="0"/>
        <w:ind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ниверситет оплачивает вечера ветеранов, подарки ветеранам войны и тыла, продуктовые наборы к Дню пожилого человека, детскую новогоднюю елку и новогодние подарки для детей работников и больных ветеранов.</w:t>
      </w:r>
    </w:p>
    <w:p>
      <w:pPr>
        <w:pStyle w:val="TextBody"/>
        <w:shd w:fill="auto" w:val="clear"/>
        <w:spacing w:lineRule="auto" w:line="240" w:before="0" w:after="0"/>
        <w:ind w:right="20" w:firstLine="7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4011295</wp:posOffset>
            </wp:positionH>
            <wp:positionV relativeFrom="margin">
              <wp:posOffset>228600</wp:posOffset>
            </wp:positionV>
            <wp:extent cx="3736975" cy="278574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фсоюзный комитет вместе с председателем Совета ветеранов организует эти мероприят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4011295</wp:posOffset>
                </wp:positionH>
                <wp:positionV relativeFrom="paragraph">
                  <wp:posOffset>746760</wp:posOffset>
                </wp:positionV>
                <wp:extent cx="3611880" cy="28676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2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Новогодний вечер для ветеранов университ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15055" cy="27063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05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25.8pt;mso-wrap-distance-left:5pt;mso-wrap-distance-right:5pt;mso-wrap-distance-top:0pt;mso-wrap-distance-bottom:0pt;margin-top:58.8pt;mso-position-vertical-relative:text;margin-left:-3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250" w:before="0" w:after="2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Новогодний вечер для ветеранов университ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15055" cy="27063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05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1598" w:leader="none"/>
        </w:tabs>
        <w:spacing w:lineRule="auto" w:line="240" w:before="0" w:after="0"/>
        <w:ind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7 году на это было потрачено 220 тысяч рублей. Комиссия социального страхования отправила на</w:t>
        <w:tab/>
        <w:t>санаторно</w:t>
        <w:softHyphen/>
        <w:t>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рортное лечение в 2017 году 12 работников университета, один из которых получил лечение по профсоюзной путевке.</w:t>
      </w:r>
    </w:p>
    <w:p>
      <w:pPr>
        <w:sectPr>
          <w:footerReference w:type="default" r:id="rId8"/>
          <w:type w:val="nextPage"/>
          <w:pgSz w:w="11906" w:h="16838"/>
          <w:pgMar w:left="7608" w:right="1315" w:gutter="0" w:header="0" w:top="1144" w:footer="3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955" cy="22987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. Также профком оказывал помощь в организации экскурсий и выезда на природу подразделениям университ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42305" cy="1889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8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. Также профком оказывал помощь в организации экскурсий и выезда на природу подразделениям университ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42305" cy="1889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58" w:right="1315" w:gutter="0" w:header="0" w:top="1114" w:footer="3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3900" cy="21577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03265" cy="21577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26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69.9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03265" cy="21577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26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40" w:firstLine="8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7 году профком трад</w:t>
      </w:r>
      <w:r>
        <w:rPr>
          <w:color w:val="000000"/>
          <w:sz w:val="28"/>
          <w:szCs w:val="28"/>
          <w:u w:val="single"/>
        </w:rPr>
        <w:t>ици</w:t>
      </w:r>
      <w:r>
        <w:rPr>
          <w:rStyle w:val="Style15"/>
          <w:color w:val="000000"/>
          <w:sz w:val="28"/>
          <w:szCs w:val="28"/>
        </w:rPr>
        <w:t>онно продолжал обеспечивать работников льготными билетами в театры города Перми. Организовывал и частично оплачивал оздоровление членов профсоюза в бассейнах «Олимпия», «БМ» и физкультурно-оздоровительном комплексе (ФОК) нашего университета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В 2017 году профсоюзный комитет организовал участие работников университета в Первом творческом фестивале работников организаций высшего образования Пермского карая «Магистры зажигают!», целью которого было предоставление возможности реализации творческого потенциала работников вузов. В ноябре 2017 года в нашем университете состоялся гала-концерт лауреатов и дипломантов конкурса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sectPr>
      <w:footerReference w:type="default" r:id="rId15"/>
      <w:type w:val="nextPage"/>
      <w:pgSz w:w="11906" w:h="16838"/>
      <w:pgMar w:left="1269" w:right="1274" w:gutter="0" w:header="0" w:top="1213" w:footer="3" w:bottom="6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99764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Основной текст + 11"/>
    <w:basedOn w:val="Style15"/>
    <w:qFormat/>
    <w:rPr>
      <w:b/>
      <w:bCs/>
      <w:i/>
      <w:iCs/>
      <w:sz w:val="23"/>
      <w:szCs w:val="23"/>
    </w:rPr>
  </w:style>
  <w:style w:type="character" w:styleId="112">
    <w:name w:val="Основной текст + 112"/>
    <w:basedOn w:val="Style15"/>
    <w:qFormat/>
    <w:rPr>
      <w:b/>
      <w:bCs/>
      <w:spacing w:val="10"/>
      <w:sz w:val="23"/>
      <w:szCs w:val="23"/>
    </w:rPr>
  </w:style>
  <w:style w:type="character" w:styleId="111">
    <w:name w:val="Основной текст + 111"/>
    <w:basedOn w:val="Style15"/>
    <w:qFormat/>
    <w:rPr>
      <w:b/>
      <w:bCs/>
      <w:spacing w:val="10"/>
      <w:sz w:val="23"/>
      <w:szCs w:val="23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11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114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">
    <w:name w:val="Подпись к картинке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  <w:ind w:firstLine="2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5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3:00Z</dcterms:created>
  <dc:creator>sorokovnina</dc:creator>
  <dc:description/>
  <cp:keywords/>
  <dc:language>en-US</dc:language>
  <cp:lastModifiedBy>1</cp:lastModifiedBy>
  <dcterms:modified xsi:type="dcterms:W3CDTF">2018-03-22T05:03:00Z</dcterms:modified>
  <cp:revision>2</cp:revision>
  <dc:subject/>
  <dc:title>Открытый (публичный) Отчет профсоюзной организации ПГГПУ за 2015 г</dc:title>
</cp:coreProperties>
</file>