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57023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ЫЙ  (ПУБЛИЧНЫЙ)  ОТЧЁ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 ДЯТЬКОВСКОЙ  РАЙОННОЙ  ОРГАНИЗАЦИИ  ПРОФЕССИОНАЛЬНОГО  СОЮЗА  РАБОТНИКОВ  НАРОДНОГО  ОБРАЗОВАНИЯ  И  НАУКИ  РОССИЙСКОЙ 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2020 год  -  это  год   115 –летия  со  дня  начала  профсоюзного  движения  в  России,  30 – летия  Профсоюза  работников  народного  образования  и  науки  Российской  Федерации, год  цифровизации  в  Профсоюзе  и   VIII  съезда  Общероссийского  Профсоюза  образования,  документы  и  решения  которого  направлены  на  укрепление  профессионального  союза,  на  повышение  эффективности  работы  профсоюзных  организаций  всех  уровней  по  защите  трудовых  и  социально - экономических  интересов  членов  Профсоюз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ятьковская  районная  организация Профсоюза  на  1 января  2021  года  объединяет  32  первичных  профсоюзных  организаций.  В  каждом  образовательном  учреждении  района  действует  первичная  профсоюзная  организац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 2020  году  была  создана  новая  первичная  профсоюзная  организация    в  МБУ, осуществляющим  обучение «Центр  психолого – педагогической,  медицинской  и  социальной  помощи»  Дятьковского  район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 состоянию  на  01.01.2021г. на  учёте  в  Дятьковской  районной  организации  Профсоюза  состоит  707  работающих  членов  Профсоюза  и  4 – неработающих  пенсионер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хват  профсоюзным  членством  составляет  55,8%  от  числа  всех  основных  работников 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фсоюзное  членство  в  общеобразовательных  организациях  составляет  57,2%,  в  учреждениях  дошкольного  образования  -  59,3%,   в  учреждениях  дополнительного  образования  -  50%,   в  других  организациях  -  16%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Членами  Профсоюза  являются  106  педагогических  работников  в  возрасте  до  35  лет,  что  составляет  15%    от  общего  числа  работающих  членов  Профсоюз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олее  60%  от  числа  работающих  профсоюзное  членство  составляет  в  МБОУ  Дятьковской  СОШ№1 (66%),  МБОУ «Дятьковская СОШ№3» (70%),  МАОУ Дятьковской СОШ №5 (70%),   МБОУ  СОШ  пос.Дружба (63%),   МАОУ Старской СОШ (87%),  МАОУ  Ивотской  СОШ (93%),  МБОУ  Березинской СОШ (83%),  МБОУ Слободищенской СОШ (61%),  МАДОУ  ДСКВ  «Колокольчик» г.Дятьково (98%),  МАДОУ ДСКВ «Хрусталёк» (61%),  МАДОУ ДСКВ «Светлячок»  по. Любохна (77%),  МАДОУ ДСКВ «Тополёк» (73%),  МАДОУ  ДСКВ «Радость» (94%),  МБОУ  «ЦППМ и СП» (75%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 2020 году  принято  в  Профсоюз  52 человек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ся  организационная  работа  в 2020 году  была  посвящена  выполнению годового  плана  работы  и  решений  вышестоящих  профсоюзных  органов, проведению  мероприятий,  посвященных  профсоюзным  датам,  введению  единого  электронного билета  во  всех  первичных  профсоюзных  организациях,  автоматизации  учета  членов  Профсоюза  и  сбора  статистических  данных, текущим  вопроса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ся  работа  проводилась  с  учетом  сложившейся  эпидемиологической ситуацие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  заседании  Совета  районной  организации  Профсоюза  и  Президиума  районной  организации Профсоюза  были  рассмотрены  вопросы:</w:t>
      </w:r>
    </w:p>
    <w:p>
      <w:pPr>
        <w:pStyle w:val="Normal"/>
        <w:jc w:val="both"/>
        <w:rPr/>
      </w:pPr>
      <w:r>
        <w:rPr/>
        <w:t>- Об  участии  в  мероприятиях «Года  памяти  и  Славы»,  «Года  30-летия  Профсоюза»  и  «Года  цифровизации  в  Профсоюзе»;</w:t>
      </w:r>
    </w:p>
    <w:p>
      <w:pPr>
        <w:pStyle w:val="Normal"/>
        <w:jc w:val="both"/>
        <w:rPr/>
      </w:pPr>
      <w:r>
        <w:rPr/>
        <w:t>- О  состоянии  профсоюзного  членства  в  профсоюзных  организациях  и  задачах  по  усилению  мотивации  профсоюзного  членства;</w:t>
      </w:r>
    </w:p>
    <w:p>
      <w:pPr>
        <w:pStyle w:val="Normal"/>
        <w:jc w:val="both"/>
        <w:rPr/>
      </w:pPr>
      <w:r>
        <w:rPr/>
        <w:t>-  Об  итогах  работы  по  заключению  коллективных  договоров  в  2019 году;</w:t>
      </w:r>
    </w:p>
    <w:p>
      <w:pPr>
        <w:pStyle w:val="Normal"/>
        <w:jc w:val="both"/>
        <w:rPr/>
      </w:pPr>
      <w:r>
        <w:rPr/>
        <w:t>- Об  участии  в  областном  общежанровом  конкурсе художественной  самодеятельности;</w:t>
      </w:r>
    </w:p>
    <w:p>
      <w:pPr>
        <w:pStyle w:val="Normal"/>
        <w:jc w:val="both"/>
        <w:rPr/>
      </w:pPr>
      <w:r>
        <w:rPr/>
        <w:t>- О работе  по  уточнению  и  составлению  списков членов  Профсоюза  для  использования  при  проведении  цифровизации  первичных  профсоюзных  организаций;</w:t>
      </w:r>
    </w:p>
    <w:p>
      <w:pPr>
        <w:pStyle w:val="Normal"/>
        <w:jc w:val="both"/>
        <w:rPr/>
      </w:pPr>
      <w:r>
        <w:rPr/>
        <w:t>- О  конкурсе  на  лучшую  организацию  работы  первичных  профсоюзных  организаций;</w:t>
      </w:r>
    </w:p>
    <w:p>
      <w:pPr>
        <w:pStyle w:val="Normal"/>
        <w:jc w:val="both"/>
        <w:rPr/>
      </w:pPr>
      <w:r>
        <w:rPr/>
        <w:t>- О внедрении  автоматизированной  информационной  системы  «Единый  реестр  Общероссийского  Профсоюза  образования  в  Дятьковской  районной  организации  Профсоюза;</w:t>
      </w:r>
    </w:p>
    <w:p>
      <w:pPr>
        <w:pStyle w:val="Normal"/>
        <w:jc w:val="both"/>
        <w:rPr/>
      </w:pPr>
      <w:r>
        <w:rPr/>
        <w:t>- Об  информационной  работе;</w:t>
      </w:r>
    </w:p>
    <w:p>
      <w:pPr>
        <w:pStyle w:val="Normal"/>
        <w:jc w:val="both"/>
        <w:rPr/>
      </w:pPr>
      <w:r>
        <w:rPr/>
        <w:t xml:space="preserve">- О действиях  первичных  профсоюзных  организаций  по  осуществлению  контроля  охраны  труда  в  условиях,  связанных  с  распространением                  </w:t>
      </w:r>
      <w:r>
        <w:rPr>
          <w:lang w:val="en-US"/>
        </w:rPr>
        <w:t>COVID</w:t>
      </w:r>
      <w:r>
        <w:rPr/>
        <w:t>-19;</w:t>
      </w:r>
    </w:p>
    <w:p>
      <w:pPr>
        <w:pStyle w:val="Normal"/>
        <w:jc w:val="both"/>
        <w:rPr/>
      </w:pPr>
      <w:r>
        <w:rPr/>
        <w:t xml:space="preserve">- О  ходе  тематической  проверки  на тему «Соблюдение  законодательства  о  труде  и  охране  труда  в  процессе  организации  образовательной  деятельности  в  условиях,  связанных  с  распространением </w:t>
      </w:r>
      <w:r>
        <w:rPr>
          <w:lang w:val="en-US"/>
        </w:rPr>
        <w:t>COVID</w:t>
      </w:r>
      <w:r>
        <w:rPr/>
        <w:t>-19;</w:t>
      </w:r>
    </w:p>
    <w:p>
      <w:pPr>
        <w:pStyle w:val="Normal"/>
        <w:jc w:val="both"/>
        <w:rPr/>
      </w:pPr>
      <w:r>
        <w:rPr/>
        <w:t>- О работе  по  внесению первичных  профсоюзных  организаций  в  АИС,</w:t>
      </w:r>
    </w:p>
    <w:p>
      <w:pPr>
        <w:pStyle w:val="Normal"/>
        <w:jc w:val="both"/>
        <w:rPr/>
      </w:pPr>
      <w:r>
        <w:rPr/>
        <w:t>и  другие  вопросы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 первичных  профсоюзных  организациях  проводились  отчетные  профсоюзные  собра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айонная  организация  Профсоюза  в  2020 году  приняла  участие  в  конкурсах  «Педагогический  дебют», «Учитель года»,  «Воспитатель  года»,  «Лучший  коллективный  договор  образовательного  учреждения»,  в  мероприятиях  в  рамках  Всемирного  дня  охраны  труда  и  других  мероприятиях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Районная  организация  Профсоюза целенаправленно  проводила  работу  по  развитию  договорных  отношений  и  обеспечению  взаимодействия  профсоюзных  органов  и  работодателей  для  решения  вопросов  социально – экономической  защиты  работников  образования  и  совершенствованию  социального  партнерства  в  сфере  образования  района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 районе  действовало  отраслевое  Соглашение  между  администрацией  Дятьковского  района,  отделом  образования  администрации  Дятьковского  района  и  районной  организацией  Профсоюза  работников  народного  образования  и  науки  РФ  на  2020 – 2022  годы;  в  каждой  образовательной  организации  -  коллективные  договора,  заключенные  по  инициативе  первичных  профсоюзных  организаци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айонное  Соглашение  и  коллективные  договора  предусматривают  выплаты  молодым  специалистам  пособия  на  хозяйственное  обеспечение,  оплату  проезда  педагогическим  работникам  к месту  работы  и  обратно  и  другие  меры  социальной  поддержки  работников  образовательных  организаци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существлялись  меры  по  созданию  и  контролю  за  соблюдением  работодателями  здоровых  и  безопасных  условий  труд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сего  за  2020 год  на  мероприятия  по  охране  труда  выделено  и  освоено  28382,9 тыс. рублей,  в  том  числе  на  проведение  специальной  оценки  условий  труда  25,3 тыс. рублей,  проведение  медицинских  осмотров  1887,1 тыс. рублей,  проведение  обучения  по  охране  труда  74,7 тыс. рублей,  приобретение  спецодежды,  спецобуви  и  других  СИЗ  143,3 тыс. рублей,  другие  мероприятия  26252,5 тыс. рубле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 каждой  первичной  профсоюзной  организации  избраны  уполномоченные  по  охране  труд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авовая  работа   Советом   Дятьковской   районной   организации   Профсоюза  в  2020  году  проводилась   в   соответствии   с  Планом   работы   и  в  зависимости  от   сложившихся  обстоятельств,  в  том  числе   с  соблюдением  прав  членов   Профсоюза  в  образовательных   организациях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 течение   отчётного   периода   районным  Советом   Профсоюза   проводились   консультации   по   трудовому  законодательству, в  том  числе     по   заключению  коллективных   договоров,  внесению   в  них   дополнений   и   изменений;  осуществлялся   контроль  по   срокам  действия  коллективных договоров,  соблюдению   процедур  их  принятия; по  вопросам  сокращения  численности  работников  по  инициативе  работодателя  и  др. вопроса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существлялся  мониторинг выплаты  заработной  платы  и материальной  помощи   к  отпуску  и  др. вопроса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 2020 году  Совет  районной  организации  Профсоюза  продолжал  работу  по  оздоровлению  членов  Профсоюз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Члены  Профсоюза  получили  путевки  через  объединение  «Брянскпрофздравница»  с  20% скидкой  стоимости  путевки  и  частичной  компенсацией  затраченных на путевку  средств  от  районной  организации  Профсоюза;  через  турфирму  «ЕВА»  и  другие  возможност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Уделялось  внимание  и  отдыху  детей  членов  Профсоюза,  в  том  числе  32 ребенка  посетили  03.01.2020г.  новогоднюю  Ёлку  во  дворце  имени  Ю.А.Гагарина в г.Брянске  и  8 детей  04.01.2020г.  – новогоднюю  Кремлёвскую  Ёлку в г.Москв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оводилась  работа  по  финансовому  обеспечению  деятельности  профсоюзных  организаций.  Выделялись  средства  на  культурно – массовую  работу,  членам  Профсоюза  оказывалась  материальная  помощь,  осуществлялось  премирование  профсоюзного  актив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 отчетном  году  особое  внимание  уделялось  информационной  работ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абота  проводилась  в  соответствии  с  годовым  планом  работы  по  различным  направлениям и с учетом  сложившейся  ситуаци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 первичные  профсоюзные  организации  и  администрациям  учреждений  направлялись  информационные  бюллетени,  продолжалась  работа  по  наполнению  сайта  районной  организации Профсоюза  и  страничек  первичных  профсоюзных  организаций  на  сайтах  образовательных  учреждений,  осуществлялась  подписка  на  профсоюзные  издания  и  др.</w:t>
      </w:r>
    </w:p>
    <w:p>
      <w:pPr>
        <w:pStyle w:val="Normal"/>
        <w:jc w:val="both"/>
        <w:rPr/>
      </w:pPr>
      <w:r>
        <w:rPr/>
        <w:t>В новом  отчетном  периоде  необходимо  активизировать  работу  профсоюзных  кружков,  по  наполняемости  сайта  районной  организации  и  страничек  первичных  профорганизаций,  по  другим  направлениям  информационной  работы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За  активное  участие  в  конкурсном  движении  районная  организация  Профсоюза  в  2020 году была  награждена  Грамотой  областного  комитета  Профсоюза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существлялось  поощрение  профсоюзного  актив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а  активную  и  многолетнюю  общественную  работу  1 человек  был  награжден  Грамотой  Центрального Совета  Общероссийского  Профсоюза  образования  и  14  человек – грамотами  районной  организации  Проф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Председатель  районной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 xml:space="preserve">организации  Профсоюза                Хроленок В.И. </w:t>
      </w:r>
    </w:p>
    <w:sectPr>
      <w:type w:val="nextPage"/>
      <w:pgSz w:w="11906" w:h="16838"/>
      <w:pgMar w:left="1077" w:right="1077" w:gutter="0" w:header="0" w:top="454" w:footer="0" w:bottom="6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8:47:00Z</dcterms:created>
  <dc:creator>Пользователь</dc:creator>
  <dc:description/>
  <cp:keywords/>
  <dc:language>en-US</dc:language>
  <cp:lastModifiedBy>ADMIN</cp:lastModifiedBy>
  <cp:lastPrinted>2021-03-11T10:43:00Z</cp:lastPrinted>
  <dcterms:modified xsi:type="dcterms:W3CDTF">2021-03-11T07:50:00Z</dcterms:modified>
  <cp:revision>67</cp:revision>
  <dc:subject/>
  <dc:title>В кассу для оплаты в срок</dc:title>
</cp:coreProperties>
</file>