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Cs w:val="24"/>
          <w:lang w:val="ru-RU" w:eastAsia="en-US" w:bidi="ar-SA"/>
        </w:rPr>
        <w:drawing>
          <wp:inline distT="0" distB="0" distL="0" distR="0">
            <wp:extent cx="52578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Cs/>
          <w:szCs w:val="24"/>
          <w:lang w:val="ru-RU" w:eastAsia="en-US" w:bidi="ar-SA"/>
        </w:rPr>
      </w:r>
    </w:p>
    <w:p>
      <w:pPr>
        <w:pStyle w:val="Style23"/>
        <w:jc w:val="center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Территориальная организация Профессионального союза работников народного образования и науки Российской Федерации Камышинского района Волгоградской области</w:t>
      </w:r>
    </w:p>
    <w:p>
      <w:pPr>
        <w:pStyle w:val="Style23"/>
        <w:jc w:val="center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(Территориальная организация Общероссийского Профсоюза образования </w:t>
      </w:r>
    </w:p>
    <w:p>
      <w:pPr>
        <w:pStyle w:val="Style23"/>
        <w:jc w:val="center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Камышинского района Волгоградской области)</w:t>
      </w:r>
    </w:p>
    <w:p>
      <w:pPr>
        <w:pStyle w:val="Style23"/>
        <w:rPr>
          <w:rFonts w:ascii="Times New Roman" w:hAnsi="Times New Roman" w:cs="Times New Roman"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iCs/>
          <w:sz w:val="32"/>
          <w:szCs w:val="24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Утверждено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на заседании Комитета ТОП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от 03.03.2025 года № </w:t>
      </w:r>
      <w:r>
        <w:rPr>
          <w:rFonts w:cs="Times New Roman" w:ascii="Times New Roman" w:hAnsi="Times New Roman"/>
          <w:b/>
          <w:sz w:val="32"/>
        </w:rPr>
        <w:t>II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убличный отчё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Территориальной организации Профессионального союза работников народного образования и нау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Камыш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Волгоградской области за 2024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(публичный) отчет Территориальной организации Общероссийского Профсоюза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мышинского района  Волго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ашему вниманию Открытый (публичный) отчет постоянно действующего выборного коллегиального руководящего органа (Комитета) Территориальной организации Общероссийского Профсоюза образования    Камышинского района  Волгоградской области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в целях реализации постановления Исполкома Профсоюза от 22 сентября 2015 г. №2-5 «О введении в профсоюзе ежегодного Открытого (публичного) Отчета (доклада) выборного органа первичной, местной, региональной и межрегиональной организации Профсоюза» и Устава Профсоюза (ст.14, п.5.9.), предусматривающих ежегодный отчёт выборного профсоюзного органа, и направлен на обеспечение прозрачности деятельности профсоюзной организации и повышение ее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Территориальной организации Профессионального Союза работников народного образования и науки Российской Федерации Камышинского района  Волгоградской области в 2024 году была направлена на реализацию уставной деятельности, решений, программ VII съезда Общероссийского Профсоюза образования, VIII Съезда Профессионального союза работников народного образования и науки Российской Федерации, определившего задачи на 2020-2025г.г., Декларации Профессионального союза работников народного образования и науки Российской Федерации, Приоритетных направлений деятельности Профессионального союза работников народного образования и науки Российской Федерации на 2020–2025 годы и XXIX районной отчетно-выборной конференции Территориальной организации Общероссийского Профсоюза образования Камышинского района  Волгоградской области, а также на выполнение плана мероприятия Года педагога и наставника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</w:t>
      </w:r>
      <w:r>
        <w:rPr>
          <w:b/>
          <w:sz w:val="28"/>
          <w:szCs w:val="28"/>
        </w:rPr>
        <w:t xml:space="preserve">Территориальной организации Общероссийского Профсоюза образования     Камышинского района  Волгоградской области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руктура, численность, динамика профсоюзного членства).</w:t>
      </w:r>
    </w:p>
    <w:p>
      <w:pPr>
        <w:pStyle w:val="Normal"/>
        <w:spacing w:lineRule="auto" w:line="25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мышинском муниципальном районе всего 41 образовательная организация. Из них: 21 общеобразовательные  организации (19 школ – юридические лица, 2 филиала), 18–дошкольные образовательные организации (9 дс – юридические лица, 9 – филиалы), 1 организация дополнительного образования и МКУ ИМЦ, Комитет образования.  29  образовательных организаций  являются юридическими лицами.   На 01.01.2025 года все 29 образовательных организаций и МКУ ИМЦ  являются казенн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ичные профсоюзные организации созданы во всех образовательных организациях, включая филиалы</w:t>
      </w:r>
      <w:r>
        <w:rPr>
          <w:sz w:val="28"/>
          <w:szCs w:val="28"/>
        </w:rPr>
        <w:t>. На 01.01 2025 года первичных профсоюзных организаций – 41,  в 2024году - 41 ппо.   Так же в состав Территориальной   организации Профессионального союза  работников народного образования и науки Российской Федерации Камышинского района Волгоград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ходит первичная профсоюзная организация Комитета   образования Администрации Камышинского муниципального района и МКУ ИМЦ. </w:t>
      </w:r>
      <w:r>
        <w:rPr>
          <w:b/>
          <w:sz w:val="28"/>
          <w:szCs w:val="28"/>
        </w:rPr>
        <w:t>Всего первичных профсоюзных организаций, входящих в состав ТОПС работников образования Камышинского района на 01.01.2025 года – 41, что составляет – 100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года в профсоюз вступили 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 xml:space="preserve"> человек. В отрасли образования Камышинского муниципального района – </w:t>
      </w:r>
      <w:r>
        <w:rPr>
          <w:b/>
          <w:sz w:val="28"/>
          <w:szCs w:val="28"/>
        </w:rPr>
        <w:t>656</w:t>
      </w:r>
      <w:r>
        <w:rPr>
          <w:sz w:val="28"/>
          <w:szCs w:val="28"/>
        </w:rPr>
        <w:t xml:space="preserve"> человек.    В ТОПС работников народного образования и науки РФ Камышинского района Волгоградской области на профсоюзном учете состоят </w:t>
      </w:r>
      <w:r>
        <w:rPr>
          <w:b/>
          <w:sz w:val="28"/>
          <w:szCs w:val="28"/>
        </w:rPr>
        <w:t xml:space="preserve">662 </w:t>
      </w:r>
      <w:r>
        <w:rPr>
          <w:sz w:val="28"/>
          <w:szCs w:val="28"/>
        </w:rPr>
        <w:t xml:space="preserve">членов профсоюза:  из них: </w:t>
      </w:r>
      <w:r>
        <w:rPr>
          <w:b/>
          <w:sz w:val="28"/>
          <w:szCs w:val="28"/>
        </w:rPr>
        <w:t>609</w:t>
      </w:r>
      <w:r>
        <w:rPr>
          <w:sz w:val="28"/>
          <w:szCs w:val="28"/>
        </w:rPr>
        <w:t xml:space="preserve"> – работающих,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-неработающих пенсионеров. Охват профсоюзным членством на 01.01.2025 года составляет – </w:t>
      </w:r>
      <w:r>
        <w:rPr>
          <w:b/>
          <w:sz w:val="28"/>
          <w:szCs w:val="28"/>
        </w:rPr>
        <w:t>92,8%</w:t>
      </w:r>
      <w:r>
        <w:rPr>
          <w:sz w:val="28"/>
          <w:szCs w:val="28"/>
        </w:rPr>
        <w:t xml:space="preserve">  среди работающих (на 01. 01.2024 года  – </w:t>
      </w:r>
      <w:r>
        <w:rPr>
          <w:b/>
          <w:sz w:val="28"/>
          <w:szCs w:val="28"/>
        </w:rPr>
        <w:t>87,8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  - </w:t>
      </w:r>
      <w:r>
        <w:rPr>
          <w:b/>
          <w:sz w:val="28"/>
          <w:szCs w:val="28"/>
        </w:rPr>
        <w:t>охват увеличился   на 5%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первичной профсоюзной организации избран председатель, ревизионные комиссии; действуют комиссии по Охране труда, по правовой работе, по культурно-массовой, спортивной и оздоровительной работе. В Территориальной (районной) организации профсоюза работников образования и науки РФ Камышинского района Волгоградской области действует 5 комиссий: по охране труда (5 человек), правовая комиссия (5 человек), комиссия по культурно-массовой и оздоровительной работе (3 человека), по информационной работе (3 человека), комиссия по организационной (внутрисоюзной) работе (3 человек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 также отметить, что работа в Автоматизированной информационной системе по постановке на профсоюзный учет членов профсоюза по основному месту работы позволила систематизировать учет членов Профсоюза. Зафиксированы случаи подсчета одного работника как члена профсоюза в двух и более первичных профсоюзных организациях (внешнее совмещение в двух и более образовательных организациях).  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ind w:left="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1211" w:hanging="2912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еятельность комитета районной организации Профсоюза</w:t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(заседание комитета, президиума, решения, принятые в 2024 году).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еятельность  ТОПС Камышинского района   Общероссийского Профсоюза образования была направлена на реализацию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XXIX отчетно-выборной конференции ТРОП работников образования Камышинского района (постановление Конференции областной организации Профсоюза от 17 декабря 2019 года №29-1 «Отчет о работе Комитета ТРОП Камышинского района и задач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заседания комитета  районной организации Профсоюза от 26 февраля 2021г. №3-1 «О задачах и приоритетных направлениях работы по выполнению решений VIII Съезда Общероссийского Профсоюза образования и XXIХ Отчетно-выборной конференции Волгоградской областной организации профсоюза работников народного образования и науки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было проведено три заседания  Комитета Территориальной организации Профессионального союза работников народного образования и науки Российской Федерации Камышинского района Волгоградской области (01.03.2024г., 19.09.2024г.; 29.11.2024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</w:rPr>
        <w:t>X</w:t>
      </w:r>
      <w:r>
        <w:rPr>
          <w:b/>
          <w:lang w:val="en-US"/>
        </w:rPr>
        <w:t>II</w:t>
      </w:r>
      <w:r>
        <w:rPr>
          <w:sz w:val="28"/>
          <w:szCs w:val="28"/>
        </w:rPr>
        <w:t xml:space="preserve"> заседании Комитета от 01.03.2024 года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меты профсоюзного бюджета Территориальной организации Профессионального союза работников народного образования и науки Российской Федерации Камышинского района Волгоградской области на  2024 год;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  утверждении Публичного отчета Территориальной организации Профессионального союза работников народного образования и науки Российской Федерации Камышинского района Волгоградской области за  2023 год;</w:t>
      </w:r>
    </w:p>
    <w:p>
      <w:pPr>
        <w:pStyle w:val="Style23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Года  семьи.</w:t>
      </w:r>
    </w:p>
    <w:p>
      <w:pPr>
        <w:pStyle w:val="Style23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имерного календарного плана мероприятий  года Семьи в   ТОПС Камышинского района.</w:t>
      </w:r>
    </w:p>
    <w:p>
      <w:pPr>
        <w:pStyle w:val="Style23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пределение  членских профсоюзных взносов в 2024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</w:rPr>
        <w:t>X</w:t>
      </w:r>
      <w:r>
        <w:rPr>
          <w:b/>
          <w:lang w:val="en-US"/>
        </w:rPr>
        <w:t>III</w:t>
      </w:r>
      <w:r>
        <w:rPr>
          <w:sz w:val="28"/>
          <w:szCs w:val="28"/>
        </w:rPr>
        <w:t xml:space="preserve"> заседании Комитета от 19.09.2024 года были рассмотрены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 утверждении проектов постановлений ХХХ отчетно-выборной конференции Территориальной организации Профессионального союза работников народного образования и науки Российской Федерации Камышин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дополнительного вопроса в повестку ХХХ отчетно-выборной конференции Территориальной организации Профессионального союза работников народного образования и науки Российской Федерации Камышинского района «Об избрании делегата на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чётно-выборную конференцию Волгоградской областной организации Профсоюз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тогах выдвижения кандидатур для избрания на должность председателя   Волгоградской областной организации Профсоюз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октября 2024 года</w:t>
      </w:r>
      <w:r>
        <w:rPr>
          <w:sz w:val="28"/>
          <w:szCs w:val="28"/>
        </w:rPr>
        <w:t xml:space="preserve"> состоялась </w:t>
      </w:r>
      <w:r>
        <w:rPr>
          <w:b/>
          <w:sz w:val="28"/>
          <w:szCs w:val="28"/>
        </w:rPr>
        <w:t>ХХХ отчетно-выборная конференция</w:t>
      </w:r>
      <w:r>
        <w:rPr>
          <w:sz w:val="28"/>
          <w:szCs w:val="28"/>
        </w:rPr>
        <w:t xml:space="preserve"> Территориальной организации Общероссийского Профсоюза образования Камышинского района Волгоградской области. В работе Конференции приняло участие 40 делегатов из 43 избранных. На заседании Конференции были рассмотрены и приняты следующие вопросы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о работе комитета Территориальной  организации Профессионального союза работников народного образования и науки Российской Федерации  Камышинского района Волгоградской области  за период с 11.10.2019 года по 10.10.2024 года;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кладчик - Т.А. Билюкова – председатель ТОПС)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о работе контрольно-ревизионной комиссии Территориальной организации Общероссийского Профсоюза образования Камышинского района Волгоградской области  за период с 11.10.2019 года по 10.10.2024 года;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окладчик – Шкуренко Н.И. – председатель ревизионной комиссии)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кращении полномочий выборных органов Территориальной организации Общероссийского Профсоюза образования Камышинского района Волгоградской области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брании  председателя  Территориальной организации Общероссийского Профсоюза образования Камышинского района Волгоградской области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брании комитета Территориальной организации Общероссийского Профсоюза образования Камышинского района Волгоградской области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брании президиума Территориальной организации Общероссийского Профсоюза образования Камышинского района Волгоградской области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брании контрольно-ревизионной комиссии Территориальной организации Общероссийского Профсоюза образования Камышинского района Волгоградской области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брании делегата на 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ётно-выборную конференцию </w:t>
      </w:r>
      <w:r>
        <w:rPr>
          <w:rFonts w:cs="Times New Roman" w:ascii="Times New Roman" w:hAnsi="Times New Roman"/>
          <w:sz w:val="28"/>
          <w:szCs w:val="28"/>
        </w:rPr>
        <w:t>Волгоградской областной организации Профсоюза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вижении кандидатуры для избрания на должность председателя  Волгоградской областной организации Профсоюз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 I</w:t>
      </w:r>
      <w:r>
        <w:rPr>
          <w:sz w:val="28"/>
          <w:szCs w:val="28"/>
        </w:rPr>
        <w:t xml:space="preserve"> заседании Комитета были рассмотрены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ноября 2024 года состоялось   заседание  Комитета ТОПС работников образования Камышинского района Волгоградской области.</w:t>
        <w:br/>
        <w:t xml:space="preserve"> </w:t>
        <w:br/>
        <w:t>На заседании Комитета были рассмотрены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О промежуточных итогах деятельности ТОПС в 2024 году с учетом итогов Года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пределение профсоюзных членских взносов в 2025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тогах проведения отчётов и выборов профсоюзных органов ТОПС в 2024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 утверждении сметы доходов и расходов ТОПС.</w:t>
      </w:r>
    </w:p>
    <w:p>
      <w:pPr>
        <w:pStyle w:val="Normal"/>
        <w:spacing w:before="150" w:after="15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 О размере отчислений членских профсоюзных взносов в 2025 год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деятельности профсоюзных организаций по выполнению уставных требований проведено 4 заседания Президиума Территориальной организации Общероссийского Профсоюза образования Камышинского района Волгоград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зидиуме за 2024 год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 выполнения Соглашения между Комитетом образования администрации Камышинского муниципального района и Территориальной организацией Профессионального союза работников народного образования и науки Российской Федерации Камышинского района Волгоградской области на 2022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езультатах   проверки состояния совместной   работы профсоюзных организаций и администраций организаций образования Камышинского муниципального района по выполнению законодательства РФ по охране труда по теме: «Создание и обеспечение функционирования системы управления охраной тру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профсоюзного членства в образовательных организациях (монитори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ходе   выполнения Соглашения между Комитетом образования администрации Камышинского муниципального района и Территориальной организацией профсоюза работников народного образования и науки РФ Камышинского района Волгоградской области на 2022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 результатах совместной работы профкомов и администраций образовательных организаций Камышинского муниципального района по выполнению законодательства об охране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состоянии профсоюзного членства в образовательных организациях (мониторинг). О ходе выполнения Программы по мотивации профсоюзного членства Территориальной организации Профессионального союза работников народного образования и науки Российской Федерации  Камышинского района Волгоград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итогах деятельности Территориальной  организации Профессионального союза работников народного образования и науки Российской Федерации Камышинского района Волгоградской области по организационному укреплению, руководству первичными профсоюз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ходе  выполнения Соглашения между Комитетом образования Администрации Камышинского муниципального района и Территориальной  организации Профессионального союза работников народного образования и науки Российской Федерации Камышинского района Волгоградской области на 2022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 О результатах совместной работы профкомов и администраций образовательных организаций Камышинского муниципального района по выполнению законодательства об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б итогах  выполнения Соглашения между Комитетом образования администрации Камышинского муниципального района и Территориальной организацией Профессионального союза работников народного образования и науки Российской Федерации Камышинского района Волгоградской области на 2022-2025 годы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результатах совместной работы профкомов и администраций образовательных организаций Камышинского муниципального района по выполнению законодательства об охране труд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итогах Год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 итогах  оздоровления работников и детей работнико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рассмотрении плана работы ТОПС на 2025 год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ановлениях, принятых в рабоче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ых в рабочем порядке - 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ной организации в 2024 году проводились совещания для председателей территориальных и первичных профсоюзных организаций </w:t>
        <w:br/>
        <w:t>(27 апреля,  14 дека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следующие вопросы:</w:t>
      </w:r>
    </w:p>
    <w:p>
      <w:pPr>
        <w:pStyle w:val="Normal"/>
        <w:numPr>
          <w:ilvl w:val="0"/>
          <w:numId w:val="3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: стратегия и тактика Профсоюза в условиях обновления и изменений системы образования.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региональных тематических проверок «Соблюдению трудового законодательства по вопросам предоставления времени отдыха в образовательных организациях Волгоградской области в 2023 – 2024 годах» (далее – РТП -25); «О проведении региональной тематической проверки «Подготовка учреждений образования по обеспечению работников средствами индивидуальной защиты и смывающими средствами с 01 января 2025года по Единым типовым нормам (ЕТН)» 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sz w:val="28"/>
          <w:szCs w:val="28"/>
        </w:rPr>
        <w:t>О вступлении в силу с 1 января 2025года в  полном объеме Приказа Министерства труда и социальной защиты РФ от 29 октября 2021 г. N 767н "Об утверждении Единых типовых норм выдачи средств индивидуальной защиты и смывающих средств" Новый порядок аттестации педагогических работников (часто возникающие вопросы)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sz w:val="28"/>
          <w:szCs w:val="28"/>
        </w:rPr>
        <w:t>Внесение изменений в   коллективные договоры образовательных организаций.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четно-выборная кампания – 2024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е итоги статистического отчета.</w:t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Федеральном проекте «Профсоюз – территория здоровья»</w:t>
      </w:r>
    </w:p>
    <w:p>
      <w:pPr>
        <w:pStyle w:val="Style23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дискон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урорт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к сдаче годовых отчётов за 2024 год.</w:t>
      </w:r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 системе АИС.</w:t>
      </w:r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профсоюзным членством в ппо.</w:t>
      </w:r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изменения в трудовом законодательстве.</w:t>
      </w:r>
    </w:p>
    <w:p>
      <w:pPr>
        <w:pStyle w:val="Style23"/>
        <w:ind w:left="735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С работников образования Камышинского района приняли активное участие в мероприятиях, организованных  на уровне обкома Профсоюз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лодёжный профсоюзный форум «Думая о будущем!» (август)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енное Дню воспитателя и всех дошкольных работников (сентябрь)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а «100_ПРОцентный_ПРОфсоюз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а «ПРОФКульт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а «Быть Добру!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а «ЗонаЗакона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екта «РасширяяПРОФстранство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екта </w:t>
      </w:r>
      <w:r>
        <w:rPr>
          <w:rFonts w:eastAsia="Calibri"/>
          <w:sz w:val="28"/>
          <w:szCs w:val="28"/>
          <w:lang w:eastAsia="en-US"/>
        </w:rPr>
        <w:t>«ИнфоПоле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совместного проекта с ВОТУМ «Автоматизация педагогической диагностики индивидуального развития детей - как фактор повышения качества дошкольного образования» среди муниципальных дошкольных образовательных организаций Волго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(районной) организации профсоюза работников народного образования и науки РФ создан и работает Совет молодых педагогов, который возглавляет Зибарова А.И, методист МКУ ИМЦ, Совет ветеранов педагогического  труда, который возглавляла Крайнова Т.Я., ветеран педагогического труда, член профсоюза МКОУ Антиповской СШ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и всероссийских мероприят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ция - Всемирный день действий «За достойный труд!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ртакиада работников образования, посвящённая 80-летию Сталинградской Побед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X-ая межрегиональная патриотическая Акция "Поклонимся великим тем годам!"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  <w:sz w:val="28"/>
          <w:szCs w:val="28"/>
        </w:rPr>
        <w:t xml:space="preserve">Торжественный митинг-концерт «Славим Человека Труда»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  <w:sz w:val="28"/>
          <w:szCs w:val="28"/>
        </w:rPr>
        <w:t xml:space="preserve">Второй Межрегиональный фестиваль клубов педагогов дошкольных образовательных организаций "Орбита профессионалов"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 фотоконкурс «Бороться и побеждать!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b/>
          <w:highlight w:val="yellow"/>
        </w:rPr>
        <w:t xml:space="preserve">                                </w:t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  <w:sz w:val="28"/>
          <w:szCs w:val="28"/>
        </w:rPr>
        <w:t xml:space="preserve">Социальное партнерств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социального партнерства является одним их приоритетных направлений деятельности </w:t>
      </w:r>
      <w:r>
        <w:rPr>
          <w:sz w:val="28"/>
          <w:szCs w:val="28"/>
        </w:rPr>
        <w:t>Территориальной  организации Профессионального союза работников народного образования и науки Российской Федерации Камышинск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состоянию на 1 января 2025 года на территории Камышинского района  действует 1 отраслевое соглашение, заключенное на муниципальном уровне и </w:t>
        <w:br/>
        <w:t xml:space="preserve">и 41  коллективный договор в первичных профсоюзных организациях.  Охват соглашениями, заключенными на территориальном уровне, и коллективными договорами составляет 100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оглашением в 2024 г. проведены совместные мероприя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нкурс «Лучший педагог   образования Камышинского муниципального район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 «Педагогический дебют» (для молодых педагогов) 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ремя классных» -конкурс профессионального мастерства для классных руководителей</w:t>
      </w:r>
    </w:p>
    <w:p>
      <w:pPr>
        <w:pStyle w:val="Normal"/>
        <w:numPr>
          <w:ilvl w:val="0"/>
          <w:numId w:val="17"/>
        </w:numPr>
        <w:shd w:fill="FFFFFF" w:val="clear"/>
        <w:spacing w:before="0" w:after="25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конкурс «Педагог – настав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2019 года педагогическим работникам образовательных организаций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 чей возраст не старше 35 лет, в соответствии с решением Президиума Волгоградского обкома Профсоюза «Об утверждении Положения о Порядке возмещения расходов, связанных с предоставлением мер социальной поддержки по оплате жилого помещения и отдельных видов коммунальных услуг, предоставляемых члена Профсоюза – педагогическим работникам образовательных организаций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 предоставляются дополнительные меры социальной поддержки. Таким правом в 2024 году воспользовались 2 педагогических работника ТОП Камышинского район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специалистами рай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, дошкольной образовательной организац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выполнения Соглашений и коллективных договоров показал,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, прохождения педагогическими работниками аттестации на квалификационную категорию, содержанию трудового договора, Значительное место в Соглашениях и коллективных договорах отведено вопросам, касающимся охраны труда, защите социальных прав работников отрасли, соблюдению законных прав членов Профсоюза и профсоюзных орган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а профсоюзных организаций по развитию социального партнерства, повышению эффективности реализации соглашений и коллективных договоров, решению вопросов трудовых отношений между работниками и работодателями, реализации мер социальной поддержки работников отрасли находятся под постоянным контролем территориальной (районной) организации Профсоюза. В 2024 году на заседаниях президиума территориальной   организации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, развитию и совершенствованию социального партнерства в образовательных организ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, где две стороны социального партнерства подводят итоги совместной работы и определяют планы на будуще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4.</w:t>
        <w:tab/>
        <w:t>П</w:t>
      </w:r>
      <w:r>
        <w:rPr>
          <w:b/>
          <w:sz w:val="28"/>
          <w:szCs w:val="28"/>
        </w:rPr>
        <w:t>равозащит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Территориальной   организации Профессионального союза  работников народного образования и науки Российской Федерации Камышинского района Волгоград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внештатным правовым инспектором труда является Горевая Светлана Николаевна, учитель географии МКОУ СШ № 7 г. Петров Вал. Так же она возглавляет районную комиссию по социально - правовым вопросам Территориальной (районной) организации профсоюза работников образования и науки РФ Камышинского района Волгоград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районной комиссией профсоюза по социально-правовым вопросам было проведено ряд проверок совместно с Комитетом образования Администрации Камышинского муниципального района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2 комплексные проверки</w:t>
      </w:r>
      <w:r>
        <w:rPr>
          <w:sz w:val="28"/>
          <w:szCs w:val="28"/>
        </w:rPr>
        <w:t>, в ходе которых было проверено 2 общеобразовательных учреждения: МКОУ Усть-Грязнухинская СШ, МКДОУ Лебяжинский дс      Во время комплексных проверок были изучены и проанализированы следующие вопросы: содержание коллективного договора и срок его действия; соблюдение работодателем установленного порядка учета мнения соответствующего выборного органа первичной профсоюзной организации (согласование с ним при принятии работодателем локальных нормативных  актов, содержащих нормы трудового права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требований нормативных документов по вопросам оплаты труда, порядок организации  аттестации педагогических кадров в ОУ.  </w:t>
      </w:r>
    </w:p>
    <w:p>
      <w:pPr>
        <w:pStyle w:val="Style2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езидиума Территориальной организации Общероссийского Профсоюза образования Камышинского района Волгоградской области от 26.09.2024г. (протокол № 16/09) «О проведении региональной тематической проверки «Соблюдение трудового законодательства по вопросам предоставления времени отдыха в образовательных организациях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Камышинского района  в 2023 – 2024 годах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РТП -24)»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28 октября 2024 года по 11 ноября 2024 года была организована и проведена совместная  тематическая проверка ТОП Камышинского района и Комитета образования  Администрации Камышинского муниципального района в следующих образовательных организациях:  МКОУ Антиповская СШ; МКДОУ Антиповский дс; МКОУ Таловская  СШ; МКДОУ дс № 23 г. Петров Вал; МКДОУ дс № 121 г. Петров Ва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рки были изучены следующие вопросы:</w:t>
      </w:r>
    </w:p>
    <w:p>
      <w:pPr>
        <w:pStyle w:val="Normal"/>
        <w:numPr>
          <w:ilvl w:val="0"/>
          <w:numId w:val="34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лючение, изменение и прекращение трудовых договоров с работниками - членами Профсоюза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трудовых книжек работников - членов Профсоюза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ьность оформления приказов и законность их издания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овление и предоставление работникам - членам Профсоюза льгот и гарантий, закрепленных коллективным договором организации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утверждения Правил внутреннего трудового распорядка, со</w:t>
        <w:softHyphen/>
        <w:t>ответствие их содержательной части нормам Трудового кодекса РФ, реализация норм Правил на практике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профсоюзного комитета при принятии локальных нормативных актов образовательного учреждения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знакомление работников с действующими в образовательном учреждении локальными нормативными актами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ие графика отпусков, сроки, участие профкома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та в режиме ненормируемого рабочего дня. Наличие перечня должностей и дополнительных гарантий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ление графика сменности. Установление суммированного уче</w:t>
        <w:softHyphen/>
        <w:t>та рабочего времени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локальных нормативных актов по оплате труда, анализ их со</w:t>
        <w:softHyphen/>
        <w:t>держания, участие профкома при их принятии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установления оплаты труда работникам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евременность выдачи заработной платы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командировочных расходов, связанных с прохождением курсов повышения квалификации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улярная выдача расчетных листков по оплате труда, учет мнения профкома при определении формы расчетного листка, наличие протокола засе</w:t>
        <w:softHyphen/>
        <w:t>дания профкома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влечение работников к работе в выходные дни и нерабочие праздничные дни (приказы, письменное согласие работников, учет мнения профко</w:t>
        <w:softHyphen/>
        <w:t>ма)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ределение и установление учебной нагрузки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репление в трудовых договорах условий об объеме учебной нагрузки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дополнительных соглашений к трудовым договорам об измене</w:t>
        <w:softHyphen/>
        <w:t>нии объема учебной нагрузки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распределения учебной нагрузки (наличие протокола заседания профкома о согласовании, письменное ознакомление работников с нагрузкой не мене чем за 2 месяца до их ухода в отпуск, письменное согласие работников на нагрузку менее или более ставки)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блюдение принципа преемственности преподавания предметов в классах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овление учебной нагрузки педагогическим работникам, находя</w:t>
        <w:softHyphen/>
        <w:t>щимся в отпусках по уходу за ребенком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домное обучение (включение в тарификацию, оплата в течение всего учебного года)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принятия правил и инструкций по охране труда и ознакомле</w:t>
        <w:softHyphen/>
        <w:t>ние с ними работников.</w:t>
      </w:r>
    </w:p>
    <w:p>
      <w:pPr>
        <w:pStyle w:val="Normal"/>
        <w:numPr>
          <w:ilvl w:val="0"/>
          <w:numId w:val="27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гарантий и компенсаций работникам, связанных с: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хождением медицинских осмотров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ой труда в повышенном размере, предоставлением дополнитель</w:t>
        <w:softHyphen/>
        <w:t>ных отпусков и сокращенного рабочего дня за работу во вредных условиях труда (наличие перечней должностей и гарантий в коллективном договоре и их реализация),</w:t>
      </w:r>
    </w:p>
    <w:p>
      <w:pPr>
        <w:pStyle w:val="Normal"/>
        <w:numPr>
          <w:ilvl w:val="0"/>
          <w:numId w:val="25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м спецодеждой и другими средствами индивидуальной защи</w:t>
        <w:softHyphen/>
        <w:t>ты (наличие перечня в коллективном договоре и фактическое предоставление).</w:t>
      </w:r>
    </w:p>
    <w:p>
      <w:pPr>
        <w:pStyle w:val="Style23"/>
        <w:ind w:left="407" w:hanging="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ходе проверки были рассмотрены,  проанализированы: 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удовые договоры с работниками - членами Профсоюз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удовые книжки работников - членов Профсоюз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ы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ллективный договор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шение по охране труд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и инструкции по охране труд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внутреннего трудового распорядк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фик отпусков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фики сменности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окальные нормативные акты по оплате труд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а расчетного листка по зарплате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токолы заседаний профкома.</w:t>
      </w:r>
    </w:p>
    <w:p>
      <w:pPr>
        <w:pStyle w:val="Normal"/>
        <w:numPr>
          <w:ilvl w:val="0"/>
          <w:numId w:val="26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окальные нормативные акты по распределению учебной нагрузки (тарификация, приказ о распределении учебной нагрузки и др.).</w:t>
      </w:r>
    </w:p>
    <w:p>
      <w:pPr>
        <w:pStyle w:val="Normal"/>
        <w:suppressAutoHyphens w:val="true"/>
        <w:ind w:right="10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right="102" w:firstLine="567"/>
        <w:jc w:val="both"/>
        <w:rPr/>
      </w:pPr>
      <w:r>
        <w:rPr>
          <w:sz w:val="28"/>
          <w:szCs w:val="28"/>
        </w:rPr>
        <w:t xml:space="preserve">Проверка показала, руководители вышеперечисленных образовательных учреждений уделяют должное внимание вопросам соблюдения требований трудового законодательства по вопросам предоставления времени отдыха в образовательных организациях.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Выявленные нарушения в ходе проверки были устранены. По результатам проверки выдано  3 представления об устранении выявленных нарушений трудового законодательства при  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 и дополнительных обще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рки были рассмотрены на совещании руководителей образовательных организаций, заседании Президиума  Территориальной организации Общероссийского Профсоюза образования Камышинского района Волгоградской области.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ая комиссия  профсоюза по социально-правовым вопросам принимает активное участие в разработке нормативно-правовых актов профсоюзной организации, Комитета   образования Администрации Камышинского муниципального района, МКУ ИМЦ Администрации Камышинского муниципального района, проводит экспертизу актов, содержащих нормы трудового права (коллективные договоры, соглашения, локальные акты муниципального уровня: по вопросам оплаты труда, аттестации педагогических кадров, по предоставлению мер социальной поддержки  педагогических работников на коммунальны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евая С.Н., председатель правой комиссии, Голубчикова Н.В., член правовой комиссии, специалист по кадрам МКУ ИМЦ,  в течение года неоднократно выступали на заседаниях Президиума ТОПС, Днях председателя, заседании Совета молодых педагогов по различным вопросам прав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ступило 127 обращений членов профсоюза в правовую комиссию ТОПС по различным вопросам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жилищно-коммунальных услу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ю досрочной пенс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ам оплаты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и руководящих кадр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педагогической нагруз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 в порядке перевода, об увольнении после окончании отпуска; об увольнении в связи с переменой места жительст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пуска перед декретным отпуск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опущенной записи в трудовую книжк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 иностранных граждан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латах молодому педаго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 правозащитной работы за 2024 год  примерно составила 5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течение отчетного периода регулярно оказывалась правовая помощь членам Профсоюза. Большая часть оказанной в течение года правовой помощи была связана с разработкой коллективных договоров и соглашений (452), что составило 76% от общего количества всей правовой помощи, оказанной членам Профсоюза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в контексте правозащитной деятельности территориальной организации Профсоюза в отчетный период уделялось профилактической и разъяснительной работе. Ежедневно в группах, в соцсетях руководителей организаций Профсоюза, размещалась информация о готовящихся и принятых нормативных правовых документах, представляющих интерес для членов Профсоюза и социальных партнеров. На сайте региональной организации публиковались информационные листки и бюллетени с подробными практическими комментариями о применении вновь принятых законодательных и иных нормативных правовых актов, производилась регулярная почтовая рассылка в адрес организаций Профсоюза, входящих в структуру региональной организации Профсоюза (далее – обком Профсоюза) проектов рамочных локальных нормативных документов образовательных организаций и коллективных договоров, разработанных с учетом нормативных изменений в законодательстве РФ. Особое место в работе заняла трансляция письменных разъяснений и комментариев, направленных ЦС Общероссийского Профсоюза образования, социальным партнерам и руководителям организаци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4 года члены Профсоюза ТОП работников образования Камышинского района  ежеквартально в рамках проекта «Зоны Закона»  принимали участие в  вебинарах, проводимых обкомом Профсоюза, по наиболее актуальным вопросам применения законодательства РФ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я в налоговом законодательстве Российской Федерации 2024 года для физических и юридических лиц, использующих льготную систему налогооб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ттестация педработников, организаций, осуществляющих образовательную деятельность, ее особенности по новому Порядку (утв. Приказом Министерства просвещения  от 24 марта 2023 года №196) и первые итоги аттестации педагогов в регионе в 2023 – 2024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ирование рабочего времени и оплаты труда работников отрасли образования, согласно действующим нормативным правовым документам РФ и региона (приглашённый спик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тарификации педработников, актуальные вопросы тарификации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вое в трудовом законодательстве 2024 – 2025 годов (кадровое делопроизводство, охрана 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керами вебинаров выступали представители руководства и специалисты государственных контрольно-надзорных органов, государственных фондов, преподаватели вузов Волгограда, научные работники, социальные партнёры обкома Профсоюза. Записи вебинаров рассылались в первичные организации Профсоюза для использования в работе. Ранее организованные в рамках проекта «Зона Закона»: «Школа правовой грамотности для руководителей образовательных организаций», веб-портал «Зона Закона», онлайн курсы по трудовому и связанному с ним законодательству, онлайн приемная по юридическим вопросам для членов организации - продолжали активно функционировать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left="142" w:hanging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42" w:hanging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exact" w:line="307" w:before="192" w:after="0"/>
        <w:ind w:right="58" w:firstLine="696"/>
        <w:jc w:val="both"/>
        <w:rPr/>
      </w:pPr>
      <w:r>
        <w:rPr>
          <w:sz w:val="28"/>
          <w:szCs w:val="28"/>
        </w:rPr>
        <w:t>В Территориальной   организации Профессионального союза  работников народного образования и науки Российской Федерации Камышинского района Волгоградской области</w:t>
      </w:r>
      <w:r>
        <w:rPr>
          <w:b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внештатным </w:t>
      </w:r>
      <w:r>
        <w:rPr>
          <w:spacing w:val="-11"/>
          <w:sz w:val="28"/>
          <w:szCs w:val="28"/>
        </w:rPr>
        <w:t>техническим инспектором труда является Суслова Нина Викторовна, заведующий МКДОУ Лебяжинский д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211" w:after="0"/>
        <w:ind w:right="62" w:firstLine="758"/>
        <w:jc w:val="both"/>
        <w:rPr/>
      </w:pPr>
      <w:r>
        <w:rPr>
          <w:spacing w:val="-8"/>
          <w:sz w:val="28"/>
          <w:szCs w:val="28"/>
        </w:rPr>
        <w:t xml:space="preserve">В 2024 г. основными направлениями и приоритетами в деятельности </w:t>
      </w:r>
      <w:r>
        <w:rPr>
          <w:spacing w:val="-7"/>
          <w:sz w:val="28"/>
          <w:szCs w:val="28"/>
        </w:rPr>
        <w:t xml:space="preserve">Территориальной   организации Общероссийского Профсоюза  </w:t>
      </w:r>
      <w:r>
        <w:rPr>
          <w:spacing w:val="-5"/>
          <w:sz w:val="28"/>
          <w:szCs w:val="28"/>
        </w:rPr>
        <w:t xml:space="preserve">образования  Камышинского  района волгоградской области по вопросам </w:t>
      </w:r>
      <w:r>
        <w:rPr>
          <w:sz w:val="28"/>
          <w:szCs w:val="28"/>
        </w:rPr>
        <w:t>охраны труда являлись:</w:t>
      </w:r>
    </w:p>
    <w:p>
      <w:pPr>
        <w:pStyle w:val="Style20"/>
        <w:widowControl w:val="false"/>
        <w:numPr>
          <w:ilvl w:val="0"/>
          <w:numId w:val="30"/>
        </w:numPr>
        <w:shd w:fill="FFFFFF" w:val="clear"/>
        <w:autoSpaceDE w:val="false"/>
        <w:spacing w:lineRule="exact" w:line="307" w:before="211" w:after="0"/>
        <w:ind w:left="758" w:right="62" w:hanging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астие в подготовке и осуществлении  контроля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 xml:space="preserve">за реализацией </w:t>
      </w:r>
      <w:r>
        <w:rPr>
          <w:spacing w:val="-5"/>
          <w:sz w:val="28"/>
          <w:szCs w:val="28"/>
        </w:rPr>
        <w:t>коллективных договоров первичных профсоюзных организаций, их разделов «Условия 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охрана труда», раздела 7 «Условия и охрана труда» районного отраслевого Соглашения между Комитетом образования администрации  Камышинского муниципального района и ТОПС работников образования и науки Камышинского района  Волгоградской области  на 2022-2025 годы от 12.05.2022 № 7-2022-КМШ; </w:t>
      </w:r>
      <w:r>
        <w:rPr>
          <w:spacing w:val="-8"/>
          <w:sz w:val="28"/>
          <w:szCs w:val="28"/>
        </w:rPr>
        <w:t xml:space="preserve">муниципальной программы «Обеспечение пожарной безопасности в образовательных учреждениях, учреждениях культуры и зданиях администрации Камышинского муниципального района на 2019-2024 годы», утвержденной Постановлением  Администрации Камышинского муниципального района от 26.08.2019г. № 797-п;  </w:t>
      </w:r>
    </w:p>
    <w:p>
      <w:pPr>
        <w:pStyle w:val="Style20"/>
        <w:widowControl w:val="false"/>
        <w:numPr>
          <w:ilvl w:val="0"/>
          <w:numId w:val="30"/>
        </w:numPr>
        <w:shd w:fill="FFFFFF" w:val="clear"/>
        <w:autoSpaceDE w:val="false"/>
        <w:spacing w:lineRule="exact" w:line="307" w:before="211" w:after="0"/>
        <w:ind w:left="720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и Профессионального союза  работников народного образования и науки Российской Федерации Камышинск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ализации мероприятий, направленных на выявление, оценку и снижение уровней профессиональных рис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1397" w:right="67" w:hanging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проведении семинаров–практикумов, совещаний, президиумов, пленумов </w:t>
      </w:r>
      <w:r>
        <w:rPr>
          <w:spacing w:val="-10"/>
          <w:sz w:val="28"/>
          <w:szCs w:val="28"/>
        </w:rPr>
        <w:t xml:space="preserve">территориальной организации профсоюза по вопросам охраны труда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1397" w:right="67" w:hanging="3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стие в проведении профсоюзного (общественного) контроля за </w:t>
      </w:r>
      <w:r>
        <w:rPr>
          <w:sz w:val="28"/>
          <w:szCs w:val="28"/>
        </w:rPr>
        <w:t>состоянием условий, охраны труд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1397" w:right="67" w:hanging="326"/>
        <w:jc w:val="both"/>
        <w:rPr/>
      </w:pPr>
      <w:r>
        <w:rPr>
          <w:sz w:val="28"/>
          <w:szCs w:val="28"/>
        </w:rPr>
        <w:t>участие организации Профессионального союза  работников народного образования и науки Российской Федерации Камышинск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еспечении функционирования и совершенствования системы управления охраной труда и оценке её эффектив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 w:before="341" w:after="0"/>
        <w:ind w:right="68" w:firstLine="139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течение 2024 года вопросы охраны труда рассматривались на заседаниях с </w:t>
      </w:r>
      <w:r>
        <w:rPr>
          <w:spacing w:val="-10"/>
          <w:sz w:val="28"/>
          <w:szCs w:val="28"/>
        </w:rPr>
        <w:t xml:space="preserve">руководителями всех образовательных организаций района, с председателями первичных профсоюзных организаций, с уполномоченными по охране труда.  Тематика вопросов различная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 реализации системы управления охраной труда в образовательном учрежде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ределение профессиональных рисков на рабочих мес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 совместной работе администрации и профкомов ОУ  по реализации Закона «Об образовании в РФ» в части соблюдения прав и гарантий педагогических работников»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и проведение обучения по охране труда работодателем. </w:t>
      </w:r>
      <w:r>
        <w:rPr>
          <w:bCs/>
          <w:sz w:val="28"/>
          <w:szCs w:val="28"/>
        </w:rPr>
        <w:t xml:space="preserve">Изучение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я Правительства РФ от 24 декабря 2021 г. N 2464 "О порядке обучения по охране труда и 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</w:rPr>
          <w:t>проверки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 знания требований охраны труда"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О работе первичных профсоюзных организаций ОУ и районной комиссии по охране труда в учреждениях образования района»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Отчет о выполнении соглашения между Комитетом   образования администрации Камышинского муниципального района и </w:t>
      </w:r>
      <w:r>
        <w:rPr>
          <w:spacing w:val="-12"/>
          <w:sz w:val="28"/>
          <w:szCs w:val="28"/>
        </w:rPr>
        <w:t xml:space="preserve"> Территориальной организацией Общероссийского Профсоюза образования Камышинского района Волгоградской области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Об утверждении плана работы (раздел Охрана труда) профсоюзной организации работников образования на 2024 год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Итоги тематических и комплексных, внеплановых проверок по охране труда». </w:t>
      </w:r>
    </w:p>
    <w:p>
      <w:pPr>
        <w:pStyle w:val="Style22"/>
        <w:numPr>
          <w:ilvl w:val="0"/>
          <w:numId w:val="22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струкциям по охране труда Приказа Министерства труда и социальной защиты РФ от 29 октября 2021 г. N 772н "Об утверждении основных требований к порядку разработки и содержанию правил и инструкций по охране труда, разрабатываемых работодателем" (информационно).</w:t>
      </w:r>
    </w:p>
    <w:p>
      <w:pPr>
        <w:pStyle w:val="Style22"/>
        <w:numPr>
          <w:ilvl w:val="0"/>
          <w:numId w:val="22"/>
        </w:numPr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уда и социальной защиты РФ от 20 апреля 2022 г. N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 (информационно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bCs/>
          <w:iCs/>
          <w:spacing w:val="-10"/>
          <w:sz w:val="28"/>
          <w:szCs w:val="28"/>
        </w:rPr>
        <w:t>Обучение оказанию первой помощи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азработка и утверждение инструкций по охране труд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2" w:before="341" w:after="0"/>
        <w:ind w:left="360" w:right="67" w:hanging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каз Министерства труда и социальной защиты РФ от 29 октября 2021 г. № 767н «Об утверждении Единых типовых норм выдачи средств индивидуальной защиты и смывающих средств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 w:before="341" w:after="0"/>
        <w:ind w:left="360" w:right="6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акже в течение года оказывалась методическая, информационная, консультативная помощь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 w:before="341" w:after="0"/>
        <w:ind w:right="67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нештатным техническим инспектором было проверено 21 образовательное учреждение  (9 ДОУ, 11 школ, 1 ДЮСШ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в ходе  тематических проверок совместно </w:t>
      </w:r>
      <w:r>
        <w:rPr>
          <w:spacing w:val="-9"/>
          <w:sz w:val="28"/>
          <w:szCs w:val="28"/>
        </w:rPr>
        <w:t xml:space="preserve">с Комитетом   образования, </w:t>
      </w:r>
      <w:r>
        <w:rPr>
          <w:spacing w:val="-5"/>
          <w:sz w:val="28"/>
          <w:szCs w:val="28"/>
        </w:rPr>
        <w:t xml:space="preserve">с уполномоченными </w:t>
      </w:r>
      <w:r>
        <w:rPr>
          <w:spacing w:val="-9"/>
          <w:sz w:val="28"/>
          <w:szCs w:val="28"/>
        </w:rPr>
        <w:t>(доверенными) лицами по охране труда, в</w:t>
        <w:br/>
      </w:r>
      <w:r>
        <w:rPr>
          <w:spacing w:val="-10"/>
          <w:sz w:val="28"/>
          <w:szCs w:val="28"/>
        </w:rPr>
        <w:t>2024 г  проверено 21  образовательная организация (58 обследований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2024 год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нештатным техническим инспектором труд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совместно с Комитетом образования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были проведены следующие тематические проверки: «Организация обучения вновь принятых работников в организациях образования с 1 марта 2023 года», «Соблюдение трудового законодательства и иных нормативных правовых актов, содержащих нормы трудового права в образовательн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ка учреждений образования по обеспечению работников средствами индивидуальной защиты и смывающими средствами с 01 января 2025 года по Единым типовым нормам (ЕТН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12" w:before="178" w:after="0"/>
        <w:ind w:left="1423" w:right="51" w:firstLine="167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ходе проверок были выявлены  нарушения, даны рекомендации </w:t>
      </w:r>
      <w:r>
        <w:rPr>
          <w:sz w:val="28"/>
          <w:szCs w:val="28"/>
        </w:rPr>
        <w:t>по их устранению, выданы представления.</w:t>
      </w:r>
    </w:p>
    <w:p>
      <w:pPr>
        <w:pStyle w:val="Normal"/>
        <w:shd w:fill="FFFFFF" w:val="clear"/>
        <w:spacing w:lineRule="exact" w:line="307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154" w:hanging="0"/>
        <w:jc w:val="both"/>
        <w:rPr/>
      </w:pPr>
      <w:r>
        <w:rPr>
          <w:spacing w:val="-1"/>
          <w:sz w:val="28"/>
          <w:szCs w:val="28"/>
        </w:rPr>
        <w:t xml:space="preserve">В 2024 году сумма израсходованных средств на охрану труда составила </w:t>
      </w:r>
      <w:r>
        <w:rPr>
          <w:b/>
          <w:spacing w:val="-1"/>
          <w:sz w:val="28"/>
          <w:szCs w:val="28"/>
        </w:rPr>
        <w:t>3млн. 700тыс. руб</w:t>
      </w:r>
      <w:r>
        <w:rPr>
          <w:spacing w:val="-1"/>
          <w:sz w:val="28"/>
          <w:szCs w:val="28"/>
        </w:rPr>
        <w:t xml:space="preserve">.:   </w:t>
      </w:r>
    </w:p>
    <w:p>
      <w:pPr>
        <w:pStyle w:val="Style20"/>
        <w:shd w:fill="FFFFFF" w:val="clear"/>
        <w:spacing w:lineRule="exact" w:line="307"/>
        <w:ind w:left="708" w:right="15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07"/>
        <w:ind w:left="720" w:right="15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6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.р.</w:t>
      </w:r>
      <w:r>
        <w:rPr>
          <w:sz w:val="28"/>
          <w:szCs w:val="28"/>
        </w:rPr>
        <w:t>на проведение СОУ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07"/>
        <w:ind w:left="720" w:right="154" w:hanging="360"/>
        <w:jc w:val="both"/>
        <w:rPr/>
      </w:pPr>
      <w:r>
        <w:rPr>
          <w:b/>
          <w:i/>
          <w:spacing w:val="-1"/>
          <w:sz w:val="28"/>
          <w:szCs w:val="28"/>
        </w:rPr>
        <w:t>187,5 т.</w:t>
      </w:r>
      <w:r>
        <w:rPr>
          <w:sz w:val="28"/>
          <w:szCs w:val="28"/>
        </w:rPr>
        <w:t>р. на приобретение СИ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07"/>
        <w:ind w:left="720" w:right="154" w:hanging="360"/>
        <w:jc w:val="both"/>
        <w:rPr/>
      </w:pPr>
      <w:r>
        <w:rPr>
          <w:b/>
          <w:i/>
          <w:spacing w:val="-1"/>
          <w:sz w:val="28"/>
          <w:szCs w:val="28"/>
        </w:rPr>
        <w:t>371,5 т.</w:t>
      </w:r>
      <w:r>
        <w:rPr>
          <w:sz w:val="28"/>
          <w:szCs w:val="28"/>
        </w:rPr>
        <w:t>р. на проведение обучения по охране тру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07"/>
        <w:ind w:left="720" w:right="154" w:hanging="360"/>
        <w:jc w:val="both"/>
        <w:rPr/>
      </w:pPr>
      <w:r>
        <w:rPr>
          <w:b/>
          <w:i/>
          <w:spacing w:val="-1"/>
          <w:sz w:val="28"/>
          <w:szCs w:val="28"/>
        </w:rPr>
        <w:t>1939,8 т.</w:t>
      </w:r>
      <w:r>
        <w:rPr>
          <w:sz w:val="28"/>
          <w:szCs w:val="28"/>
        </w:rPr>
        <w:t>р. на проведение медосмот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07"/>
        <w:ind w:left="720" w:right="15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54,8</w:t>
      </w:r>
      <w:r>
        <w:rPr>
          <w:b/>
          <w:i/>
          <w:spacing w:val="-1"/>
          <w:sz w:val="28"/>
          <w:szCs w:val="28"/>
        </w:rPr>
        <w:t xml:space="preserve"> тыс. рублей </w:t>
      </w:r>
      <w:r>
        <w:rPr>
          <w:sz w:val="28"/>
          <w:szCs w:val="28"/>
        </w:rPr>
        <w:t xml:space="preserve"> -  на другие мероприятия по улучшению условий и охраны труда и снижению уровней профессиональных рисков</w:t>
      </w:r>
    </w:p>
    <w:p>
      <w:pPr>
        <w:pStyle w:val="Normal"/>
        <w:shd w:fill="FFFFFF" w:val="clear"/>
        <w:spacing w:lineRule="exact" w:line="307"/>
        <w:ind w:left="720" w:right="154" w:hanging="0"/>
        <w:jc w:val="both"/>
        <w:rPr/>
      </w:pPr>
      <w:r>
        <w:rPr>
          <w:sz w:val="28"/>
          <w:szCs w:val="28"/>
        </w:rPr>
        <w:t>из  них: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07" w:before="0" w:after="0"/>
        <w:ind w:left="720" w:right="1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приведение уровней естественного и искусственного освещения на рабочих местах, в бытовых помещениях, местах прохода работников в соответствие с действующими нормами – </w:t>
      </w:r>
      <w:r>
        <w:rPr>
          <w:b/>
          <w:sz w:val="28"/>
          <w:szCs w:val="28"/>
          <w:shd w:fill="FFFFFF" w:val="clear"/>
        </w:rPr>
        <w:t>341,2 тыс. руб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31" w:before="168" w:after="0"/>
        <w:ind w:left="720" w:right="134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устройство новых и (или) реконструкций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 – </w:t>
      </w:r>
      <w:r>
        <w:rPr>
          <w:b/>
          <w:sz w:val="28"/>
          <w:szCs w:val="28"/>
          <w:shd w:fill="FFFFFF" w:val="clear"/>
        </w:rPr>
        <w:t>91тыс. руб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31" w:before="168" w:after="0"/>
        <w:ind w:left="720" w:right="134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 обеспечение хранения средств индивидуальной защиты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 – </w:t>
      </w:r>
      <w:r>
        <w:rPr>
          <w:b/>
          <w:sz w:val="28"/>
          <w:szCs w:val="28"/>
          <w:shd w:fill="FFFFFF" w:val="clear"/>
        </w:rPr>
        <w:t>59тыс. руб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31" w:before="168" w:after="0"/>
        <w:ind w:left="720" w:right="134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 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 – </w:t>
      </w:r>
      <w:r>
        <w:rPr>
          <w:b/>
          <w:sz w:val="28"/>
          <w:szCs w:val="28"/>
          <w:shd w:fill="FFFFFF" w:val="clear"/>
        </w:rPr>
        <w:t>329,3 тыс. руб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31" w:before="168" w:after="0"/>
        <w:ind w:left="720" w:right="134" w:hanging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на     укомплектование аптечек набором лекарственных средств и препаратов для оказания первой помощи – </w:t>
      </w:r>
      <w:r>
        <w:rPr>
          <w:b/>
          <w:sz w:val="28"/>
          <w:szCs w:val="28"/>
          <w:shd w:fill="FFFFFF" w:val="clear"/>
        </w:rPr>
        <w:t>116 тыс.руб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lineRule="exact" w:line="331" w:before="168" w:after="0"/>
        <w:ind w:left="720" w:right="134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   тиражирование  инструкций по охране труда – </w:t>
      </w:r>
      <w:r>
        <w:rPr>
          <w:b/>
          <w:sz w:val="28"/>
          <w:szCs w:val="28"/>
          <w:shd w:fill="FFFFFF" w:val="clear"/>
        </w:rPr>
        <w:t>18.3 тыс. руб</w:t>
      </w:r>
    </w:p>
    <w:p>
      <w:pPr>
        <w:pStyle w:val="Normal"/>
        <w:shd w:fill="FFFFFF" w:val="clear"/>
        <w:spacing w:lineRule="exact" w:line="331" w:before="168" w:after="0"/>
        <w:ind w:right="13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3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согласно плану работы  были проведены следующие мероприятия: </w:t>
      </w:r>
    </w:p>
    <w:p>
      <w:pPr>
        <w:pStyle w:val="Style23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Всемирного Дня Охран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24 по 25 апреля 2024 года в г. Камышин и Камышинском районе под руководством главного технического инспектора Волгоградской областной организации Общероссийского Профсоюза образования   состоялось выездное расширенное заседание Совета технической инспекции труда.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апреля под руководством главного технического инспектора труда Г.В.Лагутина состоялись выезды в первичные профсоюзные организации в МКДОУ детский сад «Колосок» (заведующий - Копейкина В.С., председатель ППР - Карманова Н.И., уполномоченный - Колесникова О.С.) и МКУ ДО Детская юношеская спортивная школа (директор - Козлова Н.В., председатель ППО - Паршина Е.В., уполномоченный - Кошакова Н.Н.) г. Петров Вал Камышинского района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сещения организаций образования члены Совета и уполномоченные по охране труда познакомились с документацией по охране труда, организацией совместной работы администрации и профсоюзной организации по организации работы по охране труда, в том числе по проведению мероприятий к Всемирному дню охраны труда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состоялось заседание Совета технической инспекции труда, на котором выступили главный технический инспектор труда, внештатные технические инспекторы труда, уполномоченные по охране труда. В работе заседания приняли участие в формате онлайн внештатные технические инспекторы труда области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в актовом зале Детско-юношеского центра прошло расширенное заседание Совета технической инспекции в формате онлайн трансляции . С приветственным словом выступили: Д.С. Чернай, заместитель председателя Комитета по образованию Администрации городского округа - город Камышин; А.В. Шушкин, консультант Комитета образования Администрации Камышинского муниципального района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и приняли участие: Г.В. Лагутин, главный технический инспектор труда Волгоградской областной организации Профсоюза, председатель Совета технической инспекции; Л.В. Десюкова, председатель ТОП города Камышина; Т.А. Билюкова, председатель ТОП Камышинского района; Т.И. Завьялова, председатель ТОП Тракторозаводского района г. Волгограда, заместитель председателя Совета; О.В. Калитвинцева, старший методист ЦДТ Кировского района г. Волгограда, секретарь Совета; Н.А. Тесёлкина, заместитель директора МБУ ЦРДМ "Спектр", внештатный технический инспектор труда ТОП г. Камышина, член Совета; И.С. Аришина, учитель биологии МОУ СШ № 76 Краснооктябрьского района г. Волгограда, член Совета; Е.П. Горобцова педагог МОУ Логовская СШ Иловлинского муниципального района Волгоградской области, член Совета; а также к трансляции подключились более 70 участников (уполномоченных) по охране труда. Всего приняло участие в заседании 156 человек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Г.В. Лагутин рассказал об итогах работы технической инспекции труда областной организации Профсоюза за 2023 год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спространения опыта практической работы по охране труда выступили члены Совета, уполномоченные по охране труда.</w:t>
      </w:r>
    </w:p>
    <w:p>
      <w:pPr>
        <w:pStyle w:val="Style22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работы Совета технической инспекции, Г.В. Лагутин провел обучающий семинар по теме: «Новые Правила обучения и проверки знаний требований охраны труда с 1 сентября 2022 года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 активное участие в организации и проведении расширенного заседания Совета технической инспекции труда Волгоградской областной организации Общероссийского Профсоюза образования Почетными грамотами  награждены: 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лгоградская областная организация благодарит территориальную организацию   </w:t>
      </w:r>
      <w:r>
        <w:rPr>
          <w:b/>
          <w:bCs/>
          <w:color w:val="000000"/>
          <w:sz w:val="28"/>
          <w:szCs w:val="28"/>
        </w:rPr>
        <w:t>Билюкова Татьяна Александровна</w:t>
      </w:r>
      <w:r>
        <w:rPr>
          <w:color w:val="000000"/>
          <w:sz w:val="28"/>
          <w:szCs w:val="28"/>
        </w:rPr>
        <w:t>, председатель территориальной организаций Общероссийского Профсоюза образования Камышинского района,  </w:t>
      </w:r>
      <w:r>
        <w:rPr>
          <w:b/>
          <w:bCs/>
          <w:color w:val="000000"/>
          <w:sz w:val="28"/>
          <w:szCs w:val="28"/>
        </w:rPr>
        <w:t>Гайдак Вадим Владимирович, </w:t>
      </w:r>
      <w:r>
        <w:rPr>
          <w:color w:val="000000"/>
          <w:sz w:val="28"/>
          <w:szCs w:val="28"/>
        </w:rPr>
        <w:t>внештатный технический инспектор по охране труда Территориальной организации Профессионального союза работников народного образования и науки Российской Федерации Камышинского района Волгоградской области, учитель географии МКОУ СШ № 56 г. Петров Вал Камышинского муниципального района Волгоградской области, первичные профсоюзные организации МКДОУ дс «Колосок», МКУ ДО ДЮСШ.</w:t>
      </w:r>
    </w:p>
    <w:p>
      <w:pPr>
        <w:pStyle w:val="Style23"/>
        <w:ind w:left="142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Также были проведены следующие мероприятия: 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заседание совместной комиссии по охране труда Комитета образования администрации Камышинского муниципального района и 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 организации Профессионального союза работников народного образования  и науки  Российской Федерации Камышинского района Волгоградской области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викторины по охране труда, круглые столы,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профсоюзные собрания с единой повесткой дня «Безопасная и здоровая производственная среда в качестве основополагающего принципа и права в сфере труда»,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ыпуск листовок «Всемирный день охраны труда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анализ прохождения медицинских осмотров работниками, 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районные профсоюзные конкурс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видеороликов «Я и охрана труда в моей профессии», смотр-конкурс видеопрезентаций «Лучший уголок по охране труда в ОО»; смотр-конкурс рисунков детей работников образования « Мама, папа, я и охрана труда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23"/>
        <w:ind w:left="142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Всемирного дня действий «За достойный труд!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 совместной комиссии Комитета образования и ТОПС работников образования  по охране труд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фсоюзные собрания  с единой повесткой дня:  </w:t>
      </w:r>
      <w:r>
        <w:rPr>
          <w:sz w:val="28"/>
          <w:szCs w:val="28"/>
          <w:shd w:fill="FFFFFF" w:val="clear"/>
        </w:rPr>
        <w:t>«Достойный труд-основа благополучия семьи»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едание Совета молодых педагогов Территориальной организации Профессионального союза  работников народного образования и науки Российской Федерации  Камышинского района Волгоградской области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манитарная акция «Тепло из дома»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томарафон «Я и Профсоюз!»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втопробеги и велопробеги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Style23"/>
        <w:ind w:left="142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нформация о проведенных мероприятиях размещена в средствах массовой информации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/>
          <w:b/>
          <w:color w:val="333333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ежью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Работа с молодежью продолжала оставаться важнейшим направлением деятельности комитета районной организации Профсою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молодых педагогов при Территориальной организации Общероссийского Профсоюза образования Камышинского района Волгоградской области </w:t>
      </w:r>
      <w:r>
        <w:rPr>
          <w:sz w:val="28"/>
          <w:szCs w:val="28"/>
        </w:rPr>
        <w:t>принял участие в мероприятиях различных мероприятиях  и организовал ряд  мероприятий  в 2024 году:</w:t>
      </w:r>
    </w:p>
    <w:p>
      <w:pPr>
        <w:pStyle w:val="Style20"/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 </w:t>
      </w:r>
      <w:r>
        <w:rPr>
          <w:bCs/>
          <w:sz w:val="28"/>
          <w:szCs w:val="28"/>
        </w:rPr>
        <w:t xml:space="preserve">XV юбилейном межрегиональном образовательном форуме молодых педагогов «Думая о будущем», нацеленном на поддержку молодых специалистов, мотивацию профсоюзного членства среди молодёжи, обмен опытом и разработку проектных решений для системы образования, который состоялся с 13 по 15 августа 2024 года в Среднеахтубинском районе. В форуме с темой "ПРОФкомпетентность! ПРОФмастерство! ПРОФсоюз!» от Камышинского муниципального района приняли участие 3 молодых педагога. 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spacing w:before="150" w:after="150"/>
        <w:rPr>
          <w:sz w:val="28"/>
          <w:szCs w:val="28"/>
        </w:rPr>
      </w:pPr>
      <w:r>
        <w:rPr>
          <w:bCs/>
          <w:sz w:val="28"/>
          <w:szCs w:val="28"/>
        </w:rPr>
        <w:t>Интеллектуальной игре «КВИЗ», посвященной Году семьи, которую провел областной Совет молодых педагогов при поддержке Волгоградской областной организации Общероссийского Профсоюза образования. На игру собрались молодые педагоги из образовательных организаций региона: преподаватели колледжей, школ. Всего было организовано 16 команд. Камышинский район представила команда «Девчата», заняла 6 место.</w:t>
      </w:r>
    </w:p>
    <w:p>
      <w:pPr>
        <w:pStyle w:val="Style22"/>
        <w:numPr>
          <w:ilvl w:val="0"/>
          <w:numId w:val="6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 2024 году было проведено 2 заседания СМП: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апреля 2024 года</w:t>
      </w:r>
      <w:r>
        <w:rPr>
          <w:color w:val="000000"/>
          <w:sz w:val="28"/>
          <w:szCs w:val="28"/>
        </w:rPr>
        <w:t xml:space="preserve"> состоялось онлайн заседание Совета молодых педагогов Камышинского муниципального района по теме: </w:t>
      </w:r>
      <w:r>
        <w:rPr>
          <w:sz w:val="28"/>
          <w:szCs w:val="28"/>
        </w:rPr>
        <w:t>«Конфликтные ситуации в работе педагога с родителями»; «Современные технологии на уроках (занятиях) как способ повышения мотивации обучающихся (воспитанников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Конфликтные ситуации в работе педагога с родителями» (педагог-наставник МКОУ Верхнегрязнухинской СШ Свистуленко Н.Н.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Современные технологии на уроках (занятиях) как способ повышения мотивации обучающихся (воспитанников)» (учитель физической культуры МКОУ Верхнегрязнухинской СШ Левенштейн Е.Ф.)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«Физическая культура в жизни педагога» (учитель физической культуры МКОУ Верхнегрязнухинской СШ Левенштейн Е.Ф., учитель начальных классов МКОУ Верхнегрязнухинской СШ Зеленская Е.А.)</w:t>
      </w:r>
    </w:p>
    <w:p>
      <w:pPr>
        <w:pStyle w:val="Style20"/>
        <w:spacing w:before="0" w:after="16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0 октября</w:t>
      </w:r>
      <w:r>
        <w:rPr>
          <w:sz w:val="28"/>
          <w:szCs w:val="28"/>
        </w:rPr>
        <w:t xml:space="preserve">  в Комитете образования состоялось очередное заседание Совета молодых педагогов  ТОП работников образования Камышин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Заседание СМП открыла Т.А. Билюкова, председатель Территориальной организации Профсоюза. Татьяна Александровна поприветствовала участников заседания, </w:t>
      </w:r>
      <w:r>
        <w:rPr>
          <w:color w:val="000000"/>
          <w:sz w:val="28"/>
          <w:szCs w:val="28"/>
        </w:rPr>
        <w:t>обозначила цель заседания и повестку дня. В ходе заседания были рассмотре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влечение молодых специалистов к участию в  мероприятиях, проводимых  районной, областной организациями  Профсоюза. </w:t>
      </w:r>
      <w:r>
        <w:rPr>
          <w:color w:val="000000"/>
          <w:sz w:val="28"/>
          <w:szCs w:val="28"/>
        </w:rPr>
        <w:t>(председатель ТОПС Камышинского   района Волгоградской области – Билюкова Т.А., председатель СМП – Зибарова А.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группы СМП в социальной сети «ВКонтакте». </w:t>
      </w:r>
      <w:r>
        <w:rPr>
          <w:sz w:val="28"/>
          <w:szCs w:val="28"/>
        </w:rPr>
        <w:t>Оказание практической и консультативной помощи молодым педагогам</w:t>
      </w:r>
      <w:r>
        <w:rPr>
          <w:color w:val="000000"/>
          <w:sz w:val="28"/>
          <w:szCs w:val="28"/>
        </w:rPr>
        <w:t xml:space="preserve"> (председатель СМП – Зибарова А.И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заседания СМП (председатель ТОПС Камышинского   района Волгоградской области – Билюкова Т.А., председатель СМП – Зибарова А.И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8.Оздоровительная работ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направлений ТОПС работников образования Камышинского района является оздоровление - комплекс мероприятий, направленных на профилактику заболеваний, укрепление здоровья, формирование здорового образа жизни, создание психологического комфорта, которые ведут к повышению работоспособности, улучшению качества и продолжительности жизни членов Профсою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циально-экономической поддержки работников образования обком Профсоюза в 2016 году заключен договор с АО «СКО ФНПР «Профкурорт» о сотрудничестве и предоставлении возможности приобретения профсоюзных путевок в профсоюзные санатории России и ближайшего зарубежья до 20% скидкой. Скидки распространяются на близких родственников членов Профсою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09 года Профсоюз производит частичную компенсацию стоимости   санаторно-курортного лечения. Согласно утвержденной квоте  компенсация составляет 5 тысяч рублей. Данной компенсацией в 2024 году воспользовались 4     члена Профсоюза на сумму 20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енсионеров (2 из них работающих) прошли комплексное обследование в госпитале г. Волгограда, согласно заключенному Соглашению с Советом ветеранов Камышин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граммы «Здоровый член профсоюза – здоровый коллектив – здоровая область» второй год Волгоградская областная организация Общероссийского Профсоюза образования взаимодействует с Проектом </w:t>
      </w:r>
      <w:r>
        <w:rPr>
          <w:rFonts w:eastAsia="Calibri"/>
          <w:b/>
          <w:bCs/>
          <w:sz w:val="28"/>
          <w:szCs w:val="28"/>
          <w:lang w:eastAsia="en-US"/>
        </w:rPr>
        <w:t>«Дисконтная карта члена профсоюза Волгоградской области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владельцами Дисконтных карт стали 57 членов профсоюза.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Всероссийских соревнованиях по фоновой ходьбе «Человек идущий</w:t>
      </w:r>
      <w:r>
        <w:rPr>
          <w:rFonts w:eastAsia="Calibri"/>
          <w:sz w:val="28"/>
          <w:szCs w:val="28"/>
          <w:lang w:eastAsia="en-US"/>
        </w:rPr>
        <w:t xml:space="preserve">»   приняла участие </w:t>
      </w:r>
      <w:r>
        <w:rPr>
          <w:sz w:val="28"/>
          <w:szCs w:val="28"/>
        </w:rPr>
        <w:t xml:space="preserve"> муниципальная команда «Проходимцы» (заняла 83 место в России); команда педагогов МКДОУ дс № 121 ; МКОУ СШ № 56 «Учительский прорыв»</w:t>
      </w:r>
    </w:p>
    <w:p>
      <w:pPr>
        <w:pStyle w:val="Style22"/>
        <w:shd w:fill="FFFFFF" w:val="clear"/>
        <w:spacing w:before="125" w:after="125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лану работы областной организации Профсоюза и ТОП работников образования Камышинского района  на 2024 год с 01 по 08 апреля 2024г. состоялась акция «Здоровые новости», посвященная Всемирному Дню здоровья.</w:t>
      </w:r>
    </w:p>
    <w:p>
      <w:pPr>
        <w:pStyle w:val="Style22"/>
        <w:shd w:fill="FFFFFF" w:val="clear"/>
        <w:spacing w:before="125" w:after="1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циальной сети ВКонтакте областной организации Профсоюза было опубликовано 27 постов о проведенном мероприятии по теме «Спорт, здоровье» с участием членов Профсоюза и членов их семьи. </w:t>
      </w:r>
      <w:r>
        <w:rPr>
          <w:color w:val="000000"/>
          <w:sz w:val="28"/>
          <w:szCs w:val="28"/>
          <w:shd w:fill="FFFFFF" w:val="clear"/>
        </w:rPr>
        <w:t xml:space="preserve"> Также первичные профсоюзные организации приняли участие в онлайн-акции  «Здоровая профсоюзная кухня». В районном этапе  конкурса «Здоровая профсоюзная кухня», который  проходил в рамках Всемирного дня здоровья победила ппо МКОУ Терновской СШ (председатель Леонтьева Т.А.) – набрали 330 лайков.</w:t>
      </w:r>
    </w:p>
    <w:p>
      <w:pPr>
        <w:pStyle w:val="Style22"/>
        <w:shd w:fill="FFFFFF" w:val="clear"/>
        <w:spacing w:before="125" w:after="1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го в конкурсе приняли участие 23 первичные организации  ТОП Камышинского района. Коллеги продемонстрировали знания о правилах здорового питания, умения объяснять пользу или вред пищевых привычек и составлять правильный рацион питания. Многие рекомендации ушли в копилку семейных рецептов и будут долго радовать домочадцев и вкусом, и эстетикой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Style22"/>
        <w:shd w:fill="FFFFFF" w:val="clear"/>
        <w:spacing w:before="125" w:after="12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профсоюзного актив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Территориальной  организации Профессионального союза работников народного образования и науки Российской Федерации Камышинского района Волгоградской области действуют </w:t>
      </w:r>
      <w:r>
        <w:rPr>
          <w:b/>
          <w:sz w:val="28"/>
          <w:szCs w:val="28"/>
        </w:rPr>
        <w:t>3 школы профактива</w:t>
      </w:r>
      <w:r>
        <w:rPr>
          <w:sz w:val="28"/>
          <w:szCs w:val="28"/>
        </w:rPr>
        <w:t xml:space="preserve">: «Профсоюзная Азбука» для вновь назначенных председателей первичных профсоюзных организаций, «Охрана труда и здоровья» для уполномоченных по охране труда, </w:t>
      </w:r>
      <w:r>
        <w:rPr>
          <w:b/>
          <w:sz w:val="28"/>
          <w:szCs w:val="28"/>
        </w:rPr>
        <w:t>4 постоянно действующих семинара</w:t>
      </w:r>
      <w:r>
        <w:rPr>
          <w:sz w:val="28"/>
          <w:szCs w:val="28"/>
        </w:rPr>
        <w:t xml:space="preserve">: для председателей комиссий (другой профактив), для председателей КРК, для ответственных за работу в АИС, для председателей ппо «Особенности внутрисоюзной работы в условиях модернизации образования».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работа ТОП работников образования Камышинского района ведется в рамках проекта «ИнфоП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айте периодически публикуется информация </w:t>
        <w:br/>
        <w:t>о работе профсоюзных комитетов всех уровней, о новых документах в сфере образования, о мерах, принятых по защите членов Профсоюза и другие материалы; размещаются документы по направлениям профсоюзной деятельности, обновляется новостная л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% первичных профсоюзных организаций ведут свои профсоюзные странички на сайтах образовательных организаций. Также публикуют все профсоюзные новости в социальных сетях: в Контакте и в Однокласс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работа ТОП Камышинского района также представлена в социальных сетях: в Контакте и в Одноклассниках.  Для улучшения качества и скорости подачи информации для председателей профсоюзных организаций создана группа в WhatsAp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С 30 сентября по 11 октября 2024г. с целью увеличения подписчиков в социальной сети ВК состоялась акция «Достойный труд – основа благополучия семьи», посвященная Всемирному Дню действий «За достойный 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08 апреля с целью увеличения подписчиков в социальной сети ВК состоялась акция «Здоровые новости», посвященная Всемирному Дню здоров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размещены   Информационные листки и   бюллетен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>Финансов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инансовой политики ТОП работников образования Камышинского района проводит целенаправленную работу по формированию бюджета, предусматривающего финансовое обеспечение актуальных направлений профсоюзной деятельности. Приняты Положения: об оказании материальной помощи членам Профсоюза; о премировании профактива и профсоюзных кадров организаций Профсоюза.</w:t>
      </w:r>
    </w:p>
    <w:p>
      <w:pPr>
        <w:pStyle w:val="Normal"/>
        <w:ind w:left="928" w:hanging="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йонной профсоюзной организации сложилась следующая схема распределения профсоюзных средств. В соответствии с Уставом Профсоюза Пленум  областного  комитета принял решение об отчислении в  областной комитет Профсоюза 30 % членских профсоюзных взн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Пленума районного комитета отчисления райкому профсоюза составляют 40 %. Данные средства идут на   проведение районных мероприятий, хозяйственные расходы и 35 % идут в первичную организацию на материальную помощь, культмассовую рабо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ы затраты на информационную работу, обучение и повышение квалификации профактива, проведение районных и областных профессиональных конкурсов, премирование победителей конкурсов, оздоровление членов Профсоюза и их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9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е программы и проекты </w:t>
      </w:r>
    </w:p>
    <w:p>
      <w:pPr>
        <w:pStyle w:val="Normal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л свое действие в 2024 году </w:t>
      </w:r>
      <w:r>
        <w:rPr>
          <w:b/>
          <w:bCs/>
          <w:sz w:val="28"/>
          <w:szCs w:val="28"/>
        </w:rPr>
        <w:t>Проект  «#100_ПРОцентный_ПРОфсоюз»</w:t>
      </w:r>
      <w:r>
        <w:rPr>
          <w:sz w:val="28"/>
          <w:szCs w:val="28"/>
        </w:rPr>
        <w:t xml:space="preserve"> с целью поддержки и сопровождения первичных профсоюзных организаций со 100-процентным профсоюзным член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проект «Обучение на 100»</w:t>
      </w:r>
      <w:r>
        <w:rPr>
          <w:sz w:val="28"/>
          <w:szCs w:val="28"/>
        </w:rPr>
        <w:t xml:space="preserve"> - Волгоградской областной организацией Общероссийского Профсоюза образования было организовано и проведено обучение 71 члена профсоюза по теме «Пожарная безопасность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дпроект  «ПРОФкульт»</w:t>
      </w:r>
    </w:p>
    <w:p>
      <w:pPr>
        <w:pStyle w:val="Style23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ездки членов профсоюза на ёлку- 2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ультур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/>
      </w:pPr>
      <w:r>
        <w:rPr>
          <w:b/>
          <w:bCs/>
          <w:caps/>
          <w:color w:val="0079B4"/>
          <w:kern w:val="2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>Профсоюз – это всегда дополнительные возможности.</w:t>
      </w:r>
    </w:p>
    <w:p>
      <w:pPr>
        <w:pStyle w:val="Style22"/>
        <w:shd w:fill="FFFFFF" w:val="clear"/>
        <w:spacing w:before="15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программно-проектного управления Волгоградская областная организация реализует проект #ПрофКульт. Проект подразумевает посещение культурно-спортивных программ региона. Привилегию имеют профсоюзные активисты, социальные партнёры, образовательные организации, имеющие 100% чл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фсоюз - это всегда дополнительные возможности.</w:t>
        <w:br/>
        <w:t>В очередной раз в рамках  проекта  «#Профкульт» 10 марта 2024 года Территориальная организация Профессионального союза работников образования и науки Российской Федерации организовала посещение спектакля московского театра комедии «Отдам бывшего в хорошие руки» для членов профсоюза и их семей. Проект подразумевает посещение культурно-спортивных программ региона. Привилегию имеют профсоюзные активисты, социальные партнёры, образовательные организации, имеющие 100% член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«Быть добру!»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ая помощь тем, у кого погибли родственники на СВО- 27000р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ылки СВО – 15 000 р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uppressAutoHyphens w:val="tru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ar-SA"/>
        </w:rPr>
      </w:pPr>
      <w:r>
        <w:rPr>
          <w:rFonts w:eastAsia="Lucida Sans Unicode"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-2880" w:leader="none"/>
        </w:tabs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 2025 год</w:t>
      </w:r>
    </w:p>
    <w:p>
      <w:pPr>
        <w:pStyle w:val="Normal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2024 году деятельность Территориальной  организации Профессионального союза работников народного образования и науки РФ Камышинского района Волгоградской области охватывала все основные направления</w:t>
      </w:r>
      <w:r>
        <w:rPr>
          <w:color w:val="000000"/>
          <w:sz w:val="28"/>
          <w:szCs w:val="28"/>
        </w:rPr>
        <w:t xml:space="preserve"> в рам</w:t>
      </w:r>
      <w:r>
        <w:rPr>
          <w:bCs/>
          <w:color w:val="000000"/>
          <w:sz w:val="28"/>
          <w:szCs w:val="28"/>
        </w:rPr>
        <w:t xml:space="preserve">ках уставных задач и приоритетных направлений деятельности Общероссийского Профсоюза образо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ый анализ работы </w:t>
      </w:r>
      <w:r>
        <w:rPr>
          <w:sz w:val="28"/>
          <w:szCs w:val="28"/>
        </w:rPr>
        <w:t>Территориальной  организации Профессионального союза работников народного образования и науки РФ Камышинского района Волгоградской области</w:t>
      </w:r>
      <w:r>
        <w:rPr>
          <w:color w:val="000000"/>
          <w:sz w:val="28"/>
          <w:szCs w:val="28"/>
        </w:rPr>
        <w:t xml:space="preserve"> за </w:t>
      </w:r>
      <w:r>
        <w:rPr>
          <w:rStyle w:val="Wmicallto"/>
          <w:color w:val="000000"/>
          <w:sz w:val="28"/>
          <w:szCs w:val="28"/>
        </w:rPr>
        <w:t>2019 - 2024</w:t>
      </w:r>
      <w:r>
        <w:rPr>
          <w:color w:val="000000"/>
          <w:sz w:val="28"/>
          <w:szCs w:val="28"/>
        </w:rPr>
        <w:t> год  привел к  корректировке целей и  направлений  деятельности в работу  Территориальной организации Профсоюза  на 2025 год, которые закрепила  отчетно – выборная конференция,  состоявшаяся  10 октября 2024 года.   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Цели и задачи на 2024 – 2029 годы по основным направлениям работы </w:t>
      </w:r>
      <w:r>
        <w:rPr>
          <w:sz w:val="28"/>
          <w:szCs w:val="28"/>
        </w:rPr>
        <w:t>Территориальной  организации Профессионального союза работников народного образования и науки РФ Камышинского района Волгоградской области</w:t>
      </w:r>
      <w:r>
        <w:rPr>
          <w:rFonts w:eastAsia="Calibri"/>
          <w:bCs/>
          <w:i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стаивать права и осуществлять представительство интересов работников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уществлять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работу по контролю за обеспечением здоровых и безопасных условий труда в организациях сфер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действовать своевременному и качественному повышению квалификации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должить работу по развитию профессиональной солидарности, взаимопомощи и сотрудничества в организациях сфер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методическое сопровождение и контроль за проведением отчетно- выборной кампании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рганизовать работу по проведению мероприятий с акцентом </w:t>
        <w:br/>
        <w:t>на основы госполитики по сохранению традиционных ценностей, к которым в том числе отнесены жизнь, достоинство, права и свободы человека и крепкая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ерриториальной организации Общероссийского Профсоюза образования Камышинского района благодарит членов Профсоюза за активную совместную работу, реализацию совместных планов в условиях вызовов, солидарность, за доверие профсоюзным комитетам в защите социально-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ОПС                                                                    Т.А.Билю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418" w:right="7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Jsapplicantshortname">
    <w:name w:val="js-applicantshortn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324424/0" TargetMode="External"/><Relationship Id="rId4" Type="http://schemas.openxmlformats.org/officeDocument/2006/relationships/hyperlink" Target="http://internet.garant.ru/document/redirect/403324424/0" TargetMode="External"/><Relationship Id="rId5" Type="http://schemas.openxmlformats.org/officeDocument/2006/relationships/hyperlink" Target="http://internet.garant.ru/document/redirect/403324424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37:00Z</dcterms:created>
  <dc:creator>com</dc:creator>
  <dc:description/>
  <cp:keywords/>
  <dc:language>en-US</dc:language>
  <cp:lastModifiedBy>tabilukova</cp:lastModifiedBy>
  <cp:lastPrinted>2024-02-27T12:15:00Z</cp:lastPrinted>
  <dcterms:modified xsi:type="dcterms:W3CDTF">2025-05-10T08:51:00Z</dcterms:modified>
  <cp:revision>3</cp:revision>
  <dc:subject/>
  <dc:title>Профсоюз работников народного образования и науки</dc:title>
</cp:coreProperties>
</file>