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4" w:hRule="exac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4" w:hRule="exac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АЛЬ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АНСК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ТЕРРИТОРИАЛЬНАЯ ОРГАНИЗАЦИЯ ОБЩЕРОССИЙСКОГО ПРОФСОЮЗ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ЕЛАНСКОГО РАЙОНА ВОЛГОГРАД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УБЛИЧ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рриториальной (районной) организации Профсоюз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Ела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п. Елань, 2025г.</w:t>
      </w:r>
    </w:p>
    <w:p>
      <w:pPr>
        <w:pStyle w:val="Style17"/>
        <w:spacing w:lineRule="auto" w:line="276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ОРГАНИЗАЦИИ. СОСТОЯНИЕ ПРОФСОЮЗНОГО ЧЛЕНСТ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По состоянию на сегодняшний день на учете состоит 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6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первичных профсоюзных организаций в образовательных учреждениях ( в 2019 было 11)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 (было 8)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первичных профсоюзных организаций в общеобразовательных учрежд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4 (был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0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первичных профсоюзных организаций учреждени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1 первичная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фсоюзная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организация в учреждени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го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образования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2 первичных организации в «других» организациях (РОО и ветераны Вязовка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Общая численность членов профсоюза на 1 января 2024 год составлял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59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человек, из них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49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работающих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0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- неработающих пенсионеров, что составляет 51 % от общего числа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Резервом для развития профсоюзной структуры и расширения профсоюзного членства являются 12 учреждений, из которых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8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учреждений общего образования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учреждение дошкольного образования, 1 учреждение дополнительного образования, в которых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т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егодняшний день вопрос мотивации профсоюзного членства остается главным в деятельности районной  организации Профсоюза, а также многих первичных профорганизаций. Поэтому я считаю, что всеми нами вместе, совместными усилиями председателей ППО, руководителей ОО проведена хорошая работа по мотивации профсоюзного членства и укреплению авторитета нашего союза профессионалов. За что Вам огромное спасибо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Е УКРЕПЛЕНИЕ РАЙОННОЙ ОРГАНИЗАЦИИ ПРОФСОЮЗ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пешность деятельности Профсоюза во многом зависит от состояния внутрисоюзной работы, включая его кадровое укрепление, повышение профессионализма, совершенствование информационной работы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ажными направлениями в работе районного комитета Профсоюз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Социальная защ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Экономическая защ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Правовая защ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Финансовая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Информацион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Организационно-методическая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Охран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молодёж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проведены Пленумы и заседания Президиума РК Профсоюза, на которых поднимались вопросы, касающиеся всех сторон жизни и деятельности Профсоюза. На заседаниях рассматривались организационные вопросы: 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 утверждении плана работы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б участии  педагогических работников образовательных организаций в годе «Корпоративной культуры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 награждении профсоюзного актива – участников конкурсов профессионального мастерств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б утверждении финансового отчета по форме 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б утверждении сметы доходов и расходов Еланского райкома Профсоюза н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 итогах и анализе статистического отчета Еланской районной организации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б итогах работы по охране труда за 2024 г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 итогах колдоговорной кампании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 результатах совместной работы районного комитета Профсоюза и администраций образовательных организаций Еланского района по выполнению законодательства об охране тру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 участии Еланской районной организации Профсоюза в акции 1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 совместной работе территориальной организации Профсоюза и Районного отдела образования Администрации Еланского муниципального района по заключению и выполнению Соглашения на муниципальном у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 проведении в первичных профсоюзных организациях собр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 работе с молодыми педагогами  и ветеранами педагогического труда в ППО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 райкоме Профсоюза проведено 2 Дня Председателя с председателями первичных профорганизаций (март, декабрь)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казания социальной поддержки членам Профсоюза и членам их семей в 2024 году оказывалась материальная помощь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с болезнью и дорогостоящими операциями  17  челове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о смертью члена профсоюза или родственника (район + область) – 5 челове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члена профсоюза воспользовались возможностью получения скидки на санаторно-курортное оздоровление, 5 человек получили возмещение финансовых средств за проезд к месту оздоро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была осуществлена поддержка конкурсного движения профессионального мастерства «Учитель года», «Воспитатель года», «Лучший педагог дополнительного образования», «Педагогический дебют». Премию за участие  и победу в конкурсах профессионального мастерства получили 17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на педагогической конферен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 педагогических работников-члены профсоюза премированы в связи с выходом на пенс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7 членов профсоюза получили премии к юбилей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т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од ТОП Еланского района является со организатором творческого слета педагогических работников, на котором каждая первичная профсоюзная организация, принимавшая участие в мероприятии, получила премию в размере 3 0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екта Профдисконт 20 членов профсоюза получили скидочные дисконтные кар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не оставляем без внимания самых главных членов нашего общества, ради которых мы живем. Ежегодно детям дошкольного возраста членов профсоюза вручено 241 новогодний подар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ая помощь в случае болезни детей – до 2000 т. руб.; за отчетный период воспользовались 2 челове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ждение детей – 4 человека. При чем в положение о материальной помощи внесены изменения, ранее материальная помощь выплачивалась только при рождении первого ребенка, с 2019 года за каждого рожденного. </w:t>
      </w:r>
    </w:p>
    <w:p>
      <w:pPr>
        <w:pStyle w:val="Style19"/>
        <w:ind w:left="1429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УСТАВНОЙ ДЕЯТЕЛЬНОСТ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е партнерство, решение вопросов социально-экономического характе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основных направлений в деятельности  организации Профсоюза  работников образования Еланского района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 образования. С этой цел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ду Районным отделом образования Администрации Еланского муниципального района Волгоградской области и территориальной организацией профессионального союза работников народного образования и науки Российской Федерации Еланского района на 2022 – 2024 годы заключено соглашение, в котором определены согласованные позиции сторон по обеспечению стабильной и эффективной деятельности образовательных организаций Еланского муниципального района Волгоградской области, подведомственных Районному отделу образования Администрации Еланского муниципального района Волгоградской област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firstLine="709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  <w:lang w:eastAsia="ru-RU"/>
        </w:rPr>
        <w:t>Достойная заработная плата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firstLine="709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  <w:lang w:eastAsia="ru-RU"/>
        </w:rPr>
        <w:t>Социально-экономическая защита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firstLine="709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  <w:lang w:eastAsia="ru-RU"/>
        </w:rPr>
        <w:t>Кадровые вопросы 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firstLine="709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  <w:lang w:eastAsia="ru-RU"/>
        </w:rPr>
        <w:t>Разрешение трудовых споров 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firstLine="709"/>
        <w:jc w:val="both"/>
        <w:rPr>
          <w:rFonts w:ascii="Times New Roman" w:hAnsi="Times New Roman" w:eastAsia="Times New Roman" w:cs="Times New Roman"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  <w:lang w:eastAsia="ru-RU"/>
        </w:rPr>
        <w:t>Охрана труда 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этого документа формируются коллективные договоры, которые заключены во все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вичных профсоюз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>. Хотелось бы еще раз напомнить, что коллективный договор является важным документом, регулирующим социально-правовые отношения между работодателем и работниками. Все заключенные коллективные договоры прошли обязательную регистрацию. При разработке проектов коллективных договоров учтены услов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улучшению условий труда, по предоставлению дополнительных, по сравнению с установленными законодательством, социальных льгот и гарантий работникам отрасл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полнительных льгот и гарантий работникам при аттестации на соответствующую категорию, а также сохранение оплаты за наличие квалификационной категории при выполнении работы по смежной профессии (долж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работы по реализации территориального соглашения и коллективных договоров райком Профсоюза, первичные профсоюзные организации, основываясь на принципах социального партнерства, тесно взаимодействуют с комитетом по образованию, руководителями образовательных организаций, принимают участие в составе различных комиссий, в том числе по разработке нормативно-правовых актов, затрагивающих интересы и права работников образовательных организа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ами соглашений (коллективных договоров) проводится последовательная работа по выполнению взаимных обязательст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мотря на непростое финансово-экономическое положение, сторонами социального партнерства отрасли выполняются практически все взаимные договоренности и взаимные обяз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о выполнение соглашений и колдоговоров по своевременной выплате заработной платы, отпускных работникам отрасл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авозащитная деятельнос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году правозащитную деятельность осуществлял 1 внештатный правовой инспектор труда (из них 1 - председатель районной организации Профсоюз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соблюдения законности территориальная (районная) организация профсоюза работников народного образования и науки РФ Еланского района  ежегодно совместно с отделом  образования Еланского муниципального района  проводились тематические и комплексные проверки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</w:rPr>
        <w:t xml:space="preserve">. 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и задачами в ходе инспектирования являлись: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изучение локальной нормативной базы, регулирующей трудовые отношения (коллективный договор, правила внутреннего трудового распорядка, Положение о ведении личных дел);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территориальной организации Профсоюза и внештатный инспектор труда РК Профсоюза во взаимодействии комитетом по образованию ежегодно принимают участие в работе комиссий по приёму образовательных организаций района к новому учебному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востребованным видом юридической помощи членам Профсоюза являлась консультация по вопросам разработки соглашений и коллективных догово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по охране тру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технической инспекции труда велась в рамках социального партнерства во взаимодействии со специалистом по охране труда Районного отдела образования Еланского муниципального района Волгоградской области, внештатным техническим инспектором труда, уполномоченными лицами профк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В отчетном году деятельность по охране труда осуществлял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1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 внештатный технический инспектор труда. Им проведено 3 обследования и выявлено 3 нарушений: в 3 ОО не на всех рабочих местах проведена специальная оценка условий труда (устранено частично). </w:t>
      </w:r>
    </w:p>
    <w:p>
      <w:pPr>
        <w:pStyle w:val="Normal"/>
        <w:tabs>
          <w:tab w:val="clear" w:pos="708"/>
          <w:tab w:val="left" w:pos="1164" w:leader="none"/>
          <w:tab w:val="left" w:pos="4572" w:leader="underscore"/>
          <w:tab w:val="left" w:pos="49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В первичных профсоюзных организациях количество уполномоченных лиц по охране труда составляет 17 человек, ими проведено 17 обследований, выявлено 17 нарушений.</w:t>
      </w:r>
    </w:p>
    <w:p>
      <w:pPr>
        <w:pStyle w:val="Normal"/>
        <w:tabs>
          <w:tab w:val="clear" w:pos="708"/>
          <w:tab w:val="left" w:pos="1164" w:leader="none"/>
          <w:tab w:val="left" w:pos="4572" w:leader="underscore"/>
          <w:tab w:val="left" w:pos="49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В отчетном периоде проведено 26 обследований зданий и сооружений к началу нового учебного года совместно с органами полиции, пожарной безопасности и органом управления образования. В ходе визуального обследования нарушений не выявлено.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В 17 первичных профсоюзных организациях созданы совместные комитеты по охране труда.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явлений и жалоб по охране труда в отчетном периоде не поступало.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Несчастных случаев с работниками на производстве в отчетном периоде не было.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Специальная оценка условий труда в 2024 году проведена на 78 рабочих местах. 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озврат 20 % страховых взносов ФСС в отчетном периоде не осуществля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ероприятия по охране труда израсходовано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54,4 </w:t>
      </w:r>
      <w:r>
        <w:rPr>
          <w:rFonts w:cs="Times New Roman" w:ascii="Times New Roman" w:hAnsi="Times New Roman"/>
          <w:bCs/>
          <w:sz w:val="28"/>
          <w:szCs w:val="28"/>
        </w:rPr>
        <w:t>руб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ОУТ – 54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обретение спецодежды, спецобуви и др. СИЗ – 655,0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медосмотров – 1737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 обучения по охране труда – 107,8 </w:t>
      </w:r>
      <w:r>
        <w:rPr>
          <w:rFonts w:cs="Times New Roman" w:ascii="Times New Roman" w:hAnsi="Times New Roman"/>
          <w:bCs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В соглашение по охране труда включ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и функционирование системы управления охраной труда (СУ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тие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 соблюдение режима труда и отдых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разработка организационно-распорядительных документов в сфере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и выдача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ие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троль за состоянием услов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йствие работе комиссии по охране труда с участием представителей выборного коллегиального органа Профсоюза</w:t>
      </w:r>
      <w:r>
        <w:rPr>
          <w:rFonts w:eastAsia="Times New Roman" w:cs="Times New Roman" w:ascii="Times New Roman" w:hAnsi="Times New Roman"/>
          <w:bCs/>
          <w:strike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.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Не выполнен пункт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и специальной оценки условий труда.</w:t>
      </w:r>
    </w:p>
    <w:p>
      <w:pPr>
        <w:pStyle w:val="Normal"/>
        <w:tabs>
          <w:tab w:val="clear" w:pos="708"/>
          <w:tab w:val="left" w:pos="1193" w:leader="none"/>
          <w:tab w:val="left" w:pos="9223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2024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 году вопросов по охране труда на заседаниях президиума рассмотрено-2, на пленумах-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седаниях профкомов-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5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аседаниях совместных комитетов (комиссий)-2,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 профсоюзных собраниях – 2.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контроле районного комитета Профсоюза стоят вопросы организации общественно-административного контроля, прохождения обучения по охране труда, прохождение медицинских осмотров, предоставление дополнительных отпусков,  выплат компенсационного характера, профилактика несчастных случаев на рабочем месте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 участие в конкурсах и мероприятия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профсоюза принимают активное участие в конкурсах, которые проводятся при поддержки профсоюз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была осуществлена поддержка конкурсного движения профессионального мастерства «Учитель года», «Воспитатель года», «Лучший педагог дополнительного образования», «Педагогический дебют». Премию за участие и победу в конкурсах профессионального мастерства получили 17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год ТОП Еланского района является со организатором творческого слета педагогических работнико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нимает участие </w:t>
      </w:r>
      <w:r>
        <w:rPr>
          <w:rFonts w:cs="Times New Roman" w:ascii="Times New Roman" w:hAnsi="Times New Roman"/>
          <w:bCs/>
          <w:sz w:val="28"/>
          <w:szCs w:val="28"/>
        </w:rPr>
        <w:t>каждая первичная профсоюзная организ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рабо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ажнейшим направлением деятельности профсоюзного комитета по-прежнему остается информационная работ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и информационными каналами передачи информации являются профсоюзные уголки,  страница на сайте комитета по образованию, совещания председателей и регулярные встречи председателя с работниками образовательных учреждений район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ровень эффективности профсоюзной работы во многом зависит от профессионализма и личной ответственности профсоюзных лидеров, поэтому работа с кадрами должна оставаться в центре внимания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умаю, что и коллективы, и руководители заинтересованы в том, чтобы председатель профкома  был человеком ответственным, авторитетным, грамотным, внимательным, способным стабилизировать микроклимат в коллективе, а в целом, чтобы нормальные партнерские отношения между работодателем и профкомом способствовали положительным результатам работы образовательного учреждения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днако практика показывает, что члены профсоюза не всегда знают о работе, проводимой райкомом, первичными профсоюзными организациями, областной организацией   профсоюза и другими вышестоящими органами в сфере улучшения условий труда, об акциях по защите индивидуальных или коллективных социально-трудовых интересов трудящихся. Причем подавляющее число работников считают, что все положительные достижения и социальные блага предоставляются по доброй воле, без участия профсоюз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егодняшних условиях важно организовать действенный обмен информацией: от членов профсоюза – к профсоюзному комитету – к райкому. Райком должен обладать достоверной информацией о социально-экономическом положении работников, их жизненном уровне, настроениях, готовности к коллективным действиям по защите своих прав. Поэтому вопросы информационной работы, её состояния всегда в центре внимания президиума райкома профсоюза.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годня, в век компьютерных технологий, вся информация, поступающая из областной организации, практически в тот же день приходит на места – в первичные профсоюзные организации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каждом образовательном учреждении района имеется электронная почта, которой пользуются и первичные профорганизации. Но современные информационные технологии используются недостат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годняшних условиях важно организовать действенный обмен информацией: от членов профсоюза – к профсоюзному комитету – к райкому и обратно. Райком должен обладать достоверной информацией о социально-экономическом положении работников, их жизненном уровне, настроениях, готовности к коллективным действиям по защите своих прав. А члены профсоюза в свою очередь- о проводимых акциях, мероприятиях, изменениях в законодательстве и т.д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территориальной организации Профсоюза М.Н. Овсяннико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6:00Z</dcterms:created>
  <dc:creator>User</dc:creator>
  <dc:description/>
  <cp:keywords/>
  <dc:language>en-US</dc:language>
  <cp:lastModifiedBy>Marina</cp:lastModifiedBy>
  <cp:lastPrinted>2016-03-18T13:03:00Z</cp:lastPrinted>
  <dcterms:modified xsi:type="dcterms:W3CDTF">2025-06-05T11:37:00Z</dcterms:modified>
  <cp:revision>3</cp:revision>
  <dc:subject/>
  <dc:title/>
</cp:coreProperties>
</file>