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3"/>
      </w:tblGrid>
      <w:tr>
        <w:trPr>
          <w:trHeight w:val="1617" w:hRule="atLeast"/>
        </w:trPr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ЦÆГАТ ИРЫСТОН-АЛАНИЙЫ РЕСПУБЛИКОН ОРГАНИЗА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РЕСПУБЛИКАНСКАЯ ОРГАНИЗАЦИЯ СЕВЕРНОЙ ОСЕТИИ-АЛАНИИ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Республика Северная Осетия-Алания, 362040, г. Владикавказ, ул. Димитрова,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л.: (8672) 53-84-97, 53-03-81, 53-99-89, факс: (8672) 54-90-60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NO-Aprof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ЙОННЫЙ ЭТАП КОНКУРСА УЧИТЕЛЕЙ НАЧАЛЬНЫХ КЛАССОВ ИМЕНИ ГЕРОЯ СОЦИАЛИСТИЧЕСКОГО ТРУДА Н.А. ЦАЛИ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1275</wp:posOffset>
            </wp:positionH>
            <wp:positionV relativeFrom="paragraph">
              <wp:posOffset>78740</wp:posOffset>
            </wp:positionV>
            <wp:extent cx="2571115" cy="1821815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игородном районе прошел очередной районный этап конкурса учителей начальных классов им. Героя Социалистического труда Н.А. Цаликовой под руководством Председателя РК Профсоюза образования Людмилы Кулумбековой. Конкурс проводится с целью развития творческой активности молодых педагогических работников и повышения престижа профессии уч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стала - Габолаева Инга Александровна - учитель начальных классов в МБОУ СОШ №2 с. Черме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92710</wp:posOffset>
            </wp:positionV>
            <wp:extent cx="1828800" cy="2438400"/>
            <wp:effectExtent l="0" t="0" r="0" b="0"/>
            <wp:wrapTight wrapText="bothSides">
              <wp:wrapPolygon edited="0">
                <wp:start x="-108" y="0"/>
                <wp:lineTo x="-108" y="21513"/>
                <wp:lineTo x="21600" y="21513"/>
                <wp:lineTo x="21600" y="0"/>
                <wp:lineTo x="-10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ник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♦️</w:t>
      </w:r>
      <w:r>
        <w:rPr>
          <w:sz w:val="28"/>
          <w:szCs w:val="28"/>
        </w:rPr>
        <w:t>Албакова Хади Даудовна - учитель начальных классов в МБОУ СОШ с. Дач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♦️</w:t>
      </w:r>
      <w:r>
        <w:rPr>
          <w:sz w:val="28"/>
          <w:szCs w:val="28"/>
        </w:rPr>
        <w:t>Мельник Светлана Анатольевна - учитель начальных классов в МБОУ СОШ с. Михайловск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♦️</w:t>
      </w:r>
      <w:r>
        <w:rPr>
          <w:sz w:val="28"/>
          <w:szCs w:val="28"/>
        </w:rPr>
        <w:t>Маслова Олеся Владимировна – учитель начальных классов в МБОУ СОШ №1 с. Камбилеевск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♦️</w:t>
      </w:r>
      <w:r>
        <w:rPr>
          <w:sz w:val="28"/>
          <w:szCs w:val="28"/>
        </w:rPr>
        <w:t>Савлохова Марина Батразовна - учитель начальных классов в «Санаторная школа-интернат им. Генерал-майора М.С. Барое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5140</wp:posOffset>
            </wp:positionH>
            <wp:positionV relativeFrom="paragraph">
              <wp:posOffset>487045</wp:posOffset>
            </wp:positionV>
            <wp:extent cx="2637155" cy="197802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♦️</w:t>
      </w:r>
      <w:r>
        <w:rPr>
          <w:sz w:val="28"/>
          <w:szCs w:val="28"/>
        </w:rPr>
        <w:t>Шкиль Людмила Владимировна - учитель начальных классов в МБОУ СОШ №2 ст. Архонск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я учитель - одна из самых важных и нужных. Чтобы процесс обучения был интересен детям и давал хорошие результаты, педагог должен постоянно совершенствовать свои знания. Тогда ему всегда будет, что сказать своим ученикам. Данный конкурс помогает показать свое мастерство в очень важной профессии – профессии УЧИТЕЛЯ» - отметила Людмила Сардионов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сектор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кома Профсоюза образова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3:00Z</dcterms:created>
  <dc:creator>Пользователь</dc:creator>
  <dc:description/>
  <cp:keywords/>
  <dc:language>en-US</dc:language>
  <cp:lastModifiedBy>Пользователь</cp:lastModifiedBy>
  <dcterms:modified xsi:type="dcterms:W3CDTF">2019-04-02T10:23:00Z</dcterms:modified>
  <cp:revision>2</cp:revision>
  <dc:subject/>
  <dc:title/>
</cp:coreProperties>
</file>