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76" w:before="0" w:after="0"/>
        <w:ind w:left="320" w:right="360" w:firstLine="1098"/>
        <w:jc w:val="left"/>
        <w:rPr>
          <w:sz w:val="24"/>
          <w:szCs w:val="24"/>
          <w:lang w:val="ru-RU"/>
        </w:rPr>
      </w:pPr>
      <w:bookmarkStart w:id="0" w:name="bookmark0"/>
      <w:r>
        <w:rPr>
          <w:sz w:val="24"/>
          <w:szCs w:val="24"/>
          <w:lang w:val="ru-RU" w:eastAsia="en-US"/>
        </w:rPr>
        <w:drawing>
          <wp:inline distT="0" distB="0" distL="0" distR="0">
            <wp:extent cx="3342005" cy="1924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320" w:righ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320" w:righ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 мерах по обеспечению взаимодействия органов исполнительной власти</w:t>
      </w:r>
      <w:r>
        <w:rPr/>
        <w:t xml:space="preserve"> </w:t>
      </w:r>
      <w:r>
        <w:rPr>
          <w:sz w:val="24"/>
          <w:szCs w:val="24"/>
        </w:rPr>
        <w:t>Курганской области, органов местного самоуправления, работодателей (их объединений), профсоюзных организаций (их объединений) в Курганской</w:t>
      </w:r>
      <w:bookmarkStart w:id="1" w:name="bookmark1"/>
      <w:bookmarkEnd w:id="0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ласти</w:t>
      </w:r>
      <w:bookmarkEnd w:id="1"/>
    </w:p>
    <w:p>
      <w:pPr>
        <w:pStyle w:val="11"/>
        <w:keepNext w:val="true"/>
        <w:keepLines/>
        <w:shd w:fill="auto" w:val="clear"/>
        <w:spacing w:lineRule="auto" w:line="276" w:before="0" w:after="0"/>
        <w:ind w:left="320" w:righ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76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</w:rPr>
        <w:t>В соответствии с Законом Курганской области от 2 июля 2002 года № 199 «О регулировании системы социального партнерства в Курганской области» и в целях дальнейшего развития и повышения эффективности социального партнерства, для обеспечения развития социально-трудовых отношений в Курганской области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auto" w:line="276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</w:rPr>
        <w:t>Исполнительным органам государственной власти Курганской области в пределах компетенции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41" w:leader="none"/>
        </w:tabs>
        <w:spacing w:lineRule="auto" w:line="276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</w:rPr>
        <w:t>обеспечить заключение отраслевых (межотраслевых) соглашений с включением обязательств по развитию кадрового потенциала организаций, поддержке молодежи, созданию здоровых и безопасных условий труда,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</w:rPr>
        <w:t>при подготовке проектов нормативных правовых актов, затрагивающих социально-трудовые права и интересы населения, учитывать мнение соответствующих профсоюзных органов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</w:rPr>
        <w:t>оказывать содействие в пределах своей компетенции в создании надлежащих условий для деятельности профсоюзных организаций и их объединений на территории Курганской области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76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</w:rPr>
        <w:t>содействовать профсоюзным организациям в осуществлении контроля за соблюдением трудового законодательства и иных нормативных правовых актов, содержащих нормы трудового права, выполнением условий коллективных договоров, соглашений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</w:rPr>
        <w:t>предоставлять профсоюзным организациям информацию по социально- трудовым и экономическим вопросам в целях защиты социально-трудовых интересов и законных прав работников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</w:rPr>
        <w:t>при проведении конкурсов инвестиционных проектов и при прочих равных условиях отдавать предпочтение работодателям, предусматривающим меры социальной поддержки работникам через коллективные договоры организаци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</w:rPr>
        <w:t>Рекомендовать органам местного самоуправления муниципальных районов и городских округов Курганской области, представителям работников, представителям работодателей организаций всех форм собственности:</w:t>
      </w:r>
    </w:p>
    <w:p>
      <w:pPr>
        <w:pStyle w:val="12"/>
        <w:shd w:fill="auto" w:val="clear"/>
        <w:spacing w:lineRule="auto" w:line="276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</w:rPr>
        <w:t>1) развивать практику регулирования социально-трудовых отношений с учетом обязательств коллективных договоров и соглашений, а также решений</w:t>
      </w:r>
      <w:r>
        <w:br w:type="page"/>
      </w:r>
    </w:p>
    <w:p>
      <w:pPr>
        <w:pStyle w:val="12"/>
        <w:shd w:fill="auto" w:val="clear"/>
        <w:spacing w:lineRule="auto" w:line="276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</w:rPr>
        <w:t>территориальных трехсторонних комиссий по регулированию социально-трудовых отношени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76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</w:rPr>
        <w:t>принимать нормативные правовые акты, затрагивающие социально-трудовые права и интересы населения с учетом мнения соответствующих территориальных организаций профсоюзов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</w:rPr>
        <w:t>оказывать содействие деятельности профсоюзных организаций, созданию и восстановлению первичных профсоюзных организаций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31" w:leader="none"/>
        </w:tabs>
        <w:spacing w:lineRule="auto" w:line="276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</w:rPr>
        <w:t>Рекомендовать работодателям и их объединениям осуществлять взаимодействие с профсоюзными организациями на принципах социального партнерства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</w:rPr>
        <w:t>Рекомендовать Курганскому областному союзу организаций профсоюзов «Федерация профсоюзов Курганской области», территориальным объединениям отраслевых профсоюзов, первичным профсоюзным организациям: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</w:rPr>
        <w:t>принимать активное участие в разработке и реализации мероприятий по снижению издержек, повышению производительности труда, конкурентоспособности выпускаемой продукции в организациях Курганской области в пределах полномочий;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40" w:firstLine="500"/>
        <w:rPr>
          <w:sz w:val="24"/>
          <w:szCs w:val="24"/>
        </w:rPr>
      </w:pPr>
      <w:r>
        <w:rPr>
          <w:sz w:val="24"/>
          <w:szCs w:val="24"/>
        </w:rPr>
        <w:t>добиваться повсеместного заключения коллективных договоров и соглашений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41" w:leader="none"/>
        </w:tabs>
        <w:spacing w:lineRule="auto" w:line="276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знать утратившим силу распоряжение Губернатора Курганской области от 20 июля 2005 года № 300-р «О дополнительных мерах по развитию социального партнерства в Курганской области»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41" w:leader="none"/>
        </w:tabs>
        <w:spacing w:lineRule="auto" w:line="276" w:before="0" w:after="0"/>
        <w:ind w:left="40" w:right="20" w:firstLine="50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ль за выполнением настоящего распоряжения возложить на заместителя Губернатора Курганской области - директора Департамента экономического развития Курганской облас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761355</wp:posOffset>
                </wp:positionH>
                <wp:positionV relativeFrom="paragraph">
                  <wp:posOffset>6031230</wp:posOffset>
                </wp:positionV>
                <wp:extent cx="20828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3.8pt;mso-wrap-distance-left:0pt;mso-wrap-distance-right:0pt;mso-wrap-distance-top:0pt;mso-wrap-distance-bottom:0pt;margin-top:474.9pt;mso-position-vertical-relative:text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auto" w:line="276"/>
                        <w:ind w:left="1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tabs>
          <w:tab w:val="clear" w:pos="708"/>
          <w:tab w:val="left" w:pos="741" w:leader="none"/>
        </w:tabs>
        <w:spacing w:lineRule="auto" w:line="276" w:before="0" w:after="0"/>
        <w:ind w:left="54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741" w:leader="none"/>
        </w:tabs>
        <w:spacing w:lineRule="auto" w:line="276" w:before="0" w:after="0"/>
        <w:ind w:left="54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741" w:leader="none"/>
        </w:tabs>
        <w:spacing w:lineRule="auto" w:line="276" w:before="0" w:after="0"/>
        <w:ind w:left="540"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11345" cy="14001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exact" w:line="157" w:before="0" w:after="0"/>
        <w:ind w:left="40" w:right="57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157" w:before="0" w:after="0"/>
        <w:ind w:left="40" w:right="57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157" w:before="0" w:after="0"/>
        <w:ind w:left="40" w:right="57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157" w:before="0" w:after="0"/>
        <w:ind w:left="40" w:right="57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157" w:before="0" w:after="0"/>
        <w:ind w:left="40" w:right="57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157" w:before="0" w:after="0"/>
        <w:ind w:left="40" w:right="57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157" w:before="0" w:after="0"/>
        <w:ind w:left="40" w:right="5780" w:hanging="0"/>
        <w:jc w:val="left"/>
        <w:rPr/>
      </w:pPr>
      <w:r>
        <w:rPr/>
        <w:t xml:space="preserve">Ксенофонтов И.Н. </w:t>
      </w:r>
      <w:r>
        <w:rPr>
          <w:rStyle w:val="65pt"/>
        </w:rPr>
        <w:t>(3522) 45-82-59</w:t>
      </w:r>
    </w:p>
    <w:sectPr>
      <w:type w:val="nextPage"/>
      <w:pgSz w:w="11906" w:h="16838"/>
      <w:pgMar w:left="1134" w:right="848" w:gutter="0" w:header="0" w:top="993" w:footer="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">
    <w:altName w:val="MS Gothic"/>
    <w:charset w:val="8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iryo;MS Gothic" w:hAnsi="Meiryo;MS Gothic" w:eastAsia="Meiryo;MS Gothic" w:cs="Meiryo;MS Gothic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63"/>
      <w:szCs w:val="63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63"/>
      <w:szCs w:val="63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Georgia85pt80">
    <w:name w:val="Основной текст + Georgia;8;5 pt;Масштаб 80%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7"/>
      <w:szCs w:val="17"/>
    </w:rPr>
  </w:style>
  <w:style w:type="character" w:styleId="65pt">
    <w:name w:val="Основной текст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Georgia" w:hAnsi="Georgia" w:eastAsia="Georgia" w:cs="Georgia"/>
      <w:b/>
      <w:bCs/>
      <w:sz w:val="29"/>
      <w:szCs w:val="2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0"/>
    </w:pPr>
    <w:rPr>
      <w:rFonts w:ascii="Arial" w:hAnsi="Arial" w:eastAsia="Arial" w:cs="Arial"/>
      <w:b/>
      <w:bCs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960"/>
    </w:pPr>
    <w:rPr>
      <w:rFonts w:ascii="Arial" w:hAnsi="Arial" w:eastAsia="Arial" w:cs="Arial"/>
      <w:i/>
      <w:iCs/>
      <w:sz w:val="63"/>
      <w:szCs w:val="63"/>
    </w:rPr>
  </w:style>
  <w:style w:type="paragraph" w:styleId="11">
    <w:name w:val="Заголовок №1"/>
    <w:basedOn w:val="Normal"/>
    <w:qFormat/>
    <w:pPr>
      <w:shd w:fill="FFFFFF" w:val="clear"/>
      <w:spacing w:lineRule="exact" w:line="191" w:before="300" w:after="0"/>
      <w:jc w:val="both"/>
      <w:outlineLvl w:val="0"/>
    </w:pPr>
    <w:rPr>
      <w:rFonts w:ascii="Arial" w:hAnsi="Arial" w:eastAsia="Arial" w:cs="Arial"/>
      <w:b/>
      <w:bCs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191" w:before="300" w:after="0"/>
      <w:jc w:val="both"/>
    </w:pPr>
    <w:rPr>
      <w:rFonts w:ascii="Arial" w:hAnsi="Arial" w:eastAsia="Arial" w:cs="Arial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43:00Z</dcterms:created>
  <dc:creator>name</dc:creator>
  <dc:description/>
  <dc:language>en-US</dc:language>
  <cp:lastModifiedBy>User</cp:lastModifiedBy>
  <dcterms:modified xsi:type="dcterms:W3CDTF">2016-10-27T04:43:00Z</dcterms:modified>
  <cp:revision>2</cp:revision>
  <dc:subject>;</dc:subject>
  <dc:title/>
</cp:coreProperties>
</file>