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4"/>
      </w:tblGrid>
      <w:tr>
        <w:trPr>
          <w:trHeight w:val="14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spacing w:lineRule="auto" w:line="48"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союз работников народного образования и науки</w:t>
            </w:r>
          </w:p>
          <w:p>
            <w:pPr>
              <w:pStyle w:val="Heading3"/>
              <w:spacing w:lineRule="auto" w:line="4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1134" w:type="dxa"/>
            <w:tcBorders/>
          </w:tcPr>
          <w:p>
            <w:pPr>
              <w:pStyle w:val="Normal"/>
              <w:ind w:hanging="10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66750" cy="82867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4" w:type="dxa"/>
            <w:tcBorders/>
            <w:shd w:fill="3333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FFFFFF"/>
              </w:rPr>
              <w:t>Серия:</w:t>
              <w:br/>
            </w:r>
            <w:r>
              <w:rPr>
                <w:i/>
                <w:color w:val="FFFFFF"/>
              </w:rPr>
              <w:t xml:space="preserve"> Отчёты и выборы в Общероссийском Профсоюзе образования</w:t>
            </w:r>
          </w:p>
        </w:tc>
      </w:tr>
      <w:tr>
        <w:trPr>
          <w:trHeight w:val="2351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color w:val="FFFFFF"/>
                <w:sz w:val="28"/>
                <w:szCs w:val="28"/>
              </w:rPr>
              <w:t>ил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Приложение № 2</w:t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сполкома Профсоюза </w:t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 23 сентября 2013 г. № 15</w:t>
            </w:r>
          </w:p>
          <w:p>
            <w:pPr>
              <w:pStyle w:val="Normal"/>
              <w:ind w:firstLine="709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</w:t>
            </w:r>
            <w:r>
              <w:rPr>
                <w:color w:val="FFFFFF"/>
                <w:sz w:val="28"/>
                <w:szCs w:val="28"/>
              </w:rPr>
              <w:t>1</w:t>
            </w:r>
          </w:p>
        </w:tc>
      </w:tr>
      <w:tr>
        <w:trPr>
          <w:trHeight w:val="2351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108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TextBodyIndent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>ПРИМЕРНЫЕ РЕКОМЕНДАЦИИ</w:t>
            </w:r>
          </w:p>
          <w:p>
            <w:pPr>
              <w:pStyle w:val="TextBodyIndent"/>
              <w:jc w:val="center"/>
              <w:rPr>
                <w:rFonts w:ascii="Arial Black" w:hAnsi="Arial Black" w:cs="Arial Black"/>
                <w:b/>
                <w:b/>
                <w:bCs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Cs w:val="28"/>
              </w:rPr>
              <w:t>по  проведению отчётов и выборов в Общероссийском Профсоюзе образования</w:t>
            </w:r>
          </w:p>
          <w:p>
            <w:pPr>
              <w:pStyle w:val="TextBodyIndent"/>
              <w:jc w:val="center"/>
              <w:rPr>
                <w:rFonts w:ascii="Arial Black" w:hAnsi="Arial Black" w:cs="Arial Black"/>
                <w:b/>
                <w:b/>
                <w:bCs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Cs w:val="28"/>
              </w:rPr>
              <w:t>в 2014-2015 год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 Black" w:hAnsi="Arial Black" w:cs="Arial Black"/>
                <w:b/>
                <w:b/>
                <w:bCs/>
                <w:i/>
                <w:i/>
                <w:color w:val="E36C0A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i/>
                <w:color w:val="E36C0A"/>
                <w:sz w:val="32"/>
                <w:szCs w:val="32"/>
              </w:rPr>
            </w:r>
          </w:p>
        </w:tc>
      </w:tr>
      <w:tr>
        <w:trPr>
          <w:trHeight w:val="2351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108"/>
              <w:rPr>
                <w:b/>
                <w:b/>
                <w:i/>
                <w:i/>
                <w:color w:val="E36C0A"/>
                <w:sz w:val="32"/>
                <w:szCs w:val="32"/>
              </w:rPr>
            </w:pPr>
            <w:r>
              <w:rPr>
                <w:b/>
                <w:i/>
                <w:color w:val="E36C0A"/>
                <w:sz w:val="32"/>
                <w:szCs w:val="32"/>
              </w:rPr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  <w:i/>
                <w:i/>
                <w:color w:val="E36C0A"/>
                <w:sz w:val="32"/>
                <w:szCs w:val="32"/>
              </w:rPr>
            </w:pPr>
            <w:r>
              <w:rPr>
                <w:b/>
                <w:i/>
                <w:color w:val="E36C0A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i/>
                <w:i/>
                <w:color w:val="E36C0A"/>
                <w:sz w:val="32"/>
                <w:szCs w:val="32"/>
              </w:rPr>
            </w:pPr>
            <w:r>
              <w:rPr>
                <w:b/>
                <w:i/>
                <w:color w:val="E36C0A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i/>
                <w:i/>
                <w:color w:val="E36C0A"/>
                <w:sz w:val="32"/>
                <w:szCs w:val="32"/>
              </w:rPr>
            </w:pPr>
            <w:r>
              <w:rPr>
                <w:b/>
                <w:i/>
                <w:color w:val="E36C0A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i/>
                <w:i/>
                <w:color w:val="E36C0A"/>
                <w:sz w:val="32"/>
                <w:szCs w:val="32"/>
              </w:rPr>
            </w:pPr>
            <w:r>
              <w:rPr>
                <w:b/>
                <w:i/>
                <w:color w:val="E36C0A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i/>
                <w:i/>
                <w:color w:val="E36C0A"/>
                <w:sz w:val="32"/>
                <w:szCs w:val="32"/>
              </w:rPr>
            </w:pPr>
            <w:r>
              <w:rPr>
                <w:b/>
                <w:i/>
                <w:color w:val="E36C0A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i/>
                <w:i/>
                <w:color w:val="E36C0A"/>
                <w:sz w:val="32"/>
                <w:szCs w:val="32"/>
              </w:rPr>
            </w:pPr>
            <w:r>
              <w:rPr>
                <w:b/>
                <w:i/>
                <w:color w:val="E36C0A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i/>
                <w:i/>
                <w:color w:val="E36C0A"/>
                <w:sz w:val="32"/>
                <w:szCs w:val="32"/>
              </w:rPr>
            </w:pPr>
            <w:r>
              <w:rPr>
                <w:b/>
                <w:i/>
                <w:color w:val="E36C0A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i/>
                <w:i/>
                <w:color w:val="E36C0A"/>
                <w:sz w:val="32"/>
                <w:szCs w:val="32"/>
              </w:rPr>
            </w:pPr>
            <w:r>
              <w:rPr>
                <w:b/>
                <w:i/>
                <w:color w:val="E36C0A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0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</w:tblGrid>
      <w:tr>
        <w:trPr>
          <w:trHeight w:val="1327" w:hRule="atLeast"/>
        </w:trPr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7310</wp:posOffset>
                      </wp:positionV>
                      <wp:extent cx="6629400" cy="0"/>
                      <wp:effectExtent l="635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5.3pt" to="516.65pt,5.3pt" stroked="t" o:allowincell="t" style="position:absolute">
                      <v:stroke color="white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62230</wp:posOffset>
                      </wp:positionV>
                      <wp:extent cx="61722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pt,4.9pt" to="498.65pt,4.9pt" stroked="t" o:allowincell="t" style="position:absolute">
                      <v:stroke color="whit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Москва 2013</w:t>
            </w:r>
          </w:p>
        </w:tc>
      </w:tr>
    </w:tbl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Отчёты и выборы профсоюзных органов – ответственный этап в деятельности организаций Общероссийского Профсоюза образования. На них подводятся итоги работы за отчётные период с 2009 по 2013 годы, намечаются очередные задачи по реализации уставных задач по представительству и защите социально-трудовых прав и профессиональных интересов  работников образования-членов Профсоюза, организационному укреплению профсоюзных организаций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ходе отчётно-выборной кампании формируется обновлённый состав коллегиальных профсоюзных органов, в  руководство организациями Профсоюза выдвигаются и избираются инициативные, профессиональные и молодые кадры и акти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Отчетно-выборная кампания в Профсоюзе проводится один раз в 5 лет в единые сроки (статья 14 (п.6) Устава Профсоюза), устанавливаемые Исполкомом Профсоюза (п</w:t>
      </w:r>
      <w:r>
        <w:rPr>
          <w:sz w:val="28"/>
          <w:szCs w:val="28"/>
        </w:rPr>
        <w:t>остановление Центрального Совета Профсоюза от 27 октября 2010 г. №2 -15 «О передаче отдельных полномочий Исполнительному комитету  Профсоюза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се профсоюзные органы избираются на срок, установленный</w:t>
        <w:br/>
        <w:t>Уставом Профсоюз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мерные сроки полномочий профсоюзных органов не бол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рофгрупоргов, комитетов (профбюро) профсоюзных организаций структурных подразделений - одного, (двух или трех лет); профкомов первичных профсоюзных организаций - двух, трех или пяти лет; комитетов (советов) местных, региональных и межрегиональных организаций Профсоюза - пяти лет; органов Профсоюза - пяти лет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На основании постановления Исполкома Профсоюза принимаются решения о проведении отчетов и выборов в межрегиональных и региональных организациях Профсоюза,  далее в местных и первичных профсоюзных организациях. Разрабатываются планы подготовки отчётно-выборных профсоюзных собраний и конференций, создаются специальные комиссии  (или даются поручения постоянной комиссии  комитета (совета) по организационной работе) для сбора и обобщения предложений по кандидатурам в состав профсоюзных органов и на должность председателя профсоюзной организации, определяются порядок и сроки  подготовительной работы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В первичных профсоюзных организациях, имеющих права территориальной (профсоюзные организации работников вузов, студенческие профсоюзные организации), в зависимости от их</w:t>
        <w:br/>
        <w:t xml:space="preserve">структуры, сначала отчитываются и избираются профгрупорги, </w:t>
        <w:br/>
        <w:t>комитеты (профбюро) в профсоюзных организациях структурных подразделений, а затем - профсоюзные комитеты и контрольно-</w:t>
        <w:br/>
        <w:t>ревизионные комиссии самих первичных профсоюз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4. Отчеты и выборы профсоюзных органов межрегиональных и региональных организаций Профсоюза проводятся после завершения отчетно-выборной кампании в первичных и местных профсоюзных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Съезд Общероссийского Профсоюза образования завершает отчетно-выборную кампанию Профсоюза в марте 201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В тех случаях, когда сроки полномочий отдельных руководящих профсоюзных органов организаций Профсоюза выходят за рамки единых сроков отчетов и выборов в Профсоюзе, решение вышестоящего выборного профсоюзного органа или Исполкома Профсоюза, установившего единые сроки проведения отчётов и выборов в территориальной организации Профсоюза или в Профсоюзе, является необходимым и достаточным условием для внесения корректив в сроки полномочий  таких выборных профсоюзных орга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обходимых случаях вышестоящий выборный профсоюзный орган или Исполком Профсоюза  вправе корректировать сроки полномочий отдельного выборного руководящего профсоюзного органа, но в рамках общих сроков отчётно-выборной кампании в Профсоюз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Отчёты и выборы в Профсоюзе начинаются  в следующей последова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е собрания в профгрупп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е собрания (конференции) в профсоюзных организациях структурных подразде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е собрания (конференции) в первичных профсоюзных организац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е конференции в территориальных (местных) организациях Профсою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е конференции в межрегиональных и региональных (республиканских, краевых, областных и приравненных к ним)  организациях Профсоюз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 Общероссийского Профсоюза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рупных первичных профсоюзных организациях, где нет возможности провести профсоюзное собрание из-за отсутствия больших залов и иных помещений отчёты и выборы комитетов и контрольно-ревизионных комиссий осуществляется на конференциях с разрешения в каждом отдельном случае вышестоящего выборного профсоюз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ичных профсоюзных организациях учреждений высшего профессионального образования, имеющих права территориальной организации Профсоюза, отчёты и выборы проводятся на конференция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тчетные доклады комитетов (советов) первичных, местных, региональных и межрегиональных организаций Профсоюза  подлежат предварительному утверждению на заседаниях этих орган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Отчетные доклады ревизионных органов утверждаются на заседаниях контрольно-ревизионных комиссий организаций Профсою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ыборный орган межрегиональной, региональной  организации Профсоюза оп</w:t>
        <w:softHyphen/>
        <w:t>ределяет общий порядок отчётов и выборов, устанавливает норму представительства делегатов от членов Профсоюза (по группам организаций Профсоюза и исходя из установленной общей численности делегатов  на региональную (межрегиональную) конференцию),  принцип формирования комитета (совета) организации Профсо</w:t>
        <w:softHyphen/>
        <w:t xml:space="preserve">юза, предварительный его количественный соста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Для обеспечения необходимого кворума и качественной подготовки собрания или конференции Члены Профсоюза о созыве  профсоюзного собрания, конференции оповещ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фгруппе - не позднее, чем за 3 д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структурного подразделения - не позднее, чем за 5 д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ичной профсоюзной организации – не позднее, чем за 15 д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ичной организации Профсоюза, имеющей права территориальной, – не позднее, чем за меся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ой (местной, региональной (межрегиональной) организации Профсоюза – не позднее, чем за месяц.</w:t>
      </w:r>
    </w:p>
    <w:p>
      <w:pPr>
        <w:pStyle w:val="TextBodyInden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rPr/>
      </w:pPr>
      <w:r>
        <w:rPr>
          <w:b/>
          <w:iCs/>
          <w:szCs w:val="28"/>
        </w:rPr>
        <w:t xml:space="preserve">РАЗДЕЛ </w:t>
      </w:r>
      <w:r>
        <w:rPr>
          <w:b/>
          <w:iCs/>
          <w:szCs w:val="28"/>
          <w:lang w:val="en-US"/>
        </w:rPr>
        <w:t>II</w:t>
      </w:r>
      <w:r>
        <w:rPr>
          <w:b/>
          <w:iCs/>
          <w:szCs w:val="28"/>
        </w:rPr>
        <w:t>.  Порядок избрания делегатов и норма представительства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1.</w:t>
      </w:r>
      <w:r>
        <w:rPr>
          <w:sz w:val="28"/>
          <w:szCs w:val="28"/>
        </w:rPr>
        <w:t xml:space="preserve"> Делегатами соответствующих конференций по должности являются председатели первичных профсоюзных организаций с правами территориальной (районной) организации Профсоюза, председатели территориальных организаций Профсоюза и  их заместители, председатели контрольно-ревизионных комисс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 Делегаты на конференции  профсоюзных организаций структурных подразделений  избираются  по установленной профсоюзным бюро нормам на собраниях профсоюзных груп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елегаты на конференции  первичных профсоюзных организаций учреждений высшего профессионального образования  избираются  по установленной профкомом норме на собраниях (конференциях) профсоюзных организаций структурных подразделений ву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Делегаты на конференции местных организаций Профсоюза избираются на собраниях (конференциях) первичных профсоюзных организаций, входящих в структуру местной организации по нормам представительства, утверждаемым  комитетом (советом)  местной (окружной, городской, районной) организации Профсою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Делегаты на конференции межрегиональных и региональных организаций Профсоюза избираются на конференциях первичных профсоюзных организаций учреждений высшего профессионального образования, конференциях местных организаций Профсоюза и собраниях первичных профсоюзных организаций непосредственно входящих в структуру региональных (межрегиональных) организаций по нормам представительства, утверждаемым  комитетом (советом)  межрегиональной (региональной) организации Профсоюза.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Делегаты на съезд Профсоюза избираются на конференциях региональных (межрегиональных) организаций Профсоюза по нормам устанавливаемым Центральным Советом Профсоюза. 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2.7. Норма представительства на конференции, Съезд Профсоюза устанавливается  от общего количества  членов Профсоюза с таким расчётом, чтобы члены Профсоюза были представлены на них наиболее полно. Один делегат может представлять на конференции или Съезде Профсоюза интересы различного количества членов Профсоюза. 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Учитывая, что молодёжь, в особенности студенты, составляют в Общероссийском Профсоюзе образования значительную долю общего состава, рекомендуется в числе делегатов межрегиональных и региональных организаций Профсоюза обеспечить  широкое представительство студенческой молодёжи. Норма представительства на региональные (межрегиональные) отчётно-выборные профсоюзные конференции для  профсоюзных организаций  студентов должна формироваться с таким расчётом, чтобы количество делегатов, представляющих студентов,  составляло на конференции не менее 20 % от общего количества делегатов. 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Норма представительства на  отчётно-выборные профсоюзные конференции межрегиональных и региональных организаций Профсоюза устанавливается: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2.9.1. для местных организаций Профсоюза единая от общего количества членов Профсоюза (в том числе с учётом численности профсоюзных организаций обучающихся),  состоящих на профсоюзном учёте в местной организации Профсоюза; 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2. для первичных профсоюзных организаций с правами территориальных   также единая, но иная и с учётом п.2.8; 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3. для малочисленных первичных профсоюзных организаций непосредственного подчинения, численность которых не охватывается нормой представительства,    один делегат от профсоюзной организации.</w:t>
      </w:r>
    </w:p>
    <w:p>
      <w:pPr>
        <w:pStyle w:val="TextBodyInden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rPr/>
      </w:pPr>
      <w:r>
        <w:rPr>
          <w:b/>
          <w:iCs/>
          <w:szCs w:val="28"/>
        </w:rPr>
        <w:t xml:space="preserve">РАЗДЕЛ </w:t>
      </w:r>
      <w:r>
        <w:rPr>
          <w:b/>
          <w:iCs/>
          <w:szCs w:val="28"/>
          <w:lang w:val="en-US"/>
        </w:rPr>
        <w:t>III</w:t>
      </w:r>
      <w:r>
        <w:rPr>
          <w:b/>
          <w:iCs/>
          <w:szCs w:val="28"/>
        </w:rPr>
        <w:t>. Регламент, повестка дня и рабочие органы собрания (конференции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 Регламент и повестка отчётно-выборного собрания (конференции)  предварительно формируются выборным профсоюзным органом  организации Профсоюза и вносятся на утверждение собрания ( конферен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собрания (конференции) может приниматься как в развёрнутом, так и в сокраще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звернутом виде в регламенте закрепляются как временные рамки докладов, выступлений в прениях, ответов на вопросы, справок, повторных выступлений и т.д., так и все процедурные вопросы, связанные с организацией работы секретариата, порядком подачи записок для предоставления слова для выступления по обсуждению отчётного доклада профсоюзного органа,  порядком работы редакционной комиссии и рабочего президиума собрания или конференции и т.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кращенном виде регламент включает только  временные рамки   докладов по отчёту комитета (совета) и КРК организации Профсоюза, время, выделяемое для выступлений в прениях, время для ответов на вопросы, справок, повторных выступлений и т.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всего регламент принимается в сокращенном виде, а все остальные регламентные   нормы  при необходимости принимаются голосованием на собрании (конференции) по мере поступления тех или иных предложений процедурно-регламентного характера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2. Примерные повестки  дня отчетно-выборных профсоюзных собра</w:t>
        <w:softHyphen/>
        <w:t>ний  (конференций):</w:t>
      </w:r>
    </w:p>
    <w:p>
      <w:pPr>
        <w:pStyle w:val="TextBodyIndent"/>
        <w:rPr>
          <w:bCs/>
          <w:iCs/>
          <w:szCs w:val="28"/>
        </w:rPr>
      </w:pPr>
      <w:r>
        <w:rPr>
          <w:bCs/>
          <w:iCs/>
          <w:szCs w:val="28"/>
        </w:rPr>
        <w:t>3.2.1. Малочисленные первичные организации Профсоюза, в которых не избираются коллегиальные профсоюзные органы: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председателя первичной организации Профсоюза;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председателя первичной  организации Профсою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делегатов на конференцию _________  территориальной (местной) организации Профсоюз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делегировании представителя первичной организации Профсоюза в состав комитета (совета)  территориальной (местной) организации Профсоюза (</w:t>
      </w:r>
      <w:r>
        <w:rPr>
          <w:i/>
          <w:iCs/>
          <w:sz w:val="28"/>
          <w:szCs w:val="28"/>
        </w:rPr>
        <w:t xml:space="preserve">в случае прямого делегирования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3.2.2. Первичные профсоюзные организации: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профсоюзного комит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но-</w:t>
      </w:r>
      <w:r>
        <w:rPr>
          <w:sz w:val="28"/>
          <w:szCs w:val="28"/>
        </w:rPr>
        <w:t>ревизионной комиссии;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председателя первичной организации Профсою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профсоюзного комитета;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контрольно-ревизион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борах делегатов на конференцию </w:t>
      </w:r>
      <w:r>
        <w:rPr>
          <w:i/>
          <w:sz w:val="28"/>
          <w:szCs w:val="28"/>
        </w:rPr>
        <w:t>(указывается соответствующая вышестоящая территориальная организация Профсоюз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делегировании представителя в состав комитета (совета) вышестоящей территориальной организации Профсоюза (</w:t>
      </w:r>
      <w:r>
        <w:rPr>
          <w:i/>
          <w:iCs/>
          <w:sz w:val="28"/>
          <w:szCs w:val="28"/>
        </w:rPr>
        <w:t>в случае прямого делегирования).</w:t>
      </w:r>
    </w:p>
    <w:p>
      <w:pPr>
        <w:pStyle w:val="31"/>
        <w:ind w:right="0" w:firstLine="709"/>
        <w:rPr/>
      </w:pPr>
      <w:r>
        <w:rPr>
          <w:szCs w:val="28"/>
        </w:rPr>
        <w:t>3.2.3. Первичные профсоюзные организации с правами территориальной: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комитета (совета) организации Профсоюз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работе КРК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председателя организации Профсою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комитета (совета) первичной организации Профсою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президиума первичной организации Профсою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 выборах контрольно - ревизион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 выборах делегатов на конференцию межрегиональной (региональной)  организация Профсоюз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делегировании представителей организации профсоюза в состав  комитета (совета) межрегиональной (региональной)  организация Профсоюза) (</w:t>
      </w:r>
      <w:r>
        <w:rPr>
          <w:i/>
          <w:iCs/>
          <w:sz w:val="28"/>
          <w:szCs w:val="28"/>
        </w:rPr>
        <w:t>в случае прямого делегирования).</w:t>
      </w:r>
    </w:p>
    <w:p>
      <w:pPr>
        <w:pStyle w:val="31"/>
        <w:ind w:right="0" w:firstLine="709"/>
        <w:rPr>
          <w:szCs w:val="28"/>
        </w:rPr>
      </w:pPr>
      <w:r>
        <w:rPr>
          <w:szCs w:val="28"/>
        </w:rPr>
        <w:t>3.2.4. Территориальные (местные) организации Профсоюза: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 комитета (совета) организации Профсоюз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ет</w:t>
      </w:r>
      <w:r>
        <w:rPr>
          <w:bCs/>
          <w:sz w:val="28"/>
          <w:szCs w:val="28"/>
        </w:rPr>
        <w:t xml:space="preserve"> контрольно-</w:t>
      </w:r>
      <w:r>
        <w:rPr>
          <w:sz w:val="28"/>
          <w:szCs w:val="28"/>
        </w:rPr>
        <w:t>ревизион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председателя местной  организации Профсоюз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выборах  комитета (совета) местной организации Профсою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президиума местной организации Профсою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контрольно-ревизион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делегатов на конференцию межрегиональной (региональной)  организация Профсоюза)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о делегировании представителей в состав  комитета (совета) межрегиональной (региональной)  организация Профсоюза) (</w:t>
      </w:r>
      <w:r>
        <w:rPr>
          <w:i/>
          <w:iCs/>
          <w:sz w:val="28"/>
          <w:szCs w:val="28"/>
        </w:rPr>
        <w:t>в случае прямого делегирования).</w:t>
      </w:r>
    </w:p>
    <w:p>
      <w:pPr>
        <w:pStyle w:val="31"/>
        <w:ind w:right="0" w:firstLine="709"/>
        <w:rPr>
          <w:szCs w:val="28"/>
        </w:rPr>
      </w:pPr>
      <w:r>
        <w:rPr>
          <w:szCs w:val="28"/>
        </w:rPr>
        <w:t>3.2.5.Межрегиональные (региональные)  организации Профсоюз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 работе  комитета (совета) межрегиональной (региональной) организации Профсоюз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ет контрольно 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визион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председателя межрегиональной (региональной) организации Профсою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 комитета (совета) межрегиональной (региональной) организации Профсою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президиума межрегиональной (региональной) организации Профсоюза;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контрольно-ревизион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 выборах делегатов 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 Общероссийского Профсоюза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 делегировании представителей в состав Центрального Совета Профсоюз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Рабочие органы отчётно-выборного профсоюзного собрания (конференции)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крывает, ведёт и закрывает отчётно-выборное профсоюзное собрание  (конференцию) по должности председатель первичной, местной или региональной (межрегиональной) организации Профсоюз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отчётно-выборного собрания (конференции), как правило, избираются рабочие орга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Рабочие органы собрания (конференции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работы отчетно-выборного собрания (конференции) на любом уровне структуры Профсоюза при необходимости по решению собрания (конференции) открытым голосование избир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екретариат (</w:t>
      </w:r>
      <w:r>
        <w:rPr>
          <w:i/>
          <w:sz w:val="28"/>
          <w:szCs w:val="28"/>
        </w:rPr>
        <w:t>в профгруппе секретарь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президиу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ндатная комиссия (</w:t>
      </w:r>
      <w:r>
        <w:rPr>
          <w:i/>
          <w:sz w:val="28"/>
          <w:szCs w:val="28"/>
        </w:rPr>
        <w:t>в территориальных организациях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дакционная комисс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ётная комисс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и персональный состав рабочих органов собрания ( конференции), а также порядок их работы устанавливаются собранием ( конференци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Мандатная комисс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актике работы территориальных организаций Профсоюза (местная, региональная, межрегиональная) избираются  два вида мандатных комисс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андатная комиссия конференции, </w:t>
      </w:r>
      <w:r>
        <w:rPr>
          <w:sz w:val="28"/>
          <w:szCs w:val="28"/>
        </w:rPr>
        <w:t>которая  избирается и действует только на период работы конференции и имеет статус   рабочего органа профсоюзной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 xml:space="preserve">мандатная комиссия выборного коллегиального руководящего профсоюзного органа </w:t>
      </w:r>
      <w:r>
        <w:rPr>
          <w:sz w:val="28"/>
          <w:szCs w:val="28"/>
        </w:rPr>
        <w:t>(комитета (совета) организации Профсоюза), которая избирается на заседании комитета (совета), в том случае если его избрание (формирование)  осуществляется по принципу прямого делегирования. Такая комиссия  работает  как постоянно действующая на весь срок  полномочий комитета (совета) организации Профсою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мандатной комиссии конференции заключается в  подтверждении (на основании представленных первичных документов) полномочий делегатов и  уточнение кворума на начало работы конференции. Основным документом, подтверждающим полномочия делегата, является выписка из протокола отчетно-выборного собрания или конференции организации, делегировавшей его на конференц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мандатная комиссия конференции на основании полученных ею документов (выписки, анкеты, листы опроса и т.д.) может участвовать в подготовке к обсуждению вопросов, связанных с избранием комитета (совета), КРК и председателя организации Профсоюза.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Мандатная комиссия выборного коллегиального руководящего профсоюзного органа, работающая в течение всего срока полномочий комитета (совета), осуществляет проверку полномочий делегированных членов комитета (совета) организации Профсоюза в случае их отзыва и замены. Мандатная комиссия вносит на утверждение комитета (совета) организации Профсоюза кандидатуры, предложенные к отзыву и замене.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Мандатная комиссия профсоюзного органа избирается из состава членов комитета (совета) организации Профсоюза в количестве, определяемом комитетом (советом) организации Профсоюза и ему подотчётна.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Мандатная комиссия комитета (совета) проводит свои заседания по поручению председателя или президиума организации Профсоюза перед проведением пленарного заседания выборного профсоюзного органа.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Заседания мандатной комиссии протоколируются и подписываются председателем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Заседание мандатной комиссии считается правомочным, если в ее ра</w:t>
        <w:softHyphen/>
        <w:t>боте принимает не менее двух третей членов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Решения комиссии принимаются  большинством  голосов.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ротоколы мандатной комиссии хранятся в текущем архиве соответс</w:t>
        <w:softHyphen/>
        <w:t>твующего комитета (совета) организации Профсоюза в течение срока полномочий выборного проф</w:t>
        <w:softHyphen/>
        <w:t xml:space="preserve">союзного органа, после чего уничтожаются по акту. 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Организация Профсоюза, делегировавшая в состав вышестоящего профсоюзного органа своего представителя, представляет в мандатную комиссию в  течение семи дней с момента при</w:t>
        <w:softHyphen/>
        <w:t>нятия решения выписку из постановления о делегировании и анкету.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 случае необходимости мандатная комиссия может запрашивать у  соответствующей организации Профсоюза допол</w:t>
        <w:softHyphen/>
        <w:t>нительную информацию или сведения о форме и порядке делегирования, подтверждения результатов голосования и др.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редседатель мандатной комиссии комитета (совета) может участвовать в работе Прези</w:t>
        <w:softHyphen/>
        <w:t>диума соответствующей организации Профсоюза при рассмотрении вопросов работы с кадрами и активом, других вопросов, касающихся деятельности членов выборного профсоюзного органа или работы мандат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3.3. Счётная комисс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Счетная комиссия избирает председателя и секретаря, о чем составляется протокол № 1, который доводится до сведения собрания, конференц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четная комиссия действует в соответствии с Уставом Профсоюза и иными нормативными документами, определяющими порядок выб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Решения Счетной комиссии принимаются большинством голосов ее членов, принимающих участие в работе комиссии, при наличии кворум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Член комиссии, имеющий по какому-либо вопросу, рассматриваемому комиссией, особое мнение, может изложить его в письменном виде и приложить к протоколу комиссии, что доводится до сведения собрания (конференции)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чётная комиссия доводит до участников собрания, делегатов конференции, что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борах председателя организации каждый участник собрания, делегат конференции имеет право в ходе голосования отдать свой голос не более чем одному из кандидатов, включенных в список для голос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 выборах коллегиального органа участник собрания,</w:t>
        <w:br/>
        <w:t>делегат конференции имеет право в ходе голосования отдать свой</w:t>
        <w:br/>
        <w:t>голос такому количеству кандидатов, включенных в список для</w:t>
        <w:br/>
        <w:t>голосования, которое не более численного состава выборного органа,</w:t>
        <w:br/>
        <w:t>утвержденного собранием, конференцие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борах председателя профсоюзной организации избранным считается кандидат, набравший в результате голосования более половины голосов участников собрания, делегатов конференции, принимающих участие в заседании, при наличии кворум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борах коллегиального органа избранными считаются кандидаты, набравшие в результате голосования более половины голосов участников собрания, делегатов конференции, принимающих участие в заседании, при наличии кворума и вошедшие по относительному большинству в число членов коллегиального органа, утвержденное конференцие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ткрытом голосовании участник собрания, делегат конференции голосует поднятием мандата или специальной карточки для голос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ри закрытом голосовании для голосования используются только подготовленные Счетной комиссией бюллет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ля принятия решения по итогам голосования Счетная комиссия пользуется результатами последней перед голосованием регистрации участников собрания, делегатов конференции.</w:t>
      </w:r>
    </w:p>
    <w:p>
      <w:pPr>
        <w:pStyle w:val="Normal"/>
        <w:autoSpaceDE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4.  Правомочность отчётно-выборных собраний (конференций) и принятие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1. Собрание первичной профсоюзной организации считается правомочным при участии в нем более половины членов Профсоюза, состоящих на профсоюзном уче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 Конференция первичной или территориальной организации Профсоюза считается правомочной  при участии в ней не менее двух третей делега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Делегат конференции, покинувший заседание по уважительной причине с разрешения конференции исключается при подсчете количества делегатов для определения кворума при последующих голосова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3. Заседания выборных коллегиальных профсоюзных органов правомочны при участии в них более половины членов выборного коллегиального проф</w:t>
        <w:softHyphen/>
        <w:t>союз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4. Решения на собраниях, конференциях,  заседаниях выборных коллегиальных профсоюзных органов принимаются большинством голосов присутствующих, при наличии кворума, если иное не предусмотрено  Уставом Профсоюза.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РАЗДЕЛ </w:t>
      </w:r>
      <w:r>
        <w:rPr>
          <w:b/>
          <w:bCs/>
          <w:iCs/>
          <w:sz w:val="28"/>
          <w:szCs w:val="28"/>
          <w:lang w:val="en-US"/>
        </w:rPr>
        <w:t>IV</w:t>
      </w:r>
      <w:r>
        <w:rPr>
          <w:b/>
          <w:bCs/>
          <w:iCs/>
          <w:sz w:val="28"/>
          <w:szCs w:val="28"/>
        </w:rPr>
        <w:t>. Порядок выборов коллегиальных профсоюзных органов, формы голосов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Избрание коллегиальных профсоюзных органов проводятся на собраниях (конференциях) первичных или  территориальных организаций Профсоюза после заслушивания и обсуждения отчетов соответствующего выборного коллегиального  руководящего профсоюзного органа, контрольно-ре</w:t>
        <w:softHyphen/>
        <w:t>визионной комиссии и принятия по ним ре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Избрание (формирование) выборных руководящих коллегиальных профсоюзных органов может осуществлять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мым де</w:t>
        <w:softHyphen/>
        <w:t xml:space="preserve">легированием (от нижестоящих профсоюзных структур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осредственно на собрании (конферен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мешанной схеме (часть прямым делегированием, а часть на собрании (конференции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рядок избрания (формирования)  выборных коллегиальных профсоюзных органов и их количественный состав по предложению комитета организации Профсоюза устанавливается собранием ( конференцией). При формировании  коллегиального руководящего профсоюзного органа по принципу прямого делегирования его утверждение может осуществляться списком на основании доклада мандатной комиссии или в ином порядке, установленном конференци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 Поскольку председатели организаций Профсоюза избираются  на собраниях (конференциях), то они по должности  входят в состав выборных коллегиальных постоянно действующих руководящих органов и выборных коллегиальных   исполнительных органов организаций Профсоюза. В соответствии с нормами Устава Профсоюза заместители председателей организаций Профсоюза также после их избрания входят в состав коллегиального руководящего и исполнительного органа организации профсоюз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В пери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готовки отчетов и выборов для выработки предложений по кандидатурам в составы руководящих коллегиальных профсоюзных органов, на должность председателя организации Профсоюза могут создаваться рабочие группы, временные комиссии и.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6. При избрании коллегиальных органов на собрании,</w:t>
        <w:br/>
        <w:t>конференции комиссия проводит сбор и обобщение предложений</w:t>
        <w:br/>
        <w:t>по кандидатурам в профсоюзные органы, делегированным от структурных</w:t>
        <w:br/>
        <w:t>организаций и поступившим от членов Профсоюза, и вносит их на</w:t>
        <w:br/>
        <w:t>рассмотрение коллегиаль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6.1. Кандидатуру в состав профсоюзного органа вправе предложить любой член Профсоюз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6.2. Комитет (совет)  профсоюзной организации</w:t>
        <w:br/>
        <w:t>вносит предложения по кандидатурам в новый состав профкома на</w:t>
        <w:br/>
        <w:t>собрание ( конференцию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 выдвинутые кандидатуры персонально обсуждаются в том порядке, в каком они были предложены. Каждый участник собрания, делегат конференции имеет право отвода и критики кандидатур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ндидатуры, против которых отводов не поступило, без голосования включаются в список для проведения выб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осле обсуждения кандидатур, по которым поступили отводы, следует в каждом отдельном случае открытым голосованием решать вопрос о том, включать или не включать данную кандидатуру в список для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7. При формировании коллегиального органа первичной</w:t>
        <w:br/>
        <w:t>профсоюзной организации, территориальной организации Профсоюза по принципу прямого делегирования, входящие в них</w:t>
        <w:br/>
        <w:t>профсоюзные  организации избирают своих представителей в его состав по</w:t>
        <w:br/>
        <w:t>квоте, установленной соответствующим профсоюзным орг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о докладу мандатной комиссии о подтверждении полномочий делегированных представителей структурных организаций, избранных в состав комитета (совета) вышестоящей профсоюзной организации , конференция принимают решение об утверждении состава руководящего  коллегиального профсоюзного орга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В состав профсоюзного органа могут быть выдвинуты члены Профсоюза, не являющиеся делегатами конференции или отсутствующие на профсоюзном собрании по уважительной причи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Член Профсоюза, являющийся участником собрания или делегатом конференции,  вправе выдвинуть свою кандидатуру в состав руководящего коллегиального профсоюзного органа или на должность председателя организации Профсоюза в рамках порядка выдвижения, утверждённого собранием (конференци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При поступлении предложений о прекращении выдвижения кандидатур, рабочий президиум собрания или конференции обязан поставить на голосование вопрос о прекращении выдвижения кандидатур и подведении черты под списком выдвинутых кандидатур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(конференция) открытым голосованием принимает соответствующе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решения о прекращении выдвижения кандидатур проводится их персональное обсуждение (если на то было желание делегатов конференции) и  формирование списка для  голос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1. Формы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Решение о форме голосования принимается после выдвижения и обсуждения кандидатур. М</w:t>
      </w:r>
      <w:r>
        <w:rPr>
          <w:sz w:val="28"/>
          <w:szCs w:val="28"/>
        </w:rPr>
        <w:t>ожет проводиться как  открытое, так и тайное (закрытое) голосование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4.11.1. Открытое голосова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ткрытого голосования используются временные удостоверения, специально подготовленные мандаты или  карточки для голос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чет голосов  осуществляется при открытом голосовании  рабочим президиумом  собрания (конференции) или избираемой счетной комисси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ждой проголосованной кандидатуре подсчитываются голоса, поданные «за», «про</w:t>
        <w:softHyphen/>
        <w:t>тив», «воздержался». Данные персонального голосования заносятся в протокол собрания, конфер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нным признается тот член Профсоюза, кто набрал более половины голосов участников собрания или делегатов конференции при наличии кворум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4.11.2. Закрытое (тайное) голосова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закрытого (тайного) голосования и подсчета его результатов собрание (конференция) избирает счетную комисс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счетной комиссии нецелесообразно избрание членов Профсоюза, кандидатуры которых выдвинуты для избрания в составы выборных органов профсоюзной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ная комиссия на первом своём заседании избирает председателя и секретаря, о чем составляет протокол №1, который подлежит утверждению собранием или конферен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ытое (тайное) голосование проводится в следующей последова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формированного и утвержденного собранием (конференцией) списка кандидатур для избрания в состав выборного коллегиального профсоюзного органа или на должность председателя профсоюзной организации Счетная комиссия готовит бюллетени по каждому виду голосования (по выборам коллегиального профсоюзного органа, председателя организации Профсоюза, ревизионной комиссии, представителей в составы профсоюзных органов вышестоящих профсоюзных организаций и т д. (фамилии кандидатов располагаются в алфавитном порядк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чатывается урна, определяется место для ее установки и обеспечиваются необходимые условия для проведения процедуры тайного голос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ся выдача бюллетеней членам Профсоюза (на собрании) или делегатам конференции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чётной комиссии осуществляют контроль за ходом голос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голосования организуется подсчёт голосов по каждому виду голосования и по каждой  кандидатуре в отд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завершении подсчёта оформляется протокол №2 Счётной комиссии по итогам выборов по каждому виду голос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№2 вносится на утверждение собрания (конференции), где объявляются результ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ём голосования утверждаются итоги выборов и принимается окончательное решение по каждому виду голосования и избрания соответствующего профсоюз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1.3. Оформление бюллетеня для тайного голосов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ные органы или рабочие комиссии по подготовке собрания (конференции) вправе разрабатывать и предлагать Счётным комиссиям образцы бланков для тайного  голосования. Однако вопрос порядка заполнения, порядка волеизъявления члена Профсоюза (делегата), общего оформления бюллетеня, а также ( при необходимости)  признания его недействительным находится в компетенции Счёт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борах председателя организации Профсоюза - бюллетени, в которых оставлено две и более кандидатуры, считаются недействительны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азногласия, возникающие в работе Счётной комиссии или неопределённость с отдельным заполнением бюллетеня может разрешаться  собранием (конференци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чет результатов голосования осуществляется  с указанием количества голосов «за», «против», «воздержался» по каждому виду голосования и по каждой кандидату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андидатуры, набравшие более половины голосов участников собрания, делегатов конференции, при наличии кворума считаются избранны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Если в результате тайного (закрытого) голосования в состав профсоюзного органа избрано большее или меньшее количество человек, чем это было предварительно установлено, то собрание (конференция)  может принять решение о признании результатов голосования по выборам профсоюзного органа в новом количественном соста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частники собрания, делегаты конференции не согласятся с результатами голосования, то проводится новое выдвижение и новое голосование.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Поименный состав избранных в соответствующий комитет (совет) профсоюза, ревизионную комиссию, делегатами на конференцию вы</w:t>
        <w:softHyphen/>
        <w:t>шестоящей организации Профсоюза, делегированных в состав выборного органа вышестоящей организации Профсоюза заносится в протокол собрания, конференции и оформляется постановлением собрания( конференции). Результаты работы собрания (конференции) оперативно доводятся до членов Профсоюза и вышестоящих выборных профсоюзных орган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4. Одновременно с выборами профсоюзных органов проводятся выборы делегатов на конференции соответствующих вышестоящих организаций Профсоюза по установленной соответствующим профсоюзным органом норме представ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орядок предварительного, выдвижения кандидатур в делегаты, обсуждение кандидатур на собраниях ( конференциях), порядок голосования аналогичен соответствующим процедурам при выборах профсоюзных органов.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  <w:sz w:val="28"/>
          <w:szCs w:val="28"/>
        </w:rPr>
        <w:t>РАЗДЕЛ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V. Порядок избрания председателя организации Профсоюз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соответствии с нормами Устава Профсоюза председатели первичных и территориальных организаций Профсоюза избираются на профсоюзных собраниях (конференциях) в порядке, определяемом собранием (конференци</w:t>
        <w:softHyphen/>
        <w:t>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местители, секретари комитетов (советов) организаций Профсоюза избираются на пленарных заседаниях комитетов организаций Профсоюза по предложению Председателя организации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3 Комитет ( совет) организации Профсоюза вносит предложения по кандидатурам для избрания  должность председателя  профсоюзной организации. Кроме того комитет (президиум (исполком) вышестоящей организации Профсоюза вправе вносить предложения по кандидатуре  на должность председателя организации Профсоюза.</w:t>
        <w:br/>
        <w:t>Все выдвинутые кандидатуры персонально обсуждаются в том порядке, в каком они были предложены. Каждый участник собрания, делегат конференции имеет право отвода, критики кандидатур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е обсуждения кандидатур, по которым поступили отводы, следует в каждом отдельном случае открытым голосованием решать вопрос о том, включать или не включать данную кандидатуру в список для голосования. При самоотводе кандидатура не обсуждается и без голосования не включается в список для проведения выборо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ерсональные данные кандидатов должны содержать сведения: ФИО, дату рождения, место работы, занимаемая должность, образование, трудовую и профсоюзную деятельность, место жительство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ндидатуры, против которых отводов не поступило, без голосования включаются в список для проведения выб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 При выборах председателей организаций Профсоюза закрытым (тайным) голосованием из нескольких кандидатур в бюллетене (в процессе голосования) оставляется одна из кандидатур, внесенных в бюллетень, или вносится нов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нной считается кандидатура, получившая больше половины голосов членов Профсоюза (делегатов конференции), участвовавших в работе собрания (конференции) при наличии квору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Если в результате голосования ни одна из кандидатур не набрала более половины голосов (</w:t>
      </w:r>
      <w:r>
        <w:rPr>
          <w:i/>
          <w:sz w:val="28"/>
          <w:szCs w:val="28"/>
        </w:rPr>
        <w:t>при наличии более 2-х кандидатур</w:t>
      </w:r>
      <w:r>
        <w:rPr>
          <w:sz w:val="28"/>
          <w:szCs w:val="28"/>
        </w:rPr>
        <w:t>), то проводится второй тур голосования, когда в бюллетень включаются две кандидатуры, получившие относительное большинство голосов в первом туре голос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второго тура голосования ни одна из кандидатур не набирает более половины голосов, то по решению собрания, конференции проводится новое выдвижение кандидатур и новое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6. В случае если в результате собранию (конференции) не удалось избрать председателя, вопрос о его избрании откладывается до проведения второго этапа собрания или конференции. В таком случае принимается решение возложении обязанностей председателя на одного из членов комитета (совета) организации Профсоюза до избрания нового председателя.</w:t>
      </w:r>
    </w:p>
    <w:p>
      <w:pPr>
        <w:pStyle w:val="31"/>
        <w:ind w:right="0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31"/>
        <w:ind w:right="0" w:firstLine="709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VI</w:t>
      </w:r>
      <w:r>
        <w:rPr>
          <w:b/>
          <w:szCs w:val="28"/>
        </w:rPr>
        <w:t>. Различные положения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1.С председателем организации Профсоюза, избранным на штатную должность в Профсоюзе, заключается  письменный трудовой договор на срок полномочий и в порядке, установленном рекомендациями, утверждёнными Центральным Советом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2.Председатели контрольно-ревизионных комиссий избираются на заседаниях комиссий.</w:t>
      </w:r>
    </w:p>
    <w:p>
      <w:pPr>
        <w:pStyle w:val="31"/>
        <w:ind w:right="0" w:firstLine="709"/>
        <w:rPr/>
      </w:pPr>
      <w:r>
        <w:rPr>
          <w:bCs/>
          <w:iCs/>
          <w:szCs w:val="28"/>
        </w:rPr>
        <w:t>6.3. Материалы закрытого (тайного) голосования (бюллетени, протоколы счетной комиссии, а также другие документы (заявления, записки и др.) хранятся в профсоюзной организации до очередных отчетов и выборов как документы для служебного пользования. После избрания нового состава профсоюзного органа материалы предыдущих отчётов и выборов уничтожаются по акту. Акт подписывается председателем организации Профсоюза и председателем контрольно-ревизионной комиссии, который  хранится в делах профсоюзной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Итоги отчетов и выборов подводятся на заседаниях комитетов (президиумов) первичных, местных, региональных и межрегиональных организаций Профсою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5. При необходимости (в случае обнаружения  грубых нарушений Устава Профсоюза), в результате которых могут наступить отрицательные последствия для профсоюзной организации, выборный коллегиальный орган вышестоящей организации Профсоюза вправе принять решение об отмене результатов отчётов и выборов и  проведении нового отчётно-выборного профсоюзного собрания (конференции)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6. В соответствии с нормами Устава Профсоюза любой член Профсоюза имеет право избирать и быть избранным в выборные коллегиальные органы Профсоюза, в том числе и руководители образовательных учреждений. Вместе с тем практика профсоюзной работы показывает нецелесообразность изб</w:t>
        <w:softHyphen/>
        <w:t>рания членов Профсоюза, занимающих руководящие административные долж</w:t>
        <w:softHyphen/>
        <w:t>ности, в составы выборных профсоюз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7. Материалы выборов могут быть предоставлены для</w:t>
        <w:br/>
        <w:t>комиссионного ознакомления по решению коллегиального органа</w:t>
        <w:br/>
        <w:t>организации, принимаемому по собственной инициативе, по требованию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визионной комиссии, по требованию более одной трети делегатов конференции, по требованию вышестоящих профсоюзных органов. Представители заявителей могут принимать участие в работе комиссии или должны быть ознакомлены с результатами работы комиссии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8. В случае избрания нового председателя осуществляется прием-передача дел, имущества и других средств профорганизации по акту. Акт подписывают бывшие и вновь избранные председатели организации и контрольно-ревизионной комиссии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9. Акты хранятся на правах документов строгой отчет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10. Документы отчетно-выборного собрания, конференции направляются вышестоящему профсоюзному органу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11. По результатам отчетов и выборов заполняются соответствующие формы статистической отчетности и направляются в комитет вышестоящей организации Профсоюза в установленные сроки. Ответственность за своевременное оформление соответствующих документов возлагается на председателя организации Профсоюз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риложения к рекомендациям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7.1. Примерный текст постановления комитета местной (районной) организации Профсоюза  по созыву отчётно-выборной профсоюзной конференци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23240" cy="5803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фсоюз работников народного образования и науки</w:t>
      </w:r>
    </w:p>
    <w:p>
      <w:pPr>
        <w:pStyle w:val="Heading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ссийской Федерации</w:t>
      </w:r>
    </w:p>
    <w:p>
      <w:pPr>
        <w:pStyle w:val="Heading"/>
        <w:ind w:firstLine="709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РАМЕНСКАЯ РАЙОННАЯ  ОРГАНИЗАЦИЯ ПРОФСОЮЗА МОСКОВСКОЙ ОБЛАСТИ</w:t>
      </w:r>
    </w:p>
    <w:p>
      <w:pPr>
        <w:pStyle w:val="Heading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ОМИТЕТ  РАЙОННОЙ  ОРГАНИЗАЦИИ</w:t>
      </w:r>
    </w:p>
    <w:p>
      <w:pPr>
        <w:pStyle w:val="Heading"/>
        <w:ind w:firstLine="709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__  _______ 20 __ г.                     г. Раменское                                № 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созыве  очередной отчётно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ной конференции район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Профсоюз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истечением в 2014 году полномочий  руководящих органов район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Профсоюза и в соответствии с постановлением комитета Московской областной организации Профсоюза от ___ _____ 20__г. №__,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митет Раменской районной организации Профсоюз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Созвать очередную конференцию район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Профсоюза  ___  _________ 2014г. в  г. Раменско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 общую численность делегатов на конференцию рай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Профсоюз в количестве 65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на рассмотрение конференции районной организации Профсоюза следующие вопросы:</w:t>
      </w:r>
    </w:p>
    <w:p>
      <w:pPr>
        <w:pStyle w:val="Style16"/>
        <w:tabs>
          <w:tab w:val="clear" w:pos="708"/>
          <w:tab w:val="left" w:pos="148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тчет о работе комитета  Раменской районной организации Профсоюза за период с 2009  по 2014 год и задачи район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на новый отчетный период.</w:t>
      </w:r>
    </w:p>
    <w:p>
      <w:pPr>
        <w:pStyle w:val="Style16"/>
        <w:tabs>
          <w:tab w:val="clear" w:pos="708"/>
          <w:tab w:val="left" w:pos="148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контрольно-ревизионной комиссии районной организации Профсоюза.</w:t>
      </w:r>
    </w:p>
    <w:p>
      <w:pPr>
        <w:pStyle w:val="Style16"/>
        <w:tabs>
          <w:tab w:val="clear" w:pos="708"/>
          <w:tab w:val="left" w:pos="148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 выборах Председателя район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Профсоюза. </w:t>
      </w:r>
    </w:p>
    <w:p>
      <w:pPr>
        <w:pStyle w:val="Style16"/>
        <w:tabs>
          <w:tab w:val="clear" w:pos="708"/>
          <w:tab w:val="left" w:pos="148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борах комитета районной организации Профсоюза. </w:t>
      </w:r>
    </w:p>
    <w:p>
      <w:pPr>
        <w:pStyle w:val="Style16"/>
        <w:tabs>
          <w:tab w:val="clear" w:pos="708"/>
          <w:tab w:val="left" w:pos="1485" w:leader="none"/>
        </w:tabs>
        <w:ind w:left="0" w:firstLine="709"/>
        <w:jc w:val="both"/>
        <w:rPr/>
      </w:pPr>
      <w:r>
        <w:rPr>
          <w:sz w:val="28"/>
          <w:szCs w:val="28"/>
        </w:rPr>
        <w:t>О формировании Президиума районной организации Профсоюза.</w:t>
      </w:r>
    </w:p>
    <w:p>
      <w:pPr>
        <w:pStyle w:val="Style16"/>
        <w:tabs>
          <w:tab w:val="clear" w:pos="708"/>
          <w:tab w:val="left" w:pos="148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контрольно-ревизионной комиссии районной организации Профсоюза.</w:t>
      </w:r>
    </w:p>
    <w:p>
      <w:pPr>
        <w:pStyle w:val="Style16"/>
        <w:tabs>
          <w:tab w:val="clear" w:pos="708"/>
          <w:tab w:val="left" w:pos="148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делегатов на конференцию Московской областной  организации Профсоюза.</w:t>
      </w:r>
    </w:p>
    <w:p>
      <w:pPr>
        <w:pStyle w:val="Style16"/>
        <w:tabs>
          <w:tab w:val="clear" w:pos="708"/>
          <w:tab w:val="left" w:pos="148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елегировании представителей в состав комитета Московской областной организации Профсоюза.</w:t>
      </w:r>
    </w:p>
    <w:p>
      <w:pPr>
        <w:pStyle w:val="Style16"/>
        <w:tabs>
          <w:tab w:val="clear" w:pos="708"/>
          <w:tab w:val="left" w:pos="148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 внесении изменений и дополнений в Положение о районной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Профсоюза (</w:t>
      </w:r>
      <w:r>
        <w:rPr>
          <w:i/>
          <w:sz w:val="28"/>
          <w:szCs w:val="28"/>
        </w:rPr>
        <w:t>при необходимости</w:t>
      </w:r>
      <w:r>
        <w:rPr>
          <w:sz w:val="28"/>
          <w:szCs w:val="28"/>
        </w:rPr>
        <w:t>)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4. Установить норму представительства на конференцию  районной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Профсоюза -  один делегат от 30 членов Профсою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ить право первичным организациям Профсоюза с численностью менее 50 человек избрать на конференцию по одному делег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В соответствии с нормой представительства утвердить общий количественный состав делегатов по каждой первичной профсоюзной организации (приложение 1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 Первичным профсоюзным организациям осуществить в срок до _______ избрание делегатов на конференцию рай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Профсоюза на отчетно-выборных собраниях первичных профсоюзных организ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нести предложение на  район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чётно-выборную конференцию об избрании комитета район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Профсоюза в количестве 30 человек и в соответствии со ст.14 (п.5.2) Устава Профсоюза установить следующий порядок избрания (формирования)  персонального состава райкома Профсоюз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5 человек избирается по принципу прямого делегирования, по одному представителю от первичных профсоюзных организаций численностью более 60 человек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 человек избирается непосредственно на районной конференции из числа делегатов, представляющих первичные профсоюзные организации численностью менее 6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Принять к сведению, что в соответствии со ст.14 (п.5.6.) Устава Профсоюза Председатель и заместитель председателя район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Профсоюза входят в состав комитета  районной (городской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по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 квоту для делегирования представителей в новый состав комитета районной организации Профсоюза – один представитель от первичной профсоюзной организации численностью более 6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ручить Президиуму районной организации Профсоюза совместно с первичными профсоюзными организациями подготовить предложения по кандидатурам для избрания в состав комитета районной профсоюзной организации непосредственно на конференции от первичных профсоюзных организаций численностью менее 6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Утвердить прилагаемый Порядок выдвижения  кандидатур на должность Председателя район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Поручить Президиуму район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Профсоюза в срок до __  _______ 20___ г. осуществить сбор и обобщение предложений первичных организаций Профсоюза по кандидатурам на должность Председателя рай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Профсоюза и проинформироват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тет  районной организации Профсоюза на очередном засе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Комитетам первичных профсоюзных организаций обеспечить своевременное избрание делегатов на район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етно-выборную конференцию, делегирование представителей в новый состав райо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а профсоюза, выдвижение кандидатур на должность Председателя районной организации Профсою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Предложить отчётно-выборной конференции избрать контрольно-ревизионную комиссию в количестве 9 человек непосредственно на конфер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оручить Президиуму рай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Профсоюза в срок до __ ______ 20___ года подготовить проект доклада  «Отчет о работе райо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тета профсоюза за период с 2009 по 2014 годы и задачи организации Профсоюза на новый отчетный период» и внести его на утверждение очередного Пленарного заседания райо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тета Проф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редложить контрольно-ревизионной комиссии  подготовить отчет о  работе за период с 2009 по 2014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Комитетам первичных профсоюзных организаций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 срок до ___  ______ 2014 г. в районный комитет профсоюза  данные о дате и месте проведения отчетно-выборного профсоюзного собра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500" w:leader="none"/>
        </w:tabs>
        <w:ind w:left="0" w:firstLine="709"/>
        <w:jc w:val="both"/>
        <w:rPr/>
      </w:pPr>
      <w:r>
        <w:rPr>
          <w:sz w:val="28"/>
          <w:szCs w:val="28"/>
        </w:rPr>
        <w:t>в течение 7 дней после завершения отчетно-выборного собрания представить в райо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тет профсоюза выписки из постановлений и анкеты на делегатов рай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ётно-выборной профсоюзной конференции по прилагаемым формам (приложения 2-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Контроль за выполнением постановления возложить на Президиум и Председателя рай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Профсоюза.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и Профсоюза</w:t>
      </w:r>
      <w:r>
        <w:rPr>
          <w:i/>
          <w:sz w:val="28"/>
          <w:szCs w:val="28"/>
        </w:rPr>
        <w:t xml:space="preserve">               __________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комит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ной орган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союз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 ______ 20__  г. №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Е КОЛИЧЕ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легатов, избираемых на районную конференцию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945"/>
        <w:gridCol w:w="1275"/>
        <w:gridCol w:w="13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именование  первичной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Профсою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г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…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т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комит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ной  орган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союз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 ______ 20__ г. №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1. Примерные образцы постановлений и иных документов, оформляемых в ходе отчётов и выбор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240" cy="58039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фсоюз работников народного образования и науки</w:t>
      </w:r>
    </w:p>
    <w:p>
      <w:pPr>
        <w:pStyle w:val="Heading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 первичной организации Профсоюза)</w:t>
      </w:r>
    </w:p>
    <w:p>
      <w:pPr>
        <w:pStyle w:val="Heading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ТЧЕТНО-ВЫБОРНОЕ СОБРАНИЕ 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  _____ 2014 г.                  п. Ново-Харитоно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№__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делегатов на конференци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ной (районной, городско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Профсоюз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нормой представительства, установленной  постановлением комитета рай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Профсоюза от __ _____ 20__ г. №__ , </w:t>
      </w:r>
      <w:r>
        <w:rPr>
          <w:b/>
          <w:sz w:val="28"/>
          <w:szCs w:val="28"/>
        </w:rPr>
        <w:t>отчетно-выборное собрание первичной организации Профсою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колы №15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брать делегатами на  район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ётно-выборную профсоюзную конферен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___________________________________________________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ф.и.о., место работ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ли:</w:t>
      </w:r>
      <w:r>
        <w:rPr>
          <w:i/>
          <w:sz w:val="28"/>
          <w:szCs w:val="28"/>
        </w:rPr>
        <w:t xml:space="preserve">      ___ «за»,____ «против», ____«воздержалс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_________________________________________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ф. и. о., место работ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ли:</w:t>
      </w:r>
      <w:r>
        <w:rPr>
          <w:i/>
          <w:sz w:val="28"/>
          <w:szCs w:val="28"/>
        </w:rPr>
        <w:t xml:space="preserve">      ___ «за»,____ «против», ____«воздержался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вично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и Профсоюза</w:t>
      </w:r>
      <w:r>
        <w:rPr>
          <w:i/>
          <w:sz w:val="28"/>
          <w:szCs w:val="28"/>
        </w:rPr>
        <w:t xml:space="preserve">                                 __________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делегата  районной профсоюзной конференци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38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Число, месяц и год рождения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есто работы, должность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разование, специальность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ж работы в системе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b w:val="false"/>
                <w:sz w:val="28"/>
                <w:szCs w:val="28"/>
              </w:rPr>
              <w:t>Участие в работе выборных профсоюзных органов (</w:t>
            </w:r>
            <w:r>
              <w:rPr>
                <w:b w:val="false"/>
                <w:i/>
                <w:sz w:val="28"/>
                <w:szCs w:val="28"/>
              </w:rPr>
              <w:t>в настоящее время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b w:val="false"/>
                <w:sz w:val="28"/>
                <w:szCs w:val="28"/>
              </w:rPr>
              <w:t>Наличие  государственных наград, почетных званий, профсоюзных наград (</w:t>
            </w:r>
            <w:r>
              <w:rPr>
                <w:b w:val="false"/>
                <w:i/>
                <w:sz w:val="28"/>
                <w:szCs w:val="28"/>
              </w:rPr>
              <w:t>указать какие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бирался ли ранее делегатом профсоюзных съездов, конференций территориальных организаций Профсоюз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бирался ли в  органы  местного самоуправл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b w:val="false"/>
                <w:sz w:val="28"/>
                <w:szCs w:val="28"/>
              </w:rPr>
              <w:t>Домашний  адрес (</w:t>
            </w:r>
            <w:r>
              <w:rPr>
                <w:b w:val="false"/>
                <w:i/>
                <w:sz w:val="28"/>
                <w:szCs w:val="28"/>
              </w:rPr>
              <w:t>указать индекс</w:t>
            </w:r>
            <w:r>
              <w:rPr>
                <w:b w:val="false"/>
                <w:sz w:val="28"/>
                <w:szCs w:val="28"/>
              </w:rPr>
              <w:t xml:space="preserve">), домашний телефон, личная электронная почта, факс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 какой организации Профсоюза избран   делегатом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___   _______2014 г.                       Подпись  делегата  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240" cy="58039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фсоюз работников народного образования и науки</w:t>
      </w:r>
    </w:p>
    <w:p>
      <w:pPr>
        <w:pStyle w:val="Heading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 первичной организации Профсоюза)</w:t>
      </w:r>
    </w:p>
    <w:p>
      <w:pPr>
        <w:pStyle w:val="Heading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ТЧЕТНО-ВЫБОРНОЕ СОБРАНИЕ 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 _______ 2014 г.         п. Ново-Харитоново                   №__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легировании представител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став комитета районной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Профсоюз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квотой для делегирования в состав комитета Раменской районной организации Профсоюза, установленной  постановлением комитета организации Профсоюза от ____   _______2014г. №__, </w:t>
      </w:r>
      <w:r>
        <w:rPr>
          <w:b/>
          <w:sz w:val="28"/>
          <w:szCs w:val="28"/>
        </w:rPr>
        <w:t>отчетно-выборное собрание  первичной организации Профсоюз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елегировать в состав комитета Раменской районной организации Профсоюза  председателя первичной профсоюзной организации -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ли:</w:t>
      </w:r>
      <w:r>
        <w:rPr>
          <w:i/>
          <w:sz w:val="28"/>
          <w:szCs w:val="28"/>
        </w:rPr>
        <w:t xml:space="preserve">       «за» (__ ), «против» (___), «воздержался»(__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едатель первичной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рганизации Профсоюза         __________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240" cy="58039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фсоюз работников народного образования и науки</w:t>
      </w:r>
    </w:p>
    <w:p>
      <w:pPr>
        <w:pStyle w:val="Heading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 первичной организации Профсоюза)</w:t>
      </w:r>
    </w:p>
    <w:p>
      <w:pPr>
        <w:pStyle w:val="Heading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ТЧЕТНО-ВЫБОРНОЕ СОБРАНИЕ 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 _____ 2014 г.                п. Ново-Харитоно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№__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борах председате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ой орган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о-выборное собрание первичной организации Профсоюза 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брать председателем первичной организации Профсоюза  ______________________________________________(</w:t>
      </w:r>
      <w:r>
        <w:rPr>
          <w:i/>
          <w:sz w:val="28"/>
          <w:szCs w:val="28"/>
        </w:rPr>
        <w:t>ф.и.о., должность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 xml:space="preserve">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ли:</w:t>
      </w:r>
      <w:r>
        <w:rPr>
          <w:i/>
          <w:sz w:val="28"/>
          <w:szCs w:val="28"/>
        </w:rPr>
        <w:t xml:space="preserve"> «за» (___),    «против»(____),  «воздержался»(___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вичн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Профсоюза                   __________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240" cy="58039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фсоюз работников народного образования и науки</w:t>
      </w:r>
    </w:p>
    <w:p>
      <w:pPr>
        <w:pStyle w:val="Heading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 первичной организации Профсоюза)</w:t>
      </w:r>
    </w:p>
    <w:p>
      <w:pPr>
        <w:pStyle w:val="Heading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ТЧЕТНО-ВЫБОРНОЕ СОБРАНИЕ 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 ____ 2014 г</w:t>
      </w:r>
      <w:r>
        <w:rPr>
          <w:i/>
          <w:sz w:val="28"/>
          <w:szCs w:val="28"/>
        </w:rPr>
        <w:t xml:space="preserve">.             </w:t>
      </w:r>
      <w:r>
        <w:rPr>
          <w:sz w:val="28"/>
          <w:szCs w:val="28"/>
        </w:rPr>
        <w:t>п. Ново - Харитоно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№__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вижении кандидатуры для избр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жность Председателя районно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Профсоюз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рядком выдвижения кандидатур на должность председателя районной организации Профсоюза, утвержденным  постановлением комитета районной организации Профсоюза  от __  _______ 20__ г. №_, </w:t>
      </w:r>
      <w:r>
        <w:rPr>
          <w:b/>
          <w:sz w:val="28"/>
          <w:szCs w:val="28"/>
        </w:rPr>
        <w:t>отчетно-выборное собрание первичной организации Профсою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нуть на должность Председателя район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Профсоюза 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ф.и.о., дата рождения, место работы, занимаемая должность, образование, выполняемая работа с начала трудовой деятельности,  принадлежность к Профсоюзу</w:t>
      </w:r>
      <w:r>
        <w:rPr>
          <w:sz w:val="28"/>
          <w:szCs w:val="28"/>
        </w:rPr>
        <w:t xml:space="preserve">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ли:</w:t>
      </w:r>
      <w:r>
        <w:rPr>
          <w:i/>
          <w:sz w:val="28"/>
          <w:szCs w:val="28"/>
        </w:rPr>
        <w:t xml:space="preserve"> «за» (___),    «против»(____),     «воздержался» (___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вичн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офсоюза                        ___________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2. Примерные  проекты постановлений по основным вопросам повестки отчётно-выборной профсоюзной конференции  первичной профсоюзной организации студентов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947"/>
        <w:gridCol w:w="2257"/>
        <w:gridCol w:w="1189"/>
      </w:tblGrid>
      <w:tr>
        <w:trPr>
          <w:trHeight w:val="964" w:hRule="exact"/>
        </w:trPr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8039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</w:tr>
      <w:tr>
        <w:trPr>
          <w:trHeight w:val="2130" w:hRule="exact"/>
        </w:trPr>
        <w:tc>
          <w:tcPr>
            <w:tcW w:w="827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СОЮЗ РАБОТНИКОВ НАРОДНОГО 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ЩЕРОССИЙСКИЙ ПРОФСОЮЗ ОБРАЗОВАНИЯ)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 ПРОФСОЮЗНАЯ ОРГАНИЗАЦИЯ СТУДЕНТОВ АКАДЕМ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А И СОЦИАЛЬНЫХ ОТНОШ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ЁТНО-ВЫБОРНАЯ КОНФЕРЕН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«___»______ 2014г.                    г.Москва                                     № 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отчёте комитета первич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ной организации студ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октября 2009 по октябрь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тчёт профсоюзного комитета о работе за отчётный период конференция отмечает, что в результате усиления работы по мотивации профсоюзного членства  значительно возросла численность профсоюзной организации студентов с _____ до ______, что позволило улучшить финансовое положение профсоюзной организации и создать важные условия для усиления взаимодействия профсоюзной организации с ректоратом и заключить соглашение, значительно укрепить информационные ресурсы профсоюзной организации и т.д. и т.л. (объём констатирующей части постановления должен быть таким, чтобы делегаты конференции и члены Профсоюза могли иметь полное представление не только  о важных результатах   работы профкома в отчётный период, но и о имеющихся проблемах, нерешённых задач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ётно - выборная конференция первичной профсоюзной организации студентов 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боту профсоюзного комитета за отчётный период признать удовлетворительной (голосуются все предложения, относительно оценки итогов работы профкома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Примечание: </w:t>
      </w:r>
      <w:r>
        <w:rPr>
          <w:sz w:val="28"/>
          <w:szCs w:val="28"/>
        </w:rPr>
        <w:t>Как правило, на основании всех оценок, в том числе высказанных и выставленных по пятибалльной системе, делается обобщающая оценка « удовлетворительно или «неудовлетворительно». которая и отражается в постановлении конференци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ычно вторым пунктом основного постановления принимается к сведению отчёт КР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чёт контрольно-ревизионной комиссии принять к свед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лее идут </w:t>
      </w:r>
      <w:r>
        <w:rPr>
          <w:b/>
          <w:sz w:val="28"/>
          <w:szCs w:val="28"/>
        </w:rPr>
        <w:t>пункты (3,4,5,6, и т.д</w:t>
      </w:r>
      <w:r>
        <w:rPr>
          <w:sz w:val="28"/>
          <w:szCs w:val="28"/>
        </w:rPr>
        <w:t xml:space="preserve">.) в которых конференция коллективно определяет дальнейшие пути решения тех или иных проблем существующих в работе профсоюзной организации и профкома </w:t>
      </w:r>
      <w:r>
        <w:rPr>
          <w:b/>
          <w:sz w:val="28"/>
          <w:szCs w:val="28"/>
        </w:rPr>
        <w:t>по всем направлениям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фсоюзной организации студентов</w:t>
      </w:r>
      <w:r>
        <w:rPr>
          <w:sz w:val="28"/>
          <w:szCs w:val="28"/>
        </w:rPr>
        <w:t>, чтобы обеспечить в новый отчётный период дальнейшее развитие профсоюзной организации и повышение её эффективности в реализации устав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писывает председатель первичной профсоюзной организации студентов, который будет избран на конфе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ичной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ной организации                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947"/>
        <w:gridCol w:w="2257"/>
        <w:gridCol w:w="1189"/>
      </w:tblGrid>
      <w:tr>
        <w:trPr>
          <w:trHeight w:val="964" w:hRule="exact"/>
        </w:trPr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8039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</w:tr>
      <w:tr>
        <w:trPr>
          <w:trHeight w:val="2130" w:hRule="exact"/>
        </w:trPr>
        <w:tc>
          <w:tcPr>
            <w:tcW w:w="827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СОЮЗ РАБОТНИКОВ НАРОДНОГО 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ЩЕРОССИЙСКИЙ ПРОФСОЮЗ ОБРАЗОВАНИЯ)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 ПРОФСОЮЗНАЯ ОРГАНИЗАЦИЯ СТУДЕНТОВ АКАДЕМ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А И СОЦИАЛЬНЫХ ОТНОШ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ЁТНО-ВЫБОРНАЯ КОНФЕРЕН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«___»______ 2014г.                    г. Москва                              №__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ыборах председателя первич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ной организации студ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В результате голосования делегатов конференции в установленном порядке (открытым или тайным голосованием) избирается председатель первичной профсоюзной организации 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ференции оформляется постановление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но - выборная конференция первичной профсоюзной организации студентов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первичной профсоюзной организации студентов Иванова Ивана Ивановича, студента 4 курса факультета экономического факультета академ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250, «протии» - 2, «воздержалось» - 5.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ично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ной организации                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947"/>
        <w:gridCol w:w="2257"/>
        <w:gridCol w:w="1189"/>
      </w:tblGrid>
      <w:tr>
        <w:trPr>
          <w:trHeight w:val="964" w:hRule="exact"/>
        </w:trPr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8039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</w:tr>
      <w:tr>
        <w:trPr>
          <w:trHeight w:val="2130" w:hRule="exact"/>
        </w:trPr>
        <w:tc>
          <w:tcPr>
            <w:tcW w:w="827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СОЮЗ РАБОТНИКОВ НАРОДНОГО 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ЩЕРОССИЙСКИЙ ПРОФСОЮЗ ОБРАЗОВАНИЯ)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 ПРОФСОЮЗНАЯ ОРГАНИЗАЦИЯ СТУДЕНТОВ АКАДЕМ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А И СОЦИАЛЬНЫХ ОТНОШ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ЁТНО-ВЫБОРНАЯ КОНФЕРЕН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«___»______ 2014г.                    г.Москва                                     №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ыборах профсоюзного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ой профсоюзной орган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но - выборная конференция первичной профсоюзной организации студентов 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ть профком первичной профсоюзной организации студентов в количестве 21 человека в следующем сост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авельев Николай Владимирович – студент 2 курса юридического факульт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245, «протии» -10, «воздержалось»-1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афронов Михаил Викторович- студент 1 курса экономического факульт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230, «протии» -9, «воздержалось»-1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авлов Юрий Петрович – студент 2 курса факультета международных отно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241, «протии» -12, «воздержалось»-25.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т.д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ённым порядком и нормой избрания профкома по принципу прямого делегирования на основании выписок конференций факультетских (институтских) профсоюзных организаций утвердить профком студентов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валенко Илья Олегович – студент 1 курса юридического фак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 т.д. (в постановлении отражается полный состав профком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Первый вариант применяется, когда выдвижение и выборы профкома идут непосредственно на конфе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вариант применяется когда профсоюзный комитет избирается по принципу прямого делегирования представителей от факультетских (институтских) профсоюзных организаций.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ично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ной организации                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947"/>
        <w:gridCol w:w="2257"/>
        <w:gridCol w:w="1189"/>
      </w:tblGrid>
      <w:tr>
        <w:trPr>
          <w:trHeight w:val="964" w:hRule="exact"/>
        </w:trPr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8039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</w:tr>
      <w:tr>
        <w:trPr>
          <w:trHeight w:val="2130" w:hRule="exact"/>
        </w:trPr>
        <w:tc>
          <w:tcPr>
            <w:tcW w:w="827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СОЮЗ РАБОТНИКОВ НАРОДНОГО 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ЩЕРОССИЙСКИЙ ПРОФСОЮЗ ОБРАЗОВАНИЯ)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 ПРОФСОЮЗНАЯ ОРГАНИЗАЦИЯ СТУДЕНТОВ АКАДЕМ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А И СОЦИАЛЬНЫХ ОТНОШ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ЁТНО-ВЫБОРНАЯ КОНФЕРЕН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«___»______ 2014г.                    г.Москва                                     №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формировании президи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й профсоюзной 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но - выборная конференция первичной профсоюзной организации студентов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ть президиум первичной профсоюзной организации и поручить профсоюзному комитету  утвердить его количественный и персональный соста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После принятии данного постановления  профком на своём первом или втором заседании утверждает из своего состава президиум первичной профсоюзной организации.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ично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ной организации                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947"/>
        <w:gridCol w:w="2257"/>
        <w:gridCol w:w="1189"/>
      </w:tblGrid>
      <w:tr>
        <w:trPr>
          <w:trHeight w:val="964" w:hRule="exact"/>
        </w:trPr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8039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</w:tr>
      <w:tr>
        <w:trPr>
          <w:trHeight w:val="2130" w:hRule="exact"/>
        </w:trPr>
        <w:tc>
          <w:tcPr>
            <w:tcW w:w="827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СОЮЗ РАБОТНИКОВ НАРОДНОГО 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ЩЕРОССИЙСКИЙ ПРОФСОЮЗ ОБРАЗОВАНИЯ)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 ПРОФСОЮЗНАЯ ОРГАНИЗАЦИЯ СТУДЕНТОВ АКАДЕМ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А И СОЦИАЛЬНЫХ ОТНОШ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ЁТНО-ВЫБОРНАЯ КОНФЕРЕН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«___»______ 2014г.                    г.Москва                                     №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избрании контрольно-ревизион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ервичной профсоюз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студ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В результате голосования в установленном порядке (открытым или тайным голосованием) избирается контрольно-ревизионная коми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збрании КРК оформляется постановление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но - выборная конференция первичной профсоюзной организации студентов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ть контрольно-ревизионную комиссию первичной профсоюзной организации студентов в количестве 9 человека в следующем сост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авельев Николай Владимирович – студент 2 курса юридического факульт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афронов Михаил Викторович- студент 1 курса экономического факульт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авлов Юрий Петрович – студент 2 курса факультета международных отношений;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Т.Д.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 : Как правило, голосование по КРК идет списком (если нет иных предложений).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ично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ной организации                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947"/>
        <w:gridCol w:w="2257"/>
        <w:gridCol w:w="1189"/>
      </w:tblGrid>
      <w:tr>
        <w:trPr>
          <w:trHeight w:val="964" w:hRule="exact"/>
        </w:trPr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8039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</w:tr>
      <w:tr>
        <w:trPr>
          <w:trHeight w:val="2130" w:hRule="exact"/>
        </w:trPr>
        <w:tc>
          <w:tcPr>
            <w:tcW w:w="827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СОЮЗ РАБОТНИКОВ НАРОДНОГО 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ЩЕРОССИЙСКИЙ ПРОФСОЮЗ ОБРАЗОВАНИЯ)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 ПРОФСОЮЗНАЯ ОРГАНИЗАЦИЯ СТУДЕНТОВ АКАДЕМ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А И СОЦИАЛЬНЫХ ОТНОШ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ЁТНО-ВЫБОРНАЯ КОНФЕРЕН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«___»______ 2014г.                    г.Москва                                     №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борах делегатов н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ференцию межрегиональной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гиональной)  организация Профсоюз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В соответствии с нормой представительства, утверждаемой комитетом региональной (межрегиональной ) организации Профсоюза  избираются открытым голосованием делегаты на конференцию вышестоящей организации Проф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збрании делегатов оформляется постановление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но - выборная конференция первичной профсоюзной организации студентов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ть делегатами конференции ______________________( межрегиональной (региональной)  организация Профсоюза следующих членов Профсоюз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авельев Николай Владимирович – студент 2 курса юридического факульт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афронов Михаил Викторович- студент 1 курса экономического факультета;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ично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ной организации                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947"/>
        <w:gridCol w:w="2257"/>
        <w:gridCol w:w="1189"/>
      </w:tblGrid>
      <w:tr>
        <w:trPr>
          <w:trHeight w:val="964" w:hRule="exact"/>
        </w:trPr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8039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</w:tr>
      <w:tr>
        <w:trPr>
          <w:trHeight w:val="2130" w:hRule="exact"/>
        </w:trPr>
        <w:tc>
          <w:tcPr>
            <w:tcW w:w="827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СОЮЗ РАБОТНИКОВ НАРОДНОГО 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ЩЕРОССИЙСКИЙ ПРОФСОЮЗ ОБРАЗОВАНИЯ)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 ПРОФСОЮЗНАЯ ОРГАНИЗАЦИЯ СТУДЕНТОВ АКАДЕМ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А И СОЦИАЛЬНЫХ ОТНОШ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ЁТНО-ВЫБОРНАЯ КОНФЕРЕН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«___»______ 2014г.                    г. Москва                              №__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борах делегатов н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ференцию межрегиональной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гиональной)  организация Профсоюз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В соответствии с нормой делегирования в состав комитета региональной (межрегиональной) организации Профсоюза,  утверждаемой комитетом региональной (межрегиональной) организации Профсоюза  делегируются  открытым голосованием  представители в состав комитета вышестоящей организации Проф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делегировании  оформляется постановление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но - выборная конференция первичной профсоюзной организации студентов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егировать в состав комитета ____________ (региональной (межрегиональной) организации  Профсоюза следующих представителей первичной профсоюзной организации студ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авельев Николай Владимирович – студент 2 курса юридического факульт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афронов Михаил Викторович- студент 1 курса экономического факультета;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ично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ной организации                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3. Документы Счётной комиссии профсоюзного собрания (конференции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ТОКОЛ № 1</w:t>
        <w:br/>
        <w:t>заседания Счетной комиссии собрания (конференции)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организации Профсоюза)</w:t>
        <w:br/>
        <w:t>от  __ _____2014 г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eastAsia="ru-RU"/>
        </w:rPr>
        <w:t>Присутствовали члены Счетной комиссии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  <w:lang w:eastAsia="ru-RU"/>
        </w:rPr>
        <w:t>Повестка дня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Выборы председателя Счетной комиссии.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боры секретаря Счетной комиссии.</w:t>
      </w:r>
    </w:p>
    <w:p>
      <w:pPr>
        <w:pStyle w:val="Normal"/>
        <w:rPr/>
      </w:pPr>
      <w:r>
        <w:rPr>
          <w:b/>
          <w:bCs/>
          <w:sz w:val="28"/>
          <w:szCs w:val="28"/>
          <w:lang w:eastAsia="ru-RU"/>
        </w:rPr>
        <w:t xml:space="preserve">СЛУШАЛИ: </w:t>
      </w:r>
      <w:r>
        <w:rPr>
          <w:sz w:val="28"/>
          <w:szCs w:val="28"/>
          <w:lang w:eastAsia="ru-RU"/>
        </w:rPr>
        <w:t xml:space="preserve"> об избрании председателя Счетной  комисси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СТАНОВИЛИ:  </w:t>
      </w:r>
      <w:r>
        <w:rPr>
          <w:sz w:val="28"/>
          <w:szCs w:val="28"/>
          <w:lang w:eastAsia="ru-RU"/>
        </w:rPr>
        <w:t>избрать председателем Счетной комиссии ____ (ф.и.о.)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eastAsia="ru-RU"/>
        </w:rPr>
        <w:t>СЛУШАЛИ:</w:t>
      </w:r>
      <w:r>
        <w:rPr>
          <w:sz w:val="28"/>
          <w:szCs w:val="28"/>
          <w:lang w:eastAsia="ru-RU"/>
        </w:rPr>
        <w:t xml:space="preserve">  об избрании  Секретаря счетно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СТАНОВИЛИ: </w:t>
      </w:r>
      <w:r>
        <w:rPr>
          <w:sz w:val="28"/>
          <w:szCs w:val="28"/>
          <w:lang w:eastAsia="ru-RU"/>
        </w:rPr>
        <w:t>избрать Секретарем счетной комиссии ____ (ф.и.о.)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 Счетной комиссии  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Счетной комиссии 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 комиссии _________________________________________</w:t>
      </w:r>
    </w:p>
    <w:p>
      <w:pPr>
        <w:pStyle w:val="Normal"/>
        <w:rPr/>
      </w:pPr>
      <w:r>
        <w:rPr>
          <w:sz w:val="28"/>
          <w:szCs w:val="28"/>
          <w:lang w:eastAsia="ru-RU"/>
        </w:rPr>
        <w:t>(подписи, ф.и.о.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В случае принятия решения о закрытой форме голосования Счётная комиссия утверждает на своём заседании форму бланка Бюллетеня и порядок его заполнения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ИМЕРНАЯ ФОРМА ИЗБИРАТЕЛЬНОГО БЮЛЛЕТЕНЯ</w:t>
      </w:r>
      <w:r>
        <w:rPr>
          <w:sz w:val="28"/>
          <w:szCs w:val="28"/>
          <w:lang w:eastAsia="ru-RU"/>
        </w:rPr>
        <w:br/>
      </w:r>
      <w:r>
        <w:rPr>
          <w:b/>
          <w:bCs/>
          <w:sz w:val="28"/>
          <w:szCs w:val="28"/>
          <w:lang w:eastAsia="ru-RU"/>
        </w:rPr>
        <w:t>для голосования по выборам</w:t>
      </w: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председателя организаци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организации Профсоюза )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_» ________ 2014 г.</w:t>
      </w:r>
    </w:p>
    <w:p>
      <w:pPr>
        <w:pStyle w:val="Normal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1. </w:t>
            </w:r>
            <w:r>
              <w:rPr>
                <w:sz w:val="28"/>
                <w:szCs w:val="28"/>
                <w:lang w:eastAsia="ru-RU"/>
              </w:rPr>
              <w:t>фамилия, имя, отчество кандидата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2. </w:t>
            </w:r>
            <w:r>
              <w:rPr>
                <w:sz w:val="28"/>
                <w:szCs w:val="28"/>
                <w:lang w:eastAsia="ru-RU"/>
              </w:rPr>
              <w:t>фамилия, имя, отчество кандидата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iCs/>
          <w:sz w:val="28"/>
          <w:szCs w:val="28"/>
          <w:lang w:eastAsia="ru-RU"/>
        </w:rPr>
        <w:t xml:space="preserve">Примечание: </w:t>
      </w:r>
    </w:p>
    <w:p>
      <w:pPr>
        <w:pStyle w:val="Normal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1.Бланки бюллетеней заверяются подписью двух членов Счётной комиссии, а также можно проставить печать организации Профсоюза (при её наличии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2. Перед голосованием  председатель счётной комиссии даёт разъяснение по заполнению бюллетеня (следует озвучить, что необходимо поставить любой знак в правом пустом квадрате справа от Ф.И.О. кандидата, в пользу которого сделан выбор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3. Бюллетень, в котором любой знак  проставлен  более чем в одном квадрате, считается недействительны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4. Бюллетень,  не заверенный подписями двух членов счетной комиссии,  признается неустановленной формы (недействительным) и при подсчете голосов не учитываетс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ИМЕРНАЯ ФОРМА ИЗБИРАТЕЛЬНОГО БЮЛЛЕТЕНЯ</w:t>
      </w:r>
      <w:r>
        <w:rPr>
          <w:sz w:val="28"/>
          <w:szCs w:val="28"/>
          <w:lang w:eastAsia="ru-RU"/>
        </w:rPr>
        <w:br/>
      </w:r>
      <w:r>
        <w:rPr>
          <w:b/>
          <w:bCs/>
          <w:sz w:val="28"/>
          <w:szCs w:val="28"/>
          <w:lang w:eastAsia="ru-RU"/>
        </w:rPr>
        <w:t>для голосования по выборам</w:t>
      </w: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комитета организации Профсоюз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организации Профсоюза )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_» ________ 2014 г.</w:t>
      </w:r>
    </w:p>
    <w:p>
      <w:pPr>
        <w:pStyle w:val="Normal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1. </w:t>
            </w:r>
            <w:r>
              <w:rPr>
                <w:sz w:val="28"/>
                <w:szCs w:val="28"/>
                <w:lang w:eastAsia="ru-RU"/>
              </w:rPr>
              <w:t>фамилия, имя, отчество кандидата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2. </w:t>
            </w:r>
            <w:r>
              <w:rPr>
                <w:sz w:val="28"/>
                <w:szCs w:val="28"/>
                <w:lang w:eastAsia="ru-RU"/>
              </w:rPr>
              <w:t>фамилия, имя, отчество кандидата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iCs/>
          <w:sz w:val="28"/>
          <w:szCs w:val="28"/>
          <w:lang w:eastAsia="ru-RU"/>
        </w:rPr>
        <w:t xml:space="preserve">Примечание: </w:t>
      </w:r>
    </w:p>
    <w:p>
      <w:pPr>
        <w:pStyle w:val="Normal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1.Бланки бюллетеней заверяются подписью двух членов Счётной комиссии, а также можно проставить печать организации Профсоюза (при её наличии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2. Перед голосованием  председатель счётной комиссии даёт разъяснение по заполнению бюллетеня (следует озвучить, что необходимо поставить любой знак в правом пустом квадрате справа от Ф.И.О. кандидата, в пользу которого сделан выбор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3.Избирательный бюллетень считается недействительным, если число квадратов, в которых проставлен знак, превышает утвержденный количественный состав профсоюзного комитет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4. Бюллетень,  не заверенный подписями двух членов счетной комиссии,  признается неустановленной формы (недействительным) и при подсчете голосов не учитываетс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</w:t>
      </w:r>
      <w:r>
        <w:rPr>
          <w:b/>
          <w:bCs/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eastAsia="ru-RU"/>
        </w:rPr>
        <w:t>Решением конференции установлен  состав профкома в количестве ___ че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ТОКОЛ № 2</w:t>
        <w:br/>
        <w:t>заседания Счетной комиссии собрания (конференции)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организации Профсоюза)</w:t>
        <w:br/>
        <w:t>от  __ _____2014 г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сутствовали члены Счетной комиссии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вестка дня: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тоги выборов профсоюзных органов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1. СЛУШАЛИ: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о результатах закрытого (тайного) голосования по выборам председателя организации Профсоюз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конференцию избрано ______ делегато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ют участие в работе конференции по данным последн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регистрации делегатов ______ че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ворум для принятия решения имеется </w:t>
      </w:r>
      <w:r>
        <w:rPr>
          <w:i/>
          <w:iCs/>
          <w:sz w:val="28"/>
          <w:szCs w:val="28"/>
          <w:lang w:eastAsia="ru-RU"/>
        </w:rPr>
        <w:t>(2/3 от числа избранных делегатов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писок для закрытого (тайного) голосования по выборам председателя организации были внесены следующие кандидатуры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Ф.И.О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Ф.И.О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ано бюллетеней для закрытого (тайного) голосования 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и вскрытии избирательного ящика оказалось ______бюллетене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Кроме них обнаружено _____ бюллетеней не установленной формы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действительных бюллетеней _____ (</w:t>
      </w:r>
      <w:r>
        <w:rPr>
          <w:i/>
          <w:sz w:val="28"/>
          <w:szCs w:val="28"/>
          <w:lang w:eastAsia="ru-RU"/>
        </w:rPr>
        <w:t>нет</w:t>
      </w:r>
      <w:r>
        <w:rPr>
          <w:sz w:val="28"/>
          <w:szCs w:val="28"/>
          <w:lang w:eastAsia="ru-RU"/>
        </w:rPr>
        <w:t>)</w:t>
      </w:r>
      <w:r>
        <w:rPr>
          <w:rFonts w:cs="Arial" w:ascii="Arial" w:hAnsi="Arial"/>
          <w:sz w:val="28"/>
          <w:szCs w:val="28"/>
          <w:lang w:eastAsia="ru-RU"/>
        </w:rPr>
        <w:t xml:space="preserve"> 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дсчете голосов установлены следующие результаты голосовани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Ф.И.О. – «за» _____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Ф.И.О. – «за» _____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аким образом, большинством голосов  </w:t>
      </w:r>
      <w:r>
        <w:rPr>
          <w:iCs/>
          <w:sz w:val="28"/>
          <w:szCs w:val="28"/>
          <w:lang w:eastAsia="ru-RU"/>
        </w:rPr>
        <w:t xml:space="preserve">делегатов, принимающих участие в заседании </w:t>
      </w:r>
      <w:r>
        <w:rPr>
          <w:sz w:val="28"/>
          <w:szCs w:val="28"/>
          <w:lang w:eastAsia="ru-RU"/>
        </w:rPr>
        <w:t>председателем организации Профсоюза избран ________________________ (Ф.И.О.)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четной комиссии  __________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Счетной комиссии  ______________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Члены комиссии: _______________________________________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ТОКОЛ № 3</w:t>
        <w:br/>
        <w:t>заседания Счетной комиссии собрания (конференции)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организации Профсоюза)</w:t>
        <w:br/>
        <w:t>от  __ _____2014 г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сутствовали члены Счетной комиссии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вестка дня: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тоги выборов профсоюзных органов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1. СЛУШАЛИ:</w:t>
      </w:r>
      <w:r>
        <w:rPr>
          <w:sz w:val="28"/>
          <w:szCs w:val="28"/>
          <w:lang w:eastAsia="ru-RU"/>
        </w:rPr>
        <w:t xml:space="preserve"> о результатах закрытого (тайного) голосования  </w:t>
      </w:r>
      <w:r>
        <w:rPr>
          <w:bCs/>
          <w:sz w:val="28"/>
          <w:szCs w:val="28"/>
          <w:lang w:eastAsia="ru-RU"/>
        </w:rPr>
        <w:t>по выборам</w:t>
      </w:r>
      <w:r>
        <w:rPr>
          <w:rFonts w:cs="Arial" w:ascii="Arial" w:hAnsi="Arial"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комитета организации Профсоюз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конференцию избрано ______ делегато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ют участие в работе конференции по данным последн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регистрации делегатов ______ че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ворум для принятия решения имеется </w:t>
      </w:r>
      <w:r>
        <w:rPr>
          <w:i/>
          <w:iCs/>
          <w:sz w:val="28"/>
          <w:szCs w:val="28"/>
          <w:lang w:eastAsia="ru-RU"/>
        </w:rPr>
        <w:t>(2/3 от числа избранных делега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Конференция утвердила численный состав комитета организации Профсоюза в количестве ____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 Уставом Профсоюза в соста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комитета входит по должности председатель и заместитель председателя организации Профсоюза.</w:t>
        <w:br/>
        <w:t>Необходимо избрать в состав комитета ____ че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писок для закрытого (тайного) голосования по выборам комитета организации Профсоюза внесены следующие кандидатуры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5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.т.д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ано ______ бюллетеней для закрытого (тайного) голосования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ри вскрытии избирательной урны оказалось _____ бюллетеней 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установленных бюллетеней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ри подсчете голосов установлены следующие результаты голосования:</w:t>
        <w:br/>
        <w:t xml:space="preserve">1. Ф.И.О. – « за» - _____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Ф.И.О. – « за» - _____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Ф.И.О. – « за» - _____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4 Ф.И.О. – « за» - _____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т.д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аким образом,  в состав комитета организации Профсоюза</w:t>
      </w:r>
      <w:r>
        <w:rPr>
          <w:sz w:val="28"/>
          <w:szCs w:val="28"/>
          <w:lang w:eastAsia="ru-RU"/>
        </w:rPr>
        <w:t xml:space="preserve"> (как получившие более половины голосов делегатов, принимающих участие в работе  конференции, при наличии кворума и набравшие относительное большинство голосов )</w:t>
      </w:r>
      <w:r>
        <w:rPr>
          <w:b/>
          <w:bCs/>
          <w:sz w:val="28"/>
          <w:szCs w:val="28"/>
          <w:lang w:eastAsia="ru-RU"/>
        </w:rPr>
        <w:t xml:space="preserve"> избраны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Ф.И.О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Ф.И.О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Ф.И.О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Ф.И.О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т.д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четной комиссии  __________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Счетной комиссии  ______________</w:t>
      </w:r>
    </w:p>
    <w:p>
      <w:pPr>
        <w:pStyle w:val="Normal"/>
        <w:rPr>
          <w:i/>
          <w:i/>
          <w:i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</w:t>
      </w:r>
      <w:r>
        <w:rPr>
          <w:bCs/>
          <w:sz w:val="28"/>
          <w:szCs w:val="28"/>
          <w:lang w:eastAsia="ru-RU"/>
        </w:rPr>
        <w:t>Члены комиссии: _______________________________________</w:t>
      </w:r>
    </w:p>
    <w:p>
      <w:pPr>
        <w:pStyle w:val="Normal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дел организационной работы  аппарата  Профсоюза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fals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fals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Подзаголовок Знак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ind w:right="8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autoSpaceDE w:val="false"/>
      <w:ind w:right="88" w:firstLine="55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59:00Z</dcterms:created>
  <dc:creator>Гизатулин Д. В.</dc:creator>
  <dc:description/>
  <cp:keywords/>
  <dc:language>en-US</dc:language>
  <cp:lastModifiedBy>Гизатулин Д. В.</cp:lastModifiedBy>
  <cp:lastPrinted>2013-08-30T14:39:00Z</cp:lastPrinted>
  <dcterms:modified xsi:type="dcterms:W3CDTF">2013-08-30T10:43:00Z</dcterms:modified>
  <cp:revision>3</cp:revision>
  <dc:subject/>
  <dc:title/>
</cp:coreProperties>
</file>