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по составлению плана работы </w:t>
      </w:r>
      <w:r>
        <w:rPr>
          <w:b/>
          <w:bCs/>
          <w:sz w:val="28"/>
          <w:szCs w:val="28"/>
        </w:rPr>
        <w:t>профсоюзного комитета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успешной работы  профсоюзного комитета большое значение имеет планирование работы, возможность  изменения плана в зависимости от требований меняющейся ситуации. Приступая к планированию работы необходимо определить цели, задачи, приоритеты деятельности</w:t>
      </w:r>
    </w:p>
    <w:p>
      <w:pPr>
        <w:pStyle w:val="Normal"/>
        <w:tabs>
          <w:tab w:val="clear" w:pos="708"/>
          <w:tab w:val="left" w:pos="435" w:leader="none"/>
        </w:tabs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ы  бывают долгосрочные и текущие, где указываются более короткие сроки. При составлении планов необходимо учитывать планы и программы вышестоящих организаций, уставных задач, приоритетов вашей организации. На основе  годовых планов составляются квартальные или месячные планы работ. Планы утверждаются на заседании профсоюзного комитета, подписываются его председателем.</w:t>
      </w:r>
    </w:p>
    <w:p>
      <w:pPr>
        <w:pStyle w:val="211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онтроль за выполнением планов.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нципами организации контроля за выполнением решений являются: систематичность, доступность информации о ходе выполнения, массовость – привлечение как можно большего числа членов профсоюзной организации к осуществлению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аботы профкома состоит, как правило, из следующих раздел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брания (конференции) с указанием темат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седания профсоюзного комитет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Общие мероприятия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Проверка исполнения своих решений и Постановлений вышестоящих профорга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ах 1, 2 указываются повестки дня собраний, заседаний, даты их проведения (регулярность проведения определяется Уставом или Положением о первичной профсоюзной организации), ответственные за исполн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 3 могут быть включены мероприятия по проведен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седаний комиссий профком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минаров, занятий в школах профакти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в-выборов в первичных профорганизац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ня солидарности трудящихся - 1 мая, коллективных действ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ня профсоюзного активис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ессиональных праздников, Нового года, 8 марта, вечеров, экскурсий, спортивных соревнований и т.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отров-конкурсов (на лучшую профгруппу, уголок профсоюзной жизни, стенной печати и т. д.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ю в выборных кампан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ю с многотиражной печатью, радио.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2124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заседании профкома ________ 20__г. </w:t>
      </w:r>
    </w:p>
    <w:p>
      <w:pPr>
        <w:pStyle w:val="Heading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токол №_______ </w:t>
      </w:r>
    </w:p>
    <w:p>
      <w:pPr>
        <w:pStyle w:val="Heading4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лан работ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ного комитета 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наименование организации</w:t>
      </w:r>
      <w:r>
        <w:rPr>
          <w:b/>
          <w:sz w:val="26"/>
          <w:szCs w:val="26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_______20__ г. </w:t>
      </w:r>
    </w:p>
    <w:tbl>
      <w:tblPr>
        <w:tblW w:w="7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800"/>
        <w:gridCol w:w="1980"/>
        <w:gridCol w:w="144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Утвержден </w:t>
      </w:r>
    </w:p>
    <w:p>
      <w:pPr>
        <w:pStyle w:val="Normal"/>
        <w:ind w:left="2124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заседании профкома ________ 200__г. </w:t>
      </w:r>
    </w:p>
    <w:p>
      <w:pPr>
        <w:pStyle w:val="Heading1"/>
        <w:ind w:left="495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i w:val="false"/>
          <w:caps/>
          <w:sz w:val="26"/>
          <w:szCs w:val="26"/>
        </w:rPr>
        <w:t>План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мероприятий по выполнению критических замечаний, высказанных членами профсоюза на отчетно-выборном собрании (конференци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2126"/>
        <w:gridCol w:w="1701"/>
        <w:gridCol w:w="850"/>
        <w:gridCol w:w="141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занимаемая должность выступивш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предложений или критических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выполнению предложений и заме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  <w:r>
        <w:br w:type="page"/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ных собраний, заседаний профсоюзного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 проведении (и об итогах) отчетов-выборов в первичной        организации Профсою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 ходе выполнения критических замечаний и предложений, высказанных в ходе отчетно-выборного профсоюзного собрания (конферен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 распределении обязанностей между членами профсоюзного комит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 структуре первичной организации Профсою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Об итогах выполнения коллективного договора за _______ год и принятии коллективного договора на ________год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О ходе выполнения коллективного договора за I полугодие ______ год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О правоприменительной практике профсоюзов по защите трудовых прав и социально-экономических интересов трудящихся области и задачах профсоюзной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О состоянии соблюдения законодательных и нормативных актов при начислении и выплате заработной платы членам профсоюз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О состоянии соблюдения трудового законодательства членов профсоюза (женщин, молодежи).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11. Об участии членов профсоюза в коллективных действиях профсоюзов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2. О работе профбюро, профгрупп.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3. О работе по организационному и финансовому укреплению профсоюзной организации.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4. О состоянии профсоюзного членства в профсоюзе и работе по усилению мотиваций профсоюзного членства.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5. О состоянии работы с профсоюзными кадрами по их подбору, подготовке, социальной защищен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О состоянии информирования членов профсоюза о работе профкома, областного комитета, Федерации профсоюзов Пензе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 О состоянии наглядной агитации профсоюзной жиз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 Отчет о работе профкома за ______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Об участии в подготовке и проведении летней оздоровительной камп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 О ходе реализации отдельных разделов коллективного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Отчеты о работе комиссий профкома, уполномоченных по охране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О состоянии охраны труда и заболеваемости членов профсою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 Об обеспечении работающих спецодеждой, ее использов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Об организации отдыха и оздоровлении работающих и членов их семей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лагаемые для обсуждения вопросы рекомендуется рассматривать с анализом положения дел в учреждении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9:00Z</dcterms:created>
  <dc:creator>ира</dc:creator>
  <dc:description/>
  <dc:language>en-US</dc:language>
  <cp:lastModifiedBy>Гец</cp:lastModifiedBy>
  <dcterms:modified xsi:type="dcterms:W3CDTF">2012-02-28T04:19:00Z</dcterms:modified>
  <cp:revision>2</cp:revision>
  <dc:subject/>
  <dc:title/>
</cp:coreProperties>
</file>