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>
          <w:sz w:val="5"/>
          <w:szCs w:val="5"/>
        </w:rPr>
      </w:pPr>
      <w:bookmarkStart w:id="0" w:name="Par1"/>
      <w:bookmarkEnd w:id="0"/>
      <w:r>
        <w:rPr/>
        <w:t>Зарегистрировано в Минюсте России 3 марта 2011 г. N 19993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АЯ СЛУЖБА ПО НАДЗОРУ В СФЕРЕ ЗАЩИТЫ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 ПОТРЕБИТЕЛЕЙ И БЛАГОПОЛУЧИЯ ЧЕЛОВЕКА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ГОСУДАРСТВЕННЫЙ САНИТАРНЫЙ ВРАЧ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9 декабря 2010 г. N 189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САНПИН 2.4.2.2821-10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САНИТАРНО-ЭПИДЕМИОЛОГИЧЕСКИЕ ТРЕБОВАНИЯ К УСЛОВИЯМ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ОРГАНИЗАЦИИ ОБУЧЕНИЯ В ОБЩЕОБРАЗОВАТЕЛЬНЫХ УЧРЕЖДЕНИЯХ"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ред. Изменений N 1, утв. Постановлением Главного</w:t>
      </w:r>
    </w:p>
    <w:p>
      <w:pPr>
        <w:pStyle w:val="ConsPlus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сударственного санитарного врача РФ от 29.06.2011 N 85,</w:t>
      </w:r>
    </w:p>
    <w:p>
      <w:pPr>
        <w:pStyle w:val="ConsPlus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менений N 2, утв. Постановлением Главного государственного</w:t>
      </w:r>
    </w:p>
    <w:p>
      <w:pPr>
        <w:pStyle w:val="ConsPlus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5"/>
          <w:szCs w:val="5"/>
        </w:rPr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>
          <w:sz w:val="5"/>
          <w:szCs w:val="5"/>
        </w:rPr>
      </w:pPr>
      <w:r>
        <w:rPr/>
        <w:t>Постановлением Главного государственного санитарного врача РФ от 25.12.2013 N 72 внесены изменения в данный документ, в соответствии с которыми в названии и по всему тексту санитарных правил слова "общеобразовательные учреждения" заменены словами "общеобразовательные организации" в соответствующем падеже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46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ar46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С момента введения </w:t>
      </w:r>
      <w:hyperlink w:anchor="Par46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Г.Г.ОНИЩЕНКО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bookmarkStart w:id="1" w:name="Par37"/>
      <w:bookmarkEnd w:id="1"/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ы</w:t>
      </w:r>
    </w:p>
    <w:p>
      <w:pPr>
        <w:pStyle w:val="ConsPlusNormal"/>
        <w:bidi w:val="0"/>
        <w:jc w:val="right"/>
        <w:rPr/>
      </w:pPr>
      <w:r>
        <w:rPr/>
        <w:t>Постановлением</w:t>
      </w:r>
    </w:p>
    <w:p>
      <w:pPr>
        <w:pStyle w:val="ConsPlusNormal"/>
        <w:bidi w:val="0"/>
        <w:jc w:val="right"/>
        <w:rPr/>
      </w:pPr>
      <w:r>
        <w:rPr/>
        <w:t>Главного государственного</w:t>
      </w:r>
    </w:p>
    <w:p>
      <w:pPr>
        <w:pStyle w:val="ConsPlusNormal"/>
        <w:bidi w:val="0"/>
        <w:jc w:val="right"/>
        <w:rPr/>
      </w:pPr>
      <w:r>
        <w:rPr/>
        <w:t>санитарного врач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29 декабря 2010 г. N 189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bookmarkStart w:id="2" w:name="Par46"/>
      <w:bookmarkEnd w:id="2"/>
      <w:r>
        <w:rPr>
          <w:b/>
          <w:bCs/>
          <w:sz w:val="24"/>
          <w:szCs w:val="24"/>
        </w:rPr>
        <w:t>САНИТАРНО-ЭПИДЕМИОЛОГИЧЕСКИЕ ТРЕБОВАНИЯ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СЛОВИЯМ И ОРГАНИЗАЦИИ ОБУЧЕНИЯ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ЩЕОБРАЗОВАТЕЛЬНЫХ ОРГАНИЗАЦИЯХ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о-эпидемиологические правила и нормативы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ПиН 2.4.2.2821-10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(в ред. Изменений N 1, утв. Постановлением Главного</w:t>
      </w:r>
    </w:p>
    <w:p>
      <w:pPr>
        <w:pStyle w:val="ConsPlusNormal"/>
        <w:bidi w:val="0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bidi w:val="0"/>
        <w:jc w:val="center"/>
        <w:rPr/>
      </w:pPr>
      <w:r>
        <w:rPr/>
        <w:t>Изменений N 2, утв. Постановлением Главного государственного</w:t>
      </w:r>
    </w:p>
    <w:p>
      <w:pPr>
        <w:pStyle w:val="ConsPlusNormal"/>
        <w:bidi w:val="0"/>
        <w:jc w:val="center"/>
        <w:rPr/>
      </w:pPr>
      <w:r>
        <w:rPr/>
        <w:t>санитарного врача РФ от 25.12.2013 N 72)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" w:name="Par58"/>
      <w:bookmarkEnd w:id="3"/>
      <w:r>
        <w:rPr>
          <w:b/>
          <w:bCs/>
        </w:rPr>
        <w:t>I. Общие положения и область приме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ю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ерритории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данию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орудованию помещений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здушно-тепловому режиму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жиму образовательного процес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анитарному состоянию и содержанию общеобразовательной организации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блюдению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организации независимо от их вида, организационно-правовых форм и форм собственност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е санитарные правила распространяются на все общеобразовательные организации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bidi w:val="0"/>
        <w:jc w:val="both"/>
        <w:rPr/>
      </w:pPr>
      <w:r>
        <w:rPr/>
        <w:t>(п. 1.5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Федеральный закон от 30.03.1999 N 52-ФЗ "О санитарно-эпидемиологическом благополучии населения".</w:t>
      </w:r>
    </w:p>
    <w:p>
      <w:pPr>
        <w:pStyle w:val="ConsPlusNormal"/>
        <w:bidi w:val="0"/>
        <w:jc w:val="both"/>
        <w:rPr/>
      </w:pPr>
      <w:r>
        <w:rPr/>
        <w:t>(сноска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  <w:t>(п. 1.8 в ред. Изменений N 1, утв. Постановлением Главного государственного санитарного врача РФ от 29.06.2011 N 8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4" w:name="Par105"/>
      <w:bookmarkEnd w:id="4"/>
      <w:r>
        <w:rPr>
          <w:b/>
          <w:bCs/>
        </w:rPr>
        <w:t>II. Требования к размещению общеобразовательных организаций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(в ред. Изменений N 2, утв. Постановлением Главного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5" w:name="Par134"/>
      <w:bookmarkEnd w:id="5"/>
      <w:r>
        <w:rPr>
          <w:b/>
          <w:bCs/>
        </w:rPr>
        <w:t>III. Требования к территории общеобразовательных организаций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(в ред. Изменений N 2, утв. Постановлением Главного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bidi w:val="0"/>
        <w:jc w:val="both"/>
        <w:rPr/>
      </w:pPr>
      <w:r>
        <w:rPr/>
        <w:t>(п. 3.1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bidi w:val="0"/>
        <w:jc w:val="both"/>
        <w:rPr/>
      </w:pPr>
      <w:r>
        <w:rPr/>
        <w:t>(п. 3.7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3.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bidi w:val="0"/>
        <w:jc w:val="both"/>
        <w:rPr/>
      </w:pPr>
      <w:r>
        <w:rPr/>
        <w:t>(п. 3.13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6" w:name="Par168"/>
      <w:bookmarkEnd w:id="6"/>
      <w:r>
        <w:rPr>
          <w:b/>
          <w:bCs/>
        </w:rPr>
        <w:t>IV. Требования к зд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w:anchor="Par29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bidi w:val="0"/>
        <w:jc w:val="both"/>
        <w:rPr/>
      </w:pPr>
      <w:r>
        <w:rPr/>
        <w:t>(п. 4.18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щеобразовательных организац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учающихся II и III ступеней образования во вновь строящихся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ядом с умывальными раковинами должны быть мыло и полотенца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хранения высоты помещений не менее 2,75 м, а во вновь строящихся - не менее 3,6 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наты для сушки одежды и обув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 для хранения личных вещ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7" w:name="Par294"/>
      <w:bookmarkEnd w:id="7"/>
      <w:r>
        <w:rPr>
          <w:b/>
          <w:bCs/>
        </w:rPr>
        <w:t>V. Требования к помещениям и оборудованию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(в ред. Изменений N 2, утв. Постановлением Главного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8" w:name="Par307"/>
      <w:bookmarkEnd w:id="8"/>
      <w:r>
        <w:rPr/>
        <w:t>Таблица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Размеры мебели и ее маркиров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1872"/>
        <w:gridCol w:w="2223"/>
        <w:gridCol w:w="1989"/>
        <w:gridCol w:w="1992"/>
      </w:tblGrid>
      <w:tr>
        <w:trPr>
          <w:trHeight w:val="1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л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Та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5-9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6-93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мм)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по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ышки кр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л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ного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нику, по ГОС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5-93 (в мм)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в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ировки  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не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денья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Т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6-93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мм)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- 115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анжевый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- 130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летовый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- 145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- 160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ый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- 175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750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ой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Par78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бзац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Par806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9" w:name="Par388"/>
      <w:bookmarkEnd w:id="9"/>
      <w:r>
        <w:rPr>
          <w:b/>
          <w:bCs/>
        </w:rPr>
        <w:t>VI. Требования к воздушно-тепловому режим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10" w:name="Par410"/>
      <w:bookmarkEnd w:id="10"/>
      <w:r>
        <w:rPr/>
        <w:t>Таблица 2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Рекомендуемая продолжительность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квозного проветривания учебных помещений в зависимост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т температуры наружного воздух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жная температура,│    Длительность проветривания помещения, мин.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°C          ├─────────────────────┬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алые перемены   │ в большие перемены и между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менами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+10 до +6     │       4 - 10        │           25 - 35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+5 до 0       │       3 - 7         │           20 - 30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0 до -5       │       2 - 5         │           15 - 25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-5 до -10     │       1 - 3         │           10 - 15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иже -10         │       1 - 1,5       │           5 - 10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800000"/>
        </w:rPr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color w:val="800000"/>
        </w:rPr>
        <w:t>6.11. Отдельные системы вытяжной вентиляции следует предусматривать для следующих</w:t>
      </w:r>
      <w:r>
        <w:rPr/>
        <w:t xml:space="preserve">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11" w:name="Par445"/>
      <w:bookmarkEnd w:id="11"/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447"/>
      <w:bookmarkEnd w:id="12"/>
      <w:r>
        <w:rPr/>
        <w:t>7.1. Естественное осв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закрашивать оконные стек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2,5 ч в северной зоне (севернее 58° с.ш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2,0 ч в центральной зоне (58 - 48° с.ш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1,5 ч в южной зоне (южнее 48° с.ш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471"/>
      <w:bookmarkEnd w:id="13"/>
      <w:r>
        <w:rPr/>
        <w:t>7.2. Искусственное осв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bidi w:val="0"/>
        <w:jc w:val="both"/>
        <w:rPr/>
      </w:pPr>
      <w:r>
        <w:rPr/>
        <w:t>(п. 7.2.2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bidi w:val="0"/>
        <w:jc w:val="both"/>
        <w:rPr/>
      </w:pPr>
      <w:r>
        <w:rPr/>
        <w:t>(п. 7.2.3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bidi w:val="0"/>
        <w:jc w:val="both"/>
        <w:rPr/>
      </w:pPr>
      <w:r>
        <w:rPr/>
        <w:t>(п. 7.2.9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14" w:name="Par491"/>
      <w:bookmarkEnd w:id="14"/>
      <w:r>
        <w:rPr>
          <w:b/>
          <w:bCs/>
        </w:rPr>
        <w:t>VIII. Требования к водоснабжению и канализ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организация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5. В неканализованных сельских районах здания общеобразовательных организаций оборудуются внутренней канализацией, при условии устройства локальных очистных сооружений.</w:t>
      </w:r>
    </w:p>
    <w:p>
      <w:pPr>
        <w:pStyle w:val="ConsPlusNormal"/>
        <w:bidi w:val="0"/>
        <w:jc w:val="both"/>
        <w:rPr/>
      </w:pPr>
      <w:r>
        <w:rPr/>
        <w:t>(п. 8.5 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15" w:name="Par508"/>
      <w:bookmarkEnd w:id="15"/>
      <w:r>
        <w:rPr>
          <w:b/>
          <w:bCs/>
        </w:rPr>
        <w:t>IX. Требования к помещениям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и оборудованию общеобразовательных организаций, размещенных</w:t>
      </w:r>
    </w:p>
    <w:p>
      <w:pPr>
        <w:pStyle w:val="ConsPlusNormal"/>
        <w:bidi w:val="0"/>
        <w:jc w:val="center"/>
        <w:rPr>
          <w:b w:val="false"/>
          <w:b w:val="false"/>
          <w:bCs w:val="false"/>
        </w:rPr>
      </w:pPr>
      <w:r>
        <w:rPr>
          <w:b/>
          <w:bCs/>
        </w:rPr>
        <w:t>в приспособленных зданиях</w:t>
      </w:r>
    </w:p>
    <w:p>
      <w:pPr>
        <w:pStyle w:val="ConsPlus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в ред. Изменений N 2, утв. Постановлением Главного</w:t>
      </w:r>
    </w:p>
    <w:p>
      <w:pPr>
        <w:pStyle w:val="ConsPlus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16" w:name="Par525"/>
      <w:bookmarkEnd w:id="16"/>
      <w:r>
        <w:rPr>
          <w:b/>
          <w:bCs/>
        </w:rPr>
        <w:t>X. Гигиенические требования к режиму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. Обучение детей, не достигших 6 лет 6 месяцев к началу учебного года, рекомендуется проводить в условиях дошкольного образовательного учреждения или в общеобразовательной организац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в 3 смены в общеобразовательных организациях не допускает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17" w:name="Par542"/>
      <w:bookmarkEnd w:id="17"/>
      <w:r>
        <w:rPr/>
        <w:t>Таблица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Гигиенические требования к максимальным величинам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недельной образовательной нагрузки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9"/>
        <w:gridCol w:w="3627"/>
        <w:gridCol w:w="3513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    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о допустимая недельная нагрузк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академических часах   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6-дневной недел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5-дневной неделе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         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6. 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Par925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w:anchor="Par584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584"/>
      <w:bookmarkEnd w:id="18"/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19" w:name="Par599"/>
      <w:bookmarkEnd w:id="19"/>
      <w:r>
        <w:rPr/>
        <w:t>Таблица 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Наполняемость классов-компл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1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46"/>
        <w:gridCol w:w="4566"/>
      </w:tblGrid>
      <w:tr>
        <w:trPr>
          <w:trHeight w:val="40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, объединяем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ласс-комплект         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учающихс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лассе-комплекте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3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2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4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3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2      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4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+ 4               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Par1057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w:anchor="Par1091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20" w:name="Par628"/>
      <w:bookmarkEnd w:id="20"/>
      <w:r>
        <w:rPr/>
        <w:t>Таблица 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родолжительность непрерывного применения технических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редств обучения на урок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1755"/>
        <w:gridCol w:w="1521"/>
        <w:gridCol w:w="1872"/>
        <w:gridCol w:w="1287"/>
        <w:gridCol w:w="1053"/>
        <w:gridCol w:w="1173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ы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ерывная длительность (мин.), не более         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уч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ках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ж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чения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передач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учеб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ка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ж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чения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ображ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м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 и к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атурой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уш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ах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7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1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w:anchor="Par1091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w:anchor="Par1057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w:anchor="Par1057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w:anchor="Par1173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ConsPlusNormal"/>
        <w:bidi w:val="0"/>
        <w:jc w:val="both"/>
        <w:rPr/>
      </w:pPr>
      <w:r>
        <w:rPr/>
        <w:t>(абзац введен Изменениями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w:anchor="Par1106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1" w:name="Par687"/>
      <w:bookmarkEnd w:id="21"/>
      <w:r>
        <w:rPr>
          <w:b/>
          <w:bCs/>
        </w:rPr>
        <w:t>XI. Требования к организации медицинского обслуживания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учающихся и прохождению медицинских осмотров работникам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</w:t>
      </w:r>
    </w:p>
    <w:p>
      <w:pPr>
        <w:pStyle w:val="ConsPlusNormal"/>
        <w:bidi w:val="0"/>
        <w:jc w:val="center"/>
        <w:rPr/>
      </w:pPr>
      <w:r>
        <w:rPr/>
        <w:t>(в ред. Изменений N 2, утв. Постановлением Главного</w:t>
      </w:r>
    </w:p>
    <w:p>
      <w:pPr>
        <w:pStyle w:val="ConsPlusNormal"/>
        <w:bidi w:val="0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9. Педагогические работники общеобразовательных организаций при трудоустройстве проходят профессиональную гигиеническую подготовку и аттестацию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2" w:name="Par713"/>
      <w:bookmarkEnd w:id="22"/>
      <w:r>
        <w:rPr>
          <w:b/>
          <w:bCs/>
        </w:rPr>
        <w:t>XII. Требования к санитарному содержанию территор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и поме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3" w:name="Par759"/>
      <w:bookmarkEnd w:id="23"/>
      <w:r>
        <w:rPr>
          <w:b/>
          <w:bCs/>
        </w:rPr>
        <w:t>XIII. Требования к соблюдению санитарных прави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24" w:name="Par777"/>
      <w:bookmarkEnd w:id="24"/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5" w:name="Par780"/>
      <w:bookmarkEnd w:id="25"/>
      <w:r>
        <w:rPr>
          <w:b/>
          <w:bCs/>
        </w:rPr>
        <w:t>РЕКОМЕНДАЦ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О ВОСПИТАНИЮ И ФОРМИРОВАНИЮ ПРАВИЛЬНОЙ РАБОЧЕЙ ПОЗЫ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У ОБУЧАЮЩИХС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(в ред. Изменений N 2, утв. Постановлением Главного</w:t>
      </w:r>
    </w:p>
    <w:p>
      <w:pPr>
        <w:pStyle w:val="ConsPlusNormal"/>
        <w:bidi w:val="0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26" w:name="Par803"/>
      <w:bookmarkEnd w:id="26"/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7" w:name="Par806"/>
      <w:bookmarkEnd w:id="27"/>
      <w:r>
        <w:rPr>
          <w:b/>
          <w:bCs/>
        </w:rPr>
        <w:t>РАЗМЕРЫ ИНСТРУМЕНТОВ И ИНВЕНТАРЯ,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ИСПОЛЬЗУЕМОГО ПРИ ТРУДОВОМ ОБУЧЕНИИ И ОРГАНИЗАЦ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ЩЕСТВЕННО ПОЛЕЗНОГО ТРУ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8" w:name="Par810"/>
      <w:bookmarkEnd w:id="28"/>
      <w:r>
        <w:rPr>
          <w:b/>
          <w:bCs/>
        </w:rPr>
        <w:t>1. Размеры некоторых столярных и слесарных инстр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нструменты            │         Возраст обучающихся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├─────────────┬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 12 лет │      13 - 15 лет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жовка столярная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полотна                    │280 - 300 мм │     320 - 350 мм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 зубьев                       │    5 мм     │         5 мм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(форма призмы)       │    80 мм    │         9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полотна        │    13 мм    │         15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ладони         │    20 мм    │         24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боковой грани  │    29 мм    │         31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Шерхебель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колодки                    │   220 мм    │        25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колодки                   │    38 мм    │         45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железки                    │   140 мм    │        18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железки                   │    25 мм    │         3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убанок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                           │   210 мм    │        244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                          │    48 мм    │         56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металлической колодки      │   220 мм    │        25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металлической колодки     │    47 мм    │         52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железки                    │   140 мм    │        18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железки                   │ 30 - 40 мм  │         4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олоток столярный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а                            │    200 г    │         300 г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чение ручки в месте хвата      │ 26 x 20 мм  │      28 x 22 мм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ашпиль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  200     │          250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112 мм    │        12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31,5 мм   │         34 мм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Клещи 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200 мм    │        25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ычагов                    │   125 мм    │        15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тояние между внешними        │    27 мм    │         27 мм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ронами рычагов в месте хвата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Напильники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200 мм    │        25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112 мм    │        12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31,5 мм   │         34 мм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жовка слесарная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полотна                    │      -      │        275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   -      │        12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   -      │         34 мм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олоток слесарный         │             │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а                            │    300 г    │         400 г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                           │280 - 300 мм │     300 - 320 мм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чение ручки в месте хвата      │ 26 x 20 мм  │      28 x 22 мм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жницы по металлу         │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ежущей части              │    60 мм    │         60 мм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9" w:name="Par911"/>
      <w:bookmarkEnd w:id="29"/>
      <w:r>
        <w:rPr>
          <w:b/>
          <w:bCs/>
        </w:rPr>
        <w:t>2. Объем ведер и леек: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 8 - 10 лет - не более 3 ли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 11 - 12 лет - не более 4 ли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 13 - 14 лет - не более 6 ли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 15 - 16 лет - не более 8 ли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0" w:name="Par922"/>
      <w:bookmarkEnd w:id="30"/>
      <w:r>
        <w:rPr/>
        <w:t>Приложение 3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1" w:name="Par925"/>
      <w:bookmarkEnd w:id="31"/>
      <w:r>
        <w:rPr>
          <w:b/>
          <w:bCs/>
        </w:rPr>
        <w:t>ГИГИЕНИЧЕСКИЕ РЕКОМЕНДАЦИИ К РАСПИСАНИЮ УРО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Par938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w:anchor="Par96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025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Par938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ar1025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2" w:name="Par936"/>
      <w:bookmarkEnd w:id="32"/>
      <w:r>
        <w:rPr/>
        <w:t>Таблица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3" w:name="Par938"/>
      <w:bookmarkEnd w:id="33"/>
      <w:r>
        <w:rPr>
          <w:b/>
          <w:bCs/>
        </w:rPr>
        <w:t>Шкала трудности предметов для 1 - 4 класс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1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14"/>
        <w:gridCol w:w="4098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предметы     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нг трудности)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(национальный, иностранный язык)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, информатика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ая (национальная) литература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(4 классов)        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ование и музыка         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4" w:name="Par961"/>
      <w:bookmarkEnd w:id="34"/>
      <w:r>
        <w:rPr/>
        <w:t>Таблица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5" w:name="Par963"/>
      <w:bookmarkEnd w:id="35"/>
      <w:r>
        <w:rPr>
          <w:b/>
          <w:bCs/>
        </w:rPr>
        <w:t>Шкала трудности учебных предметов, изучаемых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в 5 - 9 клас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10"/>
        <w:gridCol w:w="1170"/>
        <w:gridCol w:w="1170"/>
        <w:gridCol w:w="1170"/>
        <w:gridCol w:w="1170"/>
        <w:gridCol w:w="1290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5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(ранг трудности)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класс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класс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класс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класс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класс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художествен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(МХК)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едение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оведение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ика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6" w:name="Par1023"/>
      <w:bookmarkEnd w:id="36"/>
      <w:r>
        <w:rPr/>
        <w:t>Таблица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7" w:name="Par1025"/>
      <w:bookmarkEnd w:id="37"/>
      <w:r>
        <w:rPr>
          <w:b/>
          <w:bCs/>
        </w:rPr>
        <w:t>Шкала трудности учебных предметов, изучаемых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в 10 - 11 клас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1"/>
        <w:gridCol w:w="1872"/>
        <w:gridCol w:w="2691"/>
        <w:gridCol w:w="1992"/>
      </w:tblGrid>
      <w:tr>
        <w:trPr>
          <w:trHeight w:val="60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(ран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сти)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     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(ран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сти)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, химия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ХК          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я   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, Экология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, Краеведение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8" w:name="Par1054"/>
      <w:bookmarkEnd w:id="38"/>
      <w:r>
        <w:rPr/>
        <w:t>Приложение 4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39" w:name="Par1057"/>
      <w:bookmarkEnd w:id="39"/>
      <w:r>
        <w:rPr>
          <w:b/>
          <w:bCs/>
        </w:rPr>
        <w:t>РЕКОМЕНДУЕМЫЙ КОМПЛЕКС УПРАЖНЕНИЙ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0" w:name="Par1062"/>
      <w:bookmarkEnd w:id="40"/>
      <w:r>
        <w:rPr/>
        <w:t>ФМ для улучшения мозгового кровообращ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1" w:name="Par1067"/>
      <w:bookmarkEnd w:id="41"/>
      <w:r>
        <w:rPr/>
        <w:t>ФМ для снятия утомления с плечевого пояса и ру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2" w:name="Par1072"/>
      <w:bookmarkEnd w:id="42"/>
      <w:r>
        <w:rPr/>
        <w:t>ФМ для снятия утомления с туловищ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3" w:name="Par1077"/>
      <w:bookmarkEnd w:id="43"/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44" w:name="Par1088"/>
      <w:bookmarkEnd w:id="44"/>
      <w:r>
        <w:rPr/>
        <w:t>Приложение 5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45" w:name="Par1091"/>
      <w:bookmarkEnd w:id="45"/>
      <w:r>
        <w:rPr>
          <w:b/>
          <w:bCs/>
        </w:rPr>
        <w:t>РЕКОМЕНДУЕМЫЙ КОМПЛЕКС УПРАЖНЕНИЙ ГИМНАСТИКИ ГЛА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bookmarkStart w:id="46" w:name="Par1103"/>
      <w:bookmarkEnd w:id="46"/>
      <w:r>
        <w:rPr/>
        <w:t>Приложение 6</w:t>
      </w:r>
    </w:p>
    <w:p>
      <w:pPr>
        <w:pStyle w:val="ConsPlusNormal"/>
        <w:bidi w:val="0"/>
        <w:jc w:val="right"/>
        <w:rPr>
          <w:b/>
          <w:b/>
          <w:bCs/>
        </w:rPr>
      </w:pPr>
      <w:r>
        <w:rPr/>
        <w:t>к СанПиН 2.4.2.2821-10</w:t>
      </w:r>
    </w:p>
    <w:p>
      <w:pPr>
        <w:pStyle w:val="ConsPlus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47" w:name="Par1106"/>
      <w:bookmarkEnd w:id="47"/>
      <w:r>
        <w:rPr>
          <w:b/>
          <w:bCs/>
        </w:rPr>
        <w:t>РЕКОМЕНДАЦ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К ОРГАНИЗАЦИИ И РЕЖИМУ РАБОТЫ ГРУПП ПРОДЛЕННОГО ДН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(в ред. Изменений N 2, утв. Постановлением Главного</w:t>
      </w:r>
    </w:p>
    <w:p>
      <w:pPr>
        <w:pStyle w:val="ConsPlusNormal"/>
        <w:bidi w:val="0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8" w:name="Par1112"/>
      <w:bookmarkEnd w:id="48"/>
      <w:r>
        <w:rPr/>
        <w:t>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9" w:name="Par1120"/>
      <w:bookmarkEnd w:id="49"/>
      <w:r>
        <w:rPr/>
        <w:t>Режим дн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0" w:name="Par1127"/>
      <w:bookmarkEnd w:id="50"/>
      <w:r>
        <w:rPr/>
        <w:t>Отдых на свежем воздух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д самоподготовкой, в течение ча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1" w:name="Par1138"/>
      <w:bookmarkEnd w:id="51"/>
      <w:r>
        <w:rPr/>
        <w:t>Организация дневного сна для первоклассников и ослабленных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2" w:name="Par1145"/>
      <w:bookmarkEnd w:id="52"/>
      <w:r>
        <w:rPr/>
        <w:t>Подготовка домашних зада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3" w:name="Par1155"/>
      <w:bookmarkEnd w:id="53"/>
      <w:r>
        <w:rPr/>
        <w:t>Внеурочная деятельност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4" w:name="Par1160"/>
      <w:bookmarkEnd w:id="54"/>
      <w:r>
        <w:rPr/>
        <w:t>Пита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bidi w:val="0"/>
        <w:jc w:val="both"/>
        <w:rPr/>
      </w:pPr>
      <w:r>
        <w:rPr/>
        <w:t>(в ред. Изменений N 2, утв. Постановлением Главного государственного санитарного врача РФ от 25.12.2013 N 72)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bookmarkStart w:id="55" w:name="Par1168"/>
      <w:bookmarkEnd w:id="55"/>
      <w:r>
        <w:rPr/>
        <w:t>Приложение 7</w:t>
      </w:r>
    </w:p>
    <w:p>
      <w:pPr>
        <w:pStyle w:val="ConsPlusNormal"/>
        <w:bidi w:val="0"/>
        <w:jc w:val="right"/>
        <w:rPr/>
      </w:pPr>
      <w:r>
        <w:rPr/>
        <w:t>к СанПиН 2.4.2.2821-10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bookmarkStart w:id="56" w:name="Par1171"/>
      <w:bookmarkEnd w:id="56"/>
      <w:r>
        <w:rPr/>
        <w:t>Таблица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57" w:name="Par1173"/>
      <w:bookmarkEnd w:id="57"/>
      <w:r>
        <w:rPr>
          <w:b/>
          <w:bCs/>
        </w:rPr>
        <w:t>Рекомендац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о проведению занятий физической культурой, в зависимост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т температуры и скорости ветра, в некоторых климатических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зонах Российской Федерации на открытом воздухе в зимний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ериод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6"/>
        <w:gridCol w:w="1638"/>
        <w:gridCol w:w="1521"/>
        <w:gridCol w:w="1404"/>
        <w:gridCol w:w="1287"/>
        <w:gridCol w:w="1524"/>
      </w:tblGrid>
      <w:tr>
        <w:trPr>
          <w:trHeight w:val="800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хся </w:t>
            </w:r>
          </w:p>
        </w:tc>
        <w:tc>
          <w:tcPr>
            <w:tcW w:w="5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а воздуха и скорость  ветра,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х допускается проведение  занятий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м воздухе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етр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ра до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/сек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ра 6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м/сек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/сек   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ча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аснояр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, Ом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 и др.)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 - 11 °C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6 - 7 °C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 - 4 °C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ия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ярь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рман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)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 - 13 °C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7 - 9 °C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 - 5 °C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полос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 °C  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>
          <w:b/>
          <w:b/>
          <w:bCs/>
        </w:rPr>
      </w:pPr>
      <w:bookmarkStart w:id="58" w:name="Par1215"/>
      <w:bookmarkEnd w:id="58"/>
      <w:r>
        <w:rPr/>
        <w:t>Таблица 2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о проведению занятий физической культурой в условиях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муссонного климата Примо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2223"/>
        <w:gridCol w:w="1755"/>
        <w:gridCol w:w="1872"/>
        <w:gridCol w:w="1992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зоны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, C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, %  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тра, м/сек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а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7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2 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15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5 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на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+5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+5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о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25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60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30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80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ь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+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0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енн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сезонь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7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н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сезонье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5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  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10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69" w:right="1115" w:gutter="0" w:header="0" w:top="1041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5:00Z</dcterms:created>
  <dc:creator>ConsultantPlus</dc:creator>
  <dc:description/>
  <dc:language>en-US</dc:language>
  <cp:lastModifiedBy>elenaleft@yandex.ru</cp:lastModifiedBy>
  <dcterms:modified xsi:type="dcterms:W3CDTF">2014-04-22T05:15:00Z</dcterms:modified>
  <cp:revision>2</cp:revision>
  <dc:subject/>
  <dc:title>Постановление Главного государственного санитарного врача РФ от 29.12.2010 N 189(ред. от 25.12.2013)"Об утверждении СанПиН 2.4.2.2821-10 "Санитарно-эпидемиологические требования к условиям и организации обучения в общеобразовательных учреждениях"(вместе с</dc:title>
</cp:coreProperties>
</file>